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Про визнання таким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що втратило чинність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Солом’ян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в місті Києві держав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дміністрації від 30.04.2014 № 30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17 «Положення про державну реєстрацію нормативно-правових актів міністерств та інших органів виконавчої влади» затвердженого постановою Кабінету Міністрів України від 28.12.1992 № 731, з метою приведення у відповідність до законодавства України розпоряджень Солом’янської районної в місті Києві державної адміністрації: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ти таким, що втратило чинність, розпорядження Солом’янської районної в місті Києві державної адміністрації від 30.04.2014 № 308 «Про затвердження Положення про Державну надзвичайну протиепізоотичну комісію при Солом’янській районній в місті Києві державній адміністрації», зареєстроване в Солом’янському районному управлінні юстиції у м. Києві 29.05.2014 № 3/241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порядження набирає чинності з моменту його оприлюднення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першого заступника та заступника голови Солом’янської районної в місті Києві державної адміністрації згідно з розподілом обов’яз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ab/>
        <w:t>М. Шкур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55:00Z</dcterms:created>
  <dc:creator>i.sundugey</dc:creator>
  <dc:description/>
  <cp:keywords/>
  <dc:language>en-US</dc:language>
  <cp:lastModifiedBy>localadmin</cp:lastModifiedBy>
  <cp:lastPrinted>2014-09-10T10:41:00Z</cp:lastPrinted>
  <dcterms:modified xsi:type="dcterms:W3CDTF">2014-09-11T14:55:00Z</dcterms:modified>
  <cp:revision>2</cp:revision>
  <dc:subject/>
  <dc:title/>
</cp:coreProperties>
</file>