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08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                                                                                                                                                        Розпорядження Солом’янської                                                                                                                                    районної в місті Києві                                                                  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_________ №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плати батьків за навчання у початкових спеціалізованих мистецьких навчальних закладах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колах естетичного виховання) Солом’янського району м. Києва на 2014 – 2015</w:t>
      </w:r>
      <w:r>
        <w:rPr/>
        <w:t xml:space="preserve"> навчальний рік (на місяць, у грн.)</w:t>
      </w:r>
    </w:p>
    <w:tbl>
      <w:tblPr>
        <w:tblW w:w="1450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656"/>
        <w:gridCol w:w="1797"/>
        <w:gridCol w:w="2291"/>
        <w:gridCol w:w="1800"/>
        <w:gridCol w:w="1600"/>
        <w:gridCol w:w="1476"/>
      </w:tblGrid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мен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Ш№7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 .Шам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МШ№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8" w:firstLine="3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Ш№14</w:t>
            </w:r>
          </w:p>
          <w:p>
            <w:pPr>
              <w:pStyle w:val="Normal"/>
              <w:ind w:left="-3348" w:right="-108" w:firstLine="324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Каб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лев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8" w:firstLine="3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ШМ№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8" w:firstLine="3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Ш№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8" w:firstLine="33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ХШ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фортепіано, гітари, вокалу (академічний, народний), саксофону та музичних  електроінструментів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скрипки, альта, віолончелі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>,0 гр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>,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>,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>,0 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>,0 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є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хорове відділенн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грн.</w:t>
            </w:r>
          </w:p>
          <w:p>
            <w:pPr>
              <w:pStyle w:val="Normal"/>
              <w:ind w:left="13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0,0 гр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0,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0,0 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0,0 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0,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баяну, акордеону, духових (крім саксофону) ударних, балалайки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,0 гр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,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,0 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,0 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бандури, цимбалів, сопілки, пан – флейти, домри та інших українських народних інструмен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арфи та контрабас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uk-UA"/>
              </w:rPr>
              <w:t>,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uk-UA"/>
              </w:rPr>
              <w:t>,0 гр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uk-UA"/>
              </w:rPr>
              <w:t>,0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uk-UA"/>
              </w:rPr>
              <w:t>,0 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uk-UA"/>
              </w:rPr>
              <w:t>,0 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 естрад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,0 гр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,0 гр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,0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,0 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0,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ографічне відділення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 гр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,0 гр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,0 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,0 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івник апарату                                                                                                                                                     П.Мак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8:00Z</dcterms:created>
  <dc:creator>OEM</dc:creator>
  <dc:description/>
  <cp:keywords/>
  <dc:language>en-US</dc:language>
  <cp:lastModifiedBy>Web</cp:lastModifiedBy>
  <cp:lastPrinted>2014-07-23T12:27:00Z</cp:lastPrinted>
  <dcterms:modified xsi:type="dcterms:W3CDTF">2014-07-24T05:58:00Z</dcterms:modified>
  <cp:revision>2</cp:revision>
  <dc:subject/>
  <dc:title/>
</cp:coreProperties>
</file>