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0"/>
          <w:lang w:val="ru-RU" w:eastAsia="en-US"/>
        </w:rPr>
        <w:drawing>
          <wp:inline distT="0" distB="0" distL="0" distR="0">
            <wp:extent cx="50419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firstLine="720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Річний план закупів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, туризму та охорони культурної спадщини Солом'янської районної в місті Києві державної адміністр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374854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276"/>
        <w:gridCol w:w="1275"/>
        <w:gridCol w:w="1418"/>
        <w:gridCol w:w="1559"/>
        <w:gridCol w:w="5670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 КЕКВ ( для бюджет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о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цедур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дрозділ(и),(особа(и)),яких планується залучити до підготовки документації конкурсних торгів(запиту цінових пропозиці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валіфікаційної документ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постачання водяної пари і гарячої води(включно з холодоагентами) (постачання теплової енергії у гарячій воді(ДК 016-2010-35.30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от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6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от№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у одного уч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Марія Анатоліївна провідний спеціаліст відділу з питань культурно – мистецької діяльності, туризму та охорони культурної спадщини управління культури, туризму та охорони культурної спадщини Солом'янської районної в місті Києві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ична енергія(ДК 016-2010-35.11.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308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от №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086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от №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у одного уч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Марія Анатоліївна провідний спеціаліст відділу з питань культурно – мистецької діяльності, туризму та охорони культурної спадщини управління культури, туризму та охорони культурної спадщини Солом'янської районної в місті Києві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комітету з конкурсних торгів</w:t>
        <w:tab/>
        <w:tab/>
        <w:tab/>
        <w:tab/>
        <w:tab/>
        <w:t>Козубенко Т.М.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комітету з конкурсних торгів</w:t>
        <w:tab/>
        <w:tab/>
        <w:tab/>
        <w:tab/>
        <w:t>Левченко М.А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Normal"/>
        <w:spacing w:lineRule="auto" w:line="240" w:before="0" w:after="0"/>
        <w:ind w:left="10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до річного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я культури, туризму та охорони культурної спадщ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олом'янської районної в місті Києві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843"/>
        <w:gridCol w:w="1985"/>
        <w:gridCol w:w="1701"/>
        <w:gridCol w:w="1842"/>
        <w:gridCol w:w="141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 КЕКВ(для бюджетних кош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а вартість предмета закупівлі(грн.) 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ідписка періодичних вид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еріод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Форм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слуги з прибир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е прибирання території і приміщень - ТОВ “Аллон ЛТД</w:t>
            </w:r>
            <w:r>
              <w:rPr>
                <w:rFonts w:cs="Arial CYR;Times New Roman" w:ascii="Arial CYR;Times New Roman" w:hAnsi="Arial CYR;Times New Roman"/>
                <w:sz w:val="24"/>
                <w:szCs w:val="24"/>
                <w:lang w:val="ru-RU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дбання матеріалів, обладнання та інвентар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интер лазе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итратні матеріали(картридж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огнега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илад безперебійного живлення-4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сподарчі товари(миючі та дезінфікуючі засоби, інвентар для прибирання приміщ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Електротовари( лампи ЛБ-20, лампи ЛБ-40, стартери, подовжувач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Електролічильник 2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Муляжі для натюрмортів та опудало птах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овий замок КСЗІ  «Кар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дбання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хнічне обслуговування охоронної сигналізації (КДМШ№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хнічне обслуговування пожежної сигналізації (КДМШ№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равка картридж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лата експлуатаційних ви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слуги з підключення до електромер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лата за оренду приміщ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зарядка вогнегас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слуги телефонного зв'язку - Укр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ідтримка бібліотечного сайту, адміністрування та супроводження серверного та комутацій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лата послуг зі стра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робка проектно-кошторисної документації КСЗІ "Карт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Експлуатаційні послуги - КП "Дирекці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слуги телефонного зв'язку - Укр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Адміністрування та супроводження внутрішньої комп'ютерної мережі - КП "Островь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Щоденне прибирання території і приміщень - ТОВ “Аллон ЛТД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зарядка вогнегас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слуговування теплової мережі та підготовка до з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слуги з ви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упровід ПЦ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упровід ГІ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ов'язковий медогляд співробітників - 323 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вяткування Міжнародного жіночого дня 8 березня у Солом'янському районі м. Киє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кова продукці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иготовлення     поліграфіч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Обслуговування авто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Організація та проведення концерт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ідзначення 200-річчя від дня народження Тараса Шевченка в Солом'янському районі м. Києв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товлення поліграфічної продукції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луговування авто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церт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рганізація та проведення свята Масляної у Солом'янському районі м. Киє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товлення поліграфічної продукції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луговування авто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церт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вяткування 69-ї річниці Перемоги у Великій Вітчизняній Війні у Солом'янському районі м. Киє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кова продукці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луговування автотранспорто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церт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вяткування Дня столиці та Дня Києва у Солом'янському районі м. Киє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луговування автотранспорто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цертної програми</w:t>
            </w:r>
          </w:p>
          <w:p>
            <w:pPr>
              <w:pStyle w:val="Style17"/>
              <w:spacing w:lineRule="auto" w:line="240" w:before="0" w:after="0"/>
              <w:ind w:left="555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вяткування 23 –ї річниці незалежності України та Дня державного прапора у Солом'янському районі м. Киє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луговування автотранспорто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товлення поліграфічної  продукції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церт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вяткування Дня українського козацтва(Покров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луговування автотранспорто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церт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ходи, присвячені 69-й річниці визволення України та 70-й річниці визволення Києва від фашистських загарбників у Солом'янському районі м. Киє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кова продукці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цертної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ведення загально районних новорічних та Різдвяних Заході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церт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з застосування процед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2:00Z</dcterms:created>
  <dc:creator>Левченко Марія</dc:creator>
  <dc:description/>
  <cp:keywords/>
  <dc:language>en-US</dc:language>
  <cp:lastModifiedBy>Web</cp:lastModifiedBy>
  <cp:lastPrinted>2014-01-28T14:32:00Z</cp:lastPrinted>
  <dcterms:modified xsi:type="dcterms:W3CDTF">2014-02-03T13:42:00Z</dcterms:modified>
  <cp:revision>2</cp:revision>
  <dc:subject/>
  <dc:title/>
</cp:coreProperties>
</file>