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ЗВІТ ЩОДО РЕЗУЛЬТАТІВ ВИКОНАННЯ ЗАКОНУ УКРАЇН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 доступ до публічної інформації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ятошинської районної в місті Києві державної адміністрац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І кватрал 20</w:t>
      </w:r>
      <w:r>
        <w:rPr>
          <w:szCs w:val="28"/>
          <w:lang w:val="en-US"/>
        </w:rPr>
        <w:t>2</w:t>
      </w:r>
      <w:r>
        <w:rPr>
          <w:szCs w:val="28"/>
        </w:rPr>
        <w:t>5 рок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70"/>
        <w:gridCol w:w="3565"/>
      </w:tblGrid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Інформація про підрозділ / відповідальну осо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сіб, безпосередньо залучених до виконання Закон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П. відповідальної особи, поса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енко С.М., головний спеціаліст відділу організації діловод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овий номер телефону відповідаль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34 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відповідаль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srda@kmda.gov.u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для інформаційних запиті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srda@kmda.gov.ua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Кількість запитів прийнятих по кожному із зазначених каналів зв’язку за І квартал 2025 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ів (у тому числі)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лектронною пошт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шт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фон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с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ист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органи влад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 інших органів, установ, організаці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через онлайн-форм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питів від засобів масової інформації (окремо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ількість запитів ініційована кожною із зазначених категорій запитувачів за І квартал 2025 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увачів (у тому числі)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ізичні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ні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'єднання громадян без статусу юридич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ількість опрацьованих запитів за І квартал 2025 ро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повідей із порушенням терміну (понад 5 робочих днів без повідомлення та із перевищенням терміну 20 робочих днів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ідповідей, наданих установ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відмов у наданні інформації на запит, із них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є розпорядник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фіденцій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ідповідей на запити, що були оскаржен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и направлені належному розпоряднику інформаці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о задовол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о задоволено з зауваженням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ів, що було роз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</w:rPr>
              <w:t>ясн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отриманих листів, у яких посилалися на Закон України «Про доступ до публічної інформації», а по суті були скаргами, заявами, пропозиціями чи клопотаннями про надання роз’яснен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Кількість запитів, які знаходяться на опрацюванні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питів, які знаходяться на розгляд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Система обліку публічної інформ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казу / розпорядження про створення системи облік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ідшкодування фактичних витрат на копіювання і дру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затверджені у Вашому органі виконавчої влади граничні норми, що застосовуються під час відшкодування фактичних витрат на копіювання і друк документів, що надаються за запитом на інформаці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, </w:t>
            </w:r>
            <w:r>
              <w:rPr>
                <w:sz w:val="20"/>
              </w:rPr>
              <w:t>розпорядженням Святошинської районної в місті Києві державної адміністрації від 03.09.2020 № 551, зареєстрованим у Центральному міжрегіональному управлінні Міністерства юстиції (м. Київ) 03.09.2020 за № 184/187, 185/1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відшкодовуються у Вашому органі виконавчої влади фактичні витрати на копіювання і друк документів, що надаються за запитом на інформаці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ільки запитів на місяць потребують відшкодування фактичних витрат на копіювання і друк документів?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≈ </w:t>
            </w:r>
            <w:r>
              <w:rPr>
                <w:i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роблемні питання, пов’язані із роботою щодо опрацювання запит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надходили скарги на рішення, дії чи бездіяльність розпорядників інформації? Кількість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яких запитувачів найчастіше надходять скарги на рішення, дії чи бездіяльність розпорядників інформації? Причини виникнення таких скарг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и розгляду скарг на рішення, дії чи бездіяльність розпорядників інформації?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1"/>
      <w:shd w:fill="FFFFFF" w:val="clear"/>
    </w:rPr>
  </w:style>
  <w:style w:type="character" w:styleId="Style13">
    <w:name w:val="Верхній колонтитул Знак"/>
    <w:qFormat/>
    <w:rPr>
      <w:sz w:val="28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" w:firstLine="720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-1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7:00Z</dcterms:created>
  <dc:creator>ADMIN</dc:creator>
  <dc:description/>
  <cp:keywords/>
  <dc:language>en-US</dc:language>
  <cp:lastModifiedBy>svitlana.vasilenko</cp:lastModifiedBy>
  <cp:lastPrinted>2025-04-02T12:49:00Z</cp:lastPrinted>
  <dcterms:modified xsi:type="dcterms:W3CDTF">2025-04-02T10:33:00Z</dcterms:modified>
  <cp:revision>15</cp:revision>
  <dc:subject/>
  <dc:title/>
</cp:coreProperties>
</file>