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громадян, що надійшли до Святошинської районної в місті Києві державної адміністрації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ершому кварталі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 у порівнянні з аналогічним періодом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56"/>
        <w:gridCol w:w="740"/>
        <w:gridCol w:w="656"/>
        <w:gridCol w:w="857"/>
        <w:gridCol w:w="740"/>
        <w:gridCol w:w="740"/>
        <w:gridCol w:w="656"/>
        <w:gridCol w:w="740"/>
        <w:gridCol w:w="656"/>
        <w:gridCol w:w="740"/>
        <w:gridCol w:w="656"/>
        <w:gridCol w:w="740"/>
        <w:gridCol w:w="656"/>
      </w:tblGrid>
      <w:tr>
        <w:trPr/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усіх звернень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звернень, що надійшли пошт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.1.1)*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звернень га особистому прийо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.1.2)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розгляду звернень:</w:t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ішено позитивно п. .9.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овлено у задоволені п. 9.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о роз’яснення п. 9.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е п. 9.4-9.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4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3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3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56"/>
        <w:gridCol w:w="740"/>
        <w:gridCol w:w="684"/>
        <w:gridCol w:w="740"/>
        <w:gridCol w:w="656"/>
        <w:gridCol w:w="740"/>
        <w:gridCol w:w="656"/>
        <w:gridCol w:w="740"/>
        <w:gridCol w:w="656"/>
        <w:gridCol w:w="740"/>
        <w:gridCol w:w="656"/>
        <w:gridCol w:w="740"/>
        <w:gridCol w:w="695"/>
        <w:gridCol w:w="897"/>
        <w:gridCol w:w="826"/>
      </w:tblGrid>
      <w:tr>
        <w:trPr/>
        <w:tc>
          <w:tcPr>
            <w:tcW w:w="11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звернень, з них: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тор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.2.2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ктив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.5.2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учасників та інвалідів війни, учасників бойових д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. 7.1, 7.3, 7.4, 7.5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інвалі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, ІІ, ІІІ гру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. 7.7, 7.8, 7.9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ветеранів пра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.7.6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дітей вій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. 7.2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. 7.11, 7.12, 7.13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учасників ліквідації наслідків аварії на ЧАЕС та осіб, що потерпіли від Чорнобильської катаст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. 7.14, 7.15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79"/>
        <w:gridCol w:w="679"/>
        <w:gridCol w:w="679"/>
        <w:gridCol w:w="679"/>
        <w:gridCol w:w="679"/>
        <w:gridCol w:w="679"/>
        <w:gridCol w:w="679"/>
        <w:gridCol w:w="687"/>
        <w:gridCol w:w="684"/>
        <w:gridCol w:w="679"/>
        <w:gridCol w:w="679"/>
        <w:gridCol w:w="679"/>
        <w:gridCol w:w="679"/>
        <w:gridCol w:w="768"/>
        <w:gridCol w:w="768"/>
        <w:gridCol w:w="679"/>
        <w:gridCol w:w="679"/>
        <w:gridCol w:w="679"/>
        <w:gridCol w:w="679"/>
        <w:gridCol w:w="790"/>
        <w:gridCol w:w="790"/>
      </w:tblGrid>
      <w:tr>
        <w:trPr/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питань, порушених у зверненнях громадян</w:t>
            </w:r>
          </w:p>
        </w:tc>
        <w:tc>
          <w:tcPr>
            <w:tcW w:w="13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 питання:</w:t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грарної політики і земельних відносин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нспорту і зв’язк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ої, податкової, митної політик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ого захист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ці і заробітної плати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орони здоров’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ого господарств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лової політик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логії та природних ресурсі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-ня дотри-мання за-конності та охорони правопорядку, запобі-гання дис.-кримінації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23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23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23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23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23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23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23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23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5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7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3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4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86"/>
        <w:gridCol w:w="945"/>
        <w:gridCol w:w="796"/>
        <w:gridCol w:w="943"/>
        <w:gridCol w:w="841"/>
        <w:gridCol w:w="926"/>
        <w:gridCol w:w="790"/>
        <w:gridCol w:w="920"/>
        <w:gridCol w:w="787"/>
        <w:gridCol w:w="945"/>
        <w:gridCol w:w="798"/>
        <w:gridCol w:w="956"/>
        <w:gridCol w:w="869"/>
        <w:gridCol w:w="920"/>
        <w:gridCol w:w="787"/>
        <w:gridCol w:w="712"/>
        <w:gridCol w:w="712"/>
      </w:tblGrid>
      <w:tr>
        <w:trPr/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 питання: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ейної та гендерної політики, захисту прав діте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и, наукової, науково-технічної, інноваційної діяльності та інтелектуальної власності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ість об’єднань громадян, релігії та міжконфесійних відносин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ість центральних органів виконавчої влад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ого будівництва, адміністративно-територіального устрою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тна чисельність відділу роботи зі зверненнями громадян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2023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2:34:00Z</dcterms:created>
  <dc:creator>Admin</dc:creator>
  <dc:description/>
  <cp:keywords/>
  <dc:language>en-US</dc:language>
  <cp:lastModifiedBy>User</cp:lastModifiedBy>
  <cp:lastPrinted>2023-04-28T15:08:00Z</cp:lastPrinted>
  <dcterms:modified xsi:type="dcterms:W3CDTF">2024-04-13T12:34:00Z</dcterms:modified>
  <cp:revision>2</cp:revision>
  <dc:subject/>
  <dc:title/>
</cp:coreProperties>
</file>