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right="-143" w:firstLine="6"/>
        <w:jc w:val="left"/>
        <w:rPr>
          <w:szCs w:val="28"/>
        </w:rPr>
      </w:pPr>
      <w:r>
        <w:rPr>
          <w:szCs w:val="28"/>
        </w:rPr>
        <w:t>наказом управління житлово- комунального господарства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ind w:left="4956" w:firstLine="708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>01</w:t>
      </w:r>
      <w:r>
        <w:rPr>
          <w:szCs w:val="28"/>
          <w:u w:val="single"/>
        </w:rPr>
        <w:t xml:space="preserve"> жовтня 2024</w:t>
      </w:r>
    </w:p>
    <w:p>
      <w:pPr>
        <w:pStyle w:val="Normal"/>
        <w:ind w:firstLine="46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  <w:t>УМОВИ</w:t>
      </w:r>
    </w:p>
    <w:p>
      <w:pPr>
        <w:pStyle w:val="Normal"/>
        <w:ind w:firstLine="468"/>
        <w:jc w:val="center"/>
        <w:rPr/>
      </w:pPr>
      <w:r>
        <w:rPr>
          <w:szCs w:val="28"/>
        </w:rPr>
        <w:t xml:space="preserve">на зайняття посади </w:t>
      </w:r>
      <w:r>
        <w:rPr>
          <w:b/>
          <w:szCs w:val="28"/>
          <w:u w:val="single"/>
        </w:rPr>
        <w:t xml:space="preserve">на період воєнного стану </w:t>
      </w:r>
      <w:r>
        <w:rPr>
          <w:b/>
          <w:szCs w:val="28"/>
        </w:rPr>
        <w:t>головного спеціаліста  державно служби категорії «В»- головного спеціаліста відділу теплоенергетики та енергозбереження</w:t>
      </w:r>
      <w:r>
        <w:rPr>
          <w:szCs w:val="28"/>
        </w:rPr>
        <w:t xml:space="preserve"> управління житлово-комунального господарства Святошинської районної в місті Києві державної адміністрації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4"/>
        <w:gridCol w:w="6311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sz w:val="24"/>
              </w:rPr>
            </w:pPr>
            <w:bookmarkStart w:id="0" w:name="n766"/>
            <w:bookmarkEnd w:id="0"/>
            <w:r>
              <w:rPr>
                <w:b/>
                <w:sz w:val="24"/>
              </w:rPr>
              <w:t>Загальні умови</w:t>
            </w:r>
          </w:p>
        </w:tc>
      </w:tr>
      <w:tr>
        <w:trPr>
          <w:trHeight w:val="8488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. Забезпечує контроль, підготовку та надання інформації до Департаментів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2. Розглядає в установленому порядку  в терміни, передбачені чинним законодавством, звернення громадян, підприємств, установ і організацій та вживає відповідних заходів для вирішення порушених ними питань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3. У процесі виконання покладених завдань взаємодіє з іншими підрозділами райдержадміністрації, органами місцевого самоврядування, а також з підприємствами, установами, організаціями, об’єднаннями громадян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4. Готує проекти розпоряджень адміністрації з питань, які відносяться до компетенції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5. Проводить роботу з організації та проведенні нарад, тематика яких відповідає напрямку роботи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6. Готує пропозиції щодо оснащення житлового фонду приладами обліку теплової енергії.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7. Забезпечує контроль за виконанням Комплексної цільової програми підвищення енергоефективності та розвитку житлово-комунальної інфраструктури міста Києва на 2016-2022 роки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8. Забезпечує контроль за дотриманням лімітів споживання теплової, електричної енергії, природного газу, водопостачання та водовідведення на для установ, що фінансуються з бюджету міста Києва.</w:t>
            </w:r>
          </w:p>
        </w:tc>
      </w:tr>
      <w:tr>
        <w:trPr>
          <w:trHeight w:val="2860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4"/>
              </w:rPr>
              <w:t xml:space="preserve">посадовий оклад – 14 771,0 грн.,  </w:t>
            </w:r>
            <w:r>
              <w:rPr>
                <w:sz w:val="24"/>
              </w:rPr>
              <w:t>Відповідно до абзацу другого пункту 12 «Прикінцевих положень» Закону України «Про Державний бюджет України на 2024 рік», постанови Кабінету Міністрів України від 29 грудня 2023 року № 1409 «Питання оплати праці державних службовців на основі класифікації посад у 2024 році» та враховуючи класифікацію посад, проведену згідно з постановою Кабінету Міністрів України від 23 жовтня 2023 року № 1109 «</w:t>
            </w:r>
            <w:r>
              <w:rPr>
                <w:bCs/>
                <w:color w:val="333333"/>
                <w:sz w:val="24"/>
                <w:shd w:fill="FFFFFF" w:val="clear"/>
              </w:rPr>
              <w:t>Про підготовку до запровадження умов оплати праці державних службовців на основі класифікації посад у 2024 році»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</w:rPr>
              <w:t xml:space="preserve">підпункту 19.8 пункту 19 рішення Київської міської ради від 14 грудня 2023 року № 7531/7572 «Про бюджет міста Києва на 2024 рік», 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  <w:lang w:val="en-US"/>
              </w:rPr>
            </w:pPr>
            <w:r>
              <w:rPr>
                <w:b/>
                <w:spacing w:val="4"/>
                <w:sz w:val="24"/>
              </w:rPr>
              <w:t>на період дії воєнного стану, до дня визначення чинного законодавства, але не більше 12 місяців з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призначення чи скасування воєнного стану.</w:t>
            </w:r>
          </w:p>
          <w:p>
            <w:pPr>
              <w:pStyle w:val="Normal"/>
              <w:spacing w:before="0" w:after="0"/>
              <w:ind w:left="113" w:firstLine="28"/>
              <w:contextualSpacing/>
              <w:jc w:val="left"/>
              <w:rPr>
                <w:rFonts w:eastAsia="Calibri"/>
                <w:b/>
                <w:b/>
                <w:spacing w:val="4"/>
                <w:sz w:val="24"/>
              </w:rPr>
            </w:pPr>
            <w:r>
              <w:rPr>
                <w:rFonts w:eastAsia="Calibri"/>
                <w:b/>
                <w:spacing w:val="4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елік</w:t>
            </w:r>
          </w:p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інформації, необхідних для участі в співбесіді, та строк їх подання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1). Документи про освіту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2). Заповнене резюме (В довільній формі)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3.) Паспорт громадянина України.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та прийняття участі у співбесіді за телефоном</w:t>
            </w:r>
            <w:r>
              <w:rPr>
                <w:rFonts w:eastAsia="Calibri"/>
                <w:sz w:val="24"/>
              </w:rPr>
              <w:t xml:space="preserve"> т. (044) 423-89-67; (044) 424-13-17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eastAsia="uk-UA"/>
              </w:rPr>
              <w:t>01.10.2024 до 31.10.2024 року</w:t>
            </w:r>
            <w:r>
              <w:rPr>
                <w:b/>
                <w:color w:val="000000"/>
                <w:sz w:val="24"/>
                <w:lang w:eastAsia="uk-UA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firstLine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sz w:val="24"/>
              </w:rPr>
              <w:t>Прізвище, ім’я та по батькові,номер телефону та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аніна Надія Миколаї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т. (044) 423-89-67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усєва Ольга Борисі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. (044) 424-13-17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lang w:val="en-US"/>
              </w:rPr>
              <w:t>dilovod</w:t>
            </w:r>
            <w:r>
              <w:rPr>
                <w:rFonts w:eastAsia="Calibri"/>
                <w:sz w:val="24"/>
              </w:rPr>
              <w:t>_</w:t>
            </w:r>
            <w:r>
              <w:rPr>
                <w:rFonts w:eastAsia="Calibri"/>
                <w:sz w:val="24"/>
                <w:lang w:val="en-US"/>
              </w:rPr>
              <w:t>srd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kyivcity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gov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держав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Вільне володіння державною мовою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інозем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 xml:space="preserve">- здатність ефективно взаємодіяти, дослухатися, сприймати та викладати думку;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ефективної координації з іншим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міння управляти своїми емоціями; </w:t>
              <w:br/>
              <w:t xml:space="preserve">- здатність до самоконтролю; </w:t>
              <w:br/>
              <w:t>- здатність до конструктивного ставлення до зворотного зв'язку, зокрема кр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чітке бачення своєї місії на обраній посаді в державному органі; 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інформацією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працювати з базами даних законодавства; </w:t>
              <w:br/>
              <w:t>- вміння працювати в умовах електронного урядування;</w:t>
            </w:r>
          </w:p>
          <w:p>
            <w:pPr>
              <w:pStyle w:val="Normal"/>
              <w:spacing w:before="0" w:after="0"/>
              <w:ind w:right="113" w:firstLine="72"/>
              <w:contextualSpacing/>
              <w:rPr>
                <w:rFonts w:cs="Calibri"/>
                <w:sz w:val="24"/>
              </w:rPr>
            </w:pPr>
            <w:r>
              <w:rPr>
                <w:rFonts w:eastAsia="SimSun;宋体" w:cs="Mangal"/>
                <w:sz w:val="24"/>
                <w:lang w:eastAsia="hi-IN" w:bidi="hi-IN"/>
              </w:rPr>
              <w:t>- вміння працювати з офісними програмами Microsoft (Word, Excel), АСКОД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державну службу»;</w:t>
            </w:r>
          </w:p>
          <w:p>
            <w:pPr>
              <w:pStyle w:val="Normal"/>
              <w:spacing w:before="0" w:after="0"/>
              <w:ind w:left="114" w:right="113" w:hanging="40"/>
              <w:contextualSpacing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Житловий кодекс Української РС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житлово-комунальні послуг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України «Про енергозбереження» та інші нормативно-правові акти відповідно до спрямування роботи відділу теплоенергетики та енергозбережен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службу в органах місцевого самоврядування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ind w:left="74" w:right="113" w:hanging="0"/>
              <w:rPr>
                <w:rFonts w:cs="Calibri"/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доступ до публічної інформації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n767"/>
      <w:bookmarkStart w:id="2" w:name="n767"/>
      <w:bookmarkEnd w:id="2"/>
    </w:p>
    <w:p>
      <w:pPr>
        <w:pStyle w:val="Normal"/>
        <w:ind w:hanging="0"/>
        <w:rPr/>
      </w:pPr>
      <w:r>
        <w:rPr>
          <w:szCs w:val="28"/>
        </w:rPr>
        <w:t>Начальник  управління</w:t>
        <w:tab/>
        <w:tab/>
        <w:tab/>
        <w:tab/>
        <w:tab/>
        <w:tab/>
        <w:tab/>
        <w:t xml:space="preserve">         Оксана СЕРБ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sz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Башук Олена Володимиріна</dc:creator>
  <dc:description/>
  <cp:keywords/>
  <dc:language>en-US</dc:language>
  <cp:lastModifiedBy>Кабаніна Надія Миколаївна</cp:lastModifiedBy>
  <cp:lastPrinted>2024-09-26T15:19:00Z</cp:lastPrinted>
  <dcterms:modified xsi:type="dcterms:W3CDTF">2024-09-26T12:23:00Z</dcterms:modified>
  <cp:revision>39</cp:revision>
  <dc:subject/>
  <dc:title/>
</cp:coreProperties>
</file>