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right="-143" w:firstLine="6"/>
        <w:jc w:val="left"/>
        <w:rPr>
          <w:szCs w:val="28"/>
        </w:rPr>
      </w:pPr>
      <w:r>
        <w:rPr>
          <w:szCs w:val="28"/>
        </w:rPr>
        <w:t>наказом управління житлово- комунального господарства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ind w:left="4956" w:firstLine="708"/>
        <w:rPr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>01</w:t>
      </w:r>
      <w:r>
        <w:rPr>
          <w:szCs w:val="28"/>
          <w:u w:val="single"/>
        </w:rPr>
        <w:t xml:space="preserve"> жовтня  2024</w:t>
      </w:r>
    </w:p>
    <w:p>
      <w:pPr>
        <w:pStyle w:val="Normal"/>
        <w:ind w:firstLine="46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  <w:t>УМОВИ</w:t>
      </w:r>
    </w:p>
    <w:p>
      <w:pPr>
        <w:pStyle w:val="Normal"/>
        <w:ind w:firstLine="468"/>
        <w:jc w:val="center"/>
        <w:rPr/>
      </w:pPr>
      <w:r>
        <w:rPr>
          <w:szCs w:val="28"/>
        </w:rPr>
        <w:t xml:space="preserve">на зайняття посади </w:t>
      </w:r>
      <w:r>
        <w:rPr>
          <w:b/>
          <w:szCs w:val="28"/>
          <w:u w:val="single"/>
        </w:rPr>
        <w:t xml:space="preserve">на період воєнного стану </w:t>
      </w:r>
      <w:r>
        <w:rPr>
          <w:b/>
          <w:szCs w:val="28"/>
        </w:rPr>
        <w:t xml:space="preserve">головного спеціаліста  державно служби категорії «В»- головного спеціаліста відділу експлуатації </w:t>
      </w:r>
      <w:r>
        <w:rPr>
          <w:szCs w:val="28"/>
        </w:rPr>
        <w:t>управління житлово-комунального господарства Святошинської районної в місті Києві державної адміністрації</w:t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64"/>
        <w:gridCol w:w="6311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b/>
                <w:b/>
                <w:sz w:val="24"/>
              </w:rPr>
            </w:pPr>
            <w:bookmarkStart w:id="0" w:name="n766"/>
            <w:bookmarkEnd w:id="0"/>
            <w:r>
              <w:rPr>
                <w:b/>
                <w:sz w:val="24"/>
              </w:rPr>
              <w:t>Загальні умови</w:t>
            </w:r>
          </w:p>
        </w:tc>
      </w:tr>
      <w:tr>
        <w:trPr>
          <w:trHeight w:val="6895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sz w:val="24"/>
              </w:rPr>
              <w:t>1. </w:t>
            </w:r>
            <w:r>
              <w:rPr>
                <w:color w:val="000000"/>
                <w:sz w:val="24"/>
                <w:lang w:eastAsia="uk-UA"/>
              </w:rPr>
              <w:t xml:space="preserve">Взяття участі у підготовці та внесення пропозицій до Комплексної цільової програми підвищення енергоефективності та розвитку житлово-комунальної інфраструктури міста Києва на наступний рік та надання інформації про виконання заходів до Департаменту житлово-комунальної інфраструктури виконавчого органу Київської міської ради ( Київської міської державної адміністрації).  </w:t>
            </w:r>
          </w:p>
          <w:p>
            <w:pPr>
              <w:pStyle w:val="Normal"/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z w:val="24"/>
                <w:lang w:eastAsia="uk-UA"/>
              </w:rPr>
              <w:t>Аналіз та забезпечення підготовки та надання пропозицій до Департаменту житлово-комунальної інфраструктури виконавчого органу Київської міської ради ( Київської міської державної адміністрації) для включення до міських програм об’єктів житлового фонду комунальної власності територіальної громади м. Києва, переданого до повноважень Святошинського району, що потребують ремонту.</w:t>
            </w:r>
          </w:p>
          <w:p>
            <w:pPr>
              <w:pStyle w:val="Normal"/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sz w:val="24"/>
                <w:lang w:val="en-US"/>
              </w:rPr>
              <w:t xml:space="preserve">3. </w:t>
            </w:r>
            <w:r>
              <w:rPr>
                <w:color w:val="000000"/>
                <w:sz w:val="24"/>
                <w:lang w:eastAsia="uk-UA"/>
              </w:rPr>
              <w:t xml:space="preserve">Забезпечення підготовки проектів розпоряджень Святошинської районної в місті Києві державної адміністрації з питань експлуатації, ремонту та модернізації існуючого житлового фонду комунальної власності. 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  <w:lang w:eastAsia="uk-UA"/>
              </w:rPr>
              <w:t>Забезпечення інформування та надання консультацій громадянам Святошинського району міста  Києва щодо участі в програмі спів фінансування реконструкцій, реставрацій, проведення капітальних ремонтів, технічного переоснащення спільного майна у багатоквартирних будинках Святошинського район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color w:val="000000"/>
                <w:sz w:val="24"/>
                <w:lang w:eastAsia="uk-UA"/>
              </w:rPr>
              <w:t>Забезпечення розгляду заяв, скарг громадян, звернень і запитів депутатів, звернень підприємств, організацій і установ  та надання відповідей на них в межах компетенції відділу.</w:t>
            </w:r>
          </w:p>
          <w:p>
            <w:pPr>
              <w:pStyle w:val="Normal"/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sz w:val="24"/>
              </w:rPr>
              <w:t xml:space="preserve">6. </w:t>
            </w:r>
            <w:r>
              <w:rPr>
                <w:color w:val="000000"/>
                <w:sz w:val="24"/>
                <w:lang w:eastAsia="uk-UA"/>
              </w:rPr>
              <w:t>Отримання від структурних та самостійних підрозділів Святошинської районної в місті Києві державної адміністрації, підприємств, установ і організацій інформацію, документи , інші матеріали необхідні для виконання покладених на відділ завдань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color w:val="000000"/>
                <w:sz w:val="24"/>
                <w:lang w:val="ru-RU" w:eastAsia="uk-UA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  <w:lang w:eastAsia="uk-UA"/>
              </w:rPr>
              <w:t>Контроль за виконанням комунальним підприємством «Керуюча компанія з обслуговування житлового фонду Святошинського району м. Києва» роботи з поточного ремонту за які надходять відповідно до складової «Поточний ремонт» структури послуг, що надається мешканцям з договором на утримання будинків і споруд та прибудинкової території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  <w:lang w:val="uk-UA" w:eastAsia="uk-UA"/>
              </w:rPr>
              <w:t>Здійснення в межах своєї компетентності аналізу, контролю та підготовки інформації стосовно технічного стану та роботи ліфтів, вуличного освітлення, благоустрою та санітарної очистки в житловому фонді комунальної власності територіальної громади м. Києва переданого до повноважень Святошинського району та забезпечення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lang w:eastAsia="uk-UA"/>
              </w:rPr>
              <w:t>-підготовка та надання інформації про відповідальність санітарним та технічним вимогам житлових будинків комунальної форми власності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eastAsia="uk-UA"/>
              </w:rPr>
              <w:t>9.</w:t>
            </w:r>
            <w:r>
              <w:rPr>
                <w:color w:val="000000"/>
                <w:lang w:val="uk-UA" w:eastAsia="uk-UA"/>
              </w:rPr>
              <w:t xml:space="preserve"> стосовно технічного стану та роботи ліфтів, вуличного освітлення, благоустрою та санітарної очистки в житловому фонді комунальної власності територіальної громади м. Києва переданого до повноважень Святошинського району та забезпечення: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lang w:eastAsia="uk-UA"/>
              </w:rPr>
              <w:t>-підготовка та надання інформації про проведення технічного обслуговування димових та вентиляційних каналів в житлових будинків комунальної форми власност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eastAsia="uk-UA"/>
              </w:rPr>
              <w:t>- організація проведення нарад з питань експлуатації, ремонту та модернізації існуючого в житлового фонду комунальної власності.</w:t>
            </w:r>
          </w:p>
        </w:tc>
      </w:tr>
      <w:tr>
        <w:trPr>
          <w:trHeight w:val="3002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4"/>
              </w:rPr>
              <w:t xml:space="preserve">посадовий оклад – 14 771,0 грн.,  </w:t>
            </w:r>
            <w:r>
              <w:rPr>
                <w:sz w:val="24"/>
              </w:rPr>
              <w:t>Відповідно до абзацу другого пункту 12 «Прикінцевих положень» Закону України «Про Державний бюджет України на 2024 рік», постанови Кабінету Міністрів України від 29 грудня 2023 року № 1409 «Питання оплати праці державних службовців на основі класифікації посад у 2024 році» та враховуючи класифікацію посад, проведену згідно з постановою Кабінету Міністрів України від 23 жовтня 2023 року № 1109 «</w:t>
            </w:r>
            <w:r>
              <w:rPr>
                <w:bCs/>
                <w:color w:val="333333"/>
                <w:sz w:val="24"/>
                <w:shd w:fill="FFFFFF" w:val="clear"/>
              </w:rPr>
              <w:t>Про підготовку до запровадження умов оплати праці державних службовців на основі класифікації посад у 2024 році»,</w:t>
            </w:r>
            <w:r>
              <w:rPr>
                <w:sz w:val="24"/>
              </w:rPr>
              <w:t xml:space="preserve"> підпункту 19.8 пункту 19 рішення Київської міської ради від 14 грудня 2023 року № 7531/7572 «Про бюджет міста Києва на 2024 рік», 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  <w:lang w:val="en-US"/>
              </w:rPr>
            </w:pPr>
            <w:r>
              <w:rPr>
                <w:b/>
                <w:spacing w:val="4"/>
                <w:sz w:val="24"/>
              </w:rPr>
              <w:t>на період дії воєнного стану, до дня визначення чинного законодавства, але не більше 12 місяців з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призначення чи скасування воєнного стану.</w:t>
            </w:r>
          </w:p>
          <w:p>
            <w:pPr>
              <w:pStyle w:val="Normal"/>
              <w:spacing w:before="0" w:after="0"/>
              <w:ind w:left="113" w:firstLine="28"/>
              <w:contextualSpacing/>
              <w:jc w:val="left"/>
              <w:rPr>
                <w:rFonts w:eastAsia="Calibri"/>
                <w:b/>
                <w:b/>
                <w:spacing w:val="4"/>
                <w:sz w:val="24"/>
              </w:rPr>
            </w:pPr>
            <w:r>
              <w:rPr>
                <w:rFonts w:eastAsia="Calibri"/>
                <w:b/>
                <w:spacing w:val="4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елік</w:t>
            </w:r>
          </w:p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інформації, необхідних для участі в співбесіді, та строк їх подання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а, яка бажає взяти участь у співбесіді, повинна надати таку інформацію: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1). Документи про освіту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2). Заповнене резюме (В довільній формі)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3.) Паспорт громадянина України.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та прийняття участі у співбесіді за телефоном</w:t>
            </w:r>
            <w:r>
              <w:rPr>
                <w:rFonts w:eastAsia="Calibri"/>
                <w:sz w:val="24"/>
              </w:rPr>
              <w:t xml:space="preserve"> т. (044) 423-89-67; (044) 424-13-17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eastAsia="uk-UA"/>
              </w:rPr>
              <w:t>01.10.2024 до 31.10.2024 року</w:t>
            </w:r>
            <w:r>
              <w:rPr>
                <w:b/>
                <w:color w:val="000000"/>
                <w:sz w:val="24"/>
                <w:lang w:eastAsia="uk-UA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firstLine="28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ісце, час та дата початку проведення конкурсу</w:t>
            </w:r>
            <w:r>
              <w:rPr>
                <w:sz w:val="24"/>
              </w:rPr>
              <w:t xml:space="preserve"> кандидатів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sz w:val="24"/>
              </w:rPr>
              <w:t>Прізвище, ім’я та по батькові,номер телефону та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аніна Надія Миколаївн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т. (044) 423-89-67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усєва Ольга Борисівна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. (044) 424-13-17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/>
            </w:pPr>
            <w:r>
              <w:rPr>
                <w:rFonts w:eastAsia="Calibri"/>
                <w:sz w:val="24"/>
                <w:lang w:val="en-US"/>
              </w:rPr>
              <w:t>dilovod</w:t>
            </w:r>
            <w:r>
              <w:rPr>
                <w:rFonts w:eastAsia="Calibri"/>
                <w:sz w:val="24"/>
              </w:rPr>
              <w:t>_</w:t>
            </w:r>
            <w:r>
              <w:rPr>
                <w:rFonts w:eastAsia="Calibri"/>
                <w:sz w:val="24"/>
                <w:lang w:val="en-US"/>
              </w:rPr>
              <w:t>srd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kyivcity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gov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держав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Вільне володіння державною мовою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інозем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ефективно взаємодіяти, дослухатися, сприймати та викладати думку;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ефективної координації з іншими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працювати в кома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Стресостійкі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міння управляти своїми емоціями; </w:t>
              <w:br/>
              <w:t xml:space="preserve">- здатність до самоконтролю; </w:t>
              <w:br/>
              <w:t>- здатність до конструктивного ставлення до зворотного зв'язку, зокрема кр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Мотиваці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чітке бачення своєї місії на обраній посаді в державному органі; 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інформацією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працювати з базами даних законодавства; </w:t>
              <w:br/>
              <w:t>- вміння працювати в умовах електронного урядування;</w:t>
            </w:r>
          </w:p>
          <w:p>
            <w:pPr>
              <w:pStyle w:val="Normal"/>
              <w:spacing w:before="0" w:after="0"/>
              <w:ind w:right="113" w:firstLine="72"/>
              <w:contextualSpacing/>
              <w:rPr>
                <w:rFonts w:cs="Calibri"/>
                <w:sz w:val="24"/>
              </w:rPr>
            </w:pPr>
            <w:r>
              <w:rPr>
                <w:rFonts w:eastAsia="SimSun;宋体" w:cs="Mangal"/>
                <w:sz w:val="24"/>
                <w:lang w:eastAsia="hi-IN" w:bidi="hi-IN"/>
              </w:rPr>
              <w:t>- вміння працювати з офісними програмами Microsoft (Word, Excel), АСКОД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державну службу»;</w:t>
            </w:r>
          </w:p>
          <w:p>
            <w:pPr>
              <w:pStyle w:val="Normal"/>
              <w:spacing w:before="0" w:after="0"/>
              <w:ind w:left="114" w:right="113" w:hanging="40"/>
              <w:contextualSpacing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Житловий кодекс Української РС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житлово-комунальні послуг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України «Про енергозбереження» та інші нормативно-правові акти відповідно до спрямування роботи відділу теплоенергетики та енергозбереженн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і державні адміністрації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службу в органах місцевого самоврядування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звернення громадян»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14" w:leader="none"/>
              </w:tabs>
              <w:ind w:left="74" w:right="113" w:hanging="0"/>
              <w:rPr>
                <w:rFonts w:cs="Calibri"/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доступ до публічної інформації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n767"/>
      <w:bookmarkStart w:id="2" w:name="n767"/>
      <w:bookmarkEnd w:id="2"/>
    </w:p>
    <w:p>
      <w:pPr>
        <w:pStyle w:val="Normal"/>
        <w:ind w:hanging="0"/>
        <w:rPr/>
      </w:pPr>
      <w:r>
        <w:rPr>
          <w:szCs w:val="28"/>
        </w:rPr>
        <w:t>Начальник  управління</w:t>
        <w:tab/>
        <w:tab/>
        <w:tab/>
        <w:tab/>
        <w:tab/>
        <w:tab/>
        <w:tab/>
        <w:t xml:space="preserve">         Оксана СЕРБ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sz w:val="24"/>
      <w:lang w:val="ru-RU" w:bidi="hi-I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2:00Z</dcterms:created>
  <dc:creator>Башук Олена Володимиріна</dc:creator>
  <dc:description/>
  <cp:keywords/>
  <dc:language>en-US</dc:language>
  <cp:lastModifiedBy>Кабаніна Надія Миколаївна</cp:lastModifiedBy>
  <cp:lastPrinted>2024-09-26T15:39:00Z</cp:lastPrinted>
  <dcterms:modified xsi:type="dcterms:W3CDTF">2024-09-26T12:39:00Z</dcterms:modified>
  <cp:revision>38</cp:revision>
  <dc:subject/>
  <dc:title/>
</cp:coreProperties>
</file>