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(Центр) надання адміністратив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ятошинської районної в місті Києві 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у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свою команд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головного спеціаліста відділу бухгалтерського обліку та звіт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кандидаті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ща освіта за освітнім ступенем не нижче бакалавр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е володіння державною м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вд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ійснення: прийому, аналізу і контролю табелів обліку робочого часу і підготовка їх до лічильної обробки; нарахування заробітної плати працівникам управління та утримань із заробітної плати, контролю за витрачанням фонду оплати праці; реєстрації бухгалтерських проводок та їх рознесення; нарахування та перерахування єдиного внеску на загальнообов’язкове державне соціальне страхування, заробітних плат працівників, інших виплат та платежів; прийому і контролю правильності оформлення листків непрацездатність, довідок з догляду за хворими та інших документів, що підтверджують право на відсутність працівника на роботі, готує їх до лічильної обробки, а також для складання встановленої бухгалтерської звітності; синтетичного та аналітичного обліку необоротних активів та запасів, бланків суворої звітності, перевірки правильності складання актів на списання і передачу цих матеріальних цінностей; нарахування зносу; оформлення, внесення інформації в програмі ЄІСУБ для місцевого бюджету, в частині тарифікації заробітної пл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адання: меморіального ордеру №4 «Накопичувальна відомість за розрахунками з іншими дебіторами»; меморіального ордеру №5 «Зведення розрахункових відомостей із заробітної плати та стипендій»; меморіального ордеру №6 «Накопичувальна відомість за розрахунками з іншими кредиторами»; меморіального ордеру №8 «Накопичувальна відомість за розрахунками з підзвітними особами»; меморіального ордеру №9 «Накопичувальна відомість про вибуття та переміщення необоротних активів»; меморіального ордеру №10 «Накопичувальна відомість про вибуття та переміщення малоцінних та швидкозношуваних предметів»; меморіального ордеру №13 «Накопичувальна відомість витрачання матеріалів»; меморіального ордеру №16; меморіального ордеру №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адання та подання у встановлені терміни звітності та заяв до державних фондів, органів статистики, Державної фіскальної служби та Пенсійного фонд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 оприлюднення інформації про використання публічних коштів на єдиному веб порталі використання публічних коштів «Е-data» (договорів, актів, змін до документів, звітності) на виконання вимог статті 2 Закону України «Про відкритість використання публічних коштів» та здійснення контролю та аналізу планування, використання коштів, залишків по заробітній платі та нарахуванням на оплату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відображення: у документах достовірної та у повному обсязі інформації про господарські операції, результатів діяльності, руху грошових коштів та фінансового становища, необхідних для оперативного управління бюджетними призначеннями (асигнуваннями) та фінансовими і матеріальними (нематеріальними) ресурсами; у бухгалтерському обліку розрахунків з оплати праці; у бухгалтерському обліку нарахування єдиного внеску на загальнообов’язкове державне соціальне страхуванн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оплати праці: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й оклад – 14 820 грн., 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бавки, доплати, премії відповідно до законодав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призначення на поса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на посаду на період дії воєнного стану, до дня визначення переможця за результатами конкурсного відбору на цю посаду відповідно до чинного законодавства, але не більше 12 місяців з дня припинення чи скасування воєнного ст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каємо на резюме кандидатів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/>
          </w:rPr>
          <w:t>cnapsrda@kyivcity.gov.ua</w:t>
        </w:r>
      </w:hyperlink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srda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4:00Z</dcterms:created>
  <dc:creator>Владелец</dc:creator>
  <dc:description/>
  <cp:keywords/>
  <dc:language>en-US</dc:language>
  <cp:lastModifiedBy>Kadry</cp:lastModifiedBy>
  <cp:lastPrinted>2024-08-30T10:02:00Z</cp:lastPrinted>
  <dcterms:modified xsi:type="dcterms:W3CDTF">2025-02-19T12:47:00Z</dcterms:modified>
  <cp:revision>3</cp:revision>
  <dc:subject/>
  <dc:title/>
</cp:coreProperties>
</file>