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566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83540</wp:posOffset>
            </wp:positionV>
            <wp:extent cx="6426835" cy="82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ДЕПАРТАМЕНТ ТРАНСПОРТНОЇ ІНФРАСТРУКТУРИ</w:t>
      </w:r>
    </w:p>
    <w:p>
      <w:pPr>
        <w:pStyle w:val="Normal"/>
        <w:spacing w:lineRule="auto" w:line="240" w:before="0" w:after="0"/>
        <w:ind w:left="3686" w:right="566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ВИКОНАВЧОГО ОРГАНУ КИЇВСЬКОЇ МІСЬКОЇ РАДИ </w:t>
      </w:r>
    </w:p>
    <w:p>
      <w:pPr>
        <w:pStyle w:val="Normal"/>
        <w:spacing w:lineRule="auto" w:line="240" w:before="0" w:after="0"/>
        <w:ind w:left="3686" w:right="566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(КИЇВСЬКОЇ МІСЬКОЇ ДЕРЖАВНОЇ АДМІНІСТРА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Cs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 xml:space="preserve">Комунальне підприємство «Шляхово-експлуатаційне управлінн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 xml:space="preserve">по ремонту та утриманню автомобільних шляхів та споруд на них СВЯТОШИНСЬКОГО району» м. Києва 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ул. Янтарна,5 м. Київ, 03170,  тел (044) 424-69-32 Е-mail: 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szCs w:val="20"/>
          <w:u w:val="none"/>
          <w:lang w:val="uk-UA"/>
        </w:rPr>
        <w:t>sheu_svjatoshyn@kyivcity.gov.ua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код ЄДРПОУ 03359090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6"/>
          <w:szCs w:val="6"/>
          <w:lang w:val="uk-UA" w:eastAsia="ru-RU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і комітету доступності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унальне підприємство «Шляхово-експлуатаційне управління по ремонту та утриманню автомобільних шляхів та споруд на них Святошинського району» повідомляє, що р</w:t>
      </w:r>
      <w:r>
        <w:rPr>
          <w:rFonts w:cs="Times New Roman" w:ascii="Times New Roman" w:hAnsi="Times New Roman"/>
          <w:sz w:val="28"/>
          <w:szCs w:val="28"/>
        </w:rPr>
        <w:t xml:space="preserve">оботи з облаштування наземних пішохідних переходів заниженим бортовим каменем та впровадження безбар’єрних маршрутів (безбар'єрне середовище, тактильна плитка) виконуються у відповідності до затвердженого Плану поточного ремонту на 2025 рік. 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ШЕУ Святошинського району, надає затверджені адресні переліки облаштування наземних пішохідних переходів заниженим бортовим каменем, першочергові впровадження безбар’єрних маршрутів та інформацію, щодо виконаних робіт згідно графіку за І квартал станом на 03.04.2025 року. </w:t>
      </w:r>
    </w:p>
    <w:p>
      <w:pPr>
        <w:pStyle w:val="Style20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0"/>
        <w:gridCol w:w="1440"/>
        <w:gridCol w:w="14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но облаштування наземних пішохідних переходів заниженим бортовим каменем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ном на 03.04.2025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н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ход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нижень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Академіка Паладін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путатьська – плоша Чорнобаї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Ореста Васкула – вул. Гетьмана Кирила Розумовсь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путатьська – вул. Сі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іличанська - вул. Гетьмана Кирила Розумо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</w:tr>
    </w:tbl>
    <w:p>
      <w:pPr>
        <w:pStyle w:val="Style20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нано впровадження безбар’єрних маршрутів станом на 03.04.2025 рі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ар'єрний підхід до ЦНАПу на просп. Берестейському, 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ар'єрний підхід до ЦНАПу на вул. Гната Юри, 14-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начальника                                                                   Сергій ТРОХИМЕНКО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709" w:top="765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uk-UA"/>
      </w:rPr>
    </w:pPr>
    <w:r>
      <w:rPr>
        <w:sz w:val="14"/>
        <w:lang w:val="uk-UA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3:00Z</dcterms:created>
  <dc:creator>Work</dc:creator>
  <dc:description/>
  <cp:keywords/>
  <dc:language>en-US</dc:language>
  <cp:lastModifiedBy>admin</cp:lastModifiedBy>
  <cp:lastPrinted>2024-11-04T13:45:00Z</cp:lastPrinted>
  <dcterms:modified xsi:type="dcterms:W3CDTF">2025-04-03T08:26:00Z</dcterms:modified>
  <cp:revision>17</cp:revision>
  <dc:subject/>
  <dc:title/>
</cp:coreProperties>
</file>