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standard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Щомісячна адресна матеріальна допомога для покриття витрат на оплату житлово-комунальних послуг</w:t>
      </w:r>
    </w:p>
    <w:p>
      <w:pPr>
        <w:pStyle w:val="Xstandard"/>
        <w:shd w:fill="FFFFFF" w:val="clear"/>
        <w:spacing w:before="0" w:after="0"/>
        <w:ind w:firstLine="567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Xstandard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рішенням Київської міської ради від 09.10.2014 № 271/271, кияна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часникам антитерористичної операції, членам їх сімей та членам сімей загиблих, (померлих) киян під час проведення антитерористичної операції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надається щомісячна адресна матеріальна допомога для покриття витрат на оплату житлово-комунальних послуг.</w:t>
      </w:r>
    </w:p>
    <w:p>
      <w:pPr>
        <w:pStyle w:val="Xstandard"/>
        <w:shd w:fill="FFFFFF" w:val="clear"/>
        <w:spacing w:before="0" w:after="0"/>
        <w:ind w:firstLine="567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Xstandard"/>
        <w:shd w:fill="FFFFFF" w:val="clear"/>
        <w:spacing w:before="0" w:after="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Щомісячна адресна допомога надається в таких розмірах:</w:t>
      </w:r>
    </w:p>
    <w:p>
      <w:pPr>
        <w:pStyle w:val="Xstandard"/>
        <w:shd w:fill="FFFFFF" w:val="clear"/>
        <w:spacing w:before="0" w:after="0"/>
        <w:ind w:firstLine="567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Xstandard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  <w:szCs w:val="28"/>
          <w:u w:val="single"/>
        </w:rPr>
        <w:t>Для киян, які брали безпосередню участь в антитерористичній операції, забезпеченні її проведення, учасникам відсічі збройної агресії РФ, бійцям добровольцям:</w:t>
      </w:r>
    </w:p>
    <w:p>
      <w:pPr>
        <w:pStyle w:val="Xstandard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887.40 грн. - на сім'ю з однієї особи;</w:t>
      </w:r>
    </w:p>
    <w:p>
      <w:pPr>
        <w:pStyle w:val="Xstandard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1519.90 грн. - на сім'ю з двох осіб;</w:t>
      </w:r>
    </w:p>
    <w:p>
      <w:pPr>
        <w:pStyle w:val="Xstandard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2152.30 грн. - на сім'ю з трьох осіб; та більше осіб.</w:t>
      </w:r>
    </w:p>
    <w:p>
      <w:pPr>
        <w:pStyle w:val="Xstandard"/>
        <w:shd w:fill="FFFFFF" w:val="clear"/>
        <w:spacing w:before="0" w:after="0"/>
        <w:ind w:firstLine="567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Xstandard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  <w:szCs w:val="28"/>
          <w:u w:val="single"/>
        </w:rPr>
        <w:t>Для членів сімей загиблих (померлих) киян:</w:t>
      </w:r>
    </w:p>
    <w:p>
      <w:pPr>
        <w:pStyle w:val="Xstandard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1.60 грн. - на сім'ю з однієї особи;</w:t>
      </w:r>
    </w:p>
    <w:p>
      <w:pPr>
        <w:pStyle w:val="Xstandard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3.30 грн. - на сім'ю з двох осіб;</w:t>
      </w:r>
    </w:p>
    <w:p>
      <w:pPr>
        <w:pStyle w:val="Xstandard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34.90 грн. - на сім'ю з трьох осіб; та більше осіб.</w:t>
      </w:r>
    </w:p>
    <w:p>
      <w:pPr>
        <w:pStyle w:val="Xstandard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Xstandard"/>
        <w:shd w:fill="FFFFFF" w:val="clear"/>
        <w:spacing w:before="0" w:after="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о членів киян – учасників антитерористичної операції належать:</w:t>
      </w:r>
    </w:p>
    <w:p>
      <w:pPr>
        <w:pStyle w:val="Xstandard"/>
        <w:shd w:fill="FFFFFF" w:val="clear"/>
        <w:spacing w:before="0" w:after="0"/>
        <w:ind w:firstLine="567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дружина (чоловік), неповнолітні діти до18 років)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неодружені повнолітні діти, визнані інвалідами з дитинства І та ІІ групи або інваліди І групи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батьки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особа, яка знаходиться під опікою або піклуванням учасників антитерористичної операції, та проживають разом з учасником антитерористичної операції.</w:t>
      </w:r>
    </w:p>
    <w:p>
      <w:pPr>
        <w:pStyle w:val="Xstandard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Xstandard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о членів сімей киян, які загинули (померл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и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) 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в</w:t>
      </w:r>
      <w:r>
        <w:rPr>
          <w:b/>
          <w:bCs/>
          <w:i/>
          <w:iCs/>
          <w:color w:val="000000"/>
          <w:sz w:val="28"/>
          <w:szCs w:val="28"/>
          <w:u w:val="single"/>
        </w:rPr>
        <w:t>ід участі в антитерористичній операції , належать:</w:t>
      </w:r>
    </w:p>
    <w:p>
      <w:pPr>
        <w:pStyle w:val="Xstandard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нці загиблого (померлого), який у зв’язку з цим виплачується пенсія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а (чоловік), які не одружились в друге, незалежно від того, виплачується їм пенсія чи ні, їх неповнолітні діти (18 років)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ружені повнолітні діти, визнані інвалідами з дитинства І та ІІ групи або інваліди І групи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, яка знаходиться під опікою або піклуванням учасників антитерористичної операції, та проживали разом з ним.</w:t>
      </w:r>
    </w:p>
    <w:p>
      <w:pPr>
        <w:pStyle w:val="Xstandard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Xstandard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Матеріальна допомога призначається управлінням соціального захисту населення на підставі заяви, до якої додаються такі документи: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паспорта (1,2,11 і 12 сторінки)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ідентифікаційного номеру у Державному реєстрі фізичних осіб – платників податків та інших обов’язкових платежів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інал довідки або іншого документа, що підтверджує безпосередньо участь антитерористичній операції, зокрема довідок виданих командирами (начальниками) військових частин (органів, підрозділів), або іншими керівниками підприємств, установ, закладів, у підпорядкуванні яких перебували військові частини (органи, підрозділи), установи та заклади в складі яких проходили службу чи працювали особи, із зазначенням періоду участі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свідоцтва про шлюб (за необхідності)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свідоцтва про народження (за необхідності)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свідоцтва про смерть (для членів сім'ї загиблих)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платіжних документів про сплату комунальних послуг;</w:t>
      </w:r>
    </w:p>
    <w:p>
      <w:pPr>
        <w:pStyle w:val="X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927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номер особового соціального рахунку в банківській установі для перерахування коштів.</w:t>
      </w:r>
    </w:p>
    <w:p>
      <w:pPr>
        <w:pStyle w:val="Xstandard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Xstandard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За призначенням, допомоги необхідно звертатися до Управління соціального захисту населення Святошинської районної в місті Києві державної адміністрації за адресою: м. Київ, вул. Гната Юри, 14-Б, телефон для довідок: 044 273 55 90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tandard">
    <w:name w:val="x_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3:00Z</dcterms:created>
  <dc:creator>Admin</dc:creator>
  <dc:description/>
  <cp:keywords/>
  <dc:language>en-US</dc:language>
  <cp:lastModifiedBy>Андрей</cp:lastModifiedBy>
  <dcterms:modified xsi:type="dcterms:W3CDTF">2021-04-21T08:53:00Z</dcterms:modified>
  <cp:revision>2</cp:revision>
  <dc:subject/>
  <dc:title/>
</cp:coreProperties>
</file>