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січні – жовтні 2024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1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ержавна установ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Інститут геохімії навколишнього середовища Національної академії наук України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е обласне відділення (філія) комітету з фізичного виховання та спорту міністерства освіти і науки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75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1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ериторіальний центр соціального обслуговування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90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вятошинський дитячий будинок-інтер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96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автомобільного транспорту та будівельної механіз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0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будівництва і комунального господар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22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Комунальне підприємство «Шляхово-експлуатаційне управління по ремонту т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утриманню автомобільних шляхів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споруд на них Святошинського району» м. 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0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3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Промінь в Святошинському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районі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9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3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алізована система підліткових клубів «Щасливе дитин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31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3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сфери по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4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нститут проблем моделювання в енергетиці ім. Г. Є. Пухова Національної академії наук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8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4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ультурно-просвітній заклад «Центр культури «Святош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68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10.04.2024 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ариство з обмеженою відповідальністю «СІТ СЕК’ЮРИ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99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правлінням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Акціонерне товариство «ЖУЛЯНИ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5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5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>Товариство з обмеженою відповідальністю «ФІРМА «ФАВОР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47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5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правлінням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5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2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7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5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правлінням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5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Київська міська клінічна лікарня №5» виконавчого органу Київської міської ради (Київської міської державної адміністрації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414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6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роботодавце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Святошинське лісопаркове господар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78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12.08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підприємством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7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Київський міський клінічний онкологічний центр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816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13.08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роботодавцем та профспілкою працівник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9.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>Дочірнє підприєм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Лакталіс–Украї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89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8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7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Комунальне підприємство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о утриманню зелених насаджень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4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21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611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22.08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роботодавцем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8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Консультативно-діагностичний центр»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614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8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9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Київський геріатричний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ансіонат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698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9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5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иватне акціонерне товари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Наука-сп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697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9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командування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9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10 Хіммотологічний центр Міністерства оборони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727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10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роботодавце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9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Комунальна установ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Інклюзивно-ресурсний центр» Рубіжанської міської ради Луган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780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10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10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Інститут сорбції та проблем ендоекології Національної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академії наук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784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10.2024</w:t>
            </w:r>
          </w:p>
        </w:tc>
      </w:tr>
      <w:tr>
        <w:trPr>
          <w:trHeight w:val="465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Зміни до колективного договор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1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1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1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1.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ублічне акціонерне товариство Науково-виробничий центр «Борщагівський хіміко-фармацевтичн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7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1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1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итячо-юнацька спортивн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школа № 25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9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73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автомобільного транспорту та будівельної механіз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5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 1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9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5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4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5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ериторіальний центр соціального обслуговування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429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6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6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Комунальне підприємство «Шляхово-експлуатаційне управління по ремонту т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утриманню автомобільних шляхів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споруд на них Святошинського району» м. 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467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6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7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27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7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7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59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8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роботодавце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Святошинське лісопаркове господар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600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8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10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1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777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10.20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3:00Z</dcterms:created>
  <dc:creator>UPSZN</dc:creator>
  <dc:description/>
  <cp:keywords/>
  <dc:language>en-US</dc:language>
  <cp:lastModifiedBy>lenovo</cp:lastModifiedBy>
  <cp:lastPrinted>2021-01-29T13:06:00Z</cp:lastPrinted>
  <dcterms:modified xsi:type="dcterms:W3CDTF">2024-10-29T14:10:00Z</dcterms:modified>
  <cp:revision>130</cp:revision>
  <dc:subject/>
  <dc:title/>
</cp:coreProperties>
</file>