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УДКОВСЬКОЇ Ірини Іван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видачі готових документів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8-28T12:19:00Z</dcterms:modified>
  <cp:revision>7</cp:revision>
  <dc:subject/>
  <dc:title>Додаток 5</dc:title>
</cp:coreProperties>
</file>