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 xml:space="preserve">ЗВІТ ЩОДО РЕЗУЛЬТАТІВ ВИКОНАННЯ ЗАКОНУ УКРАЇН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ро доступ до публічної інформації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ятошинської районної в місті Києві державної адміністрації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20</w:t>
      </w:r>
      <w:r>
        <w:rPr>
          <w:szCs w:val="28"/>
          <w:lang w:val="en-US"/>
        </w:rPr>
        <w:t>2</w:t>
      </w:r>
      <w:r>
        <w:rPr>
          <w:szCs w:val="28"/>
        </w:rPr>
        <w:t>4 рік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5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370"/>
        <w:gridCol w:w="3565"/>
      </w:tblGrid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Інформація про підрозділ / відповідальну особ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осіб, безпосередньо залучених до виконання Закону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І.П. відповідальної особи, посад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ук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у організації діловод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овий номер телефону відповідальної особ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 33 2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електронної пошти відповідальної особ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.srda@kmda.gov.u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електронної пошти для інформаційних запитів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.srda@kmda.gov.ua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 Кількість запитів прийнятих по кожному із зазначених каналів зв’язку за 20</w:t>
            </w:r>
            <w:r>
              <w:rPr>
                <w:b/>
                <w:sz w:val="23"/>
                <w:szCs w:val="23"/>
                <w:lang w:val="ru-RU"/>
              </w:rPr>
              <w:t>24</w:t>
            </w:r>
            <w:r>
              <w:rPr>
                <w:b/>
                <w:sz w:val="23"/>
                <w:szCs w:val="23"/>
              </w:rPr>
              <w:t xml:space="preserve"> рік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гальна кількість запитів (у тому числі):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лектронною поштою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штою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лефоном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аксом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бисто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рез органи влад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ід інших органів, установ, організаці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через онлайн-форму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запитів від засобів масової інформації (окремо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Кількість запитів ініційована кожною із зазначених категорій запитувачів за 20</w:t>
            </w:r>
            <w:r>
              <w:rPr>
                <w:b/>
                <w:sz w:val="22"/>
                <w:szCs w:val="22"/>
                <w:lang w:val="ru-RU"/>
              </w:rPr>
              <w:t>24</w:t>
            </w:r>
            <w:r>
              <w:rPr>
                <w:b/>
                <w:sz w:val="22"/>
                <w:szCs w:val="22"/>
              </w:rPr>
              <w:t xml:space="preserve"> рік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гальна кількість запитувачів (у тому числі):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ізичні особ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ні особ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'єднання громадян без статусу юридичної особ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Кількість опрацьованих запитів за 20</w:t>
            </w:r>
            <w:r>
              <w:rPr>
                <w:b/>
                <w:sz w:val="24"/>
                <w:szCs w:val="24"/>
                <w:lang w:val="ru-RU"/>
              </w:rPr>
              <w:t xml:space="preserve">24 </w:t>
            </w:r>
            <w:r>
              <w:rPr>
                <w:b/>
                <w:sz w:val="24"/>
                <w:szCs w:val="24"/>
              </w:rPr>
              <w:t>рі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відповідей із порушенням терміну (понад 5 робочих днів без повідомлення та із перевищенням терміну 20 робочих днів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відповідей, наданих установою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гальна кількість відмов у наданні інформації на запит, із них: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є розпорядником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фіденційн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відповідей на запити, що були оскаржені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запитів, що були направлені належному розпоряднику інформації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запитів, що було задоволено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запитів, що було задоволено з зауваженням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гальна кількість запитів, що було роз</w:t>
            </w:r>
            <w:r>
              <w:rPr>
                <w:sz w:val="24"/>
                <w:szCs w:val="24"/>
                <w:lang w:val="ru-RU"/>
              </w:rPr>
              <w:t>”</w:t>
            </w:r>
            <w:r>
              <w:rPr>
                <w:sz w:val="24"/>
                <w:szCs w:val="24"/>
              </w:rPr>
              <w:t>яснено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отриманих листів, у яких посилалися на Закон України «Про доступ до публічної інформації», а по суті були скаргами, заявами, пропозиціями чи клопотаннями про надання роз’яснен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Кількість запитів, які знаходяться на опрацюванні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запитів, які знаходяться на розгляді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. Система обліку публічної інформ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казу / розпорядження про створення системи обліку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Відшкодування фактичних витрат на копіювання і дру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 затверджені у Вашому органі виконавчої влади граничні норми, що застосовуються під час відшкодування фактичних витрат на копіювання і друк документів, що надаються за запитом на інформацію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, </w:t>
            </w:r>
            <w:r>
              <w:rPr>
                <w:sz w:val="20"/>
              </w:rPr>
              <w:t>розпорядженням Святошинської районної в місті Києві державної адміністрації від 03.09.2020 № 551, зареєстрованим у Центральному міжрегіональному управлінні Міністерства юстиції (м. Київ) 03.09.2020 за № 184/187, 185/18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 відшкодовуються у Вашому органі виконавчої влади фактичні витрати на копіювання і друк документів, що надаються за запитом на інформацію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ільки запитів на місяць потребують відшкодування фактичних витрат на копіювання і друк документів?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≈ </w:t>
            </w:r>
            <w:r>
              <w:rPr>
                <w:i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Проблемні питання, пов’язані із роботою щодо опрацювання запиті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 надходили скарги на рішення, дії чи бездіяльність розпорядників інформації? Кількість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яких запитувачів найчастіше надходять скарги на рішення, дії чи бездіяльність розпорядників інформації? Причини виникнення таких скарг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ультати розгляду скарг на рішення, дії чи бездіяльність розпорядників інформації?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pacing w:val="-1"/>
      <w:shd w:fill="FFFFFF" w:val="clear"/>
    </w:rPr>
  </w:style>
  <w:style w:type="character" w:styleId="Style13">
    <w:name w:val="Верхній колонтитул Знак"/>
    <w:qFormat/>
    <w:rPr>
      <w:sz w:val="28"/>
    </w:rPr>
  </w:style>
  <w:style w:type="character" w:styleId="Style14">
    <w:name w:val="Нижній колонтитул Знак"/>
    <w:qFormat/>
    <w:rPr>
      <w:sz w:val="28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" w:firstLine="720"/>
      <w:jc w:val="both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pacing w:val="-1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21:00Z</dcterms:created>
  <dc:creator>ADMIN</dc:creator>
  <dc:description/>
  <cp:keywords/>
  <dc:language>en-US</dc:language>
  <cp:lastModifiedBy>Лозова Тетяна Іванівна</cp:lastModifiedBy>
  <cp:lastPrinted>2025-01-15T12:14:00Z</cp:lastPrinted>
  <dcterms:modified xsi:type="dcterms:W3CDTF">2025-01-15T12:29:00Z</dcterms:modified>
  <cp:revision>8</cp:revision>
  <dc:subject/>
  <dc:title/>
</cp:coreProperties>
</file>