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/>
      </w:pPr>
      <w:r>
        <w:rPr>
          <w:szCs w:val="28"/>
          <w:lang w:val="uk-UA"/>
        </w:rPr>
        <w:t>в  серпні</w:t>
      </w:r>
      <w:r>
        <w:rPr>
          <w:szCs w:val="28"/>
          <w:lang w:val="en-US"/>
        </w:rPr>
        <w:t xml:space="preserve"> 2020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240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7"/>
        <w:gridCol w:w="2068"/>
        <w:gridCol w:w="3393"/>
        <w:gridCol w:w="2713"/>
        <w:gridCol w:w="4183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en-US"/>
              </w:rPr>
              <w:t>07.</w:t>
            </w:r>
            <w:r>
              <w:rPr>
                <w:lang w:val="uk-UA"/>
              </w:rPr>
              <w:t>08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некомерційне    підприємство “Київський міський пологовий будинок №3” виконавчого органу Київської міської ради (Київської    міської державної адміністрації)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061-145/1164 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ід 10.08.2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1.08.20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12/35-02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1.08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едставником трудовим колектив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>2020-20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Центр у справах сім’ї та жінок “Родинний дім” 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2 від 11.08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30/35</w:t>
            </w:r>
            <w:r>
              <w:rPr>
                <w:szCs w:val="28"/>
                <w:lang w:val="uk-UA"/>
              </w:rPr>
              <w:t>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1.08.202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0615/</w:t>
            </w:r>
            <w:r>
              <w:rPr>
                <w:szCs w:val="28"/>
                <w:lang w:val="uk-UA"/>
              </w:rPr>
              <w:t>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1.08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а представником трудовим колектив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Товариство з. обмеженою відповідальністю 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«ТЕКНОС»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 від 17.08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/35</w:t>
            </w:r>
            <w:r>
              <w:rPr>
                <w:szCs w:val="28"/>
                <w:lang w:val="uk-UA"/>
              </w:rPr>
              <w:t>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7.08.202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uk-UA"/>
              </w:rPr>
              <w:t>88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uk-UA"/>
              </w:rPr>
              <w:t>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7.08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1.08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Шляхово-експлуаційне управління по ремонту та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триманню автомобільних шляхів та споруд  на  них”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68 від 27.08.2020        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.08.202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74/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.08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en-US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ітетом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03.08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Централізована бібліо-течна система “Свічадо” відділу культури та охорони культурної спадщини  Святошинської районної в місті Києві державної адміністрації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 від 27.08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8.202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36/ 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78.20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ind w:left="-170" w:right="57" w:hanging="0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галузевих (міжгалузевих) і територіальних угод,                      </w:t>
    </w:r>
  </w:p>
  <w:p>
    <w:pPr>
      <w:pStyle w:val="Heading1"/>
      <w:ind w:left="-142" w:right="566" w:hanging="0"/>
      <w:jc w:val="left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 затвердженого                                                                             </w:t>
    </w:r>
  </w:p>
  <w:p>
    <w:pPr>
      <w:pStyle w:val="Heading1"/>
      <w:ind w:left="-142" w:right="566" w:hanging="0"/>
      <w:jc w:val="left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>постановою Кабінету Міністрів України від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13 лютого 2013 р. № 115 ( редакції постанови    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Кабінету Міністрів України від 21.08.2019 №768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0:00Z</dcterms:created>
  <dc:creator>UPSZN</dc:creator>
  <dc:description/>
  <cp:keywords/>
  <dc:language>en-US</dc:language>
  <cp:lastModifiedBy>Тюмин</cp:lastModifiedBy>
  <dcterms:modified xsi:type="dcterms:W3CDTF">2020-09-02T06:10:00Z</dcterms:modified>
  <cp:revision>2</cp:revision>
  <dc:subject/>
  <dc:title/>
</cp:coreProperties>
</file>