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0206" w:right="566" w:hanging="0"/>
        <w:jc w:val="left"/>
        <w:rPr/>
      </w:pPr>
      <w:r>
        <w:rPr>
          <w:b w:val="false"/>
        </w:rPr>
        <w:t>Д</w:t>
      </w:r>
      <w:r>
        <w:rPr>
          <w:b w:val="false"/>
          <w:szCs w:val="24"/>
        </w:rPr>
        <w:t xml:space="preserve">одаток до Порядку повідомної реєстрації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алузевих (міжгалузевих) і територіальних угод, колективних договорів затвердженого </w:t>
      </w:r>
    </w:p>
    <w:p>
      <w:pPr>
        <w:pStyle w:val="Heading1"/>
        <w:numPr>
          <w:ilvl w:val="0"/>
          <w:numId w:val="0"/>
        </w:numPr>
        <w:ind w:left="10206" w:right="566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ою Кабінету Міністрів України від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13 лютого 2013 р. № 115 ( редакції постанови 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абінету Міністрів України від 21.08.2019 №768)</w:t>
      </w:r>
    </w:p>
    <w:p>
      <w:pPr>
        <w:pStyle w:val="Heading1"/>
        <w:numPr>
          <w:ilvl w:val="0"/>
          <w:numId w:val="0"/>
        </w:numPr>
        <w:ind w:left="0" w:right="56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142" w:right="566" w:hanging="0"/>
        <w:rPr>
          <w:b w:val="false"/>
          <w:b w:val="false"/>
          <w:sz w:val="28"/>
        </w:rPr>
      </w:pPr>
      <w:r>
        <w:rPr>
          <w:b w:val="false"/>
          <w:sz w:val="28"/>
        </w:rPr>
        <w:t>РЕЄСТР</w:t>
      </w:r>
    </w:p>
    <w:p>
      <w:pPr>
        <w:pStyle w:val="Normal"/>
        <w:jc w:val="center"/>
        <w:rPr/>
      </w:pPr>
      <w:r>
        <w:rPr/>
        <w:t xml:space="preserve">галузевих (міжгалузевих), територіальних угод, колективних договорів, змін і доповнень до них, поданих на повідомну реєстрацію в Святошинську районну в місті Києві державну адміністраці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 січні-червні 2025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784"/>
        <w:gridCol w:w="1983"/>
        <w:gridCol w:w="4281"/>
        <w:gridCol w:w="2977"/>
        <w:gridCol w:w="2977"/>
      </w:tblGrid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/>
            </w:pPr>
            <w:r>
              <w:rPr>
                <w:bCs/>
                <w:sz w:val="26"/>
                <w:szCs w:val="28"/>
              </w:rPr>
              <w:t xml:space="preserve">№ </w:t>
            </w:r>
            <w:r>
              <w:rPr>
                <w:bCs/>
                <w:sz w:val="26"/>
                <w:szCs w:val="28"/>
              </w:rPr>
              <w:t>з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9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азва угоди (договору), змін і доповнень до неї (нього) із зазначенням переліку суб’єктів сторі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Дата набрання чинності, строк на який укладено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уб’єкт, що подав на повідомну реєстрацію, вихідний, вхідний номер, дата супровідного ли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єстраційний номер, дата повідомної реєстрації угоди, (договору), змін і доповнень до неї (ньог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bCs/>
                <w:sz w:val="26"/>
                <w:szCs w:val="28"/>
              </w:rPr>
              <w:t>Номер і дата листа органу що реєструє з інформацією про повідомну реєстрацію угоди (договору)</w:t>
            </w:r>
          </w:p>
        </w:tc>
      </w:tr>
      <w:tr>
        <w:trPr>
          <w:trHeight w:val="417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лективні договори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6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 міста Києва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4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1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Державна паливна компанія «МАС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6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риватне підприємство «А.Т.Н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1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рофесійної (професійно-технічної) освіти «Київський професійний коледж будівництва і архітекту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93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7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Державний науково-технічний центр з ядерної та радіаційної безпе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1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2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дитячо-юнацька школа олімпійського резерв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 тені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64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3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службо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12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 та сім'ї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9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директоро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алізована система підліткових клубів «Щасливе дитинство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5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6 міста Києва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7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4.04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радою трудового колектив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3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Управління освіти Святошинської районної в місті Києві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4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4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3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 1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ого району м. Києва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4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3.04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овариство з обмеженою відповідальністю «СІО КОМПАНІ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5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</w:t>
            </w:r>
            <w:r>
              <w:rPr>
                <w:szCs w:val="28"/>
              </w:rPr>
              <w:t xml:space="preserve"> </w:t>
            </w:r>
            <w:r>
              <w:rPr/>
              <w:t>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5.05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кціонерне товари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37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6.2025</w:t>
            </w:r>
          </w:p>
        </w:tc>
      </w:tr>
      <w:tr>
        <w:trPr>
          <w:trHeight w:val="45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  <w:t>Колективний договір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1.03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74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49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6.2025</w:t>
            </w:r>
          </w:p>
        </w:tc>
      </w:tr>
      <w:tr>
        <w:trPr>
          <w:trHeight w:val="465" w:hRule="atLeast"/>
          <w:cantSplit w:val="true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міни та доповнення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30.09.20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Центр первинної медико-санітарної допомоги № 2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2.01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12.202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Виробничий структурний підрозділ «Київський центр механізації колійних робіт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філії «Центр з ремонту та експлуатації колійних машин» АТ «Українська залізниц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7-18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9.01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командування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10 Хіммотологічний центр Міністерства оборон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56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2.01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підприємство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7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некомерційне підприємство «Київський міський клінічний онкологічний центр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88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8.01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0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88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керівництво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ержав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Державна паливна компанія «МАС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0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19–20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очірнє підприємство «УКРАВТОГАЗ» Національної акціонерної компанії «Нафтогаз Украї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06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2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до колективного договору між підприємством та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4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е підприємство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«Промінь в Святошинськом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районі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4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33 «Дивограй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8 «Дзвіночок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4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8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№ 85 </w:t>
            </w:r>
            <w:r>
              <w:rPr>
                <w:sz w:val="27"/>
                <w:szCs w:val="27"/>
              </w:rPr>
              <w:t>«Перші сходинки»</w:t>
            </w:r>
            <w:r>
              <w:rPr>
                <w:szCs w:val="28"/>
              </w:rPr>
              <w:t xml:space="preserve">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45 «Материнка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4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5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15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5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81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4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816 «Лілея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3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18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 (дитячий садок) компенсуючого типу № 12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6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03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6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6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2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6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4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7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5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8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39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8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16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8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8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2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94 «Довіра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9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4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комбінованого типу № 785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89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Заклад дошкільної освіти 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szCs w:val="28"/>
              </w:rPr>
              <w:t xml:space="preserve">(ясла-садок) комбінованого типу № 789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3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0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814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86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35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761 «Інтел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94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3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82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8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60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/>
            </w:pPr>
            <w:r>
              <w:rPr/>
              <w:t>4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комбінованого типу № 571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67 «Калинонька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4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565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472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46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463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</w:t>
            </w:r>
            <w:r>
              <w:rPr/>
              <w:t xml:space="preserve"> </w:t>
            </w:r>
            <w:r>
              <w:rPr>
                <w:szCs w:val="28"/>
              </w:rPr>
              <w:t>комбінованого типу № 442 «Свічадо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3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1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4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итячо-юнацька спортивн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школа № 2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84 «Обрій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7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57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комбінованого типу № 200 «Зірниця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5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9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79 «Дивосвіт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8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77 «Сузір’я»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6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156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комбінованого типу № 139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5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№ 95 компенсуючого типу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 компенсуючого типу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(ясла-садок) № 219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195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Центр позашкільної роботи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озашкільний навчальний заклад «Центр військово-патріотичного та спортивного виховання молоді «ДЕСАНТ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Середня загальноосвітня школа № 50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6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Середня загальноосвітня школа № 55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76 ім. Олеся Гончара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школа I-III ступенів № 96 ім. О. К. Антонова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школа № 131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14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6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а гімназія № 1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№ 185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м. Володимира Вернадського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196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197 ім. Дмитра Луценка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«ЕКО» № 19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7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школа № 200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3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206 імені Леся Курбаса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Середня загальноосвітня школа № 223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аклад дошкільної освіти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(ясла-садок) № 276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1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8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№ 230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7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ередня загальноосвітня школа № 235 імені В. Чорновола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ередня загальноосвітня школа № 253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ізована школа № 254 Святошинського району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№ 281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5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Ліцей № 317 Святошинського району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8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«Академія»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а гімназія східних мов № 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ьна школа № 15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пеціальна школа № 16 м.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3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Дитячо-юнацький спортивний клуб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Святошинського району м. Києва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з водних видів спорту «Бриганти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7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07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9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8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304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19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13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1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Ліцей № 287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8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19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озашкільної освіти «Центр творчості дітей та юнацтва Святошинського району м. 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9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20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5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омунальний заклад позашкільної освіти «Центр туризму та краєзнавства учнівської молоді Святошинського району м. Киє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195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4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– 202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Територіальний центр соціального обслуговування Святошинського району міста Киє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3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23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5.03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профспілко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– 202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Державна установа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 xml:space="preserve">«Генеральна дирекція Державної кримінально-виконавчої служби України» 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2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27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4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роботодавцем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– 202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Публічне акціонерне товариство «Науково-виробничий центр «Борщагівський хіміко-фармацевтичний завод»</w:t>
            </w:r>
          </w:p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52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3.04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і первинною профспілковою організаціє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3 – 202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Київський інститут Національної гвардії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09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5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364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06.05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трудовим колектив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– 202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Інститут сорбції та проблем ендоекології Національної академії наук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3820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21.05.2025</w:t>
            </w:r>
          </w:p>
        </w:tc>
      </w:tr>
      <w:tr>
        <w:trPr>
          <w:trHeight w:val="142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/>
              <w:t>9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міни та доповнення до колективного договору між адміністрацією та профспілковим коміт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– 202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8"/>
              </w:rPr>
            </w:pPr>
            <w:r>
              <w:rPr>
                <w:szCs w:val="28"/>
              </w:rPr>
              <w:t>Акціонерне товариство «АНТОН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27/111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0.06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107-4376</w:t>
            </w:r>
          </w:p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  <w:t>11.06.20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566" w:hanging="0"/>
      <w:jc w:val="center"/>
      <w:outlineLvl w:val="0"/>
    </w:pPr>
    <w:rPr>
      <w:b/>
      <w:sz w:val="24"/>
      <w:szCs w:val="28"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6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Цитата1"/>
    <w:basedOn w:val="Normal"/>
    <w:qFormat/>
    <w:pPr>
      <w:ind w:left="-108" w:right="-63" w:hanging="0"/>
      <w:jc w:val="center"/>
    </w:pPr>
    <w:rPr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3:00Z</dcterms:created>
  <dc:creator>UPSZN</dc:creator>
  <dc:description/>
  <cp:keywords/>
  <dc:language>en-US</dc:language>
  <cp:lastModifiedBy>lenovo</cp:lastModifiedBy>
  <cp:lastPrinted>2021-01-29T13:06:00Z</cp:lastPrinted>
  <dcterms:modified xsi:type="dcterms:W3CDTF">2025-06-17T11:27:00Z</dcterms:modified>
  <cp:revision>176</cp:revision>
  <dc:subject/>
  <dc:title/>
</cp:coreProperties>
</file>