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мов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на зайняття посади </w:t>
      </w:r>
      <w:r>
        <w:rPr>
          <w:b/>
          <w:bCs/>
          <w:color w:val="000000"/>
          <w:sz w:val="28"/>
          <w:szCs w:val="28"/>
        </w:rPr>
        <w:t xml:space="preserve">категорії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В»  </w:t>
      </w:r>
      <w:r>
        <w:rPr>
          <w:b/>
          <w:bCs/>
          <w:color w:val="000000"/>
          <w:sz w:val="28"/>
          <w:szCs w:val="28"/>
          <w:lang w:val="uk-UA"/>
        </w:rPr>
        <w:t xml:space="preserve">-  </w:t>
      </w:r>
      <w:r>
        <w:rPr>
          <w:b/>
          <w:color w:val="000000"/>
          <w:spacing w:val="-1"/>
          <w:sz w:val="28"/>
          <w:szCs w:val="28"/>
          <w:lang w:val="uk-UA"/>
        </w:rPr>
        <w:t>головного спеціаліста відділу будівництва Управління архітектури та землекористування Святошинської районної в місті Києві державної адміністрації ( 1 посада)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004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595"/>
        <w:gridCol w:w="450"/>
        <w:gridCol w:w="6569"/>
      </w:tblGrid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садові обов’язки*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  <w:t xml:space="preserve"> складання проектно-кошторисної документації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  <w:t>-участь у підготовці тендерної  документації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  <w:t>-перевірка актів виконаних робіт від підрядників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  <w:t>-ведення реєстрів договорів, накопичувальних відомостей по об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uk-UA"/>
              </w:rPr>
              <w:t>’</w:t>
            </w: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  <w:t>єктах виконаних робіт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  <w:t>- контроль та аналіз витрачених матеріалів та ресурсів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  <w:t xml:space="preserve">- перевірка комплекса документів, що підтверджує відповідність виконаних робіт підрядною організацією.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771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.; надбавка за ранг, надбавка за вислугу років на державній службі (за 1 рік – 2% від посадового окладу, але не більше 30%); премія 10% від посадового окладу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роково, без конкурсного відбору до призначення на цю посаду переможця конкурсу або до спливу дванадцятимісячного сторку після припинення чи скасування воєнного стан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строк призначення особи, яка досягла 65-річного віку, становить  один рік з правом повторного призначення без  обов'язкового проведення конкурсу щороку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</w:t>
            </w:r>
            <w:r>
              <w:rPr>
                <w:sz w:val="24"/>
                <w:szCs w:val="24"/>
                <w:shd w:fill="FFFFFF" w:val="clear"/>
                <w:lang w:val="uk-UA"/>
              </w:rPr>
              <w:t>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одача  додатків до заяви не є обов'язковою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.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ата і час початку проведення тестування кандидатів. Місце або  спосіб проведення тестування.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це або спосіб проведення співбесіди (із зазначенням електронної платформи  для комунікації дистанційно) 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це або спосіб проведення співбесіди з метою визначення суб'єктом призначення або керівником державної служби переможця (переможців) конкурсу (із зазначенням  електронної платформи  для комунікації дистанційно)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95" w:leader="none"/>
              </w:tabs>
              <w:snapToGrid w:val="false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4"/>
              <w:tabs>
                <w:tab w:val="clear" w:pos="708"/>
                <w:tab w:val="left" w:pos="3795" w:leader="none"/>
              </w:tabs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4"/>
              <w:tabs>
                <w:tab w:val="clear" w:pos="708"/>
                <w:tab w:val="left" w:pos="3795" w:leader="none"/>
              </w:tabs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4"/>
              <w:tabs>
                <w:tab w:val="clear" w:pos="708"/>
                <w:tab w:val="left" w:pos="3795" w:leader="none"/>
              </w:tabs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4"/>
              <w:tabs>
                <w:tab w:val="clear" w:pos="708"/>
                <w:tab w:val="left" w:pos="3795" w:leader="none"/>
              </w:tabs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4"/>
              <w:tabs>
                <w:tab w:val="clear" w:pos="708"/>
                <w:tab w:val="left" w:pos="3795" w:leader="none"/>
              </w:tabs>
              <w:spacing w:before="0" w:after="0"/>
              <w:ind w:left="57" w:right="57" w:hanging="0"/>
              <w:rPr/>
            </w:pPr>
            <w:r>
              <w:rPr>
                <w:lang w:val="uk-UA"/>
              </w:rPr>
              <w:t>Місто Київ, проспект Берестейський, 97 (проведення співбесіди за фізичної присутності кандидатів)</w:t>
            </w:r>
          </w:p>
          <w:p>
            <w:pPr>
              <w:pStyle w:val="Style24"/>
              <w:tabs>
                <w:tab w:val="clear" w:pos="708"/>
                <w:tab w:val="left" w:pos="3795" w:leader="none"/>
              </w:tabs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4"/>
              <w:tabs>
                <w:tab w:val="clear" w:pos="708"/>
                <w:tab w:val="left" w:pos="3795" w:leader="none"/>
              </w:tabs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4"/>
              <w:tabs>
                <w:tab w:val="clear" w:pos="708"/>
                <w:tab w:val="left" w:pos="3795" w:leader="none"/>
              </w:tabs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4"/>
              <w:tabs>
                <w:tab w:val="clear" w:pos="708"/>
                <w:tab w:val="left" w:pos="3795" w:leader="none"/>
              </w:tabs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95" w:leader="none"/>
              </w:tabs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Лариса Вікто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44) 424 25 14</w:t>
            </w:r>
          </w:p>
          <w:p>
            <w:pPr>
              <w:pStyle w:val="Style24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e-mail: ubazsrda@kyivcity.gov.ua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57" w:right="57" w:hanging="0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left="57" w:right="57" w:hanging="0"/>
              <w:jc w:val="both"/>
              <w:textAlignment w:val="baseline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 освіта за освітнім ступенем не нижче бакалавра, молодшого бакалавра у галузі знань «Будівництво», «Єкономічна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57" w:right="57" w:hanging="0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57" w:right="57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57" w:right="57" w:hanging="0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57" w:right="57" w:hanging="0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льне володіння державною мовою </w:t>
            </w:r>
          </w:p>
        </w:tc>
      </w:tr>
      <w:tr>
        <w:trPr>
          <w:trHeight w:val="344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56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фективність аналізу та висновків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здатність узагальнювати інформацію, у тому числі з урахуванням гендерної статистики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здатність встановлювати логічні взаємозв’язки;</w:t>
            </w:r>
          </w:p>
          <w:p>
            <w:pPr>
              <w:pStyle w:val="Normal"/>
              <w:ind w:right="57" w:hanging="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здатність робити коректні виснов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Якісне виконання поставлених  завдань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jc w:val="both"/>
              <w:rPr>
                <w:rFonts w:eastAsia="TimesNewRomanPSMT;MS Mincho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  <w:highlight w:val="white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TableContents"/>
              <w:snapToGrid w:val="false"/>
              <w:ind w:left="57" w:right="57" w:hanging="0"/>
              <w:jc w:val="both"/>
              <w:rPr>
                <w:rFonts w:eastAsia="TimesNewRomanPSMT;MS Mincho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  <w:highlight w:val="white"/>
              </w:rPr>
              <w:t>- комплексний підхід  до  виконання  завдань, виявлення ризиків;</w:t>
            </w:r>
          </w:p>
          <w:p>
            <w:pPr>
              <w:pStyle w:val="TableContents"/>
              <w:snapToGrid w:val="false"/>
              <w:ind w:left="57" w:right="57" w:hanging="0"/>
              <w:jc w:val="both"/>
              <w:rPr>
                <w:rFonts w:eastAsia="TimesNewRomanPSMT;MS Mincho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  <w:highlight w:val="white"/>
              </w:rPr>
              <w:t>- розуміння змісту  завдання 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амоорганізація  та самостійність в роботі </w:t>
            </w:r>
          </w:p>
          <w:p>
            <w:pPr>
              <w:pStyle w:val="Normal"/>
              <w:ind w:right="9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-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Style31"/>
              <w:ind w:left="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-здатність до самомотивації (самоуправління);</w:t>
            </w:r>
          </w:p>
          <w:p>
            <w:pPr>
              <w:pStyle w:val="Rvps12"/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lang w:val="uk-UA" w:eastAsia="uk-UA"/>
              </w:rPr>
              <w:t>-</w:t>
            </w:r>
            <w:r>
              <w:rPr>
                <w:sz w:val="24"/>
                <w:szCs w:val="24"/>
                <w:lang w:val="uk-UA" w:eastAsia="uk-UA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повідальність</w:t>
            </w:r>
          </w:p>
        </w:tc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свідомлення важливості якісного виконання своїх посадових обов'язків з дотриманням  строків та встановлених процедур;</w:t>
            </w:r>
          </w:p>
          <w:p>
            <w:pPr>
              <w:pStyle w:val="Rvps12"/>
              <w:snapToGrid w:val="false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свідомлення  рівня відповідальності  під час підготовки і прийняття рішень. Готовність нести відповідальність за можливі наслідки реалізації таких рішень;</w:t>
            </w:r>
          </w:p>
          <w:p>
            <w:pPr>
              <w:pStyle w:val="Rvps12"/>
              <w:snapToGrid w:val="false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нікація та взаємодія</w:t>
            </w:r>
          </w:p>
          <w:p>
            <w:pPr>
              <w:pStyle w:val="Normal"/>
              <w:ind w:right="90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Rvps12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здатність ефективно взаємодіяти – дослухатися , сприймати та викладати думку;</w:t>
            </w:r>
          </w:p>
          <w:p>
            <w:pPr>
              <w:pStyle w:val="Rvps12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міння публічно виступати перед аудиторією;</w:t>
            </w:r>
          </w:p>
          <w:p>
            <w:pPr>
              <w:pStyle w:val="Rvps12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нання законодавства 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-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Конституції України</w:t>
              </w:r>
            </w:hyperlink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;</w:t>
              <w:br/>
              <w:t>-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Закону України</w:t>
              </w:r>
            </w:hyperlink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«Про державну службу»;</w:t>
              <w:br/>
              <w:t>-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Закону України</w:t>
              </w:r>
            </w:hyperlink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«Про запобігання корупції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нання законодавства у сфері</w:t>
            </w:r>
          </w:p>
        </w:tc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Закону України «Про місцеві державні адміністрації», «Про регулювання містобудівної діяльності», «Про архітектуру діяльність», Земельний кодекс України, Державні будівельні норми. 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en-US" w:eastAsia="he-IL"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he-IL" w:bidi="he-I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Інші знання, необхідні для виконання посадових обов’язків 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вміння практично використовувати знання законодавства та навичок у сфері будівництва.</w:t>
            </w:r>
          </w:p>
          <w:p>
            <w:pPr>
              <w:pStyle w:val="Normal"/>
              <w:ind w:left="57" w:right="57" w:hanging="0"/>
              <w:jc w:val="both"/>
              <w:textAlignment w:val="baselin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081" w:footer="567" w:bottom="10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bCs/>
      <w:sz w:val="32"/>
      <w:szCs w:val="32"/>
      <w:lang w:val="uk-UA" w:bidi="ar-SA"/>
    </w:rPr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нак Знак1"/>
    <w:qFormat/>
    <w:rPr>
      <w:lang w:val="uk-UA" w:bidi="ar-SA"/>
    </w:rPr>
  </w:style>
  <w:style w:type="character" w:styleId="Snmenutitle">
    <w:name w:val="sn_menu_title"/>
    <w:qFormat/>
    <w:rPr>
      <w:rFonts w:cs="Times New Roman"/>
    </w:rPr>
  </w:style>
  <w:style w:type="character" w:styleId="Rvts23">
    <w:name w:val="rvts23"/>
    <w:qFormat/>
    <w:rPr/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vts0">
    <w:name w:val="rvts0"/>
    <w:qFormat/>
    <w:rPr>
      <w:rFonts w:cs="Times New Roma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uk-U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tabs>
        <w:tab w:val="clear" w:pos="708"/>
        <w:tab w:val="left" w:pos="374" w:leader="none"/>
      </w:tabs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b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Цитата1"/>
    <w:basedOn w:val="Normal"/>
    <w:qFormat/>
    <w:pPr>
      <w:suppressAutoHyphens w:val="false"/>
      <w:ind w:left="5670" w:right="-766" w:hanging="0"/>
    </w:pPr>
    <w:rPr>
      <w:sz w:val="28"/>
      <w:lang w:val="uk-UA"/>
    </w:rPr>
  </w:style>
  <w:style w:type="paragraph" w:styleId="Style29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Абзац списку"/>
    <w:basedOn w:val="Normal"/>
    <w:qFormat/>
    <w:pPr>
      <w:ind w:left="708" w:right="0" w:hanging="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l">
    <w:name w:val="t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44:00Z</dcterms:created>
  <dc:creator>Microsoft Office</dc:creator>
  <dc:description/>
  <cp:keywords/>
  <dc:language>en-US</dc:language>
  <cp:lastModifiedBy>11</cp:lastModifiedBy>
  <cp:lastPrinted>1995-11-21T17:41:00Z</cp:lastPrinted>
  <dcterms:modified xsi:type="dcterms:W3CDTF">2024-08-13T12:49:00Z</dcterms:modified>
  <cp:revision>46</cp:revision>
  <dc:subject/>
  <dc:title>ЗАТВЕРДЖЕНО</dc:title>
</cp:coreProperties>
</file>