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Управління (Центр) надання адміністративни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ятошинської районної в місті Києві державн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запрошує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у свою команду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головного спеціаліста юридичного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моги до кандидаті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ща освіта за освітнім ступенем не нижче бакалавр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льне володіння державною м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і завд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озробка та участь у розробленні проєктів нормативно-правових актів з питань, що належать до компетенції управління. Перевірка відповідності законодавству України проєктів нормативно-правових актів з питань, що належать до компетенції управлі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дення юридичної експертизи проєктів нормативно-правових актів з питань, що належать до компетенції управління, проведення гендерно-правової та антидискримінаційної експертизи нормативно-правових актів з питань, що належать до компетенції управлі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едення претензійно-позовної роботи. Представлення інтересів управління в судах усіх інстанцій та юрисдикцій за дорученням, надання оцінки претензіям, що направлені до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едення обліку і зберігання законодавчих та інших актів, з використанням сучасних технічних засобів, здійснення їх системати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 дорученням керівника управління забезпечує розгляд звернень громадян, звернень та запитів народних депутатів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часть у підготовці договорів (контрактів) та здійснення заходів, спрямованих на виконання договірних зобов'язань, забезпечення захисту майнових прав і законних інтересів управління, а також погодження (візування) проєктів договорів за наявності погодження (візи) керівників заінтересованих структурних підрозді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Інформування начальника відділу про необхідність вжиття заходів для внесення змін до нормативно-правових актів та інших документів, визнання їх такими, що втратили чинність, або ска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ведення до відома працівників структурних підрозділів управління інформації про нові нормативно-правові акти та зміни в актах, що стосуються діяльності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дання роз'яснень застосування законодавства, правових консультацій з питань, що належать до компетенції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рганізація роботи, що пов’язана із захистом персональних даних при їх обробці та здійснення заходів щодо запобігання і протидії кору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мови оплати праці: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адовий оклад – 17 043 грн., 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ind w:right="10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бавки, доплати, премії відповідно до законодав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мови призначення на поса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значення на посаду на період дії воєнного стану, до дня визначення переможця за результатами конкурсного відбору на цю посаду відповідно до чинного законодавства, але не більше 12 місяців з дня припинення чи скасування воєнного ст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Чекаємо на резюме кандидатів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uk-UA"/>
          </w:rPr>
          <w:t>cnapsrda@kyivcity.gov.ua</w:t>
        </w:r>
      </w:hyperlink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srda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5:00Z</dcterms:created>
  <dc:creator>Владелец</dc:creator>
  <dc:description/>
  <cp:keywords/>
  <dc:language>en-US</dc:language>
  <cp:lastModifiedBy>Kadry</cp:lastModifiedBy>
  <cp:lastPrinted>2025-07-17T15:33:00Z</cp:lastPrinted>
  <dcterms:modified xsi:type="dcterms:W3CDTF">2025-07-17T12:45:00Z</dcterms:modified>
  <cp:revision>2</cp:revision>
  <dc:subject/>
  <dc:title/>
</cp:coreProperties>
</file>