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молоді та спор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ятошинської районної в місті Києві державної адміністра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прошу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свою команду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вного спеціаліста фізичної культури 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до кандидатів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ща освіта за освітнім ступенем не нижче бакалавр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льне володіння державною мов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завдан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  <w:tab/>
        <w:t>Забезпечення ведення діловодства, проходження документів отриманих та надісланих електронною поштою, їх обл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  <w:tab/>
        <w:t xml:space="preserve">Здійснення прийом та реєстрацію вхідної та вихідної кореспонденції, що надходить в Управління та перевірка на відповідність оформлення, відповідно до Інструк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  <w:tab/>
        <w:t>Підготовка проєктів інформаційно-аналітичних матеріалів пов’язаних з роботою Управління в межах своєї компетен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  <w:tab/>
        <w:t>Здійснення контролю за правильністю користування документами та їх оформленням в Управлінні. Підготовка та подання аналітичних матеріалів річної звітності в установлено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  <w:tab/>
        <w:t xml:space="preserve">Забезпечення консультативно-методичної допомоги з питань ліцензування закладів, що підпорядковані Управлінню, в установленому законом поряд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  <w:tab/>
        <w:t xml:space="preserve">Підготовка відповідей на листи, запити та звернення громадян, а також інших документів,  які відносяться до компетенції Управлі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  <w:tab/>
        <w:t xml:space="preserve">Надання консультативно-методичної допомоги з питань ведення діловодства, в межах своїх повноваж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  <w:tab/>
        <w:t>Забезпечення організації роботи в системі АСКОД в рамках «Єдиного інформаційного простору міста Киє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</w:t>
        <w:tab/>
        <w:t>Здійснення роботи щодо належного стану номенклатурних справ Управління, облік та реєстрацію номенклатури справ, згідно з чинним законодав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</w:t>
        <w:tab/>
        <w:t>Розроблення заходів, спрямованих на удосконалення діловодства в Управлі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и оплати праці:</w:t>
      </w:r>
    </w:p>
    <w:p>
      <w:pPr>
        <w:pStyle w:val="Normal"/>
        <w:tabs>
          <w:tab w:val="clear" w:pos="720"/>
          <w:tab w:val="left" w:pos="612" w:leader="none"/>
        </w:tabs>
        <w:spacing w:lineRule="auto" w:line="240" w:before="0" w:after="0"/>
        <w:ind w:right="1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адовий оклад – 12 844 грн., </w:t>
      </w:r>
    </w:p>
    <w:p>
      <w:pPr>
        <w:pStyle w:val="Normal"/>
        <w:tabs>
          <w:tab w:val="clear" w:pos="720"/>
          <w:tab w:val="left" w:pos="612" w:leader="none"/>
        </w:tabs>
        <w:spacing w:lineRule="auto" w:line="240" w:before="0" w:after="0"/>
        <w:ind w:right="1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бавки, доплати, премії відповідно до законодав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и призначення на поса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ня на посаду на період дії воєнного стану, до дня визначення переможця за результатами конкурсного відбору на цю посаду відповідно до чинного законодавства, але не більше 12 місяців з дня припинення чи скасування воєнного ста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каємо на резюме кандидатів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rd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@kyivcity.gov.ua</w:t>
        </w:r>
      </w:hyperlink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-ExtB" w:hAnsi="SimSun-ExtB" w:cs="SimSun-ExtB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imSun-ExtB" w:hAnsi="SimSun-ExtB" w:eastAsia="SimSun-ExtB" w:cs="SimSun-Ext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ms.srda@kyivcity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36:00Z</dcterms:created>
  <dc:creator>Владелец</dc:creator>
  <dc:description/>
  <cp:keywords/>
  <dc:language>en-US</dc:language>
  <cp:lastModifiedBy>User</cp:lastModifiedBy>
  <cp:lastPrinted>2024-02-23T10:31:00Z</cp:lastPrinted>
  <dcterms:modified xsi:type="dcterms:W3CDTF">2024-06-11T11:36:00Z</dcterms:modified>
  <cp:revision>2</cp:revision>
  <dc:subject/>
  <dc:title/>
</cp:coreProperties>
</file>