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ІІ квартал 20</w:t>
      </w:r>
      <w:r>
        <w:rPr>
          <w:szCs w:val="28"/>
          <w:lang w:val="en-US"/>
        </w:rPr>
        <w:t>2</w:t>
      </w:r>
      <w:r>
        <w:rPr>
          <w:szCs w:val="28"/>
        </w:rPr>
        <w:t>5 ро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3565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енко С.М., головний спеціаліст відділу організації діл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4 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Кількість запитів прийнятих по кожному із зазначених каналів зв’язку за ІІ квартал 2025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через онлайн-форм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ількість запитів ініційована кожною із зазначених категорій запитувачів за ІІ квартал 2025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'єднання громадян без статусу юридич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за ІІ квартал 2025 ро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 з зауваження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, що було роз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с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ідшкодування фактичних витрат на копіювання і д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03.09.2020 № 551, зареєстрованим у Центральному міжрегіональному управлінні Міністерства юстиції (м. Київ) 03.09.2020 за № 184/187, 185/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7:00Z</dcterms:created>
  <dc:creator>ADMIN</dc:creator>
  <dc:description/>
  <cp:keywords/>
  <dc:language>en-US</dc:language>
  <cp:lastModifiedBy>svitlana.vasilenko</cp:lastModifiedBy>
  <cp:lastPrinted>2025-06-30T12:58:00Z</cp:lastPrinted>
  <dcterms:modified xsi:type="dcterms:W3CDTF">2025-07-03T05:15:00Z</dcterms:modified>
  <cp:revision>18</cp:revision>
  <dc:subject/>
  <dc:title/>
</cp:coreProperties>
</file>