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 2025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 міста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Державна паливна компанія «МАС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6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иватне підприємство «А.Т.Н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1.2025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2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12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иробничий структурний підрозділ «Київський центр механізації колійних робіт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ї «Центр з ремонту та експлуатації колійних машин» АТ 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1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командування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10 Хіммотологічний центр Міністерства оборон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6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5-01-31T06:49:00Z</dcterms:modified>
  <cp:revision>52</cp:revision>
  <dc:subject/>
  <dc:title/>
</cp:coreProperties>
</file>