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(Центр) надання адміністратив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ятошинської районної в місті Києві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у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свою команд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адміністратора відділу адміністрування та інформаційного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кандидаті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ща освіта за освітнім ступенем не нижче бакалав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вд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ння суб'єктам звернень вичерпної інформації та консультацій щодо вимог та порядку надання адміністративних послуг, повідомлення щодо можливості отримання адміністративних послуг, оформлених суб’єктами надання адміністративних послуг (call-цен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ння суб’єкту звернення, який звернувся за допомогою технічних засобів електронних комунікацій (телефону, електронної пошти, інших засобів зв’язку), інформації про порядок надання адміністративних по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ння адміністративних послуг відповідно до вимог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безпечення громадянам необхідних умов для здійснення гарантованих Конституцією України прав звертатися з заявами, скаргами, пропозиціями до державних органів влади. Забезпечення обліку, розгляду в установленому порядку та у межах повноважень управління письмових звернень громадян, які надійшли поштою, переданих громадянином особисто чи через уповноважену ним особу, електронних звернень, направлених з використанням мережі Інтернет, засобів електронного зв'язку, а також інших звернень, що надійшли до управління та підготовка відповідей на н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оплати праці: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й оклад – 17 043 грн., 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бавки, доплати, премії відповідно до законодав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ризначення на поса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на посаду на період дії воєнного стану, до дня визначення переможця за результатами конкурсного відбору на цю посаду відповідно до чинного законодавства, але не більше 12 місяців з дня припинення чи скасування воєнного ст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каємо на резюме кандидатів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>cnapsrda@kyivcity.gov.ua</w:t>
        </w:r>
      </w:hyperlink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srda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8:00Z</dcterms:created>
  <dc:creator>Владелец</dc:creator>
  <dc:description/>
  <cp:keywords/>
  <dc:language>en-US</dc:language>
  <cp:lastModifiedBy>Kadry</cp:lastModifiedBy>
  <cp:lastPrinted>2025-07-17T15:33:00Z</cp:lastPrinted>
  <dcterms:modified xsi:type="dcterms:W3CDTF">2025-07-17T12:38:00Z</dcterms:modified>
  <cp:revision>2</cp:revision>
  <dc:subject/>
  <dc:title/>
</cp:coreProperties>
</file>