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5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ГО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хорони навколишнь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овища та адаптації до зміни клім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олодимир ДУНДАР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_____» ________________</w:t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ru-RU"/>
              </w:rPr>
              <w:t>ПОГОДЖУ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____________________ районної в місті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______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точний 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охорони навколишнього природного середовища на</w:t>
      </w:r>
      <w:r>
        <w:rPr>
          <w:sz w:val="28"/>
          <w:szCs w:val="28"/>
          <w:lang w:val="ru-RU"/>
        </w:rPr>
        <w:t xml:space="preserve"> 2025 </w:t>
      </w:r>
      <w:r>
        <w:rPr>
          <w:sz w:val="28"/>
          <w:szCs w:val="28"/>
        </w:rPr>
        <w:t>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ідприємства, адреса, код ЄДРП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атмосферного повіт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мер дозволу на викиди забруднюючих речовин в атмосферне повітря стаціонарними джерелами, термін дії дозволу</w:t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2001"/>
        <w:gridCol w:w="1849"/>
        <w:gridCol w:w="1180"/>
        <w:gridCol w:w="1513"/>
        <w:gridCol w:w="1556"/>
        <w:gridCol w:w="1634"/>
        <w:gridCol w:w="1634"/>
        <w:gridCol w:w="1417"/>
        <w:gridCol w:w="1791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дільниця, де планується впровадження заходу, номер джерела викид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тис. гр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початок-закінчення, квартал, рік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</w:t>
            </w:r>
          </w:p>
          <w:p>
            <w:pPr>
              <w:pStyle w:val="Normal"/>
              <w:jc w:val="center"/>
              <w:rPr/>
            </w:pPr>
            <w:r>
              <w:rPr/>
              <w:t>(тонн в рік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водних ресурс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гальне водокористування</w:t>
      </w:r>
      <w:r>
        <w:rPr/>
        <w:t>, ліміт використання води із міськводопроводу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1774"/>
        <w:gridCol w:w="2160"/>
        <w:gridCol w:w="1212"/>
        <w:gridCol w:w="1251"/>
        <w:gridCol w:w="1791"/>
        <w:gridCol w:w="1634"/>
        <w:gridCol w:w="1634"/>
        <w:gridCol w:w="1406"/>
        <w:gridCol w:w="1791"/>
      </w:tblGrid>
      <w:tr>
        <w:trPr>
          <w:trHeight w:val="2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дільниця, де планується впровадження заходу, номер випуску стічних в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рік, квартал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виконавець 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водних ресурсів (у разі наявності свердлови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пеціальне водокористування</w:t>
      </w:r>
      <w:r>
        <w:rPr/>
        <w:t>. Вид водокористування, номер дозволу, термін дії дозволу в разі необхідності</w:t>
      </w:r>
    </w:p>
    <w:p>
      <w:pPr>
        <w:pStyle w:val="Normal"/>
        <w:jc w:val="center"/>
        <w:rPr/>
      </w:pPr>
      <w:r>
        <w:rPr/>
        <w:t>ліміт використання води із міськводопроводу  ______________________, ліміт використання зі свердловини 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1923"/>
        <w:gridCol w:w="1823"/>
        <w:gridCol w:w="1166"/>
        <w:gridCol w:w="1485"/>
        <w:gridCol w:w="1791"/>
        <w:gridCol w:w="1634"/>
        <w:gridCol w:w="1634"/>
        <w:gridCol w:w="1406"/>
        <w:gridCol w:w="1791"/>
      </w:tblGrid>
      <w:tr>
        <w:trPr>
          <w:trHeight w:val="2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номер випуску стічних в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гр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рік, квартал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виконавець 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ні поводження з відходами виробництва та споживанн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2663"/>
        <w:gridCol w:w="1297"/>
        <w:gridCol w:w="2483"/>
        <w:gridCol w:w="1837"/>
      </w:tblGrid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ідходу та код згідно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го переліку від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зпечні властиво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утворення, т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о в поточному роц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виконання заходу, грн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ідходів іншому власнику (назва власника, код ЄДРПОУ, номер договору та дата укладання договор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и іншим власникам, 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и для видобування ресурсно - цінних компонентів, 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запобігання забруднення довкілля транспортними заход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кількість одиниць автотранспор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3010"/>
        <w:gridCol w:w="1440"/>
        <w:gridCol w:w="1440"/>
        <w:gridCol w:w="1620"/>
        <w:gridCol w:w="1620"/>
        <w:gridCol w:w="3090"/>
        <w:gridCol w:w="2160"/>
      </w:tblGrid>
      <w:tr>
        <w:trPr>
          <w:trHeight w:val="10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ізації, що виконує роботи, код ЄДРПОУ, номер та дата укладання догов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зелених насаджень та благоустрою територ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3550"/>
        <w:gridCol w:w="1270"/>
        <w:gridCol w:w="1825"/>
        <w:gridCol w:w="2079"/>
        <w:gridCol w:w="1945"/>
        <w:gridCol w:w="1800"/>
        <w:gridCol w:w="1881"/>
      </w:tblGrid>
      <w:tr>
        <w:trPr>
          <w:trHeight w:val="6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час проведення вказаних заходів плануєть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>
          <w:trHeight w:val="5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(обсяги робі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чити робітників (чол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коштів (грн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лого-організаційні захо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"/>
        <w:gridCol w:w="4972"/>
        <w:gridCol w:w="2225"/>
        <w:gridCol w:w="2225"/>
        <w:gridCol w:w="2504"/>
        <w:gridCol w:w="2474"/>
      </w:tblGrid>
      <w:tr>
        <w:trPr>
          <w:trHeight w:val="8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тис. гр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підприємства </w:t>
        <w:tab/>
        <w:tab/>
        <w:tab/>
        <w:tab/>
        <w:t>_________________________</w:t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иконаве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62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WORK</dc:creator>
  <dc:description/>
  <cp:keywords/>
  <dc:language>en-US</dc:language>
  <cp:lastModifiedBy>Безверха Діана Анатоліївна</cp:lastModifiedBy>
  <cp:lastPrinted>2024-12-11T14:16:00Z</cp:lastPrinted>
  <dcterms:modified xsi:type="dcterms:W3CDTF">2024-12-11T12:16:00Z</dcterms:modified>
  <cp:revision>13</cp:revision>
  <dc:subject/>
  <dc:title>ПОТОЧНИЙ ПЛАН РОБОТИ</dc:title>
</cp:coreProperties>
</file>