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листопад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8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16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рофспілкою праців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9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очірнє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Лакталіс–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 утриманню зелених насаджень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1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онсультативно-діагностичний центр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иївський геріатричний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нсіонат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2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клюзивно-ресурсний центр» Рубіжанської міської ради Луга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сорбції та проблем ендоекології Національної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власник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0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вищої освіти «Відкритий міжнародний університет розвитку людини «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26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5.1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4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11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5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0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7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11-25T06:39:00Z</dcterms:modified>
  <cp:revision>134</cp:revision>
  <dc:subject/>
  <dc:title/>
</cp:coreProperties>
</file>