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верес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Товариство з обмеженою відповідальністю «ФІРМА «ФАВО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7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а міська клінічна лікарня №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1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6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8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16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рофспілкою працівни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9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очірнє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Лакталіс–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 утриманню зелених насаджень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1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онсультативно-діагностичний центр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иївський геріатричний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нсіонат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акціонерне товари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2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10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2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7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5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0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10-04T11:50:00Z</dcterms:modified>
  <cp:revision>124</cp:revision>
  <dc:subject/>
  <dc:title/>
</cp:coreProperties>
</file>