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серп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О КОМПА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</w:t>
            </w:r>
            <w:r>
              <w:rPr>
                <w:szCs w:val="28"/>
              </w:rPr>
              <w:t xml:space="preserve"> </w:t>
            </w:r>
            <w:r>
              <w:rPr/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7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4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АГРОІСТ БЕЙКІНГ ЕНД МІЛЛІ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Державної казначейської служби України у Святошинському районі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9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8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ДОСВІД 20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7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ами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9.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 «АСНОВА 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сорбції та проблем ендоекології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8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3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7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3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4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–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9-17T11:57:00Z</dcterms:modified>
  <cp:revision>196</cp:revision>
  <dc:subject/>
  <dc:title/>
</cp:coreProperties>
</file>