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-липні 2025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підприємство «А.Т.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архітекту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1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дитячо-юнацька школа олімпійського резерв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 тен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6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службо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'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директор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6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Управління освіт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 1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О КОМПАН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5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</w:t>
            </w:r>
            <w:r>
              <w:rPr>
                <w:szCs w:val="28"/>
              </w:rPr>
              <w:t xml:space="preserve"> </w:t>
            </w:r>
            <w:r>
              <w:rPr/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3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7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4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2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АГРОІСТ БЕЙКІНГ ЕНД МІЛЛІ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6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5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структурний підрозділ «Київський центр механізації колійних робіт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ї «Центр з ремонту та експлуатації колійних машин» АТ 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1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командування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10 Хіммотологічний центр Міністерства оборон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міський клінічний онкологічний цент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керівництв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–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очірнє підприємство «УКРАВТОГАЗ» Національної акціонерної компанії 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33 «Дивограй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 «Дзвіночок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85 </w:t>
            </w:r>
            <w:r>
              <w:rPr>
                <w:sz w:val="27"/>
                <w:szCs w:val="27"/>
              </w:rPr>
              <w:t>«Перші сходинки»</w:t>
            </w:r>
            <w:r>
              <w:rPr>
                <w:szCs w:val="28"/>
              </w:rPr>
              <w:t xml:space="preserve">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45 «Материнк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4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1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6 «Ліле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18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 (дитячий садок) компенсуючого типу № 12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0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4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5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39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1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8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94 «Довір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9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4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785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(ясла-садок) комбінованого типу № 789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8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3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61 «Інтел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9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0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571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7 «Калиноньк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7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6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6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</w:t>
            </w:r>
            <w:r>
              <w:rPr/>
              <w:t xml:space="preserve"> </w:t>
            </w:r>
            <w:r>
              <w:rPr>
                <w:szCs w:val="28"/>
              </w:rPr>
              <w:t>комбінованого типу № 442 «Свічадо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84 «Обрій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7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5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комбінованого типу № 200 «Зірниц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9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79 «Дивосвіт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77 «Сузір’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5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139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95 компенсуючого типу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 компенсуючого тип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1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позашкільної роботи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зашкільний навчальний заклад «Центр військово-патріотичного та спортивного виховання молоді «ДЕСАН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50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55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76 ім. Олеся Гончар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I-III ступенів № 96 ім. О. К. Антонов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13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4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гімназія № 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185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Володимира Вернадського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9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97 ім. Дмитра Луценк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«ЕКО» № 19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20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206 імені Леся Курбаса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223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276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230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ередня загальноосвітня школа № 235 імені В. Чорновол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ередня загальноосвітня школа № 25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25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281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317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«Академія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гімназія східних мов № 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ьна школа № 15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ьна школа № 1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итячо-юнацький спортивний клуб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 водних видів спорту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304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3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287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озашкільної освіти «Центр творчості дітей та юнацтва Святошинського району м. 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2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озашкільної освіти «Центр туризму та краєзнавства учнівської молоді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2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профспілко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«Генеральна дирекція Державної кримінально-виконавчої служби України»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– 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«Науково-виробничий центр «Борщагівський хіміко-фармацевтичний завод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ий інститут Національної гвард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5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ститут сорбції та проблем ендоекології Національної 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8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–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3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37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7.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5-07-21T10:29:00Z</dcterms:modified>
  <cp:revision>181</cp:revision>
  <dc:subject/>
  <dc:title/>
</cp:coreProperties>
</file>