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червні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Інститут геохімії навколишнього середовища Національної академії наук Украї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7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07-9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комунального господа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3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сфери по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проблем моделювання в енергетиці ім. Г. Є. Пухова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ультурно-просвітній заклад «Центр культур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6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10.04.2024 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Т СЕК’ЮРИ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9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Товариство з обмеженою відповідальністю «ФІРМА «ФАВО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7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5.2024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а міська клінічна лікарня №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1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6.2024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1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5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5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9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7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автомобільного транспорту та будівельної механізац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33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33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34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42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6.2024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Шляхово-експлуатаційне управління по ремонту т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утриманню автомобільних шляхів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споруд на них Святошинського району» м. 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46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6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4-07-08T05:14:00Z</dcterms:modified>
  <cp:revision>86</cp:revision>
  <dc:subject/>
  <dc:title/>
</cp:coreProperties>
</file>