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трав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директор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6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освіт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О КОМПА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«Генеральна дирекція Державної кримінально-виконавчої служби України»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сорбції та проблем ендоекології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8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6-04T05:45:00Z</dcterms:modified>
  <cp:revision>168</cp:revision>
  <dc:subject/>
  <dc:title/>
</cp:coreProperties>
</file>