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травні 2024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ститут геохімії навколишнього середовища Національної академії наук Украї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</w:t>
            </w:r>
            <w:r>
              <w:rPr/>
              <w:t>107-9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комунального господа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3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сфери по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проблем моделювання в енергетиці ім. Г. Є. Пухова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ультурно-просвітній заклад «Центр культур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6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10.04.2024 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Т СЕК’ЮРИ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9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Товариство з обмеженою відповідальністю «ФІРМА «ФАВО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7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5.2024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рі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1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5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5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9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17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33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33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34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4-06-06T08:09:00Z</dcterms:modified>
  <cp:revision>77</cp:revision>
  <dc:subject/>
  <dc:title/>
</cp:coreProperties>
</file>