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і__________________________ районної в місті Києві державної адміністрац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часткове відшкодування вартості придбаних незалежних джерел електричної енергії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шу здійснити часткове відшкодування вартості придбаних незалежних джерел електричної енергії для забезпечення потреб співвласників багатоквартирного будин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86"/>
        <w:gridCol w:w="42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реса за якою використовується та зберігається обладнанн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Б відповідальної особи, контактний номер телефон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омер IBAN на який буде відшкодовано частину вартості обладнання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тість обладнання (гр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а коштів, що підлягає відшкодуванню (грн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, кількість (од) та потужність придбаних незалежних джерел електричної енергії (кВт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ки: </w:t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рена копія витягу з Єдиного державного реєстру юридичних осіб, фізичних осіб – підприємців та громадських формувань;</w:t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рена копія видаткової накладної на придбанн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залежних джерел електричної енергії;</w:t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ідка про кількість поверхів у багатоквартирному будинку та/або наявність прибудованої, вбудованої дахової котель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72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а                            Печатка                                       Підпис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8:00Z</dcterms:created>
  <dc:creator>user</dc:creator>
  <dc:description/>
  <dc:language>en-US</dc:language>
  <cp:lastModifiedBy>Liliia.Kubryakova</cp:lastModifiedBy>
  <cp:lastPrinted>2023-02-28T13:52:00Z</cp:lastPrinted>
  <dcterms:modified xsi:type="dcterms:W3CDTF">2024-11-14T09:38:00Z</dcterms:modified>
  <cp:revision>2</cp:revision>
  <dc:subject/>
  <dc:title/>
</cp:coreProperties>
</file>