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bookmarkStart w:id="0" w:name="Delails"/>
      <w:bookmarkEnd w:id="0"/>
      <w:r>
        <w:rPr>
          <w:sz w:val="18"/>
          <w:lang w:val="uk-UA"/>
        </w:rPr>
        <w:t>*</w:t>
        <w:tab/>
        <w:t>31565</w:t>
        <w:tab/>
        <w:t>03.03.2008</w:t>
        <w:tab/>
        <w:t>03.03.2008</w:t>
        <w:tab/>
        <w:t>АБДУЛАГАЄВ</w:t>
        <w:tab/>
        <w:t>Е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7</w:t>
        <w:tab/>
        <w:t>06.11.2014</w:t>
        <w:tab/>
        <w:t>06.11.2014</w:t>
        <w:tab/>
        <w:t>АБДУЛЛАЄВ</w:t>
        <w:tab/>
        <w:t>Е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9</w:t>
        <w:tab/>
        <w:t>02.07.2018</w:t>
        <w:tab/>
        <w:t>02.07.2018</w:t>
        <w:tab/>
        <w:t>АБДУЛЛАЄВ</w:t>
        <w:tab/>
        <w:t>ОЕ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17Г</w:t>
        <w:tab/>
        <w:tab/>
        <w:t>22.06.2001</w:t>
        <w:tab/>
        <w:t>АБЗОН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101</w:t>
        <w:tab/>
        <w:tab/>
        <w:t>05.03.1987</w:t>
        <w:tab/>
        <w:t>АБКАРЯН</w:t>
        <w:tab/>
        <w:t>О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6</w:t>
        <w:tab/>
        <w:tab/>
        <w:t>27.04.1981</w:t>
        <w:tab/>
        <w:t>АВДЖЯН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45</w:t>
        <w:tab/>
        <w:t>27.01.1994</w:t>
        <w:tab/>
        <w:t>27.01.1994</w:t>
        <w:tab/>
        <w:t>АВДЮХІН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Б</w:t>
        <w:tab/>
        <w:t>23.01.2019</w:t>
        <w:tab/>
        <w:t>17.07.2012</w:t>
        <w:tab/>
        <w:t>АВРАМЕНКО</w:t>
        <w:tab/>
        <w:t>А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59</w:t>
        <w:tab/>
        <w:tab/>
        <w:t>03.04.1989</w:t>
        <w:tab/>
        <w:t>АВРАМЕНКО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1</w:t>
        <w:tab/>
        <w:t>29.11.2018</w:t>
        <w:tab/>
        <w:t>29.11.2018</w:t>
        <w:tab/>
        <w:t>АВРАМОВ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2</w:t>
        <w:tab/>
        <w:tab/>
        <w:t>23.03.2005</w:t>
        <w:tab/>
        <w:t>АВРАМЧУ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36</w:t>
        <w:tab/>
        <w:tab/>
        <w:t>21.05.1984</w:t>
        <w:tab/>
        <w:t>АГЄЄ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65</w:t>
        <w:tab/>
        <w:tab/>
        <w:t>06.10.2010</w:t>
        <w:tab/>
        <w:t>АГРИЗК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3</w:t>
        <w:tab/>
        <w:tab/>
        <w:t>26.09.2012</w:t>
        <w:tab/>
        <w:t>АДАМЕНКО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1</w:t>
        <w:tab/>
        <w:t>16.11.1998</w:t>
        <w:tab/>
        <w:t>11.12.1987</w:t>
        <w:tab/>
        <w:t>АДАМ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6</w:t>
        <w:tab/>
        <w:tab/>
        <w:t>15.12.2004</w:t>
        <w:tab/>
        <w:t>АДА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9</w:t>
        <w:tab/>
        <w:tab/>
        <w:t>23.03.2011</w:t>
        <w:tab/>
        <w:t>АДАМОВСЬКИ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6</w:t>
        <w:tab/>
        <w:tab/>
        <w:t>03.06.1999</w:t>
        <w:tab/>
        <w:t>АДАМ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02Б</w:t>
        <w:tab/>
        <w:t>12.04.2016</w:t>
        <w:tab/>
        <w:t>17.11.2000</w:t>
        <w:tab/>
        <w:t>АКАШЕВА</w:t>
        <w:tab/>
        <w:t>О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9</w:t>
        <w:tab/>
        <w:tab/>
        <w:t>26.07.2013</w:t>
        <w:tab/>
        <w:t>АКІНІНА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1</w:t>
        <w:tab/>
        <w:tab/>
        <w:t>28.11.2003</w:t>
        <w:tab/>
        <w:t>АЛЕКС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1</w:t>
        <w:tab/>
        <w:t>31.05.2018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8</w:t>
        <w:tab/>
        <w:tab/>
        <w:t>16.03.2009</w:t>
        <w:tab/>
        <w:t>АЛЕКСЕЄ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1</w:t>
        <w:tab/>
        <w:tab/>
        <w:t>04.09.2014</w:t>
        <w:tab/>
        <w:t>АЛЕКСЄ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6</w:t>
        <w:tab/>
        <w:tab/>
        <w:t>06.06.2014</w:t>
        <w:tab/>
        <w:t>АЛЄКСЄЄ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6</w:t>
        <w:tab/>
        <w:tab/>
        <w:t>10.02.2000</w:t>
        <w:tab/>
        <w:t>АЛЄШИНЦ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6</w:t>
        <w:tab/>
        <w:t>08.04.2008</w:t>
        <w:tab/>
        <w:t>11.03.2005</w:t>
        <w:tab/>
        <w:t>АЛІЄВ</w:t>
        <w:tab/>
        <w:t>СХ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2</w:t>
        <w:tab/>
        <w:t>24.09.2018</w:t>
        <w:tab/>
        <w:t>24.09.2018</w:t>
        <w:tab/>
        <w:t>АЛУТІН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1</w:t>
        <w:tab/>
        <w:tab/>
        <w:t>22.07.2009</w:t>
        <w:tab/>
        <w:t>АЛФЕР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46</w:t>
        <w:tab/>
        <w:t>15.09.2015</w:t>
        <w:tab/>
        <w:t>04.02.1999</w:t>
        <w:tab/>
        <w:t>АЛЬОШИН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2</w:t>
        <w:tab/>
        <w:tab/>
        <w:t>12.10.2000</w:t>
        <w:tab/>
        <w:t>АЛЬОШИ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0</w:t>
        <w:tab/>
        <w:tab/>
        <w:t>20.08.2004</w:t>
        <w:tab/>
        <w:t>АНДРЕЄ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4</w:t>
        <w:tab/>
        <w:t>14.09.2020</w:t>
        <w:tab/>
        <w:t>14.09.2020</w:t>
        <w:tab/>
        <w:t>АНДРЕЙЧУ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8</w:t>
        <w:tab/>
        <w:tab/>
        <w:t>03.12.1992</w:t>
        <w:tab/>
        <w:t>АНДРЄЄ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3</w:t>
        <w:tab/>
        <w:t>02.02.2017</w:t>
        <w:tab/>
        <w:t>02.02.2017</w:t>
        <w:tab/>
        <w:t>АНДРІЙ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4</w:t>
        <w:tab/>
        <w:tab/>
        <w:t>06.07.2006</w:t>
        <w:tab/>
        <w:t>АНДРІЙЧУК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6</w:t>
        <w:tab/>
        <w:tab/>
        <w:t>11.04.2005</w:t>
        <w:tab/>
        <w:t>АНДРУХ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5</w:t>
        <w:tab/>
        <w:tab/>
        <w:t>11.04.2005</w:t>
        <w:tab/>
        <w:t>АНДРУХ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8</w:t>
        <w:tab/>
        <w:tab/>
        <w:t>23.09.1991</w:t>
        <w:tab/>
        <w:t>АНІЩЕНКО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7</w:t>
        <w:tab/>
        <w:tab/>
        <w:t>17.07.2012</w:t>
        <w:tab/>
        <w:t>АНІЩ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7</w:t>
        <w:tab/>
        <w:tab/>
        <w:t>12.04.2013</w:t>
        <w:tab/>
        <w:t>АНІЩЕНКО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74</w:t>
        <w:tab/>
        <w:tab/>
        <w:t>29.03.1979</w:t>
        <w:tab/>
        <w:t>АНТИП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3</w:t>
        <w:tab/>
        <w:t>18.07.1986</w:t>
        <w:tab/>
        <w:t>17.06.1982</w:t>
        <w:tab/>
        <w:t>АНТИПЕНКО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70</w:t>
        <w:tab/>
        <w:tab/>
        <w:t>24.10.1988</w:t>
        <w:tab/>
        <w:t>АНТІП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06</w:t>
        <w:tab/>
        <w:tab/>
        <w:t>01.03.2007</w:t>
        <w:tab/>
        <w:t>АНТОНЕНКО</w:t>
        <w:tab/>
        <w:t>І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1</w:t>
        <w:tab/>
        <w:tab/>
        <w:t>29.11.2018</w:t>
        <w:tab/>
        <w:t>АНТО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25А</w:t>
        <w:tab/>
        <w:tab/>
        <w:t>09.08.1984</w:t>
        <w:tab/>
        <w:t>АНТОНЕНКО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19</w:t>
        <w:tab/>
        <w:tab/>
        <w:t>29.11.2018</w:t>
        <w:tab/>
        <w:t>АНТОН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58</w:t>
        <w:tab/>
        <w:tab/>
        <w:t>12.06.1997</w:t>
        <w:tab/>
        <w:t>АНТ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4</w:t>
        <w:tab/>
        <w:tab/>
        <w:t>28.12.2006</w:t>
        <w:tab/>
        <w:t>АНТОНЮ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8</w:t>
        <w:tab/>
        <w:tab/>
        <w:t>12.04.2013</w:t>
        <w:tab/>
        <w:t>АНТО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7</w:t>
        <w:tab/>
        <w:tab/>
        <w:t>17.06.2011</w:t>
        <w:tab/>
        <w:t>АПАНАСЬ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6</w:t>
        <w:tab/>
        <w:t>25.05.2004</w:t>
        <w:tab/>
        <w:t>09.12.1987</w:t>
        <w:tab/>
        <w:t>АРАЛКІН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4</w:t>
        <w:tab/>
        <w:tab/>
        <w:t>12.04.2001</w:t>
        <w:tab/>
        <w:t>АРЗЯЄ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9</w:t>
        <w:tab/>
        <w:tab/>
        <w:t>26.02.1996</w:t>
        <w:tab/>
        <w:t>АРЗЯЄ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1</w:t>
        <w:tab/>
        <w:tab/>
        <w:t>16.03.2009</w:t>
        <w:tab/>
        <w:t>АРЗЯЄВ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5</w:t>
        <w:tab/>
        <w:tab/>
        <w:t>12.04.2001</w:t>
        <w:tab/>
        <w:t>АРЗЯ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6</w:t>
        <w:tab/>
        <w:tab/>
        <w:t>12.04.2001</w:t>
        <w:tab/>
        <w:t>АРЗЯЄ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3</w:t>
        <w:tab/>
        <w:tab/>
        <w:t>12.04.2001</w:t>
        <w:tab/>
        <w:t>АРЗЯЄВ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7</w:t>
        <w:tab/>
        <w:tab/>
        <w:t>12.04.2001</w:t>
        <w:tab/>
        <w:t>АРЗЯЄВА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72</w:t>
        <w:tab/>
        <w:tab/>
        <w:t>14.05.1993</w:t>
        <w:tab/>
        <w:t>АРНАУТОВ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7</w:t>
        <w:tab/>
        <w:tab/>
        <w:t>02.12.2008</w:t>
        <w:tab/>
        <w:t>АРТЕМ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0</w:t>
        <w:tab/>
        <w:tab/>
        <w:t>16.03.2009</w:t>
        <w:tab/>
        <w:t>АРТЕМ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67</w:t>
        <w:tab/>
        <w:tab/>
        <w:t>14.10.1999</w:t>
        <w:tab/>
        <w:t>АРТЕМЕНКО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</w:t>
        <w:tab/>
        <w:tab/>
        <w:t>14.11.1983</w:t>
        <w:tab/>
        <w:t>АРТЮХ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08</w:t>
        <w:tab/>
        <w:tab/>
        <w:t>25.07.1988</w:t>
        <w:tab/>
        <w:t>АРТЮХ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6</w:t>
        <w:tab/>
        <w:tab/>
        <w:t>06.10.2010</w:t>
        <w:tab/>
        <w:t>АРЦІМОВИЧ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1</w:t>
        <w:tab/>
        <w:tab/>
        <w:t>19.11.2004</w:t>
        <w:tab/>
        <w:t>А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40</w:t>
        <w:tab/>
        <w:tab/>
        <w:t>28.10.1980</w:t>
        <w:tab/>
        <w:t>АТАМАНЧУК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84</w:t>
        <w:tab/>
        <w:tab/>
        <w:t>11.03.2005</w:t>
        <w:tab/>
        <w:t>АФАНАСЬ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1</w:t>
        <w:tab/>
        <w:tab/>
        <w:t>14.08.2006</w:t>
        <w:tab/>
        <w:t>АФАНАСЬЄ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9</w:t>
        <w:tab/>
        <w:tab/>
        <w:t>27.06.2007</w:t>
        <w:tab/>
        <w:t>АФАНАСЬЄВА</w:t>
        <w:tab/>
        <w:t>НН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6</w:t>
        <w:tab/>
        <w:t>08.08.2014</w:t>
        <w:tab/>
        <w:t>08.08.2014</w:t>
        <w:tab/>
        <w:t>АХСАРОВ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0</w:t>
        <w:tab/>
        <w:tab/>
        <w:t>29.12.2003</w:t>
        <w:tab/>
        <w:t>БАБ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8А</w:t>
        <w:tab/>
        <w:tab/>
        <w:t>30.08.2002</w:t>
        <w:tab/>
        <w:t>БАБЕНКО</w:t>
        <w:tab/>
        <w:t>Я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9</w:t>
        <w:tab/>
        <w:tab/>
        <w:t>09.09.1994</w:t>
        <w:tab/>
        <w:t>БАБИЧ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2</w:t>
        <w:tab/>
        <w:t>08.04.2008</w:t>
        <w:tab/>
        <w:t>08.04.2008</w:t>
        <w:tab/>
        <w:t>БАБ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5</w:t>
        <w:tab/>
        <w:tab/>
        <w:t>02.08.2016</w:t>
        <w:tab/>
        <w:t>БАБІ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86Б</w:t>
        <w:tab/>
        <w:tab/>
        <w:t>01.03.2003</w:t>
        <w:tab/>
        <w:t>БАБІ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4</w:t>
        <w:tab/>
        <w:tab/>
        <w:t>29.05.2002</w:t>
        <w:tab/>
        <w:t>БАБІЧ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5</w:t>
        <w:tab/>
        <w:tab/>
        <w:t>27.06.2012</w:t>
        <w:tab/>
        <w:t>БАБКО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0</w:t>
        <w:tab/>
        <w:t>28.05.2019</w:t>
        <w:tab/>
        <w:t>28.05.2019</w:t>
        <w:tab/>
        <w:t>БАБ'ЮК</w:t>
        <w:tab/>
        <w:t>І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6</w:t>
        <w:tab/>
        <w:tab/>
        <w:t>19.04.2010</w:t>
        <w:tab/>
        <w:t>БАГАТЕЛ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9</w:t>
        <w:tab/>
        <w:t>29.07.2014</w:t>
        <w:tab/>
        <w:t>29.07.2014</w:t>
        <w:tab/>
        <w:t>БАГОМЕД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96</w:t>
        <w:tab/>
        <w:tab/>
        <w:t>14.05.1993</w:t>
        <w:tab/>
        <w:t>БАДЗЮХ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5</w:t>
        <w:tab/>
        <w:tab/>
        <w:t>28.10.2009</w:t>
        <w:tab/>
        <w:t>БАДР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94</w:t>
        <w:tab/>
        <w:tab/>
        <w:t>25.06.1991</w:t>
        <w:tab/>
        <w:t>БАДРАК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9</w:t>
        <w:tab/>
        <w:tab/>
        <w:t>26.08.1991</w:t>
        <w:tab/>
        <w:t>БАЄ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6</w:t>
        <w:tab/>
        <w:t>25.12.2009</w:t>
        <w:tab/>
        <w:t>25.12.2009</w:t>
        <w:tab/>
        <w:t>БАЗИ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1</w:t>
        <w:tab/>
        <w:tab/>
        <w:t>12.04.2016</w:t>
        <w:tab/>
        <w:t>БАЙК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0</w:t>
        <w:tab/>
        <w:tab/>
        <w:t>23.04.1987</w:t>
        <w:tab/>
        <w:t>БАЙРАКТАР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2</w:t>
        <w:tab/>
        <w:t>30.09.2011</w:t>
        <w:tab/>
        <w:t>30.09.2011</w:t>
        <w:tab/>
        <w:t>БАЙРАЧНИЙ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33</w:t>
        <w:tab/>
        <w:tab/>
        <w:t>26.08.1991</w:t>
        <w:tab/>
        <w:t>БАКАРДЖИЕ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71</w:t>
        <w:tab/>
        <w:tab/>
        <w:t>24.02.1986</w:t>
        <w:tab/>
        <w:t>БАКЕЄВ</w:t>
        <w:tab/>
        <w:t>МЖ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90</w:t>
        <w:tab/>
        <w:tab/>
        <w:t>05.06.2000</w:t>
        <w:tab/>
        <w:t>БАКЛА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38</w:t>
        <w:tab/>
        <w:tab/>
        <w:t>04.07.1995</w:t>
        <w:tab/>
        <w:t>БАКУЛ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3</w:t>
        <w:tab/>
        <w:tab/>
        <w:t>23.10.2014</w:t>
        <w:tab/>
        <w:t>БАКУМЕЦ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04</w:t>
        <w:tab/>
        <w:t>20.09.2000</w:t>
        <w:tab/>
        <w:t>11.02.1979</w:t>
        <w:tab/>
        <w:t>БАКУНОВЕЦ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8</w:t>
        <w:tab/>
        <w:tab/>
        <w:t>26.08.1991</w:t>
        <w:tab/>
        <w:t>БАЛАБУШК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39</w:t>
        <w:tab/>
        <w:tab/>
        <w:t>19.11.2004</w:t>
        <w:tab/>
        <w:t>БАЛАС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06</w:t>
        <w:tab/>
        <w:tab/>
        <w:t>20.09.2005</w:t>
        <w:tab/>
        <w:t>БАЛАЦЮК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6</w:t>
        <w:tab/>
        <w:tab/>
        <w:t>06.04.2006</w:t>
        <w:tab/>
        <w:t>БАЛЬ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76</w:t>
        <w:tab/>
        <w:tab/>
        <w:t>23.02.1981</w:t>
        <w:tab/>
        <w:t>БАЛЬБУХ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6</w:t>
        <w:tab/>
        <w:tab/>
        <w:t>28.10.2008</w:t>
        <w:tab/>
        <w:t>БАЛЬЦЕР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56</w:t>
        <w:tab/>
        <w:tab/>
        <w:t>14.04.1994</w:t>
        <w:tab/>
        <w:t>БАЛ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6</w:t>
        <w:tab/>
        <w:t>30.01.2018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9</w:t>
        <w:tab/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7</w:t>
        <w:tab/>
        <w:t>17.04.2018</w:t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6</w:t>
        <w:tab/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4</w:t>
        <w:tab/>
        <w:tab/>
        <w:t>29.08.2005</w:t>
        <w:tab/>
        <w:t>БАНДУРКА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7</w:t>
        <w:tab/>
        <w:tab/>
        <w:t>13.07.2005</w:t>
        <w:tab/>
        <w:t>БАНДУРКА</w:t>
        <w:tab/>
        <w:t>Н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0</w:t>
        <w:tab/>
        <w:tab/>
        <w:t>29.08.2005</w:t>
        <w:tab/>
        <w:t>БАРАБАН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7</w:t>
        <w:tab/>
        <w:tab/>
        <w:t>21.03.2014</w:t>
        <w:tab/>
        <w:t>БАРАБАН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4</w:t>
        <w:tab/>
        <w:t>31.12.1992</w:t>
        <w:tab/>
        <w:t>31.12.1992</w:t>
        <w:tab/>
        <w:t>БАРАБА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2</w:t>
        <w:tab/>
        <w:tab/>
        <w:t>17.04.2000</w:t>
        <w:tab/>
        <w:t>БАРАБАШ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1</w:t>
        <w:tab/>
        <w:t>17.11.2008</w:t>
        <w:tab/>
        <w:t>17.11.2008</w:t>
        <w:tab/>
        <w:t>БАРА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17</w:t>
        <w:tab/>
        <w:tab/>
        <w:t>06.03.1998</w:t>
        <w:tab/>
        <w:t>БАРАНДИЧ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1</w:t>
        <w:tab/>
        <w:tab/>
        <w:t>20.04.2001</w:t>
        <w:tab/>
        <w:t>БАРАНЕЦЬ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2</w:t>
        <w:tab/>
        <w:tab/>
        <w:t>29.08.2005</w:t>
        <w:tab/>
        <w:t>БАРАН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1</w:t>
        <w:tab/>
        <w:t>19.04.2002</w:t>
        <w:tab/>
        <w:t>19.04.2002</w:t>
        <w:tab/>
        <w:t>БАРАНОВ</w:t>
        <w:tab/>
        <w:t>Є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1</w:t>
        <w:tab/>
        <w:tab/>
        <w:t>15.12.2004</w:t>
        <w:tab/>
        <w:t>БАР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2</w:t>
        <w:tab/>
        <w:tab/>
        <w:t>25.12.2014</w:t>
        <w:tab/>
        <w:t>БАРА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3Б</w:t>
        <w:tab/>
        <w:tab/>
        <w:t>29.04.2013</w:t>
        <w:tab/>
        <w:t>БАРАНОВ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49</w:t>
        <w:tab/>
        <w:tab/>
        <w:t>24.05.1989</w:t>
        <w:tab/>
        <w:t>БАРАНОВСЬК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3А</w:t>
        <w:tab/>
        <w:t>14.09.2020</w:t>
        <w:tab/>
        <w:t>30.04.2009</w:t>
        <w:tab/>
        <w:t>БАРАНОВСЬКИЙ</w:t>
        <w:tab/>
        <w:t>Д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3</w:t>
        <w:tab/>
        <w:tab/>
        <w:t>20.10.2011</w:t>
        <w:tab/>
        <w:t>БАРАНЧУК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97</w:t>
        <w:tab/>
        <w:tab/>
        <w:t>07.12.1989</w:t>
        <w:tab/>
        <w:t>БАРВІ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71</w:t>
        <w:tab/>
        <w:tab/>
        <w:t>04.04.1985</w:t>
        <w:tab/>
        <w:t>БАРКОВ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1Б</w:t>
        <w:tab/>
        <w:t>26.07.2013</w:t>
        <w:tab/>
        <w:t>03.11.2000</w:t>
        <w:tab/>
        <w:t>БАРКОВ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9</w:t>
        <w:tab/>
        <w:tab/>
        <w:t>29.06.2011</w:t>
        <w:tab/>
        <w:t>БАРТКОВ'ЯК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4</w:t>
        <w:tab/>
        <w:tab/>
        <w:t>29.06.2011</w:t>
        <w:tab/>
        <w:t>БАСАРАБ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0</w:t>
        <w:tab/>
        <w:t>20.05.2011</w:t>
        <w:tab/>
        <w:t>20.05.2011</w:t>
        <w:tab/>
        <w:t>БАСАРАБ</w:t>
        <w:tab/>
        <w:t>Я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7</w:t>
        <w:tab/>
        <w:t>18.10.2012</w:t>
        <w:tab/>
        <w:t>18.10.2012</w:t>
        <w:tab/>
        <w:t>БАТАЄ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91</w:t>
        <w:tab/>
        <w:tab/>
        <w:t>02.04.1992</w:t>
        <w:tab/>
        <w:t>БАТЕЧ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9</w:t>
        <w:tab/>
        <w:t>25.09.2014</w:t>
        <w:tab/>
        <w:t>25.09.2014</w:t>
        <w:tab/>
        <w:t>БАТРИН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6</w:t>
        <w:tab/>
        <w:tab/>
        <w:t>12.06.2013</w:t>
        <w:tab/>
        <w:t>БАТУЛІ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4</w:t>
        <w:tab/>
        <w:tab/>
        <w:t>26.12.2005</w:t>
        <w:tab/>
        <w:t>БАТЮ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98</w:t>
        <w:tab/>
        <w:t>30.12.1993</w:t>
        <w:tab/>
        <w:t>30.12.1993</w:t>
        <w:tab/>
        <w:t>БАЦАК</w:t>
        <w:tab/>
        <w:t>М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3</w:t>
        <w:tab/>
        <w:tab/>
        <w:t>25.11.1991</w:t>
        <w:tab/>
        <w:t>БАЦ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54</w:t>
        <w:tab/>
        <w:tab/>
        <w:t>22.09.2004</w:t>
        <w:tab/>
        <w:t>БАЧЕ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3</w:t>
        <w:tab/>
        <w:t>19.02.2020</w:t>
        <w:tab/>
        <w:t>19.02.2020</w:t>
        <w:tab/>
        <w:t>БАШИН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7</w:t>
        <w:tab/>
        <w:tab/>
        <w:t>26.03.1990</w:t>
        <w:tab/>
        <w:t>БАШИНСЬКА</w:t>
        <w:tab/>
        <w:t>Т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4</w:t>
        <w:tab/>
        <w:tab/>
        <w:t>21.02.2013</w:t>
        <w:tab/>
        <w:t>БАШКІР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7</w:t>
        <w:tab/>
        <w:tab/>
        <w:t>29.04.1996</w:t>
        <w:tab/>
        <w:t>БАШМАК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9</w:t>
        <w:tab/>
        <w:t>14.05.2002</w:t>
        <w:tab/>
        <w:t>14.05.2002</w:t>
        <w:tab/>
        <w:t>БАШУК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11</w:t>
        <w:tab/>
        <w:t>17.11.1995</w:t>
        <w:tab/>
        <w:t>17.11.1995</w:t>
        <w:tab/>
        <w:t>БАЩЕНКО</w:t>
        <w:tab/>
        <w:t>Г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9</w:t>
        <w:tab/>
        <w:t>01.03.2019</w:t>
        <w:tab/>
        <w:t>01.03.2019</w:t>
        <w:tab/>
        <w:t>БЕВЗ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4</w:t>
        <w:tab/>
        <w:tab/>
        <w:t>04.08.2008</w:t>
        <w:tab/>
        <w:t>БЕВЗ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2</w:t>
        <w:tab/>
        <w:tab/>
        <w:t>06.07.1988</w:t>
        <w:tab/>
        <w:t>БЕГ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3</w:t>
        <w:tab/>
        <w:tab/>
        <w:t>02.02.1988</w:t>
        <w:tab/>
        <w:t>БЕДРИ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5</w:t>
        <w:tab/>
        <w:tab/>
        <w:t>12.05.2005</w:t>
        <w:tab/>
        <w:t>БЕЗНОС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1</w:t>
        <w:tab/>
        <w:tab/>
        <w:t>27.11.1989</w:t>
        <w:tab/>
        <w:t>БЕЗР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0</w:t>
        <w:tab/>
        <w:tab/>
        <w:t>13.08.2008</w:t>
        <w:tab/>
        <w:t>БЕЗСМЕРТН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24</w:t>
        <w:tab/>
        <w:tab/>
        <w:t>23.02.1987</w:t>
        <w:tab/>
        <w:t>БЕЗСМЕРТН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82</w:t>
        <w:tab/>
        <w:tab/>
        <w:t>14.09.1987</w:t>
        <w:tab/>
        <w:t>БЕЗСМЕРТНИЙ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5</w:t>
        <w:tab/>
        <w:tab/>
        <w:t>05.04.1999</w:t>
        <w:tab/>
        <w:t>БЕЗУГЛ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01</w:t>
        <w:tab/>
        <w:tab/>
        <w:t>13.05.1998</w:t>
        <w:tab/>
        <w:t>БЕКРЕШ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38</w:t>
        <w:tab/>
        <w:t>31.03.1998</w:t>
        <w:tab/>
        <w:t>31.03.1998</w:t>
        <w:tab/>
        <w:t>БЕЛЯ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13</w:t>
        <w:tab/>
        <w:t>22.05.2000</w:t>
        <w:tab/>
        <w:t>22.05.2000</w:t>
        <w:tab/>
        <w:t>БЕН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1</w:t>
        <w:tab/>
        <w:tab/>
        <w:t>29.11.2011</w:t>
        <w:tab/>
        <w:t>БЕНДИК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8</w:t>
        <w:tab/>
        <w:tab/>
        <w:t>04.02.1999</w:t>
        <w:tab/>
        <w:t>БЕНЬ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1</w:t>
        <w:tab/>
        <w:tab/>
        <w:t>15.11.2005</w:t>
        <w:tab/>
        <w:t>БЕНЬ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2</w:t>
        <w:tab/>
        <w:t>14.09.2020</w:t>
        <w:tab/>
        <w:t>06.11.2014</w:t>
        <w:tab/>
        <w:t>БЕРЕЖНИЙ</w:t>
        <w:tab/>
        <w:t>Д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3</w:t>
        <w:tab/>
        <w:tab/>
        <w:t>12.03.2014</w:t>
        <w:tab/>
        <w:t>БЕРЕЗАНСЬК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7</w:t>
        <w:tab/>
        <w:tab/>
        <w:t>26.12.2013</w:t>
        <w:tab/>
        <w:t>БЕРЕЗНИЙ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95</w:t>
        <w:tab/>
        <w:tab/>
        <w:t>01.03.2000</w:t>
        <w:tab/>
        <w:t>БЕРЕЗОВСЬКА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А</w:t>
        <w:tab/>
        <w:tab/>
        <w:t>24.12.1999</w:t>
        <w:tab/>
        <w:t>БЕРЕЗ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Б</w:t>
        <w:tab/>
        <w:tab/>
        <w:t>24.12.1999</w:t>
        <w:tab/>
        <w:t>БЕРЕЗ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Б</w:t>
        <w:tab/>
        <w:tab/>
        <w:t>17.06.1991</w:t>
        <w:tab/>
        <w:t>БЕРЕНДЄЄВ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7</w:t>
        <w:tab/>
        <w:tab/>
        <w:t>30.05.2006</w:t>
        <w:tab/>
        <w:t>БЕРЕСТ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9</w:t>
        <w:tab/>
        <w:tab/>
        <w:t>22.04.2011</w:t>
        <w:tab/>
        <w:t>БЕРЕСТЕ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8</w:t>
        <w:tab/>
        <w:tab/>
        <w:t>01.10.2009</w:t>
        <w:tab/>
        <w:t>БЕРКУНОВ</w:t>
        <w:tab/>
        <w:t>П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61</w:t>
        <w:tab/>
        <w:tab/>
        <w:t>19.03.1996</w:t>
        <w:tab/>
        <w:t>БЕРША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33</w:t>
        <w:tab/>
        <w:tab/>
        <w:t>29.05.1989</w:t>
        <w:tab/>
        <w:t>БЕРЬОЗКІН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2</w:t>
        <w:tab/>
        <w:tab/>
        <w:t>26.09.1988</w:t>
        <w:tab/>
        <w:t>БЕСЄД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54</w:t>
        <w:tab/>
        <w:tab/>
        <w:t>13.05.1998</w:t>
        <w:tab/>
        <w:t>БЕШЛЯГ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4</w:t>
        <w:tab/>
        <w:t>24.07.2020</w:t>
        <w:tab/>
        <w:t>24.07.2020</w:t>
        <w:tab/>
        <w:t>БЄЛК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8</w:t>
        <w:tab/>
        <w:tab/>
        <w:t>14.09.2010</w:t>
        <w:tab/>
        <w:t>БЄЛЯ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9А</w:t>
        <w:tab/>
        <w:tab/>
        <w:t>18.08.2000</w:t>
        <w:tab/>
        <w:t>БІБІ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01</w:t>
        <w:tab/>
        <w:tab/>
        <w:t>02.03.1983</w:t>
        <w:tab/>
        <w:t>БІДА</w:t>
        <w:tab/>
        <w:t>О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8</w:t>
        <w:tab/>
        <w:t>26.02.2010</w:t>
        <w:tab/>
        <w:t>26.02.2010</w:t>
        <w:tab/>
        <w:t>БІДНОШИЯ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36</w:t>
        <w:tab/>
        <w:t>01.10.2003</w:t>
        <w:tab/>
        <w:t>27.08.2001</w:t>
        <w:tab/>
        <w:t>БІДНЮ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7</w:t>
        <w:tab/>
        <w:t>11.05.2012</w:t>
        <w:tab/>
        <w:t>11.05.2012</w:t>
        <w:tab/>
        <w:t>БІДНЯЧУ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3</w:t>
        <w:tab/>
        <w:tab/>
        <w:t>26.03.2003</w:t>
        <w:tab/>
        <w:t>БІЛ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6</w:t>
        <w:tab/>
        <w:tab/>
        <w:t>23.03.2011</w:t>
        <w:tab/>
        <w:t>БІЛА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0А</w:t>
        <w:tab/>
        <w:tab/>
        <w:t>28.04.1999</w:t>
        <w:tab/>
        <w:t>БІЛАНОВСЬК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7</w:t>
        <w:tab/>
        <w:t>12.04.2016</w:t>
        <w:tab/>
        <w:t>12.04.2016</w:t>
        <w:tab/>
        <w:t>БІЛАШ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7</w:t>
        <w:tab/>
        <w:t>20.09.2000</w:t>
        <w:tab/>
        <w:t>26.12.1983</w:t>
        <w:tab/>
        <w:t>БІЛ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0</w:t>
        <w:tab/>
        <w:t>25.12.2009</w:t>
        <w:tab/>
        <w:t>22.05.2000</w:t>
        <w:tab/>
        <w:t>БІЛЕНКО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</w:t>
        <w:tab/>
        <w:t>20.08.2019</w:t>
        <w:tab/>
        <w:t>20.08.2019</w:t>
        <w:tab/>
        <w:t>БІЛЕН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6</w:t>
        <w:tab/>
        <w:t>14.08.2020</w:t>
        <w:tab/>
        <w:t>14.08.2020</w:t>
        <w:tab/>
        <w:t>БІЛИЙ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2</w:t>
        <w:tab/>
        <w:tab/>
        <w:t>18.12.2003</w:t>
        <w:tab/>
        <w:t>БІЛ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24</w:t>
        <w:tab/>
        <w:tab/>
        <w:t>30.09.2005</w:t>
        <w:tab/>
        <w:t>БІЛИК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4</w:t>
        <w:tab/>
        <w:tab/>
        <w:t>13.04.1993</w:t>
        <w:tab/>
        <w:t>БІЛИМ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Д</w:t>
        <w:tab/>
        <w:t>13.08.1997</w:t>
        <w:tab/>
        <w:t>13.08.1997</w:t>
        <w:tab/>
        <w:t>БІЛИМ</w:t>
        <w:tab/>
        <w:t>Н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99Б</w:t>
        <w:tab/>
        <w:tab/>
        <w:t>28.12.1995</w:t>
        <w:tab/>
        <w:t>БІЛКОВСЬ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17</w:t>
        <w:tab/>
        <w:tab/>
        <w:t>03.04.1989</w:t>
        <w:tab/>
        <w:t>БІЛОКРИЛЕЦЬ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30</w:t>
        <w:tab/>
        <w:tab/>
        <w:t>15.03.1985</w:t>
        <w:tab/>
        <w:t>БІЛОУС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4</w:t>
        <w:tab/>
        <w:t>28.02.1993</w:t>
        <w:tab/>
        <w:t>20.01.1988</w:t>
        <w:tab/>
        <w:t>БІЛОУС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3</w:t>
        <w:tab/>
        <w:t>19.12.1991</w:t>
        <w:tab/>
        <w:t>04.06.1985</w:t>
        <w:tab/>
        <w:t>БІЛОУС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0</w:t>
        <w:tab/>
        <w:tab/>
        <w:t>31.03.1988</w:t>
        <w:tab/>
        <w:t>БІЛОУС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0</w:t>
        <w:tab/>
        <w:tab/>
        <w:t>10.06.1992</w:t>
        <w:tab/>
        <w:t>БІЛОУСЬ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59</w:t>
        <w:tab/>
        <w:tab/>
        <w:t>17.08.1999</w:t>
        <w:tab/>
        <w:t>БІЛОУСЮ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2</w:t>
        <w:tab/>
        <w:tab/>
        <w:t>25.04.2008</w:t>
        <w:tab/>
        <w:t>БІЛОЦЕРК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06</w:t>
        <w:tab/>
        <w:tab/>
        <w:t>15.08.2003</w:t>
        <w:tab/>
        <w:t>БІЛОЧЕНКО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3</w:t>
        <w:tab/>
        <w:tab/>
        <w:t>13.08.2008</w:t>
        <w:tab/>
        <w:t>БІЛЬ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0</w:t>
        <w:tab/>
        <w:tab/>
        <w:t>20.12.1990</w:t>
        <w:tab/>
        <w:t>БІНДАС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0</w:t>
        <w:tab/>
        <w:tab/>
        <w:t>12.05.1998</w:t>
        <w:tab/>
        <w:t>БІР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3</w:t>
        <w:tab/>
        <w:t>24.12.2015</w:t>
        <w:tab/>
        <w:t>24.12.2015</w:t>
        <w:tab/>
        <w:t>БЛАЖ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5</w:t>
        <w:tab/>
        <w:tab/>
        <w:t>20.03.2013</w:t>
        <w:tab/>
        <w:t>БЛАЩ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49</w:t>
        <w:tab/>
        <w:tab/>
        <w:t>03.09.1992</w:t>
        <w:tab/>
        <w:t>БЛИЗН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43</w:t>
        <w:tab/>
        <w:t>19.12.1991</w:t>
        <w:tab/>
        <w:t>28.10.1991</w:t>
        <w:tab/>
        <w:t>БЛИЗН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9</w:t>
        <w:tab/>
        <w:tab/>
        <w:t>17.11.2008</w:t>
        <w:tab/>
        <w:t>БЛИНДАРУ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44</w:t>
        <w:tab/>
        <w:t>19.12.1991</w:t>
        <w:tab/>
        <w:t>24.12.1990</w:t>
        <w:tab/>
        <w:t>БЛІЗНЮКОВ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2</w:t>
        <w:tab/>
        <w:tab/>
        <w:t>20.08.2004</w:t>
        <w:tab/>
        <w:t>БЛІНОВА</w:t>
        <w:tab/>
        <w:t>Ю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54</w:t>
        <w:tab/>
        <w:tab/>
        <w:t>24.07.1989</w:t>
        <w:tab/>
        <w:t>БЛІШУН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2</w:t>
        <w:tab/>
        <w:t>23.01.2019</w:t>
        <w:tab/>
        <w:t>23.01.2019</w:t>
        <w:tab/>
        <w:t>БЛОХ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42</w:t>
        <w:tab/>
        <w:tab/>
        <w:t>04.07.1995</w:t>
        <w:tab/>
        <w:t>БОБЕЙК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78</w:t>
        <w:tab/>
        <w:t>23.08.1990</w:t>
        <w:tab/>
        <w:t>14.09.1989</w:t>
        <w:tab/>
        <w:t>БОБИН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2</w:t>
        <w:tab/>
        <w:tab/>
        <w:t>07.12.2005</w:t>
        <w:tab/>
        <w:t>БОБ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6</w:t>
        <w:tab/>
        <w:tab/>
        <w:t>29.08.2005</w:t>
        <w:tab/>
        <w:t>БОБР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9</w:t>
        <w:tab/>
        <w:tab/>
        <w:t>26.08.1985</w:t>
        <w:tab/>
        <w:t>БОБРОВ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9</w:t>
        <w:tab/>
        <w:t>30.06.2016</w:t>
        <w:tab/>
        <w:t>22.07.2009</w:t>
        <w:tab/>
        <w:t>БОБРОВНІ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57</w:t>
        <w:tab/>
        <w:tab/>
        <w:t>28.12.2006</w:t>
        <w:tab/>
        <w:t>БОБРОВСЬКА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5</w:t>
        <w:tab/>
        <w:tab/>
        <w:t>18.05.2004</w:t>
        <w:tab/>
        <w:t>БОГАЧ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84</w:t>
        <w:tab/>
        <w:tab/>
        <w:t>15.01.1987</w:t>
        <w:tab/>
        <w:t>БОГДАН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0</w:t>
        <w:tab/>
        <w:t>17.08.1995</w:t>
        <w:tab/>
        <w:t>17.08.1995</w:t>
        <w:tab/>
        <w:t>БОГДАН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2</w:t>
        <w:tab/>
        <w:t>29.08.2005</w:t>
        <w:tab/>
        <w:t>29.08.2005</w:t>
        <w:tab/>
        <w:t>БОГД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2</w:t>
        <w:tab/>
        <w:tab/>
        <w:t>10.10.2008</w:t>
        <w:tab/>
        <w:t>БОГДАН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5</w:t>
        <w:tab/>
        <w:tab/>
        <w:t>15.05.2014</w:t>
        <w:tab/>
        <w:t>БОГУСЛАВС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2</w:t>
        <w:tab/>
        <w:tab/>
        <w:t>08.06.1987</w:t>
        <w:tab/>
        <w:t>БОГУЦЬК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6</w:t>
        <w:tab/>
        <w:tab/>
        <w:t>05.05.1997</w:t>
        <w:tab/>
        <w:t>БОДА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5</w:t>
        <w:tab/>
        <w:tab/>
        <w:t>05.05.1997</w:t>
        <w:tab/>
        <w:t>БОДА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22</w:t>
        <w:tab/>
        <w:tab/>
        <w:t>23.09.1991</w:t>
        <w:tab/>
        <w:t>БОДНЯ</w:t>
        <w:tab/>
        <w:t>Н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2</w:t>
        <w:tab/>
        <w:t>20.01.2020</w:t>
        <w:tab/>
        <w:t>20.01.2020</w:t>
        <w:tab/>
        <w:t>БОДЯ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4</w:t>
        <w:tab/>
        <w:t>23.05.2016</w:t>
        <w:tab/>
        <w:t>29.06.2011</w:t>
        <w:tab/>
        <w:t>БОДЯ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2</w:t>
        <w:tab/>
        <w:tab/>
        <w:t>30.04.2009</w:t>
        <w:tab/>
        <w:t>БОЖ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А</w:t>
        <w:tab/>
        <w:tab/>
        <w:t>04.06.2009</w:t>
        <w:tab/>
        <w:t>БОЖ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Б</w:t>
        <w:tab/>
        <w:tab/>
        <w:t>04.06.2009</w:t>
        <w:tab/>
        <w:t>БОЖ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4</w:t>
        <w:tab/>
        <w:tab/>
        <w:t>01.02.2008</w:t>
        <w:tab/>
        <w:t>БОЖЕНО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81Б</w:t>
        <w:tab/>
        <w:tab/>
        <w:t>22.03.2006</w:t>
        <w:tab/>
        <w:t>БОЖ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50</w:t>
        <w:tab/>
        <w:tab/>
        <w:t>26.05.1987</w:t>
        <w:tab/>
        <w:t>БОЖ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59</w:t>
        <w:tab/>
        <w:tab/>
        <w:t>26.08.1991</w:t>
        <w:tab/>
        <w:t>БОЖОК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4А</w:t>
        <w:tab/>
        <w:tab/>
        <w:t>26.12.2005</w:t>
        <w:tab/>
        <w:t>БОЖ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3</w:t>
        <w:tab/>
        <w:tab/>
        <w:t>22.12.2000</w:t>
        <w:tab/>
        <w:t>БОЙ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4</w:t>
        <w:tab/>
        <w:tab/>
        <w:t>26.07.2013</w:t>
        <w:tab/>
        <w:t>БОЙ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0</w:t>
        <w:tab/>
        <w:tab/>
        <w:t>22.11.2013</w:t>
        <w:tab/>
        <w:t>БОЙ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56</w:t>
        <w:tab/>
        <w:tab/>
        <w:t>26.06.1998</w:t>
        <w:tab/>
        <w:t>БОЙ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7</w:t>
        <w:tab/>
        <w:t>27.10.2010</w:t>
        <w:tab/>
        <w:t>27.10.2010</w:t>
        <w:tab/>
        <w:t>БОЙКО</w:t>
        <w:tab/>
        <w:t>Г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840Б</w:t>
        <w:tab/>
        <w:t>22.12.2000</w:t>
        <w:tab/>
        <w:t>07.06.1985</w:t>
        <w:tab/>
        <w:t>БОЙКО</w:t>
        <w:tab/>
        <w:t>Л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0</w:t>
        <w:tab/>
        <w:tab/>
        <w:t>04.10.2004</w:t>
        <w:tab/>
        <w:t>БОЙ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8Б</w:t>
        <w:tab/>
        <w:tab/>
        <w:t>22.12.2000</w:t>
        <w:tab/>
        <w:t>БОЙЧАРОВА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57</w:t>
        <w:tab/>
        <w:tab/>
        <w:t>20.04.1995</w:t>
        <w:tab/>
        <w:t>БОЙ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4Б</w:t>
        <w:tab/>
        <w:tab/>
        <w:t>22.02.1988</w:t>
        <w:tab/>
        <w:t>БОЛГ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4</w:t>
        <w:tab/>
        <w:t>23.11.2017</w:t>
        <w:tab/>
        <w:t>12.05.2005</w:t>
        <w:tab/>
        <w:t>БОЛІСТОВСЬКИЙ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56</w:t>
        <w:tab/>
        <w:tab/>
        <w:t>17.11.1995</w:t>
        <w:tab/>
        <w:t>БОЛОТ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9</w:t>
        <w:tab/>
        <w:tab/>
        <w:t>14.08.1990</w:t>
        <w:tab/>
        <w:t>БОЛОТ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4</w:t>
        <w:tab/>
        <w:tab/>
        <w:t>18.03.1992</w:t>
        <w:tab/>
        <w:t>БОЛОТЯН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2</w:t>
        <w:tab/>
        <w:t>26.02.2018</w:t>
        <w:tab/>
        <w:t>26.02.2018</w:t>
        <w:tab/>
        <w:t>БОЛТЯ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4</w:t>
        <w:tab/>
        <w:tab/>
        <w:t>09.04.2015</w:t>
        <w:tab/>
        <w:t>БОМБАР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75Б</w:t>
        <w:tab/>
        <w:tab/>
        <w:t>06.10.1997</w:t>
        <w:tab/>
        <w:t>БОНДАР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6</w:t>
        <w:tab/>
        <w:t>30.06.2015</w:t>
        <w:tab/>
        <w:t>30.06.2015</w:t>
        <w:tab/>
        <w:t>БОНДАР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26</w:t>
        <w:tab/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Б</w:t>
        <w:tab/>
        <w:tab/>
        <w:t>14.09.2003</w:t>
        <w:tab/>
        <w:t>БОНДАР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62</w:t>
        <w:tab/>
        <w:tab/>
        <w:t>15.06.1995</w:t>
        <w:tab/>
        <w:t>БОНДАР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57</w:t>
        <w:tab/>
        <w:tab/>
        <w:t>26.12.1984</w:t>
        <w:tab/>
        <w:t>БОНДАР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6</w:t>
        <w:tab/>
        <w:tab/>
        <w:t>23.01.1984</w:t>
        <w:tab/>
        <w:t>БОНДА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59Б</w:t>
        <w:tab/>
        <w:tab/>
        <w:t>07.10.1977</w:t>
        <w:tab/>
        <w:t>БОНДАР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3</w:t>
        <w:tab/>
        <w:tab/>
        <w:t>11.06.2008</w:t>
        <w:tab/>
        <w:t>БОНДА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5</w:t>
        <w:tab/>
        <w:tab/>
        <w:t>19.03.2012</w:t>
        <w:tab/>
        <w:t>БОН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11</w:t>
        <w:tab/>
        <w:tab/>
        <w:t>25.03.2008</w:t>
        <w:tab/>
        <w:t>БОНД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44</w:t>
        <w:tab/>
        <w:tab/>
        <w:t>26.09.1989</w:t>
        <w:tab/>
        <w:t>БОНДАР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4</w:t>
        <w:tab/>
        <w:tab/>
        <w:t>20.01.1997</w:t>
        <w:tab/>
        <w:t>БОНД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0</w:t>
        <w:tab/>
        <w:tab/>
        <w:t>05.11.2015</w:t>
        <w:tab/>
        <w:t>БОНДА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8</w:t>
        <w:tab/>
        <w:tab/>
        <w:t>23.04.2009</w:t>
        <w:tab/>
        <w:t>БОНДАРЕНКО</w:t>
        <w:tab/>
        <w:t>Б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4</w:t>
        <w:tab/>
        <w:t>17.06.2016</w:t>
        <w:tab/>
        <w:t>24.02.2014</w:t>
        <w:tab/>
        <w:t>БОНДАР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97</w:t>
        <w:tab/>
        <w:tab/>
        <w:t>28.12.2006</w:t>
        <w:tab/>
        <w:t>БОНДАР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2</w:t>
        <w:tab/>
        <w:tab/>
        <w:t>10.09.2003</w:t>
        <w:tab/>
        <w:t>БОНДА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1</w:t>
        <w:tab/>
        <w:tab/>
        <w:t>17.02.2005</w:t>
        <w:tab/>
        <w:t>БОНД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5</w:t>
        <w:tab/>
        <w:tab/>
        <w:t>28.12.1992</w:t>
        <w:tab/>
        <w:t>БОНД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09Б</w:t>
        <w:tab/>
        <w:tab/>
        <w:t>26.09.1988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4</w:t>
        <w:tab/>
        <w:tab/>
        <w:t>28.11.2003</w:t>
        <w:tab/>
        <w:t>БОНДАР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0</w:t>
        <w:tab/>
        <w:tab/>
        <w:t>21.08.2013</w:t>
        <w:tab/>
        <w:t>БОНДАРЧУК</w:t>
        <w:tab/>
        <w:t>Ю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9</w:t>
        <w:tab/>
        <w:tab/>
        <w:t>23.04.2009</w:t>
        <w:tab/>
        <w:t>БОНДАРЬ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6</w:t>
        <w:tab/>
        <w:tab/>
        <w:t>01.12.1983</w:t>
        <w:tab/>
        <w:t>БОНДЮК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0Б</w:t>
        <w:tab/>
        <w:tab/>
        <w:t>27.09.2013</w:t>
        <w:tab/>
        <w:t>БОРДАНО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29</w:t>
        <w:tab/>
        <w:tab/>
        <w:t>22.07.1991</w:t>
        <w:tab/>
        <w:t>БОРДЮЖАН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4А</w:t>
        <w:tab/>
        <w:t>18.04.2000</w:t>
        <w:tab/>
        <w:t>27.04.1984</w:t>
        <w:tab/>
        <w:t>БОРД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2</w:t>
        <w:tab/>
        <w:tab/>
        <w:t>23.06.2004</w:t>
        <w:tab/>
        <w:t>БОРИСЕЙКО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6</w:t>
        <w:tab/>
        <w:tab/>
        <w:t>18.03.1992</w:t>
        <w:tab/>
        <w:t>БОРИСЕНКО</w:t>
        <w:tab/>
        <w:t>Н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4</w:t>
        <w:tab/>
        <w:tab/>
        <w:t>10.10.2011</w:t>
        <w:tab/>
        <w:t>БОРИС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3</w:t>
        <w:tab/>
        <w:tab/>
        <w:t>29.09.1991</w:t>
        <w:tab/>
        <w:t>БОРИСЮ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10</w:t>
        <w:tab/>
        <w:t>08.02.1995</w:t>
        <w:tab/>
        <w:t>07.06.1979</w:t>
        <w:tab/>
        <w:t>БОРО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84</w:t>
        <w:tab/>
        <w:t>27.03.2002</w:t>
        <w:tab/>
        <w:t>27.03.2002</w:t>
        <w:tab/>
        <w:t>БОРОДАВ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30</w:t>
        <w:tab/>
        <w:tab/>
        <w:t>12.11.1990</w:t>
        <w:tab/>
        <w:t>БОРОДАВКО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2</w:t>
        <w:tab/>
        <w:tab/>
        <w:t>30.05.2006</w:t>
        <w:tab/>
        <w:t>БОРОДАЙ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3</w:t>
        <w:tab/>
        <w:t>23.03.2011</w:t>
        <w:tab/>
        <w:t>23.03.2011</w:t>
        <w:tab/>
        <w:t>БОРОДІ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2</w:t>
        <w:tab/>
        <w:tab/>
        <w:t>25.09.2014</w:t>
        <w:tab/>
        <w:t>БОРОЗЕНЕЦЬ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1</w:t>
        <w:tab/>
        <w:tab/>
        <w:t>06.10.2010</w:t>
        <w:tab/>
        <w:t>БОР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6</w:t>
        <w:tab/>
        <w:tab/>
        <w:t>11.03.2013</w:t>
        <w:tab/>
        <w:t>БОРТНОВС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1</w:t>
        <w:tab/>
        <w:tab/>
        <w:t>21.05.2003</w:t>
        <w:tab/>
        <w:t>БОС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43Б</w:t>
        <w:tab/>
        <w:tab/>
        <w:t>22.11.1999</w:t>
        <w:tab/>
        <w:t>БОС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6</w:t>
        <w:tab/>
        <w:tab/>
        <w:t>29.12.2003</w:t>
        <w:tab/>
        <w:t>БОТЬ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9</w:t>
        <w:tab/>
        <w:tab/>
        <w:t>12.03.2014</w:t>
        <w:tab/>
        <w:t>БОХН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3</w:t>
        <w:tab/>
        <w:t>21.11.2019</w:t>
        <w:tab/>
        <w:t>17.10.2019</w:t>
        <w:tab/>
        <w:t>БОЧАРОВА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1</w:t>
        <w:tab/>
        <w:t>24.07.2007</w:t>
        <w:tab/>
        <w:t>05.09.1991</w:t>
        <w:tab/>
        <w:t>БОЯ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08</w:t>
        <w:tab/>
        <w:tab/>
        <w:t>23.10.2002</w:t>
        <w:tab/>
        <w:t>БОЯРИ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10</w:t>
        <w:tab/>
        <w:tab/>
        <w:t>23.10.2002</w:t>
        <w:tab/>
        <w:t>БОЯРИНО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1</w:t>
        <w:tab/>
        <w:tab/>
        <w:t>21.12.2006</w:t>
        <w:tab/>
        <w:t>БРАГІНСЬКА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9</w:t>
        <w:tab/>
        <w:tab/>
        <w:t>25.06.1985</w:t>
        <w:tab/>
        <w:t>БРАЖЕ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3</w:t>
        <w:tab/>
        <w:tab/>
        <w:t>20.03.2012</w:t>
        <w:tab/>
        <w:t>БРАНЕЦ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09</w:t>
        <w:tab/>
        <w:tab/>
        <w:t>16.07.2007</w:t>
        <w:tab/>
        <w:t>БРАСЛАВСЬК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62</w:t>
        <w:tab/>
        <w:tab/>
        <w:t>24.08.1987</w:t>
        <w:tab/>
        <w:t>БРАЧУ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9</w:t>
        <w:tab/>
        <w:tab/>
        <w:t>29.03.2007</w:t>
        <w:tab/>
        <w:t>БРИДНЯ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8</w:t>
        <w:tab/>
        <w:tab/>
        <w:t>08.07.2008</w:t>
        <w:tab/>
        <w:t>БРИЖАТ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3</w:t>
        <w:tab/>
        <w:tab/>
        <w:t>28.04.1999</w:t>
        <w:tab/>
        <w:t>БРИЗГУНОВА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0</w:t>
        <w:tab/>
        <w:tab/>
        <w:t>29.04.2013</w:t>
        <w:tab/>
        <w:t>БР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3</w:t>
        <w:tab/>
        <w:tab/>
        <w:t>26.09.1988</w:t>
        <w:tab/>
        <w:t>БРИ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92</w:t>
        <w:tab/>
        <w:tab/>
        <w:t>20.02.1979</w:t>
        <w:tab/>
        <w:t>БРИТАН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8</w:t>
        <w:tab/>
        <w:tab/>
        <w:t>17.11.2008</w:t>
        <w:tab/>
        <w:t>БРОВІНСЬКИЙ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1</w:t>
        <w:tab/>
        <w:tab/>
        <w:t>23.03.2005</w:t>
        <w:tab/>
        <w:t>БРОВКО</w:t>
        <w:tab/>
        <w:t>Ю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1</w:t>
        <w:tab/>
        <w:tab/>
        <w:t>18.11.1987</w:t>
        <w:tab/>
        <w:t>БРОВЧ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8</w:t>
        <w:tab/>
        <w:tab/>
        <w:t>03.02.2006</w:t>
        <w:tab/>
        <w:t>БРОНОВИЦЬ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91</w:t>
        <w:tab/>
        <w:tab/>
        <w:t>28.11.1988</w:t>
        <w:tab/>
        <w:t>БРОЯКОВСКАЯ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22</w:t>
        <w:tab/>
        <w:tab/>
        <w:t>08.04.1985</w:t>
        <w:tab/>
        <w:t>БУГА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7</w:t>
        <w:tab/>
        <w:t>13.01.2017</w:t>
        <w:tab/>
        <w:t>13.01.2017</w:t>
        <w:tab/>
        <w:t>БУГАЙ</w:t>
        <w:tab/>
        <w:t>О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2</w:t>
        <w:tab/>
        <w:t>25.03.2011</w:t>
        <w:tab/>
        <w:t>25.03.2011</w:t>
        <w:tab/>
        <w:t>БУД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72</w:t>
        <w:tab/>
        <w:tab/>
        <w:t>26.03.1990</w:t>
        <w:tab/>
        <w:t>БУКАТКІН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0</w:t>
        <w:tab/>
        <w:t>06.11.2020</w:t>
        <w:tab/>
        <w:t>06.05.2016</w:t>
        <w:tab/>
        <w:t>БУКРЕЄ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737</w:t>
        <w:tab/>
        <w:tab/>
        <w:t>19.03.1985</w:t>
        <w:tab/>
        <w:t>БУЛАХ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7</w:t>
        <w:tab/>
        <w:tab/>
        <w:t>18.02.2010</w:t>
        <w:tab/>
        <w:t>БУЛИГІНА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3</w:t>
        <w:tab/>
        <w:t>05.05.2018</w:t>
        <w:tab/>
        <w:t>05.05.2018</w:t>
        <w:tab/>
        <w:t>БУЛИЧ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1</w:t>
        <w:tab/>
        <w:t>18.08.2016</w:t>
        <w:tab/>
        <w:t>18.08.2016</w:t>
        <w:tab/>
        <w:t>БУ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1</w:t>
        <w:tab/>
        <w:tab/>
        <w:t>12.03.2002</w:t>
        <w:tab/>
        <w:t>БУРДА</w:t>
        <w:tab/>
        <w:t>К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1</w:t>
        <w:tab/>
        <w:tab/>
        <w:t>06.03.1996</w:t>
        <w:tab/>
        <w:t>БУРДА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0</w:t>
        <w:tab/>
        <w:tab/>
        <w:t>09.09.1991</w:t>
        <w:tab/>
        <w:t>БУРДЕЛЬН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97</w:t>
        <w:tab/>
        <w:tab/>
        <w:t>24.02.1992</w:t>
        <w:tab/>
        <w:t>БУРЕНОК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4</w:t>
        <w:tab/>
        <w:tab/>
        <w:t>11.04.2005</w:t>
        <w:tab/>
        <w:t>БУРЗА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4</w:t>
        <w:tab/>
        <w:tab/>
        <w:t>07.07.1995</w:t>
        <w:tab/>
        <w:t>БУР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6</w:t>
        <w:tab/>
        <w:tab/>
        <w:t>29.04.2013</w:t>
        <w:tab/>
        <w:t>БУРКО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72А</w:t>
        <w:tab/>
        <w:tab/>
        <w:t>08.10.1992</w:t>
        <w:tab/>
        <w:t>БУРЛАК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5</w:t>
        <w:tab/>
        <w:t>14.08.2020</w:t>
        <w:tab/>
        <w:t>14.08.2020</w:t>
        <w:tab/>
        <w:t>БУРЛАКА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27</w:t>
        <w:tab/>
        <w:tab/>
        <w:t>20.10.2003</w:t>
        <w:tab/>
        <w:t>БУРЛУКА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2</w:t>
        <w:tab/>
        <w:t>17.11.2008</w:t>
        <w:tab/>
        <w:t>17.11.2008</w:t>
        <w:tab/>
        <w:t>БУРМАК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8</w:t>
        <w:tab/>
        <w:tab/>
        <w:t>20.09.1999</w:t>
        <w:tab/>
        <w:t>БУРНОС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00</w:t>
        <w:tab/>
        <w:t>05.06.1998</w:t>
        <w:tab/>
        <w:t>15.09.1994</w:t>
        <w:tab/>
        <w:t>БУР'ЯН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20</w:t>
        <w:tab/>
        <w:t>17.10.2001</w:t>
        <w:tab/>
        <w:t>17.10.2001</w:t>
        <w:tab/>
        <w:t>БУРЯ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6</w:t>
        <w:tab/>
        <w:tab/>
        <w:t>19.09.1990</w:t>
        <w:tab/>
        <w:t>БУТ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6</w:t>
        <w:tab/>
        <w:tab/>
        <w:t>16.05.2011</w:t>
        <w:tab/>
        <w:t>БУТАНЕЦ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5</w:t>
        <w:tab/>
        <w:tab/>
        <w:t>08.07.2008</w:t>
        <w:tab/>
        <w:t>БУТИЛЮ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2</w:t>
        <w:tab/>
        <w:tab/>
        <w:t>29.08.2005</w:t>
        <w:tab/>
        <w:t>БУЦ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3</w:t>
        <w:tab/>
        <w:tab/>
        <w:t>16.05.1991</w:t>
        <w:tab/>
        <w:t>БУШУР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94</w:t>
        <w:tab/>
        <w:tab/>
        <w:t>17.04.2000</w:t>
        <w:tab/>
        <w:t>ВАЙЛ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6</w:t>
        <w:tab/>
        <w:tab/>
        <w:t>21.02.2008</w:t>
        <w:tab/>
        <w:t>ВАКУЛЕНЧИК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5</w:t>
        <w:tab/>
        <w:tab/>
        <w:t>22.04.2011</w:t>
        <w:tab/>
        <w:t>ВАКУЛ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1</w:t>
        <w:tab/>
        <w:tab/>
        <w:t>08.06.2006</w:t>
        <w:tab/>
        <w:t>ВАЛІГ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8</w:t>
        <w:tab/>
        <w:tab/>
        <w:t>12.12.1991</w:t>
        <w:tab/>
        <w:t>ВАЛІУЛЛІН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1А</w:t>
        <w:tab/>
        <w:tab/>
        <w:t>23.09.1991</w:t>
        <w:tab/>
        <w:t>ВАЛУЙСЬКА-КАРА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</w:t>
        <w:tab/>
        <w:tab/>
        <w:t>01.06.1979</w:t>
        <w:tab/>
        <w:t>ВАНДИШЕВ</w:t>
        <w:tab/>
        <w:t>Ю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2</w:t>
        <w:tab/>
        <w:tab/>
        <w:t>15.10.2009</w:t>
        <w:tab/>
        <w:t>ВАРЕНИК</w:t>
        <w:tab/>
        <w:t>О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5</w:t>
        <w:tab/>
        <w:tab/>
        <w:t>27.06.2014</w:t>
        <w:tab/>
        <w:t>ВАСИЛЕ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6</w:t>
        <w:tab/>
        <w:t>11.10.2018</w:t>
        <w:tab/>
        <w:t>11.10.2018</w:t>
        <w:tab/>
        <w:t>ВАСИ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76</w:t>
        <w:tab/>
        <w:t>05.04.1999</w:t>
        <w:tab/>
        <w:t>05.04.1999</w:t>
        <w:tab/>
        <w:t>ВАСИЛ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3</w:t>
        <w:tab/>
        <w:tab/>
        <w:t>13.02.1979</w:t>
        <w:tab/>
        <w:t>ВАСИЛЕНКО</w:t>
        <w:tab/>
        <w:t>Н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2</w:t>
        <w:tab/>
        <w:t>24.10.2020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9</w:t>
        <w:tab/>
        <w:t>26.04.2012</w:t>
        <w:tab/>
        <w:t>26.04.2012</w:t>
        <w:tab/>
        <w:t>ВАСИЛЕНКО</w:t>
        <w:tab/>
        <w:t>О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4</w:t>
        <w:tab/>
        <w:tab/>
        <w:t>22.06.1999</w:t>
        <w:tab/>
        <w:t>ВАСИ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0</w:t>
        <w:tab/>
        <w:tab/>
        <w:t>22.04.2011</w:t>
        <w:tab/>
        <w:t>ВАСИЛЕЦЬ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05</w:t>
        <w:tab/>
        <w:tab/>
        <w:t>13.05.2004</w:t>
        <w:tab/>
        <w:t>ВАСИЛИШИН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86</w:t>
        <w:tab/>
        <w:tab/>
        <w:t>05.04.1994</w:t>
        <w:tab/>
        <w:t>ВАСИЛІВ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0</w:t>
        <w:tab/>
        <w:tab/>
        <w:t>25.05.2012</w:t>
        <w:tab/>
        <w:t>ВАСИЛЬЄ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3</w:t>
        <w:tab/>
        <w:tab/>
        <w:t>08.04.2008</w:t>
        <w:tab/>
        <w:t>ВАСИЛЬЄ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14</w:t>
        <w:tab/>
        <w:t>04.11.2011</w:t>
        <w:tab/>
        <w:t>14.07.1989</w:t>
        <w:tab/>
        <w:t>ВАСИНЮ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12</w:t>
        <w:tab/>
        <w:t>22.11.2016</w:t>
        <w:tab/>
        <w:t>03.04.1996</w:t>
        <w:tab/>
        <w:t>ВАСІОН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0</w:t>
        <w:tab/>
        <w:tab/>
        <w:t>22.07.1991</w:t>
        <w:tab/>
        <w:t>ВАТУЛІНА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58</w:t>
        <w:tab/>
        <w:tab/>
        <w:t>09.03.1999</w:t>
        <w:tab/>
        <w:t>ВАШЕ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5</w:t>
        <w:tab/>
        <w:t>02.07.2020</w:t>
        <w:tab/>
        <w:t>02.07.2020</w:t>
        <w:tab/>
        <w:t>ВАЩ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3</w:t>
        <w:tab/>
        <w:tab/>
        <w:t>21.02.2008</w:t>
        <w:tab/>
        <w:t>ВАЩ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7</w:t>
        <w:tab/>
        <w:tab/>
        <w:t>06.07.2006</w:t>
        <w:tab/>
        <w:t>ВАЩУ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6</w:t>
        <w:tab/>
        <w:tab/>
        <w:t>21.03.2014</w:t>
        <w:tab/>
        <w:t>ВДОВЕН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4</w:t>
        <w:tab/>
        <w:tab/>
        <w:t>24.03.1993</w:t>
        <w:tab/>
        <w:t>ВДОВИ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6</w:t>
        <w:tab/>
        <w:t>27.04.2011</w:t>
        <w:tab/>
        <w:t>27.04.2011</w:t>
        <w:tab/>
        <w:t>ВДОВІНА</w:t>
        <w:tab/>
        <w:t>В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3</w:t>
        <w:tab/>
        <w:tab/>
        <w:t>14.11.2000</w:t>
        <w:tab/>
        <w:t>ВДОВІЧЕНКО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34</w:t>
        <w:tab/>
        <w:tab/>
        <w:t>17.05.1979</w:t>
        <w:tab/>
        <w:t>ВЕГЕР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77</w:t>
        <w:tab/>
        <w:tab/>
        <w:t>30.04.1991</w:t>
        <w:tab/>
        <w:t>ВЕДМІДЬ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6</w:t>
        <w:tab/>
        <w:tab/>
        <w:t>22.10.2007</w:t>
        <w:tab/>
        <w:t>ВЕДЯК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0</w:t>
        <w:tab/>
        <w:t>02.07.2020</w:t>
        <w:tab/>
        <w:t>26.07.2013</w:t>
        <w:tab/>
        <w:t>ВЕЛИКА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8</w:t>
        <w:tab/>
        <w:tab/>
        <w:t>13.02.2012</w:t>
        <w:tab/>
        <w:t>ВЕЛИЧКО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3</w:t>
        <w:tab/>
        <w:tab/>
        <w:t>18.12.2003</w:t>
        <w:tab/>
        <w:t>ВЕЛИЧ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7</w:t>
        <w:tab/>
        <w:t>08.04.2008</w:t>
        <w:tab/>
        <w:t>08.04.2008</w:t>
        <w:tab/>
        <w:t>ВЕЛИЧ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1</w:t>
        <w:tab/>
        <w:t>28.08.2018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10</w:t>
        <w:tab/>
        <w:t>18.12.2006</w:t>
        <w:tab/>
        <w:t>15.12.2004</w:t>
        <w:tab/>
        <w:t>ВЕЛІТ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4</w:t>
        <w:tab/>
        <w:tab/>
        <w:t>08.09.2004</w:t>
        <w:tab/>
        <w:t>ВЕЛЬ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71</w:t>
        <w:tab/>
        <w:tab/>
        <w:t>28.10.1985</w:t>
        <w:tab/>
        <w:t>ВЕНГЕР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75</w:t>
        <w:tab/>
        <w:tab/>
        <w:t>24.07.1989</w:t>
        <w:tab/>
        <w:t>ВЕНГЕРО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73</w:t>
        <w:tab/>
        <w:tab/>
        <w:t>01.03.2000</w:t>
        <w:tab/>
        <w:t>ВЕНЕДІКТОВ</w:t>
        <w:tab/>
        <w:t>Б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9</w:t>
        <w:tab/>
        <w:tab/>
        <w:t>29.08.2005</w:t>
        <w:tab/>
        <w:t>ВЕРБЕЦЬКИЙ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60</w:t>
        <w:tab/>
        <w:tab/>
        <w:t>12.10.1987</w:t>
        <w:tab/>
        <w:t>ВЕРБИЛ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87</w:t>
        <w:tab/>
        <w:tab/>
        <w:t>24.09.2018</w:t>
        <w:tab/>
        <w:t>ВЕРБИЛО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3</w:t>
        <w:tab/>
        <w:tab/>
        <w:t>25.12.2009</w:t>
        <w:tab/>
        <w:t>ВЕРБИЛ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4</w:t>
        <w:tab/>
        <w:tab/>
        <w:t>21.12.2006</w:t>
        <w:tab/>
        <w:t>ВЕРБИЦЬ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50</w:t>
        <w:tab/>
        <w:tab/>
        <w:t>20.12.1988</w:t>
        <w:tab/>
        <w:t>ВЕРБИЦ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2</w:t>
        <w:tab/>
        <w:tab/>
        <w:t>28.02.2012</w:t>
        <w:tab/>
        <w:t>ВЕРБИ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4</w:t>
        <w:tab/>
        <w:tab/>
        <w:t>22.07.1999</w:t>
        <w:tab/>
        <w:t>ВЕРБИЦЬКИЙ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6</w:t>
        <w:tab/>
        <w:tab/>
        <w:t>08.07.1991</w:t>
        <w:tab/>
        <w:t>ВЕРБИЧ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7</w:t>
        <w:tab/>
        <w:t>09.07.2010</w:t>
        <w:tab/>
        <w:t>09.07.2010</w:t>
        <w:tab/>
        <w:t>ВЕРБОВСЬКИЙ</w:t>
        <w:tab/>
        <w:t>Ф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71</w:t>
        <w:tab/>
        <w:t>17.02.1998</w:t>
        <w:tab/>
        <w:t>17.02.1998</w:t>
        <w:tab/>
        <w:t>ВЕРЕГА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8</w:t>
        <w:tab/>
        <w:tab/>
        <w:t>12.03.2002</w:t>
        <w:tab/>
        <w:t>ВЕРЕС</w:t>
        <w:tab/>
        <w:t>О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7</w:t>
        <w:tab/>
        <w:tab/>
        <w:t>29.06.2017</w:t>
        <w:tab/>
        <w:t>ВЕРЕСКУН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8</w:t>
        <w:tab/>
        <w:tab/>
        <w:t>04.06.2007</w:t>
        <w:tab/>
        <w:t>ВЕРЗУ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6</w:t>
        <w:tab/>
        <w:t>14.09.2020</w:t>
        <w:tab/>
        <w:t>14.09.2020</w:t>
        <w:tab/>
        <w:t>ВЕРНИДУБ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26</w:t>
        <w:tab/>
        <w:tab/>
        <w:t>19.05.1992</w:t>
        <w:tab/>
        <w:t>ВЕРО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4</w:t>
        <w:tab/>
        <w:tab/>
        <w:t>01.02.2008</w:t>
        <w:tab/>
        <w:t>ВЕРПАХОВСЬК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7</w:t>
        <w:tab/>
        <w:t>01.02.2008</w:t>
        <w:tab/>
        <w:t>13.02.2004</w:t>
        <w:tab/>
        <w:t>ВЕРТЕЛЕ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5</w:t>
        <w:tab/>
        <w:t>26.11.2020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4</w:t>
        <w:tab/>
        <w:tab/>
        <w:t>09.04.2012</w:t>
        <w:tab/>
        <w:t>ВЄТР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2</w:t>
        <w:tab/>
        <w:tab/>
        <w:t>26.07.2013</w:t>
        <w:tab/>
        <w:t>ВЄТРЯКОВА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4</w:t>
        <w:tab/>
        <w:tab/>
        <w:t>30.12.1985</w:t>
        <w:tab/>
        <w:t>ВИГОВСЬ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0</w:t>
        <w:tab/>
        <w:tab/>
        <w:t>24.03.2010</w:t>
        <w:tab/>
        <w:t>ВИГ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8</w:t>
        <w:tab/>
        <w:tab/>
        <w:t>23.09.1991</w:t>
        <w:tab/>
        <w:t>ВИГО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35</w:t>
        <w:tab/>
        <w:t>24.03.1994</w:t>
        <w:tab/>
        <w:t>29.06.1988</w:t>
        <w:tab/>
        <w:t>ВИДИШ</w:t>
        <w:tab/>
        <w:t>А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95</w:t>
        <w:tab/>
        <w:tab/>
        <w:t>09.12.1985</w:t>
        <w:tab/>
        <w:t>ВИНОГРАДО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50</w:t>
        <w:tab/>
        <w:tab/>
        <w:t>03.12.1982</w:t>
        <w:tab/>
        <w:t>ВИНОГРАДОВА</w:t>
        <w:tab/>
        <w:t>Т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13Б</w:t>
        <w:tab/>
        <w:tab/>
        <w:t>17.08.2000</w:t>
        <w:tab/>
        <w:t>ВИСОЦЬК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Г</w:t>
        <w:tab/>
        <w:tab/>
        <w:t>05.04.1998</w:t>
        <w:tab/>
        <w:t>ВИСО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5</w:t>
        <w:tab/>
        <w:tab/>
        <w:t>19.03.2015</w:t>
        <w:tab/>
        <w:t>ВИСОЧАН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5</w:t>
        <w:tab/>
        <w:tab/>
        <w:t>26.02.2010</w:t>
        <w:tab/>
        <w:t>ВИХРИС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89</w:t>
        <w:tab/>
        <w:tab/>
        <w:t>18.02.1987</w:t>
        <w:tab/>
        <w:t>ВИШНЕ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1А</w:t>
        <w:tab/>
        <w:tab/>
        <w:t>25.06.1990</w:t>
        <w:tab/>
        <w:t>ВИШНЕВС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1</w:t>
        <w:tab/>
        <w:tab/>
        <w:t>15.05.2014</w:t>
        <w:tab/>
        <w:t>ВИШНЕ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59</w:t>
        <w:tab/>
        <w:tab/>
        <w:t>21.10.1982</w:t>
        <w:tab/>
        <w:t>ВИШНЕВС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10</w:t>
        <w:tab/>
        <w:tab/>
        <w:t>28.10.1991</w:t>
        <w:tab/>
        <w:t>ВИШНЕ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</w:t>
        <w:tab/>
        <w:tab/>
        <w:t>10.04.1984</w:t>
        <w:tab/>
        <w:t>ВИШНЯ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1</w:t>
        <w:tab/>
        <w:tab/>
        <w:t>14.10.1999</w:t>
        <w:tab/>
        <w:t>ВІЛЕНСЬКА</w:t>
        <w:tab/>
        <w:t>С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5</w:t>
        <w:tab/>
        <w:tab/>
        <w:t>14.10.1999</w:t>
        <w:tab/>
        <w:t>ВІЛЕ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34</w:t>
        <w:tab/>
        <w:tab/>
        <w:t>14.09.1987</w:t>
        <w:tab/>
        <w:t>ВІЛЬЧИНС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8</w:t>
        <w:tab/>
        <w:tab/>
        <w:t>06.05.2016</w:t>
        <w:tab/>
        <w:t>ВІЛЯНСЬКИЙ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4</w:t>
        <w:tab/>
        <w:tab/>
        <w:t>04.02.1999</w:t>
        <w:tab/>
        <w:t>ВІННИ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3</w:t>
        <w:tab/>
        <w:tab/>
        <w:t>02.08.2016</w:t>
        <w:tab/>
        <w:t>ВІН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3</w:t>
        <w:tab/>
        <w:tab/>
        <w:t>04.02.1999</w:t>
        <w:tab/>
        <w:t>ВІННІ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10</w:t>
        <w:tab/>
        <w:tab/>
        <w:t>23.07.1984</w:t>
        <w:tab/>
        <w:t>ВІН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5</w:t>
        <w:tab/>
        <w:tab/>
        <w:t>12.10.2000</w:t>
        <w:tab/>
        <w:t>ВІНТОНІВ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8</w:t>
        <w:tab/>
        <w:tab/>
        <w:t>28.12.2006</w:t>
        <w:tab/>
        <w:t>ВІРИЧ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3</w:t>
        <w:tab/>
        <w:tab/>
        <w:t>11.02.1999</w:t>
        <w:tab/>
        <w:t>ВІТВІЦ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А</w:t>
        <w:tab/>
        <w:tab/>
        <w:t>26.04.2001</w:t>
        <w:tab/>
        <w:t>ВІТОВИЧ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46</w:t>
        <w:tab/>
        <w:tab/>
        <w:t>26.01.1984</w:t>
        <w:tab/>
        <w:t>ВІТР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3</w:t>
        <w:tab/>
        <w:tab/>
        <w:t>18.03.1992</w:t>
        <w:tab/>
        <w:t>ВІТРЯН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9</w:t>
        <w:tab/>
        <w:tab/>
        <w:t>16.07.2002</w:t>
        <w:tab/>
        <w:t>ВІ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72</w:t>
        <w:tab/>
        <w:tab/>
        <w:t>13.10.1986</w:t>
        <w:tab/>
        <w:t>ВІТЮК</w:t>
        <w:tab/>
        <w:t>Ф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2</w:t>
        <w:tab/>
        <w:tab/>
        <w:t>21.12.2006</w:t>
        <w:tab/>
        <w:t>ВЛАДИМИРЦЕВ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18</w:t>
        <w:tab/>
        <w:tab/>
        <w:t>28.04.1999</w:t>
        <w:tab/>
        <w:t>ВЛАДИ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6</w:t>
        <w:tab/>
        <w:tab/>
        <w:t>25.03.2008</w:t>
        <w:tab/>
        <w:t>ВЛАДИ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81</w:t>
        <w:tab/>
        <w:tab/>
        <w:t>21.07.2005</w:t>
        <w:tab/>
        <w:t>ВЛАС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24</w:t>
        <w:tab/>
        <w:tab/>
        <w:t>25.06.1991</w:t>
        <w:tab/>
        <w:t>ВЛАС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1</w:t>
        <w:tab/>
        <w:tab/>
        <w:t>01.02.2008</w:t>
        <w:tab/>
        <w:t>ВЛАС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8</w:t>
        <w:tab/>
        <w:t>27.06.2012</w:t>
        <w:tab/>
        <w:t>27.06.2012</w:t>
        <w:tab/>
        <w:t>ВЛАС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5</w:t>
        <w:tab/>
        <w:t>18.05.2004</w:t>
        <w:tab/>
        <w:t>18.05.2004</w:t>
        <w:tab/>
        <w:t>ВЛАС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1</w:t>
        <w:tab/>
        <w:t>26.10.2012</w:t>
        <w:tab/>
        <w:t>26.10.2012</w:t>
        <w:tab/>
        <w:t>ВЛАСЮК</w:t>
        <w:tab/>
        <w:t>Є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0</w:t>
        <w:tab/>
        <w:tab/>
        <w:t>08.07.2008</w:t>
        <w:tab/>
        <w:t>ВЛАСЮ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2</w:t>
        <w:tab/>
        <w:tab/>
        <w:t>22.07.2009</w:t>
        <w:tab/>
        <w:t>ВЛ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91</w:t>
        <w:tab/>
        <w:t>26.03.1990</w:t>
        <w:tab/>
        <w:t>26.03.1990</w:t>
        <w:tab/>
        <w:t>ВОВ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42</w:t>
        <w:tab/>
        <w:tab/>
        <w:t>10.02.2000</w:t>
        <w:tab/>
        <w:t>ВОВ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9</w:t>
        <w:tab/>
        <w:t>12.06.2020</w:t>
        <w:tab/>
        <w:t>12.06.2020</w:t>
        <w:tab/>
        <w:t>ВОВК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95</w:t>
        <w:tab/>
        <w:tab/>
        <w:t>27.03.2002</w:t>
        <w:tab/>
        <w:t>ВОВК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7</w:t>
        <w:tab/>
        <w:t>13.08.2007</w:t>
        <w:tab/>
        <w:t>13.08.2007</w:t>
        <w:tab/>
        <w:t>ВОВ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38А</w:t>
        <w:tab/>
        <w:tab/>
        <w:t>20.12.1988</w:t>
        <w:tab/>
        <w:t>ВОВНЯНКО</w:t>
        <w:tab/>
        <w:t>Є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16</w:t>
        <w:tab/>
        <w:t>10.04.1992</w:t>
        <w:tab/>
        <w:t>14.11.1988</w:t>
        <w:tab/>
        <w:t>ВОВЧ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9</w:t>
        <w:tab/>
        <w:tab/>
        <w:t>14.10.1999</w:t>
        <w:tab/>
        <w:t>ВО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4</w:t>
        <w:tab/>
        <w:tab/>
        <w:t>20.09.1999</w:t>
        <w:tab/>
        <w:t>ВОВЧ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1</w:t>
        <w:tab/>
        <w:tab/>
        <w:t>25.03.2008</w:t>
        <w:tab/>
        <w:t>ВОДЧ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7</w:t>
        <w:tab/>
        <w:t>29.11.2018</w:t>
        <w:tab/>
        <w:t>29.11.2018</w:t>
        <w:tab/>
        <w:t>ВОЗНИЙ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8</w:t>
        <w:tab/>
        <w:tab/>
        <w:t>03.11.1988</w:t>
        <w:tab/>
        <w:t>ВОЗНЮ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1</w:t>
        <w:tab/>
        <w:tab/>
        <w:t>29.08.2005</w:t>
        <w:tab/>
        <w:t>ВОЗ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9</w:t>
        <w:tab/>
        <w:t>17.02.1999</w:t>
        <w:tab/>
        <w:t>29.12.1997</w:t>
        <w:tab/>
        <w:t>ВОЗ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4</w:t>
        <w:tab/>
        <w:t>24.12.2015</w:t>
        <w:tab/>
        <w:t>25.04.2008</w:t>
        <w:tab/>
        <w:t>ВОЙНАРІ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6</w:t>
        <w:tab/>
        <w:tab/>
        <w:t>08.10.1981</w:t>
        <w:tab/>
        <w:t>ВОЙТ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8</w:t>
        <w:tab/>
        <w:tab/>
        <w:t>04.11.2011</w:t>
        <w:tab/>
        <w:t>ВОЙТЕНКО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77</w:t>
        <w:tab/>
        <w:tab/>
        <w:t>19.12.1989</w:t>
        <w:tab/>
        <w:t>ВОЙТ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5</w:t>
        <w:tab/>
        <w:t>27.07.2004</w:t>
        <w:tab/>
        <w:t>27.07.2004</w:t>
        <w:tab/>
        <w:t>ВОЙТОВИ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0</w:t>
        <w:tab/>
        <w:tab/>
        <w:t>31.08.2007</w:t>
        <w:tab/>
        <w:t>ВОЛЕВАЧ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7</w:t>
        <w:tab/>
        <w:tab/>
        <w:t>20.11.1985</w:t>
        <w:tab/>
        <w:t>ВОЛИ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0</w:t>
        <w:tab/>
        <w:tab/>
        <w:t>22.11.2000</w:t>
        <w:tab/>
        <w:t>ВОЛИНЕ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2</w:t>
        <w:tab/>
        <w:tab/>
        <w:t>27.09.2013</w:t>
        <w:tab/>
        <w:t>ВОЛИНЕЦЬ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44</w:t>
        <w:tab/>
        <w:tab/>
        <w:t>23.12.1991</w:t>
        <w:tab/>
        <w:t>ВОЛ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8</w:t>
        <w:tab/>
        <w:tab/>
        <w:t>28.07.2017</w:t>
        <w:tab/>
        <w:t>ВОЛ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1</w:t>
        <w:tab/>
        <w:tab/>
        <w:t>30.05.2006</w:t>
        <w:tab/>
        <w:t>ВОЛКО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3</w:t>
        <w:tab/>
        <w:tab/>
        <w:t>25.12.2014</w:t>
        <w:tab/>
        <w:t>ВОЛОБУЄ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5</w:t>
        <w:tab/>
        <w:tab/>
        <w:t>25.12.2009</w:t>
        <w:tab/>
        <w:t>ВОЛОВИ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1</w:t>
        <w:tab/>
        <w:tab/>
        <w:t>13.02.1989</w:t>
        <w:tab/>
        <w:t>ВОЛОДИМИРСЬК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1</w:t>
        <w:tab/>
        <w:t>12.04.2013</w:t>
        <w:tab/>
        <w:t>12.04.2013</w:t>
        <w:tab/>
        <w:t>ВОЛОС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7</w:t>
        <w:tab/>
        <w:t>11.03.2020</w:t>
        <w:tab/>
        <w:t>11.03.2020</w:t>
        <w:tab/>
        <w:t>ВОЛОСОВ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89</w:t>
        <w:tab/>
        <w:tab/>
        <w:t>12.03.2002</w:t>
        <w:tab/>
        <w:t>ВОЛОТІВСЬ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1</w:t>
        <w:tab/>
        <w:tab/>
        <w:t>24.02.2014</w:t>
        <w:tab/>
        <w:t>ВОЛОШИН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8</w:t>
        <w:tab/>
        <w:tab/>
        <w:t>27.10.2010</w:t>
        <w:tab/>
        <w:t>ВОЛОЩ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7</w:t>
        <w:tab/>
        <w:t>04.06.2009</w:t>
        <w:tab/>
        <w:t>04.06.2009</w:t>
        <w:tab/>
        <w:t>ВОРОБЕ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5</w:t>
        <w:tab/>
        <w:tab/>
        <w:t>24.04.1985</w:t>
        <w:tab/>
        <w:t>ВОРОБЕ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73</w:t>
        <w:tab/>
        <w:tab/>
        <w:t>29.04.1996</w:t>
        <w:tab/>
        <w:t>ВОРОБЙОВА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35</w:t>
        <w:tab/>
        <w:t>07.04.2020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89</w:t>
        <w:tab/>
        <w:tab/>
        <w:t>27.06.1997</w:t>
        <w:tab/>
        <w:t>ВОРОБЮК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4</w:t>
        <w:tab/>
        <w:tab/>
        <w:t>08.11.2007</w:t>
        <w:tab/>
        <w:t>ВОРОНЬКО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7А</w:t>
        <w:tab/>
        <w:tab/>
        <w:t>14.07.1992</w:t>
        <w:tab/>
        <w:t>ВОРОТ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9</w:t>
        <w:tab/>
        <w:tab/>
        <w:t>23.04.1990</w:t>
        <w:tab/>
        <w:t>ВОСКОЛОВИЧ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78</w:t>
        <w:tab/>
        <w:t>27.10.2010</w:t>
        <w:tab/>
        <w:t>28.02.2003</w:t>
        <w:tab/>
        <w:t>ВОЩАТИНСЬКИЙ</w:t>
        <w:tab/>
        <w:t>О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3</w:t>
        <w:tab/>
        <w:tab/>
        <w:t>13.11.2017</w:t>
        <w:tab/>
        <w:t>ВРАДІЙ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2</w:t>
        <w:tab/>
        <w:tab/>
        <w:t>26.06.1991</w:t>
        <w:tab/>
        <w:t>ГА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8</w:t>
        <w:tab/>
        <w:tab/>
        <w:t>26.08.1985</w:t>
        <w:tab/>
        <w:t>ГАВРИЛ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6</w:t>
        <w:tab/>
        <w:tab/>
        <w:t>22.09.2011</w:t>
        <w:tab/>
        <w:t>ГАВРИЛ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08</w:t>
        <w:tab/>
        <w:tab/>
        <w:t>06.03.1998</w:t>
        <w:tab/>
        <w:t>ГАВРИЛ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5</w:t>
        <w:tab/>
        <w:tab/>
        <w:t>25.03.2008</w:t>
        <w:tab/>
        <w:t>ГАВРИЛ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9</w:t>
        <w:tab/>
        <w:tab/>
        <w:t>16.05.2011</w:t>
        <w:tab/>
        <w:t>ГАВРИЛЬ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50</w:t>
        <w:tab/>
        <w:tab/>
        <w:t>22.02.1994</w:t>
        <w:tab/>
        <w:t>ГАВРИ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90</w:t>
        <w:tab/>
        <w:tab/>
        <w:t>30.04.2003</w:t>
        <w:tab/>
        <w:t>ГАВРИ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21</w:t>
        <w:tab/>
        <w:tab/>
        <w:t>10.02.2000</w:t>
        <w:tab/>
        <w:t>ГАВРЮ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1</w:t>
        <w:tab/>
        <w:t>25.02.2020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7</w:t>
        <w:tab/>
        <w:tab/>
        <w:t>21.01.1988</w:t>
        <w:tab/>
        <w:t>ГАЄВСЬК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50</w:t>
        <w:tab/>
        <w:tab/>
        <w:t>22.05.2000</w:t>
        <w:tab/>
        <w:t>ГАЙДА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3</w:t>
        <w:tab/>
        <w:tab/>
        <w:t>05.07.1996</w:t>
        <w:tab/>
        <w:t>ГАЙДАЙ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6</w:t>
        <w:tab/>
        <w:tab/>
        <w:t>19.03.2012</w:t>
        <w:tab/>
        <w:t>ГАЙОВА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9</w:t>
        <w:tab/>
        <w:tab/>
        <w:t>25.03.2011</w:t>
        <w:tab/>
        <w:t>ГАЛАМАГ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18</w:t>
        <w:tab/>
        <w:tab/>
        <w:t>02.04.1992</w:t>
        <w:tab/>
        <w:t>ГАЛАТ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1</w:t>
        <w:tab/>
        <w:t>11.03.2020</w:t>
        <w:tab/>
        <w:t>28.12.2000</w:t>
        <w:tab/>
        <w:t>ГАЛАТ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2</w:t>
        <w:tab/>
        <w:t>26.03.2015</w:t>
        <w:tab/>
        <w:t>22.04.2011</w:t>
        <w:tab/>
        <w:t>ГАЛАШОВ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8</w:t>
        <w:tab/>
        <w:tab/>
        <w:t>30.04.2004</w:t>
        <w:tab/>
        <w:t>ГАЛИЦ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9</w:t>
        <w:tab/>
        <w:tab/>
        <w:t>13.04.1987</w:t>
        <w:tab/>
        <w:t>ГАЛИЦЬКА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9</w:t>
        <w:tab/>
        <w:tab/>
        <w:t>10.02.1986</w:t>
        <w:tab/>
        <w:t>ГАЛІЦ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1</w:t>
        <w:tab/>
        <w:tab/>
        <w:t>29.03.2007</w:t>
        <w:tab/>
        <w:t>ГАЛКОВСЬКА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45</w:t>
        <w:tab/>
        <w:tab/>
        <w:t>28.08.1989</w:t>
        <w:tab/>
        <w:t>ГАЛ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60</w:t>
        <w:tab/>
        <w:tab/>
        <w:t>30.07.1996</w:t>
        <w:tab/>
        <w:t>ГАЛЯР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7</w:t>
        <w:tab/>
        <w:tab/>
        <w:t>21.08.2000</w:t>
        <w:tab/>
        <w:t>ГАМАЛІ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4</w:t>
        <w:tab/>
        <w:tab/>
        <w:t>17.05.2005</w:t>
        <w:tab/>
        <w:t>ГАМОЛЯ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3</w:t>
        <w:tab/>
        <w:t>08.04.2008</w:t>
        <w:tab/>
        <w:t>02.02.1998</w:t>
        <w:tab/>
        <w:t>ГАНЗЕВИЧ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79</w:t>
        <w:tab/>
        <w:tab/>
        <w:t>25.11.1992</w:t>
        <w:tab/>
        <w:t>ГАПИ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9</w:t>
        <w:tab/>
        <w:tab/>
        <w:t>04.11.2011</w:t>
        <w:tab/>
        <w:t>ГАПИ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46</w:t>
        <w:tab/>
        <w:tab/>
        <w:t>10.11.2020</w:t>
        <w:tab/>
        <w:t>ГАПОН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98</w:t>
        <w:tab/>
        <w:tab/>
        <w:t>01.07.1993</w:t>
        <w:tab/>
        <w:t>ГАПОНО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0</w:t>
        <w:tab/>
        <w:tab/>
        <w:t>24.02.2014</w:t>
        <w:tab/>
        <w:t>ГАПОШК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60А</w:t>
        <w:tab/>
        <w:tab/>
        <w:t>25.06.1991</w:t>
        <w:tab/>
        <w:t>ГАРАЖ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6А</w:t>
        <w:tab/>
        <w:tab/>
        <w:t>28.08.2002</w:t>
        <w:tab/>
        <w:t>ГАРБАР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89</w:t>
        <w:tab/>
        <w:tab/>
        <w:t>13.05.1998</w:t>
        <w:tab/>
        <w:t>ГАРБУЗ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86</w:t>
        <w:tab/>
        <w:tab/>
        <w:t>06.07.1983</w:t>
        <w:tab/>
        <w:t>ГАРКАВ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60</w:t>
        <w:tab/>
        <w:t>21.10.2005</w:t>
        <w:tab/>
        <w:t>21.10.2005</w:t>
        <w:tab/>
        <w:t>ГАРКАВЕНКО</w:t>
        <w:tab/>
        <w:t>Є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03</w:t>
        <w:tab/>
        <w:tab/>
        <w:t>30.12.1991</w:t>
        <w:tab/>
        <w:t>ГАРКАВ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2</w:t>
        <w:tab/>
        <w:t>30.05.2006</w:t>
        <w:tab/>
        <w:t>30.05.2006</w:t>
        <w:tab/>
        <w:t>ГАРКАВК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4</w:t>
        <w:tab/>
        <w:tab/>
        <w:t>18.07.1990</w:t>
        <w:tab/>
        <w:t>ГАСАЙ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81</w:t>
        <w:tab/>
        <w:tab/>
        <w:t>26.09.1988</w:t>
        <w:tab/>
        <w:t>ГАСИМ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04</w:t>
        <w:tab/>
        <w:tab/>
        <w:t>25.11.1991</w:t>
        <w:tab/>
        <w:t>ГАЦЕН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34</w:t>
        <w:tab/>
        <w:tab/>
        <w:t>27.08.2001</w:t>
        <w:tab/>
        <w:t>ГВОЗДИК</w:t>
        <w:tab/>
        <w:t>С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20</w:t>
        <w:tab/>
        <w:tab/>
        <w:t>05.03.2009</w:t>
        <w:tab/>
        <w:t>ГЕВЕЛЬ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47</w:t>
        <w:tab/>
        <w:tab/>
        <w:t>19.05.1992</w:t>
        <w:tab/>
        <w:t>ГЕЙНЦЕ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3</w:t>
        <w:tab/>
        <w:t>03.12.2020</w:t>
        <w:tab/>
        <w:t>03.12.2020</w:t>
        <w:tab/>
        <w:t>ГЕНЗЕБІГЕЛЬ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2</w:t>
        <w:tab/>
        <w:tab/>
        <w:t>04.10.2004</w:t>
        <w:tab/>
        <w:t>ГЕРАСИМ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24</w:t>
        <w:tab/>
        <w:tab/>
        <w:t>15.05.2003</w:t>
        <w:tab/>
        <w:t>ГЕРАСИМ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</w:t>
        <w:tab/>
        <w:tab/>
        <w:t>13.02.1984</w:t>
        <w:tab/>
        <w:t>ГЕРЕЙЛ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20</w:t>
        <w:tab/>
        <w:tab/>
        <w:t>06.06.1994</w:t>
        <w:tab/>
        <w:t>ГЕРЕМЕС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2</w:t>
        <w:tab/>
        <w:tab/>
        <w:t>07.06.1999</w:t>
        <w:tab/>
        <w:t>ГЕТЬМА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05</w:t>
        <w:tab/>
        <w:tab/>
        <w:t>13.02.1989</w:t>
        <w:tab/>
        <w:t>ГИР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8</w:t>
        <w:tab/>
        <w:tab/>
        <w:t>28.01.2016</w:t>
        <w:tab/>
        <w:t>ГИРИЧ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Б</w:t>
        <w:tab/>
        <w:tab/>
        <w:t>10.04.1984</w:t>
        <w:tab/>
        <w:t>ГІРЧ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1</w:t>
        <w:tab/>
        <w:tab/>
        <w:t>25.12.2012</w:t>
        <w:tab/>
        <w:t>ГІРЯВ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8</w:t>
        <w:tab/>
        <w:tab/>
        <w:t>28.11.1983</w:t>
        <w:tab/>
        <w:t>ГІРЯВЕЦЬ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59</w:t>
        <w:tab/>
        <w:tab/>
        <w:t>05.06.1992</w:t>
        <w:tab/>
        <w:t>ГІЦИЙ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9</w:t>
        <w:tab/>
        <w:tab/>
        <w:t>12.12.2016</w:t>
        <w:tab/>
        <w:t>ГЛАВА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2</w:t>
        <w:tab/>
        <w:tab/>
        <w:t>05.11.2015</w:t>
        <w:tab/>
        <w:t>ГЛАГОЛЄВ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0</w:t>
        <w:tab/>
        <w:tab/>
        <w:t>20.09.2005</w:t>
        <w:tab/>
        <w:t>ГЛАДУНЕЦЬ-ФЕДУЛ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6</w:t>
        <w:tab/>
        <w:tab/>
        <w:t>21.12.2006</w:t>
        <w:tab/>
        <w:t>ГЛАЗК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82</w:t>
        <w:tab/>
        <w:t>06.04.2006</w:t>
        <w:tab/>
        <w:t>06.04.2006</w:t>
        <w:tab/>
        <w:t>ГЛЄБ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38</w:t>
        <w:tab/>
        <w:tab/>
        <w:t>14.02.1994</w:t>
        <w:tab/>
        <w:t>ГЛИНСЬКИ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7</w:t>
        <w:tab/>
        <w:tab/>
        <w:t>27.06.1988</w:t>
        <w:tab/>
        <w:t>ГЛІВІН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4</w:t>
        <w:tab/>
        <w:tab/>
        <w:t>26.01.1993</w:t>
        <w:tab/>
        <w:t>ГЛІН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23</w:t>
        <w:tab/>
        <w:tab/>
        <w:t>26.06.1998</w:t>
        <w:tab/>
        <w:t>ГЛОТОВА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7</w:t>
        <w:tab/>
        <w:tab/>
        <w:t>19.02.1992</w:t>
        <w:tab/>
        <w:t>ГЛУБШ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08</w:t>
        <w:tab/>
        <w:tab/>
        <w:t>23.01.1989</w:t>
        <w:tab/>
        <w:t>ГЛУХАНЮ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5</w:t>
        <w:tab/>
        <w:tab/>
        <w:t>12.04.2016</w:t>
        <w:tab/>
        <w:t>ГЛУХЕН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6</w:t>
        <w:tab/>
        <w:tab/>
        <w:t>21.11.1989</w:t>
        <w:tab/>
        <w:t>ГЛУХОМАН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0</w:t>
        <w:tab/>
        <w:tab/>
        <w:t>24.01.1989</w:t>
        <w:tab/>
        <w:t>ГЛУЦ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1</w:t>
        <w:tab/>
        <w:tab/>
        <w:t>24.03.2010</w:t>
        <w:tab/>
        <w:t>ГЛУШ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9Б</w:t>
        <w:tab/>
        <w:t>13.01.2017</w:t>
        <w:tab/>
        <w:t>26.05.1995</w:t>
        <w:tab/>
        <w:t>ГЛУШ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9А</w:t>
        <w:tab/>
        <w:t>28.10.1991</w:t>
        <w:tab/>
        <w:t>28.10.1991</w:t>
        <w:tab/>
        <w:t>ГЛУШ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41</w:t>
        <w:tab/>
        <w:tab/>
        <w:t>08.06.1993</w:t>
        <w:tab/>
        <w:t>ГЛУЩЕНКО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8</w:t>
        <w:tab/>
        <w:tab/>
        <w:t>28.02.2006</w:t>
        <w:tab/>
        <w:t>ГНАТ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5</w:t>
        <w:tab/>
        <w:t>28.02.2003</w:t>
        <w:tab/>
        <w:t>28.02.2003</w:t>
        <w:tab/>
        <w:t>ГНАТ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80</w:t>
        <w:tab/>
        <w:tab/>
        <w:t>24.02.1992</w:t>
        <w:tab/>
        <w:t>ГНАТЮК</w:t>
        <w:tab/>
        <w:t>ЛХ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6</w:t>
        <w:tab/>
        <w:tab/>
        <w:t>17.06.2011</w:t>
        <w:tab/>
        <w:t>ГНАТ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5</w:t>
        <w:tab/>
        <w:t>24.07.2020</w:t>
        <w:tab/>
        <w:t>19.09.2016</w:t>
        <w:tab/>
        <w:t>ГНАТЮК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0</w:t>
        <w:tab/>
        <w:t>25.12.2009</w:t>
        <w:tab/>
        <w:t>26.04.1994</w:t>
        <w:tab/>
        <w:t>ГНЕНН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29</w:t>
        <w:tab/>
        <w:tab/>
        <w:t>18.06.1991</w:t>
        <w:tab/>
        <w:t>ГНИДЕНКО</w:t>
        <w:tab/>
        <w:t>Ю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25</w:t>
        <w:tab/>
        <w:t>25.07.2006</w:t>
        <w:tab/>
        <w:t>15.11.1984</w:t>
        <w:tab/>
        <w:t>ГНІД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7</w:t>
        <w:tab/>
        <w:tab/>
        <w:t>25.03.2008</w:t>
        <w:tab/>
        <w:t>ГНУЧИЙ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6</w:t>
        <w:tab/>
        <w:t>13.08.2008</w:t>
        <w:tab/>
        <w:t>13.08.2008</w:t>
        <w:tab/>
        <w:t>ГОВІЙКО</w:t>
        <w:tab/>
        <w:t>Є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3</w:t>
        <w:tab/>
        <w:tab/>
        <w:t>24.03.1993</w:t>
        <w:tab/>
        <w:t>ГОВОРОВ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34</w:t>
        <w:tab/>
        <w:t>20.09.2000</w:t>
        <w:tab/>
        <w:t>20.09.2000</w:t>
        <w:tab/>
        <w:t>ГОВОРУН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1</w:t>
        <w:tab/>
        <w:tab/>
        <w:t>13.07.2005</w:t>
        <w:tab/>
        <w:t>ГОГОЦІ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4</w:t>
        <w:tab/>
        <w:tab/>
        <w:t>10.12.1984</w:t>
        <w:tab/>
        <w:t>ГОДИНА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01</w:t>
        <w:tab/>
        <w:t>29.08.1995</w:t>
        <w:tab/>
        <w:t>08.10.1984</w:t>
        <w:tab/>
        <w:t>ГОЙНИК</w:t>
        <w:tab/>
        <w:t>Г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5</w:t>
        <w:tab/>
        <w:tab/>
        <w:t>23.12.2020</w:t>
        <w:tab/>
        <w:t>ГОЛБ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0</w:t>
        <w:tab/>
        <w:tab/>
        <w:t>09.06.2006</w:t>
        <w:tab/>
        <w:t>ГОЛЕЦЬ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2Б</w:t>
        <w:tab/>
        <w:tab/>
        <w:t>13.07.2005</w:t>
        <w:tab/>
        <w:t>ГОЛІВЕЦЬ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7</w:t>
        <w:tab/>
        <w:t>31.10.2018</w:t>
        <w:tab/>
        <w:t>19.02.2016</w:t>
        <w:tab/>
        <w:t>ГОЛІ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3</w:t>
        <w:tab/>
        <w:tab/>
        <w:t>10.10.1997</w:t>
        <w:tab/>
        <w:t>ГОЛОВАНЬОВ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7</w:t>
        <w:tab/>
        <w:tab/>
        <w:t>31.01.2006</w:t>
        <w:tab/>
        <w:t>ГОЛОВАТЮК</w:t>
        <w:tab/>
        <w:t>Д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3</w:t>
        <w:tab/>
        <w:tab/>
        <w:t>22.07.2009</w:t>
        <w:tab/>
        <w:t>ГОЛОВАТ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02</w:t>
        <w:tab/>
        <w:tab/>
        <w:t>25.11.2003</w:t>
        <w:tab/>
        <w:t>ГОЛОВА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4</w:t>
        <w:tab/>
        <w:tab/>
        <w:t>24.12.1992</w:t>
        <w:tab/>
        <w:t>ГОЛОВ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8</w:t>
        <w:tab/>
        <w:t>30.09.2005</w:t>
        <w:tab/>
        <w:t>14.07.1992</w:t>
        <w:tab/>
        <w:t>ГОЛОВКІН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6</w:t>
        <w:tab/>
        <w:tab/>
        <w:t>20.08.2004</w:t>
        <w:tab/>
        <w:t>ГОЛОВ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3</w:t>
        <w:tab/>
        <w:t>20.01.2020</w:t>
        <w:tab/>
        <w:t>20.01.2020</w:t>
        <w:tab/>
        <w:t>ГОЛОВНЬОВ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61</w:t>
        <w:tab/>
        <w:tab/>
        <w:t>23.04.1990</w:t>
        <w:tab/>
        <w:t>ГОЛО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37Б</w:t>
        <w:tab/>
        <w:tab/>
        <w:t>04.02.1991</w:t>
        <w:tab/>
        <w:t>ГОЛОВЧЕНКО</w:t>
        <w:tab/>
        <w:t>Л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1</w:t>
        <w:tab/>
        <w:tab/>
        <w:t>18.07.2014</w:t>
        <w:tab/>
        <w:t>ГОЛУБ</w:t>
        <w:tab/>
        <w:t>А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5</w:t>
        <w:tab/>
        <w:tab/>
        <w:t>22.05.2017</w:t>
        <w:tab/>
        <w:t>ГОЛУБ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3</w:t>
        <w:tab/>
        <w:tab/>
        <w:t>25.05.2009</w:t>
        <w:tab/>
        <w:t>ГОЛЯ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8</w:t>
        <w:tab/>
        <w:tab/>
        <w:t>25.03.2008</w:t>
        <w:tab/>
        <w:t>ГОЛЯЧ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9</w:t>
        <w:tab/>
        <w:tab/>
        <w:t>12.06.1992</w:t>
        <w:tab/>
        <w:t>ГОМЕ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37</w:t>
        <w:tab/>
        <w:tab/>
        <w:t>29.04.1991</w:t>
        <w:tab/>
        <w:t>ГОНЗЕЛІН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2</w:t>
        <w:tab/>
        <w:tab/>
        <w:t>26.06.2001</w:t>
        <w:tab/>
        <w:t>ГОНТА</w:t>
        <w:tab/>
        <w:t>В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1</w:t>
        <w:tab/>
        <w:tab/>
        <w:t>04.11.2011</w:t>
        <w:tab/>
        <w:t>ГОНТАР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1</w:t>
        <w:tab/>
        <w:t>28.08.2017</w:t>
        <w:tab/>
        <w:t>28.08.2017</w:t>
        <w:tab/>
        <w:t>ГОНТАРЕНКО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9</w:t>
        <w:tab/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2</w:t>
        <w:tab/>
        <w:tab/>
        <w:t>16.07.2002</w:t>
        <w:tab/>
        <w:t>ГОНЧАР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91Б</w:t>
        <w:tab/>
        <w:tab/>
        <w:t>25.01.1988</w:t>
        <w:tab/>
        <w:t>ГОНЧ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3</w:t>
        <w:tab/>
        <w:t>17.09.2019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8</w:t>
        <w:tab/>
        <w:tab/>
        <w:t>24.02.2011</w:t>
        <w:tab/>
        <w:t>ГОНЧАР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0</w:t>
        <w:tab/>
        <w:tab/>
        <w:t>12.06.2020</w:t>
        <w:tab/>
        <w:t>ГОНЧАРЕНКО</w:t>
        <w:tab/>
        <w:t>О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67</w:t>
        <w:tab/>
        <w:tab/>
        <w:t>19.11.1979</w:t>
        <w:tab/>
        <w:t>ГОНЧАР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18</w:t>
        <w:tab/>
        <w:tab/>
        <w:t>26.03.1985</w:t>
        <w:tab/>
        <w:t>ГОНЧАРОВ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А</w:t>
        <w:tab/>
        <w:tab/>
        <w:t>09.05.1996</w:t>
        <w:tab/>
        <w:t>ГОНЧАР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47</w:t>
        <w:tab/>
        <w:t>22.03.2016</w:t>
        <w:tab/>
        <w:t>24.03.1993</w:t>
        <w:tab/>
        <w:t>ГОНЧ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47</w:t>
        <w:tab/>
        <w:tab/>
        <w:t>26.08.1991</w:t>
        <w:tab/>
        <w:t>ГОНЧАРУ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1</w:t>
        <w:tab/>
        <w:tab/>
        <w:t>29.06.2011</w:t>
        <w:tab/>
        <w:t>ГОНЧАРУ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2</w:t>
        <w:tab/>
        <w:t>02.07.2018</w:t>
        <w:tab/>
        <w:t>03.05.1989</w:t>
        <w:tab/>
        <w:t>ГОНЧАРУК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3</w:t>
        <w:tab/>
        <w:tab/>
        <w:t>20.02.2015</w:t>
        <w:tab/>
        <w:t>ГОПАНЧУК</w:t>
        <w:tab/>
        <w:t>УУ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91</w:t>
        <w:tab/>
        <w:t>12.09.2007</w:t>
        <w:tab/>
        <w:t>27.06.1997</w:t>
        <w:tab/>
        <w:t>ГОПКАЛО</w:t>
        <w:tab/>
        <w:t>Н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2</w:t>
        <w:tab/>
        <w:tab/>
        <w:t>13.02.2004</w:t>
        <w:tab/>
        <w:t>ГОПЧА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9</w:t>
        <w:tab/>
        <w:t>24.11.2010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5</w:t>
        <w:tab/>
        <w:tab/>
        <w:t>26.09.2008</w:t>
        <w:tab/>
        <w:t>ГОРБАТОК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0</w:t>
        <w:tab/>
        <w:tab/>
        <w:t>06.07.2006</w:t>
        <w:tab/>
        <w:t>ГОРБАТЮК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3</w:t>
        <w:tab/>
        <w:tab/>
        <w:t>26.07.2013</w:t>
        <w:tab/>
        <w:t>ГОРБА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1</w:t>
        <w:tab/>
        <w:t>29.05.2002</w:t>
        <w:tab/>
        <w:t>28.11.1979</w:t>
        <w:tab/>
        <w:t>ГОРБАЧ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44</w:t>
        <w:tab/>
        <w:tab/>
        <w:t>19.05.1983</w:t>
        <w:tab/>
        <w:t>ГОРБАЧ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98</w:t>
        <w:tab/>
        <w:tab/>
        <w:t>10.03.1998</w:t>
        <w:tab/>
        <w:t>ГОРБАЧ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9</w:t>
        <w:tab/>
        <w:tab/>
        <w:t>31.03.2014</w:t>
        <w:tab/>
        <w:t>ГОРБАЧ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2</w:t>
        <w:tab/>
        <w:tab/>
        <w:t>15.03.1979</w:t>
        <w:tab/>
        <w:t>ГОРБАЧОВА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8</w:t>
        <w:tab/>
        <w:tab/>
        <w:t>28.06.1994</w:t>
        <w:tab/>
        <w:t>ГОРБУНОВ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3</w:t>
        <w:tab/>
        <w:tab/>
        <w:t>27.03.2006</w:t>
        <w:tab/>
        <w:t>ГОРДЄЄ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4</w:t>
        <w:tab/>
        <w:t>23.04.2003</w:t>
        <w:tab/>
        <w:t>06.12.1988</w:t>
        <w:tab/>
        <w:t>ГОРДІЄНКО</w:t>
        <w:tab/>
        <w:t>В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25</w:t>
        <w:tab/>
        <w:tab/>
        <w:t>02.02.1996</w:t>
        <w:tab/>
        <w:t>ГОРДІЄ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2</w:t>
        <w:tab/>
        <w:tab/>
        <w:t>14.10.1999</w:t>
        <w:tab/>
        <w:t>ГОРД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8</w:t>
        <w:tab/>
        <w:tab/>
        <w:t>18.05.2004</w:t>
        <w:tab/>
        <w:t>ГОРДІЛ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3</w:t>
        <w:tab/>
        <w:t>10.11.2016</w:t>
        <w:tab/>
        <w:t>10.11.2016</w:t>
        <w:tab/>
        <w:t>ГОР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1</w:t>
        <w:tab/>
        <w:tab/>
        <w:t>25.12.2014</w:t>
        <w:tab/>
        <w:t>ГОРЛИН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7</w:t>
        <w:tab/>
        <w:tab/>
        <w:t>06.07.2000</w:t>
        <w:tab/>
        <w:t>ГОРНОВИЧ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1</w:t>
        <w:tab/>
        <w:tab/>
        <w:t>01.03.2000</w:t>
        <w:tab/>
        <w:t>ГОРНОВИ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1</w:t>
        <w:tab/>
        <w:t>27.06.2012</w:t>
        <w:tab/>
        <w:t>27.06.2012</w:t>
        <w:tab/>
        <w:t>ГОРНОСТАЛЬ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75</w:t>
        <w:tab/>
        <w:tab/>
        <w:t>12.04.2007</w:t>
        <w:tab/>
        <w:t>ГОРОБЕЦ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48А</w:t>
        <w:tab/>
        <w:t>12.08.2009</w:t>
        <w:tab/>
        <w:t>05.05.1996</w:t>
        <w:tab/>
        <w:t>ГОРОБЕЦЬ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53</w:t>
        <w:tab/>
        <w:t>25.12.1992</w:t>
        <w:tab/>
        <w:t>25.12.1992</w:t>
        <w:tab/>
        <w:t>ГОРОДЕЦЬК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64</w:t>
        <w:tab/>
        <w:tab/>
        <w:t>20.08.2004</w:t>
        <w:tab/>
        <w:t>ГОРОДЕЦЬКИЙ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0</w:t>
        <w:tab/>
        <w:tab/>
        <w:t>27.08.2001</w:t>
        <w:tab/>
        <w:t>ГОРОДНІЙ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4</w:t>
        <w:tab/>
        <w:tab/>
        <w:t>24.12.2012</w:t>
        <w:tab/>
        <w:t>ГОРСЬКИХ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6</w:t>
        <w:tab/>
        <w:tab/>
        <w:t>24.12.1985</w:t>
        <w:tab/>
        <w:t>ГОСТ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6</w:t>
        <w:tab/>
        <w:t>07.03.2017</w:t>
        <w:tab/>
        <w:t>07.03.2017</w:t>
        <w:tab/>
        <w:t>ГОСТРИЙ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9</w:t>
        <w:tab/>
        <w:t>19.03.2002</w:t>
        <w:tab/>
        <w:t>19.03.2002</w:t>
        <w:tab/>
        <w:t>ГРАБОВЕЦЬКИЙ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70</w:t>
        <w:tab/>
        <w:tab/>
        <w:t>20.03.2001</w:t>
        <w:tab/>
        <w:t>ГРАДОБЛЯНС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3</w:t>
        <w:tab/>
        <w:tab/>
        <w:t>11.03.2020</w:t>
        <w:tab/>
        <w:t>ГРАЖДА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5</w:t>
        <w:tab/>
        <w:tab/>
        <w:t>07.10.1992</w:t>
        <w:tab/>
        <w:t>ГР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7</w:t>
        <w:tab/>
        <w:t>10.08.2020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6</w:t>
        <w:tab/>
        <w:t>10.10.2008</w:t>
        <w:tab/>
        <w:t>10.10.2008</w:t>
        <w:tab/>
        <w:t>ГРЕБЕНЧЕН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5А</w:t>
        <w:tab/>
        <w:tab/>
        <w:t>19.02.2016</w:t>
        <w:tab/>
        <w:t>ГРЕБЕНЮ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6</w:t>
        <w:tab/>
        <w:tab/>
        <w:t>11.04.2005</w:t>
        <w:tab/>
        <w:t>ГРЕ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1А</w:t>
        <w:tab/>
        <w:tab/>
        <w:t>21.12.2006</w:t>
        <w:tab/>
        <w:t>ГРЕС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8</w:t>
        <w:tab/>
        <w:t>28.08.2018</w:t>
        <w:tab/>
        <w:t>28.08.2018</w:t>
        <w:tab/>
        <w:t>ГРЕЧЕНКО</w:t>
        <w:tab/>
        <w:t>С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95</w:t>
        <w:tab/>
        <w:tab/>
        <w:t>03.03.2008</w:t>
        <w:tab/>
        <w:t>ГРЕЧУХ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2</w:t>
        <w:tab/>
        <w:tab/>
        <w:t>09.07.2010</w:t>
        <w:tab/>
        <w:t>ГРИГО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2</w:t>
        <w:tab/>
        <w:tab/>
        <w:t>26.11.1996</w:t>
        <w:tab/>
        <w:t>ГРИГО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8</w:t>
        <w:tab/>
        <w:tab/>
        <w:t>25.04.2008</w:t>
        <w:tab/>
        <w:t>ГРИГО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09А</w:t>
        <w:tab/>
        <w:tab/>
        <w:t>15.03.1984</w:t>
        <w:tab/>
        <w:t>ГРИГ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8</w:t>
        <w:tab/>
        <w:tab/>
        <w:t>24.04.1989</w:t>
        <w:tab/>
        <w:t>ГРИГОРЧУК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6</w:t>
        <w:tab/>
        <w:tab/>
        <w:t>20.03.2012</w:t>
        <w:tab/>
        <w:t>ГРИГОР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0</w:t>
        <w:tab/>
        <w:tab/>
        <w:t>22.07.1991</w:t>
        <w:tab/>
        <w:t>ГРИЗУН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2А</w:t>
        <w:tab/>
        <w:t>17.04.2018</w:t>
        <w:tab/>
        <w:t>17.04.2018</w:t>
        <w:tab/>
        <w:t>ГРИН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2Б</w:t>
        <w:tab/>
        <w:tab/>
        <w:t>17.04.2018</w:t>
        <w:tab/>
        <w:t>ГРИНЕНКО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92</w:t>
        <w:tab/>
        <w:tab/>
        <w:t>24.03.1986</w:t>
        <w:tab/>
        <w:t>ГРИНКЕВИЧ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39</w:t>
        <w:tab/>
        <w:tab/>
        <w:t>24.06.1982</w:t>
        <w:tab/>
        <w:t>ГРИНЧУК</w:t>
        <w:tab/>
        <w:t>Т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0</w:t>
        <w:tab/>
        <w:t>23.11.2017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40</w:t>
        <w:tab/>
        <w:tab/>
        <w:t>18.06.1991</w:t>
        <w:tab/>
        <w:t>ГРИЦАЙ</w:t>
        <w:tab/>
        <w:t>Р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2</w:t>
        <w:tab/>
        <w:tab/>
        <w:t>25.05.2009</w:t>
        <w:tab/>
        <w:t>ГРИЦЕНО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4Б</w:t>
        <w:tab/>
        <w:tab/>
        <w:t>19.07.1979</w:t>
        <w:tab/>
        <w:t>ГРИЦУН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А</w:t>
        <w:tab/>
        <w:tab/>
        <w:t>31.03.1988</w:t>
        <w:tab/>
        <w:t>ГРИЦЮ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29А</w:t>
        <w:tab/>
        <w:tab/>
        <w:t>13.07.1987</w:t>
        <w:tab/>
        <w:t>ГРИЦ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9</w:t>
        <w:tab/>
        <w:tab/>
        <w:t>20.09.1999</w:t>
        <w:tab/>
        <w:t>ГРИЩ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6</w:t>
        <w:tab/>
        <w:tab/>
        <w:t>16.12.2008</w:t>
        <w:tab/>
        <w:t>ГРИЩЕНКО</w:t>
        <w:tab/>
        <w:t>М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9</w:t>
        <w:tab/>
        <w:tab/>
        <w:t>16.12.2014</w:t>
        <w:tab/>
        <w:t>ГРИЩ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06</w:t>
        <w:tab/>
        <w:t>07.06.1994</w:t>
        <w:tab/>
        <w:t>23.12.1991</w:t>
        <w:tab/>
        <w:t>ГРИЩ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7</w:t>
        <w:tab/>
        <w:tab/>
        <w:t>25.03.2009</w:t>
        <w:tab/>
        <w:t>ГРИЩ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5</w:t>
        <w:tab/>
        <w:tab/>
        <w:t>06.09.2006</w:t>
        <w:tab/>
        <w:t>ГРІПП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31</w:t>
        <w:tab/>
        <w:tab/>
        <w:t>27.08.1997</w:t>
        <w:tab/>
        <w:t>ГРОМОВ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47</w:t>
        <w:tab/>
        <w:tab/>
        <w:t>22.11.2005</w:t>
        <w:tab/>
        <w:t>ГРОНСЬКА</w:t>
        <w:tab/>
        <w:t>Г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</w:t>
        <w:tab/>
        <w:tab/>
        <w:t>11.07.1977</w:t>
        <w:tab/>
        <w:t>ГРУЗУН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77</w:t>
        <w:tab/>
        <w:tab/>
        <w:t>22.07.1991</w:t>
        <w:tab/>
        <w:t>ГРУШ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2</w:t>
        <w:tab/>
        <w:tab/>
        <w:t>30.06.2015</w:t>
        <w:tab/>
        <w:t>ГРУШЕВС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6</w:t>
        <w:tab/>
        <w:tab/>
        <w:t>08.04.2008</w:t>
        <w:tab/>
        <w:t>ГУБАН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9</w:t>
        <w:tab/>
        <w:tab/>
        <w:t>26.12.2005</w:t>
        <w:tab/>
        <w:t>ГУБАН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4</w:t>
        <w:tab/>
        <w:tab/>
        <w:t>06.07.2006</w:t>
        <w:tab/>
        <w:t>ГУБАН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0</w:t>
        <w:tab/>
        <w:tab/>
        <w:t>16.08.2002</w:t>
        <w:tab/>
        <w:t>ГУБАР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3Б</w:t>
        <w:tab/>
        <w:t>31.05.2018</w:t>
        <w:tab/>
        <w:t>19.03.2002</w:t>
        <w:tab/>
        <w:t>ГУБАР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2</w:t>
        <w:tab/>
        <w:t>18.06.2005</w:t>
        <w:tab/>
        <w:t>22.05.2000</w:t>
        <w:tab/>
        <w:t>ГУБ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Б</w:t>
        <w:tab/>
        <w:tab/>
        <w:t>17.07.1997</w:t>
        <w:tab/>
        <w:t>ГУБСЬК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0</w:t>
        <w:tab/>
        <w:tab/>
        <w:t>25.06.1979</w:t>
        <w:tab/>
        <w:t>ГУДАЧЕВСЬК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8</w:t>
        <w:tab/>
        <w:tab/>
        <w:t>06.10.2010</w:t>
        <w:tab/>
        <w:t>ГУДЗЬ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7</w:t>
        <w:tab/>
        <w:t>08.04.1993</w:t>
        <w:tab/>
        <w:t>08.04.1993</w:t>
        <w:tab/>
        <w:t>ГУДЗЬ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2</w:t>
        <w:tab/>
        <w:tab/>
        <w:t>29.04.2013</w:t>
        <w:tab/>
        <w:t>ГУДИК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3</w:t>
        <w:tab/>
        <w:t>12.04.2016</w:t>
        <w:tab/>
        <w:t>12.04.2016</w:t>
        <w:tab/>
        <w:t>ГУД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2</w:t>
        <w:tab/>
        <w:tab/>
        <w:t>21.11.1991</w:t>
        <w:tab/>
        <w:t>ГУЗ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28</w:t>
        <w:tab/>
        <w:t>20.10.2003</w:t>
        <w:tab/>
        <w:t>20.10.2003</w:t>
        <w:tab/>
        <w:t>ГУЗИР</w:t>
        <w:tab/>
        <w:t>В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8</w:t>
        <w:tab/>
        <w:tab/>
        <w:t>23.11.2005</w:t>
        <w:tab/>
        <w:t>ГУЗИР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43</w:t>
        <w:tab/>
        <w:tab/>
        <w:t>28.10.1991</w:t>
        <w:tab/>
        <w:t>ГУЗ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5</w:t>
        <w:tab/>
        <w:tab/>
        <w:t>09.06.2011</w:t>
        <w:tab/>
        <w:t>ГУЛА</w:t>
        <w:tab/>
        <w:t>К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22</w:t>
        <w:tab/>
        <w:tab/>
        <w:t>12.03.1984</w:t>
        <w:tab/>
        <w:t>ГУЛА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9</w:t>
        <w:tab/>
        <w:tab/>
        <w:t>25.05.2012</w:t>
        <w:tab/>
        <w:t>ГУЛЕВАТ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3</w:t>
        <w:tab/>
        <w:tab/>
        <w:t>24.03.1993</w:t>
        <w:tab/>
        <w:t>ГУЛИЙ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41А</w:t>
        <w:tab/>
        <w:tab/>
        <w:t>27.04.1996</w:t>
        <w:tab/>
        <w:t>ГУЛЬ</w:t>
        <w:tab/>
        <w:t>Д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8</w:t>
        <w:tab/>
        <w:tab/>
        <w:t>27.06.1997</w:t>
        <w:tab/>
        <w:t>ГУЛЯ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А</w:t>
        <w:tab/>
        <w:t>23.01.2002</w:t>
        <w:tab/>
        <w:t>27.02.1989</w:t>
        <w:tab/>
        <w:t>ГУМ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Б</w:t>
        <w:tab/>
        <w:t>19.12.2001</w:t>
        <w:tab/>
        <w:t>27.02.1989</w:t>
        <w:tab/>
        <w:t>ГУМАН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56</w:t>
        <w:tab/>
        <w:tab/>
        <w:t>23.12.1991</w:t>
        <w:tab/>
        <w:t>ГУМЕНЮ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4</w:t>
        <w:tab/>
        <w:tab/>
        <w:t>11.02.1985</w:t>
        <w:tab/>
        <w:t>ГУМЕНЮ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0</w:t>
        <w:tab/>
        <w:t>16.10.2020</w:t>
        <w:tab/>
        <w:t>16.10.2020</w:t>
        <w:tab/>
        <w:t>ГУПАЛО</w:t>
        <w:tab/>
        <w:t>В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92</w:t>
        <w:tab/>
        <w:tab/>
        <w:t>18.01.2006</w:t>
        <w:tab/>
        <w:t>ГУПАЛОВ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7</w:t>
        <w:tab/>
        <w:tab/>
        <w:t>29.11.2011</w:t>
        <w:tab/>
        <w:t>ГУРА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8</w:t>
        <w:tab/>
        <w:tab/>
        <w:t>13.08.2008</w:t>
        <w:tab/>
        <w:t>ГУР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5</w:t>
        <w:tab/>
        <w:tab/>
        <w:t>23.11.2005</w:t>
        <w:tab/>
        <w:t>ГУРБИ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07</w:t>
        <w:tab/>
        <w:tab/>
        <w:t>08.09.1987</w:t>
        <w:tab/>
        <w:t>ГУРЕВИЧ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7</w:t>
        <w:tab/>
        <w:t>20.10.2011</w:t>
        <w:tab/>
        <w:t>20.10.2011</w:t>
        <w:tab/>
        <w:t>ГУРЕНКО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68</w:t>
        <w:tab/>
        <w:tab/>
        <w:t>27.08.1997</w:t>
        <w:tab/>
        <w:t>ГУРИ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2</w:t>
        <w:tab/>
        <w:tab/>
        <w:t>14.09.2017</w:t>
        <w:tab/>
        <w:t>ГУРІН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15</w:t>
        <w:tab/>
        <w:tab/>
        <w:t>09.12.1987</w:t>
        <w:tab/>
        <w:t>ГУРІ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40</w:t>
        <w:tab/>
        <w:t>03.06.1992</w:t>
        <w:tab/>
        <w:t>22.02.1988</w:t>
        <w:tab/>
        <w:t>ГУРСЬКИЙ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3</w:t>
        <w:tab/>
        <w:t>21.01.2000</w:t>
        <w:tab/>
        <w:t>21.01.2000</w:t>
        <w:tab/>
        <w:t>ГУСАЧ</w:t>
        <w:tab/>
        <w:t>С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1</w:t>
        <w:tab/>
        <w:tab/>
        <w:t>29.04.2013</w:t>
        <w:tab/>
        <w:t>ГУСЕЙНОВ</w:t>
        <w:tab/>
        <w:t>Р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5</w:t>
        <w:tab/>
        <w:tab/>
        <w:t>29.04.2013</w:t>
        <w:tab/>
        <w:t>ГУТ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35А</w:t>
        <w:tab/>
        <w:tab/>
        <w:t>10.11.1986</w:t>
        <w:tab/>
        <w:t>ГУЦАЛЮК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2</w:t>
        <w:tab/>
        <w:tab/>
        <w:t>09.03.1982</w:t>
        <w:tab/>
        <w:t>ГУЦА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72</w:t>
        <w:tab/>
        <w:tab/>
        <w:t>26.08.1991</w:t>
        <w:tab/>
        <w:t>ГУЦУЛЯК</w:t>
        <w:tab/>
        <w:t>МН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61</w:t>
        <w:tab/>
        <w:t>23.12.1991</w:t>
        <w:tab/>
        <w:t>23.12.1991</w:t>
        <w:tab/>
        <w:t>ГУШЕЛЬ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1</w:t>
        <w:tab/>
        <w:tab/>
        <w:t>12.03.2014</w:t>
        <w:tab/>
        <w:t>ДАБІЖ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7</w:t>
        <w:tab/>
        <w:tab/>
        <w:t>01.02.1998</w:t>
        <w:tab/>
        <w:t>ДАВИГОР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7</w:t>
        <w:tab/>
        <w:t>16.04.2002</w:t>
        <w:tab/>
        <w:t>16.04.2002</w:t>
        <w:tab/>
        <w:t>ДАВИД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7</w:t>
        <w:tab/>
        <w:tab/>
        <w:t>22.04.2005</w:t>
        <w:tab/>
        <w:t>ДАВИ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37</w:t>
        <w:tab/>
        <w:tab/>
        <w:t>17.05.2005</w:t>
        <w:tab/>
        <w:t>ДАВИД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48</w:t>
        <w:tab/>
        <w:tab/>
        <w:t>26.11.1984</w:t>
        <w:tab/>
        <w:t>ДАВИДЕНКО</w:t>
        <w:tab/>
        <w:t>М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30</w:t>
        <w:tab/>
        <w:tab/>
        <w:t>27.07.2007</w:t>
        <w:tab/>
        <w:t>ДАВИД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5</w:t>
        <w:tab/>
        <w:t>21.11.2019</w:t>
        <w:tab/>
        <w:t>21.11.2019</w:t>
        <w:tab/>
        <w:t>ДАВИДОВ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8</w:t>
        <w:tab/>
        <w:t>10.08.2016</w:t>
        <w:tab/>
        <w:t>27.12.2011</w:t>
        <w:tab/>
        <w:t>ДАВИД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9</w:t>
        <w:tab/>
        <w:tab/>
        <w:t>08.07.2008</w:t>
        <w:tab/>
        <w:t>ДАЙНЕК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6</w:t>
        <w:tab/>
        <w:tab/>
        <w:t>26.10.1999</w:t>
        <w:tab/>
        <w:t>ДАМ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01</w:t>
        <w:tab/>
        <w:tab/>
        <w:t>29.07.2001</w:t>
        <w:tab/>
        <w:t>ДАНЄ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5</w:t>
        <w:tab/>
        <w:tab/>
        <w:t>29.08.2005</w:t>
        <w:tab/>
        <w:t>ДАНИЛЕВС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7</w:t>
        <w:tab/>
        <w:tab/>
        <w:t>08.07.2009</w:t>
        <w:tab/>
        <w:t>ДАНИЛЕНКО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63</w:t>
        <w:tab/>
        <w:tab/>
        <w:t>19.11.2003</w:t>
        <w:tab/>
        <w:t>ДАНИ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1</w:t>
        <w:tab/>
        <w:t>18.02.2010</w:t>
        <w:tab/>
        <w:t>18.02.2010</w:t>
        <w:tab/>
        <w:t>ДАНИЛЕНКО</w:t>
        <w:tab/>
        <w:t>Г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7</w:t>
        <w:tab/>
        <w:tab/>
        <w:t>19.03.2012</w:t>
        <w:tab/>
        <w:t>ДАНИЛЕНКО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6</w:t>
        <w:tab/>
        <w:tab/>
        <w:t>30.04.2009</w:t>
        <w:tab/>
        <w:t>ДАНИ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0</w:t>
        <w:tab/>
        <w:tab/>
        <w:t>07.03.2013</w:t>
        <w:tab/>
        <w:t>ДАНИЛОВА</w:t>
        <w:tab/>
        <w:t>С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6</w:t>
        <w:tab/>
        <w:tab/>
        <w:t>28.03.2000</w:t>
        <w:tab/>
        <w:t>ДАНИЛЬ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2</w:t>
        <w:tab/>
        <w:tab/>
        <w:t>15.05.2006</w:t>
        <w:tab/>
        <w:t>ДАНИЛЮ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6</w:t>
        <w:tab/>
        <w:tab/>
        <w:t>27.06.2007</w:t>
        <w:tab/>
        <w:t>ДАНИЛ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</w:t>
        <w:tab/>
        <w:tab/>
        <w:t>26.07.1982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4</w:t>
        <w:tab/>
        <w:tab/>
        <w:t>02.07.2018</w:t>
        <w:tab/>
        <w:t>ДАНИЛЮК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3</w:t>
        <w:tab/>
        <w:tab/>
        <w:t>02.07.2018</w:t>
        <w:tab/>
        <w:t>ДАНИЛЮК</w:t>
        <w:tab/>
        <w:t>Р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0</w:t>
        <w:tab/>
        <w:tab/>
        <w:t>12.09.1987</w:t>
        <w:tab/>
        <w:t>ДАНЬКО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3</w:t>
        <w:tab/>
        <w:tab/>
        <w:t>10.02.2000</w:t>
        <w:tab/>
        <w:t>ДАНЬКО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1</w:t>
        <w:tab/>
        <w:tab/>
        <w:t>18.09.1998</w:t>
        <w:tab/>
        <w:t>ДАНЬКО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91</w:t>
        <w:tab/>
        <w:tab/>
        <w:t>25.08.1986</w:t>
        <w:tab/>
        <w:t>ДАСІ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3А</w:t>
        <w:tab/>
        <w:tab/>
        <w:t>30.11.1982</w:t>
        <w:tab/>
        <w:t>ДАХН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60</w:t>
        <w:tab/>
        <w:tab/>
        <w:t>06.02.2001</w:t>
        <w:tab/>
        <w:t>ДВОРЕЦЬК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2</w:t>
        <w:tab/>
        <w:t>31.03.2010</w:t>
        <w:tab/>
        <w:t>31.03.2010</w:t>
        <w:tab/>
        <w:t>ДЕВ'ЯТ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87</w:t>
        <w:tab/>
        <w:tab/>
        <w:t>03.12.1992</w:t>
        <w:tab/>
        <w:t>ДЕГТЯР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8</w:t>
        <w:tab/>
        <w:tab/>
        <w:t>29.11.2011</w:t>
        <w:tab/>
        <w:t>ДЕГТЯРЕНКО</w:t>
        <w:tab/>
        <w:t>К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69</w:t>
        <w:tab/>
        <w:tab/>
        <w:t>21.11.2001</w:t>
        <w:tab/>
        <w:t>ДЕЙНЕ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35</w:t>
        <w:tab/>
        <w:tab/>
        <w:t>25.04.1985</w:t>
        <w:tab/>
        <w:t>ДЕЛЯМБ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1</w:t>
        <w:tab/>
        <w:tab/>
        <w:t>28.02.2012</w:t>
        <w:tab/>
        <w:t>ДЕМЕНТ'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9</w:t>
        <w:tab/>
        <w:tab/>
        <w:t>22.07.2009</w:t>
        <w:tab/>
        <w:t>ДЕМИДЮ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03</w:t>
        <w:tab/>
        <w:tab/>
        <w:t>05.02.2001</w:t>
        <w:tab/>
        <w:t>ДЕМІХ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0</w:t>
        <w:tab/>
        <w:t>31.05.2018</w:t>
        <w:tab/>
        <w:t>31.05.2018</w:t>
        <w:tab/>
        <w:t>ДЕМЧ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1</w:t>
        <w:tab/>
        <w:tab/>
        <w:t>26.11.1990</w:t>
        <w:tab/>
        <w:t>ДЕМЧ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0</w:t>
        <w:tab/>
        <w:tab/>
        <w:t>17.06.2016</w:t>
        <w:tab/>
        <w:t>ДЕМ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8</w:t>
        <w:tab/>
        <w:tab/>
        <w:t>20.04.2006</w:t>
        <w:tab/>
        <w:t>ДЕ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6</w:t>
        <w:tab/>
        <w:tab/>
        <w:t>28.02.2006</w:t>
        <w:tab/>
        <w:t>ДЕМЧ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0А</w:t>
        <w:tab/>
        <w:tab/>
        <w:t>23.05.1996</w:t>
        <w:tab/>
        <w:t>ДЕМ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9</w:t>
        <w:tab/>
        <w:tab/>
        <w:t>13.06.1995</w:t>
        <w:tab/>
        <w:t>ДЕМ'ЯН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7</w:t>
        <w:tab/>
        <w:tab/>
        <w:t>22.03.2016</w:t>
        <w:tab/>
        <w:t>ДЕМ'ЯН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11</w:t>
        <w:tab/>
        <w:tab/>
        <w:t>23.05.1996</w:t>
        <w:tab/>
        <w:t>ДЕМ'Я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1</w:t>
        <w:tab/>
        <w:tab/>
        <w:t>26.12.2005</w:t>
        <w:tab/>
        <w:t>ДЕМ'ЯН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10</w:t>
        <w:tab/>
        <w:tab/>
        <w:t>16.11.1989</w:t>
        <w:tab/>
        <w:t>ДЕМЯН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1А</w:t>
        <w:tab/>
        <w:t>15.12.2004</w:t>
        <w:tab/>
        <w:t>15.12.2004</w:t>
        <w:tab/>
        <w:t>ДЕНИС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17</w:t>
        <w:tab/>
        <w:tab/>
        <w:t>24.03.1992</w:t>
        <w:tab/>
        <w:t>ДЕНИСЕНКО</w:t>
        <w:tab/>
        <w:t>В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6</w:t>
        <w:tab/>
        <w:tab/>
        <w:t>15.04.2010</w:t>
        <w:tab/>
        <w:t>ДЕНИ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5</w:t>
        <w:tab/>
        <w:tab/>
        <w:t>22.05.2000</w:t>
        <w:tab/>
        <w:t>ДЕНИСЕНКО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1</w:t>
        <w:tab/>
        <w:tab/>
        <w:t>27.08.2010</w:t>
        <w:tab/>
        <w:t>ДЕРБЕНЦОВ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4</w:t>
        <w:tab/>
        <w:tab/>
        <w:t>25.11.1987</w:t>
        <w:tab/>
        <w:t>ДЕРЕВИ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69</w:t>
        <w:tab/>
        <w:tab/>
        <w:t>03.02.2006</w:t>
        <w:tab/>
        <w:t>ДЕРЕВ'ЯНКО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6</w:t>
        <w:tab/>
        <w:tab/>
        <w:t>20.08.1987</w:t>
        <w:tab/>
        <w:t>ДЕРЕВ'ЯНО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1</w:t>
        <w:tab/>
        <w:tab/>
        <w:t>30.10.2006</w:t>
        <w:tab/>
        <w:t>ДЕРЖАНОВСЬКА</w:t>
        <w:tab/>
        <w:t>ОЧ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99</w:t>
        <w:tab/>
        <w:tab/>
        <w:t>14.04.1986</w:t>
        <w:tab/>
        <w:t>ДЕРК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3</w:t>
        <w:tab/>
        <w:tab/>
        <w:t>28.08.2017</w:t>
        <w:tab/>
        <w:t>ДЕХТЯРЕНК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94</w:t>
        <w:tab/>
        <w:t>03.04.2007</w:t>
        <w:tab/>
        <w:t>27.03.2002</w:t>
        <w:tab/>
        <w:t>ДЕЩА</w:t>
        <w:tab/>
        <w:t>І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4</w:t>
        <w:tab/>
        <w:tab/>
        <w:t>13.01.2017</w:t>
        <w:tab/>
        <w:t>ДЄХТЯРЬОВ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7Б</w:t>
        <w:tab/>
        <w:tab/>
        <w:t>28.12.2009</w:t>
        <w:tab/>
        <w:t>ДЖАМАН</w:t>
        <w:tab/>
        <w:t>Г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2</w:t>
        <w:tab/>
        <w:tab/>
        <w:t>09.03.1999</w:t>
        <w:tab/>
        <w:t>ДЖЕРЕЛЕЙКО</w:t>
        <w:tab/>
        <w:t>Б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71</w:t>
        <w:tab/>
        <w:tab/>
        <w:t>30.08.1999</w:t>
        <w:tab/>
        <w:t>ДЖИГІ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3</w:t>
        <w:tab/>
        <w:t>24.09.2018</w:t>
        <w:tab/>
        <w:t>24.09.2018</w:t>
        <w:tab/>
        <w:t>ДЖОНУ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67</w:t>
        <w:tab/>
        <w:tab/>
        <w:t>30.12.1992</w:t>
        <w:tab/>
        <w:t>ДЖОРАКУЛИЄ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3</w:t>
        <w:tab/>
        <w:t>27.03.2007</w:t>
        <w:tab/>
        <w:t>15.05.2006</w:t>
        <w:tab/>
        <w:t>ДЖУЛАЙ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1</w:t>
        <w:tab/>
        <w:tab/>
        <w:t>23.05.2003</w:t>
        <w:tab/>
        <w:t>ДЗЮБ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7</w:t>
        <w:tab/>
        <w:tab/>
        <w:t>11.10.2018</w:t>
        <w:tab/>
        <w:t>ДЗЮ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43</w:t>
        <w:tab/>
        <w:tab/>
        <w:t>26.08.1991</w:t>
        <w:tab/>
        <w:t>ДЗЮБ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7</w:t>
        <w:tab/>
        <w:t>19.02.2020</w:t>
        <w:tab/>
        <w:t>19.02.2020</w:t>
        <w:tab/>
        <w:t>ДЗЮБА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4</w:t>
        <w:tab/>
        <w:tab/>
        <w:t>29.10.1996</w:t>
        <w:tab/>
        <w:t>ДЗЮБ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3</w:t>
        <w:tab/>
        <w:tab/>
        <w:t>11.03.1991</w:t>
        <w:tab/>
        <w:t>ДЗЮБИЧ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8</w:t>
        <w:tab/>
        <w:tab/>
        <w:t>15.05.2014</w:t>
        <w:tab/>
        <w:t>ДЗЮБЧУ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80</w:t>
        <w:tab/>
        <w:t>01.02.2000</w:t>
        <w:tab/>
        <w:t>30.12.1992</w:t>
        <w:tab/>
        <w:t>ДИБ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1</w:t>
        <w:tab/>
        <w:tab/>
        <w:t>10.09.2012</w:t>
        <w:tab/>
        <w:t>ДИВАК</w:t>
        <w:tab/>
        <w:t>В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8</w:t>
        <w:tab/>
        <w:tab/>
        <w:t>10.09.2012</w:t>
        <w:tab/>
        <w:t>ДИВ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4</w:t>
        <w:tab/>
        <w:tab/>
        <w:t>07.03.2017</w:t>
        <w:tab/>
        <w:t>ДИВАК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391</w:t>
        <w:tab/>
        <w:tab/>
        <w:t>13.01.1986</w:t>
        <w:tab/>
        <w:t>ДИКА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9</w:t>
        <w:tab/>
        <w:tab/>
        <w:t>08.09.1997</w:t>
        <w:tab/>
        <w:t>ДИПТ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2</w:t>
        <w:tab/>
        <w:tab/>
        <w:t>17.03.1989</w:t>
        <w:tab/>
        <w:t>ДИРДА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55</w:t>
        <w:tab/>
        <w:tab/>
        <w:t>21.11.1991</w:t>
        <w:tab/>
        <w:t>ДИТИН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9</w:t>
        <w:tab/>
        <w:tab/>
        <w:t>07.03.2013</w:t>
        <w:tab/>
        <w:t>ДИШЛ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4</w:t>
        <w:tab/>
        <w:t>19.12.1991</w:t>
        <w:tab/>
        <w:t>21.03.1991</w:t>
        <w:tab/>
        <w:t>ДІДИ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7</w:t>
        <w:tab/>
        <w:t>03.12.2020</w:t>
        <w:tab/>
        <w:t>03.12.2020</w:t>
        <w:tab/>
        <w:t>ДІДИ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1</w:t>
        <w:tab/>
        <w:t>17.06.2011</w:t>
        <w:tab/>
        <w:t>17.06.2011</w:t>
        <w:tab/>
        <w:t>ДІД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8</w:t>
        <w:tab/>
        <w:tab/>
        <w:t>29.06.2011</w:t>
        <w:tab/>
        <w:t>ДІДКІВСЬК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9</w:t>
        <w:tab/>
        <w:tab/>
        <w:t>12.03.2004</w:t>
        <w:tab/>
        <w:t>ДІДКІ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4</w:t>
        <w:tab/>
        <w:tab/>
        <w:t>31.03.2010</w:t>
        <w:tab/>
        <w:t>ДІМІТРІЄ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0</w:t>
        <w:tab/>
        <w:tab/>
        <w:t>16.02.2007</w:t>
        <w:tab/>
        <w:t>ДІМІТР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6</w:t>
        <w:tab/>
        <w:tab/>
        <w:t>03.12.2010</w:t>
        <w:tab/>
        <w:t>ДІОДОРОВ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83</w:t>
        <w:tab/>
        <w:tab/>
        <w:t>21.12.1987</w:t>
        <w:tab/>
        <w:t>ДІРКОНІС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6</w:t>
        <w:tab/>
        <w:tab/>
        <w:t>17.07.2012</w:t>
        <w:tab/>
        <w:t>ДІХТЯ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58</w:t>
        <w:tab/>
        <w:t>05.11.2002</w:t>
        <w:tab/>
        <w:t>23.02.1987</w:t>
        <w:tab/>
        <w:t>ДМИТР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7</w:t>
        <w:tab/>
        <w:t>22.10.2003</w:t>
        <w:tab/>
        <w:t>13.07.1987</w:t>
        <w:tab/>
        <w:t>ДМИТРЕ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6</w:t>
        <w:tab/>
        <w:tab/>
        <w:t>27.11.1991</w:t>
        <w:tab/>
        <w:t>ДМИТР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3</w:t>
        <w:tab/>
        <w:tab/>
        <w:t>24.10.1988</w:t>
        <w:tab/>
        <w:t>ДМИТРЕНКО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1</w:t>
        <w:tab/>
        <w:tab/>
        <w:t>20.08.2004</w:t>
        <w:tab/>
        <w:t>ДМИТРИК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5</w:t>
        <w:tab/>
        <w:tab/>
        <w:t>04.06.2009</w:t>
        <w:tab/>
        <w:t>ДМИТРИ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5</w:t>
        <w:tab/>
        <w:tab/>
        <w:t>12.04.2013</w:t>
        <w:tab/>
        <w:t>ДМИТРУК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94</w:t>
        <w:tab/>
        <w:tab/>
        <w:t>23.12.1991</w:t>
        <w:tab/>
        <w:t>ДМІТРІЄ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7</w:t>
        <w:tab/>
        <w:t>26.10.201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2</w:t>
        <w:tab/>
        <w:t>07.07.2016</w:t>
        <w:tab/>
        <w:t>07.07.2016</w:t>
        <w:tab/>
        <w:t>ДОБРОВОЛЬСЬКИЙ</w:t>
        <w:tab/>
        <w:t>С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4</w:t>
        <w:tab/>
        <w:tab/>
        <w:t>24.10.1991</w:t>
        <w:tab/>
        <w:t>ДОБРЯНСЬКИЙ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9</w:t>
        <w:tab/>
        <w:tab/>
        <w:t>09.08.1984</w:t>
        <w:tab/>
        <w:t>ДОВБИШ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41</w:t>
        <w:tab/>
        <w:t>10.08.1992</w:t>
        <w:tab/>
        <w:t>10.08.1992</w:t>
        <w:tab/>
        <w:t>ДОВГАЛ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5</w:t>
        <w:tab/>
        <w:tab/>
        <w:t>27.09.2013</w:t>
        <w:tab/>
        <w:t>ДОВГАНЬ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8</w:t>
        <w:tab/>
        <w:tab/>
        <w:t>06.12.2004</w:t>
        <w:tab/>
        <w:t>ДОВГОПОЛЮК</w:t>
        <w:tab/>
        <w:t>Ю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4</w:t>
        <w:tab/>
        <w:t>28.12.2006</w:t>
        <w:tab/>
        <w:t>28.12.2006</w:t>
        <w:tab/>
        <w:t>ДОВЖЕНКО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0</w:t>
        <w:tab/>
        <w:tab/>
        <w:t>09.04.2012</w:t>
        <w:tab/>
        <w:t>ДОЛЖ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5</w:t>
        <w:tab/>
        <w:tab/>
        <w:t>03.06.1999</w:t>
        <w:tab/>
        <w:t>ДОМ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56</w:t>
        <w:tab/>
        <w:tab/>
        <w:t>24.12.2004</w:t>
        <w:tab/>
        <w:t>ДОМБР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43</w:t>
        <w:tab/>
        <w:tab/>
        <w:t>25.04.1988</w:t>
        <w:tab/>
        <w:t>ДОН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2</w:t>
        <w:tab/>
        <w:tab/>
        <w:t>18.09.2019</w:t>
        <w:tab/>
        <w:t>ДО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0</w:t>
        <w:tab/>
        <w:tab/>
        <w:t>28.12.2006</w:t>
        <w:tab/>
        <w:t>ДОНЧ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0</w:t>
        <w:tab/>
        <w:tab/>
        <w:t>01.09.1988</w:t>
        <w:tab/>
        <w:t>ДОПІР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5</w:t>
        <w:tab/>
        <w:t>09.02.2009</w:t>
        <w:tab/>
        <w:t>13.12.1993</w:t>
        <w:tab/>
        <w:t>ДОРІЧ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5</w:t>
        <w:tab/>
        <w:tab/>
        <w:t>28.11.1994</w:t>
        <w:tab/>
        <w:t>ДОРОДЬКО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9</w:t>
        <w:tab/>
        <w:tab/>
        <w:t>10.02.2000</w:t>
        <w:tab/>
        <w:t>ДОРОШ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0</w:t>
        <w:tab/>
        <w:tab/>
        <w:t>28.11.2003</w:t>
        <w:tab/>
        <w:t>ДОРОШЕНКО</w:t>
        <w:tab/>
        <w:t>О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8</w:t>
        <w:tab/>
        <w:tab/>
        <w:t>23.05.2007</w:t>
        <w:tab/>
        <w:t>ДОРОШ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4</w:t>
        <w:tab/>
        <w:t>06.10.2010</w:t>
        <w:tab/>
        <w:t>06.10.2010</w:t>
        <w:tab/>
        <w:t>ДОЦ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2</w:t>
        <w:tab/>
        <w:tab/>
        <w:t>12.05.2005</w:t>
        <w:tab/>
        <w:t>ДРАГАН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4</w:t>
        <w:tab/>
        <w:t>22.02.2000</w:t>
        <w:tab/>
        <w:t>11.07.1979</w:t>
        <w:tab/>
        <w:t>ДРАНГОВСЬКИЙ</w:t>
        <w:tab/>
        <w:t>М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1</w:t>
        <w:tab/>
        <w:t>27.03.2006</w:t>
        <w:tab/>
        <w:t>27.03.2006</w:t>
        <w:tab/>
        <w:t>ДРЕМЛ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0</w:t>
        <w:tab/>
        <w:tab/>
        <w:t>11.05.2012</w:t>
        <w:tab/>
        <w:t>ДРИГ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4</w:t>
        <w:tab/>
        <w:t>27.12.2018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7</w:t>
        <w:tab/>
        <w:tab/>
        <w:t>20.04.2006</w:t>
        <w:tab/>
        <w:t>ДРОБ'ЯЗ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1</w:t>
        <w:tab/>
        <w:tab/>
        <w:t>14.03.1988</w:t>
        <w:tab/>
        <w:t>ДРОЗД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7</w:t>
        <w:tab/>
        <w:tab/>
        <w:t>09.03.1999</w:t>
        <w:tab/>
        <w:t>ДРОЗД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66</w:t>
        <w:tab/>
        <w:tab/>
        <w:t>29.10.1996</w:t>
        <w:tab/>
        <w:t>ДРОН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3</w:t>
        <w:tab/>
        <w:t>30.01.2018</w:t>
        <w:tab/>
        <w:t>23.09.2010</w:t>
        <w:tab/>
        <w:t>ДРОФ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0</w:t>
        <w:tab/>
        <w:t>27.06.2014</w:t>
        <w:tab/>
        <w:t>27.06.2014</w:t>
        <w:tab/>
        <w:t>ДУБЕЙ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8</w:t>
        <w:tab/>
        <w:tab/>
        <w:t>11.12.2001</w:t>
        <w:tab/>
        <w:t>ДУБЕ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9</w:t>
        <w:tab/>
        <w:tab/>
        <w:t>11.04.2005</w:t>
        <w:tab/>
        <w:t>ДУБО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</w:t>
        <w:tab/>
        <w:tab/>
        <w:t>14.01.1980</w:t>
        <w:tab/>
        <w:t>ДУБОРІЗ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60</w:t>
        <w:tab/>
        <w:tab/>
        <w:t>05.06.1998</w:t>
        <w:tab/>
        <w:t>ДУБРОВІ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017Б</w:t>
        <w:tab/>
        <w:tab/>
        <w:t>22.03.1979</w:t>
        <w:tab/>
        <w:t>ДУДАР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4</w:t>
        <w:tab/>
        <w:tab/>
        <w:t>23.03.2005</w:t>
        <w:tab/>
        <w:t>ДУ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2</w:t>
        <w:tab/>
        <w:tab/>
        <w:t>23.03.2005</w:t>
        <w:tab/>
        <w:t>ДУДА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0</w:t>
        <w:tab/>
        <w:tab/>
        <w:t>21.12.2005</w:t>
        <w:tab/>
        <w:t>ДУДАРИК</w:t>
        <w:tab/>
        <w:t>Е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0</w:t>
        <w:tab/>
        <w:tab/>
        <w:t>17.08.1999</w:t>
        <w:tab/>
        <w:t>ДУДИЧ-БОНДАРЕНК</w:t>
        <w:tab/>
        <w:t>Л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2</w:t>
        <w:tab/>
        <w:tab/>
        <w:t>23.01.2007</w:t>
        <w:tab/>
        <w:t>ДУДЧЕНКО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9</w:t>
        <w:tab/>
        <w:tab/>
        <w:t>07.07.2004</w:t>
        <w:tab/>
        <w:t>ДУД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31</w:t>
        <w:tab/>
        <w:t>22.05.2000</w:t>
        <w:tab/>
        <w:t>22.12.1989</w:t>
        <w:tab/>
        <w:t>ДУКОВС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8</w:t>
        <w:tab/>
        <w:tab/>
        <w:t>19.03.2015</w:t>
        <w:tab/>
        <w:t>ДУРБІЙ</w:t>
        <w:tab/>
        <w:t>Т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88</w:t>
        <w:tab/>
        <w:t>29.12.2002</w:t>
        <w:tab/>
        <w:t>29.12.2002</w:t>
        <w:tab/>
        <w:t>ДУХ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76</w:t>
        <w:tab/>
        <w:tab/>
        <w:t>28.10.1991</w:t>
        <w:tab/>
        <w:t>ДУХОВНА</w:t>
        <w:tab/>
        <w:t>І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6</w:t>
        <w:tab/>
        <w:tab/>
        <w:t>24.12.1990</w:t>
        <w:tab/>
        <w:t>ДУШЕНКІВСЬ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7</w:t>
        <w:tab/>
        <w:tab/>
        <w:t>01.03.2000</w:t>
        <w:tab/>
        <w:t>ДЬЯК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60</w:t>
        <w:tab/>
        <w:t>08.04.2008</w:t>
        <w:tab/>
        <w:t>08.04.2008</w:t>
        <w:tab/>
        <w:t>ДЯД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9</w:t>
        <w:tab/>
        <w:t>29.04.2013</w:t>
        <w:tab/>
        <w:t>29.04.2013</w:t>
        <w:tab/>
        <w:t>ДЯД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5</w:t>
        <w:tab/>
        <w:tab/>
        <w:t>06.04.2006</w:t>
        <w:tab/>
        <w:t>ДЯ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61</w:t>
        <w:tab/>
        <w:tab/>
        <w:t>26.06.1998</w:t>
        <w:tab/>
        <w:t>ДЯ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1</w:t>
        <w:tab/>
        <w:tab/>
        <w:t>01.03.2000</w:t>
        <w:tab/>
        <w:t>ЕЙДЯ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9</w:t>
        <w:tab/>
        <w:tab/>
        <w:t>08.06.2006</w:t>
        <w:tab/>
        <w:t>ЕЛЬМАНО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7</w:t>
        <w:tab/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5</w:t>
        <w:tab/>
        <w:tab/>
        <w:t>27.08.2010</w:t>
        <w:tab/>
        <w:t>ЕСАУЛОВ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4</w:t>
        <w:tab/>
        <w:tab/>
        <w:t>15.05.2003</w:t>
        <w:tab/>
        <w:t>ЄВДОКІМ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3</w:t>
        <w:tab/>
        <w:tab/>
        <w:t>05.04.1994</w:t>
        <w:tab/>
        <w:t>ЄВІЦЬКИЙ</w:t>
        <w:tab/>
        <w:t>С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4</w:t>
        <w:tab/>
        <w:tab/>
        <w:t>21.03.2014</w:t>
        <w:tab/>
        <w:t>ЄВСЄЄНКОВ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15</w:t>
        <w:tab/>
        <w:tab/>
        <w:t>27.08.1987</w:t>
        <w:tab/>
        <w:t>ЄВСТРАТЕНКО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57</w:t>
        <w:tab/>
        <w:tab/>
        <w:t>22.08.1988</w:t>
        <w:tab/>
        <w:t>ЄВТУШЕН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7</w:t>
        <w:tab/>
        <w:tab/>
        <w:t>20.09.1985</w:t>
        <w:tab/>
        <w:t>ЄВТУ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0</w:t>
        <w:tab/>
        <w:tab/>
        <w:t>08.05.2005</w:t>
        <w:tab/>
        <w:t>ЄВТУШ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3</w:t>
        <w:tab/>
        <w:tab/>
        <w:t>28.10.1993</w:t>
        <w:tab/>
        <w:t>ЄВТУШ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8</w:t>
        <w:tab/>
        <w:t>17.07.2012</w:t>
        <w:tab/>
        <w:t>17.07.2012</w:t>
        <w:tab/>
        <w:t>ЄВТУШЕНКО</w:t>
        <w:tab/>
        <w:t>С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58</w:t>
        <w:tab/>
        <w:tab/>
        <w:t>21.06.1990</w:t>
        <w:tab/>
        <w:t>ЄВТУШО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6</w:t>
        <w:tab/>
        <w:tab/>
        <w:t>13.11.2012</w:t>
        <w:tab/>
        <w:t>ЄЗЕР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6</w:t>
        <w:tab/>
        <w:tab/>
        <w:t>29.08.2005</w:t>
        <w:tab/>
        <w:t>ЄЛФІ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3</w:t>
        <w:tab/>
        <w:tab/>
        <w:t>29.08.2005</w:t>
        <w:tab/>
        <w:t>ЄЛФІМ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6</w:t>
        <w:tab/>
        <w:t>22.11.2016</w:t>
        <w:tab/>
        <w:t>22.11.2016</w:t>
        <w:tab/>
        <w:t>ЄМЕЛЬЯНЕНК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0</w:t>
        <w:tab/>
        <w:tab/>
        <w:t>28.01.2016</w:t>
        <w:tab/>
        <w:t>ЄМЕЦЬ</w:t>
        <w:tab/>
        <w:t>Л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3</w:t>
        <w:tab/>
        <w:tab/>
        <w:t>19.03.2015</w:t>
        <w:tab/>
        <w:t>ЄПІФАН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5</w:t>
        <w:tab/>
        <w:t>10.11.2020</w:t>
        <w:tab/>
        <w:t>10.11.2020</w:t>
        <w:tab/>
        <w:t>ЄРЕМ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4</w:t>
        <w:tab/>
        <w:t>25.04.2019</w:t>
        <w:tab/>
        <w:t>25.04.2019</w:t>
        <w:tab/>
        <w:t>ЄРЕТЕНКО</w:t>
        <w:tab/>
        <w:t>Є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03</w:t>
        <w:tab/>
        <w:tab/>
        <w:t>13.11.1991</w:t>
        <w:tab/>
        <w:t>ЄРІ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Г</w:t>
        <w:tab/>
        <w:t>08.06.2006</w:t>
        <w:tab/>
        <w:t>08.06.2006</w:t>
        <w:tab/>
        <w:t>ЄРМОЛ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27Б</w:t>
        <w:tab/>
        <w:tab/>
        <w:t>29.07.1986</w:t>
        <w:tab/>
        <w:t>ЄРОХІНА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8А</w:t>
        <w:tab/>
        <w:tab/>
        <w:t>22.03.1990</w:t>
        <w:tab/>
        <w:t>ЄРШ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3</w:t>
        <w:tab/>
        <w:tab/>
        <w:t>05.03.2009</w:t>
        <w:tab/>
        <w:t>ЄРЬОМІН</w:t>
        <w:tab/>
        <w:t>О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5</w:t>
        <w:tab/>
        <w:tab/>
        <w:t>17.08.1995</w:t>
        <w:tab/>
        <w:t>ЄСИПЕНКО</w:t>
        <w:tab/>
        <w:t>К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7</w:t>
        <w:tab/>
        <w:tab/>
        <w:t>26.09.1988</w:t>
        <w:tab/>
        <w:t>ЄСЬКОВ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5</w:t>
        <w:tab/>
        <w:tab/>
        <w:t>30.04.2004</w:t>
        <w:tab/>
        <w:t>ЄФ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6</w:t>
        <w:tab/>
        <w:t>19.06.2007</w:t>
        <w:tab/>
        <w:t>21.03.1991</w:t>
        <w:tab/>
        <w:t>ЄФІМ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59</w:t>
        <w:tab/>
        <w:t>23.03.2005</w:t>
        <w:tab/>
        <w:t>23.03.2005</w:t>
        <w:tab/>
        <w:t>ЄЩ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8</w:t>
        <w:tab/>
        <w:tab/>
        <w:t>29.12.2003</w:t>
        <w:tab/>
        <w:t>ЖАБР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71</w:t>
        <w:tab/>
        <w:tab/>
        <w:t>20.08.2004</w:t>
        <w:tab/>
        <w:t>ЖАБСЬК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86</w:t>
        <w:tab/>
        <w:t>12.05.2005</w:t>
        <w:tab/>
        <w:t>12.05.2005</w:t>
        <w:tab/>
        <w:t>ЖАДАН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6</w:t>
        <w:tab/>
        <w:t>07.11.2013</w:t>
        <w:tab/>
        <w:t>07.11.2013</w:t>
        <w:tab/>
        <w:t>ЖАРИКОВ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8</w:t>
        <w:tab/>
        <w:tab/>
        <w:t>04.11.1995</w:t>
        <w:tab/>
        <w:t>ЖАР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49</w:t>
        <w:tab/>
        <w:tab/>
        <w:t>27.05.1991</w:t>
        <w:tab/>
        <w:t>ЖВА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А</w:t>
        <w:tab/>
        <w:tab/>
        <w:t>23.03.2005</w:t>
        <w:tab/>
        <w:t>ЖДАНОВА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16А</w:t>
        <w:tab/>
        <w:t>31.05.2018</w:t>
        <w:tab/>
        <w:t>29.12.1984</w:t>
        <w:tab/>
        <w:t>ЖЕМБРОВСЬКИЙ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2</w:t>
        <w:tab/>
        <w:tab/>
        <w:t>11.05.2012</w:t>
        <w:tab/>
        <w:t>ЖЕМІОНІС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0</w:t>
        <w:tab/>
        <w:t>30.01.2018</w:t>
        <w:tab/>
        <w:t>30.01.2018</w:t>
        <w:tab/>
        <w:t>ЖИВОТКЕВИЧ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2</w:t>
        <w:tab/>
        <w:t>01.08.2018</w:t>
        <w:tab/>
        <w:t>16.12.2009</w:t>
        <w:tab/>
        <w:t>ЖИД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2</w:t>
        <w:tab/>
        <w:tab/>
        <w:t>26.11.2012</w:t>
        <w:tab/>
        <w:t>ЖИДЧЕНКО</w:t>
        <w:tab/>
        <w:t>ІШ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0</w:t>
        <w:tab/>
        <w:tab/>
        <w:t>21.02.2013</w:t>
        <w:tab/>
        <w:t>ЖИЛА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1</w:t>
        <w:tab/>
        <w:tab/>
        <w:t>07.06.1999</w:t>
        <w:tab/>
        <w:t>ЖИТНИК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7</w:t>
        <w:tab/>
        <w:tab/>
        <w:t>20.08.2004</w:t>
        <w:tab/>
        <w:t>ЖМАК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1</w:t>
        <w:tab/>
        <w:t>26.06.2019</w:t>
        <w:tab/>
        <w:t>26.06.2019</w:t>
        <w:tab/>
        <w:t>ЖМИРІ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4</w:t>
        <w:tab/>
        <w:t>11.10.2018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7</w:t>
        <w:tab/>
        <w:tab/>
        <w:t>28.05.2019</w:t>
        <w:tab/>
        <w:t>ЖОВТОНОГ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89</w:t>
        <w:tab/>
        <w:t>14.01.2004</w:t>
        <w:tab/>
        <w:t>23.03.1987</w:t>
        <w:tab/>
        <w:t>ЖОРНОВСЬКИЙ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48</w:t>
        <w:tab/>
        <w:t>28.10.2009</w:t>
        <w:tab/>
        <w:t>28.10.2009</w:t>
        <w:tab/>
        <w:t>ЖУБРИД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3</w:t>
        <w:tab/>
        <w:t>15.07.2016</w:t>
        <w:tab/>
        <w:t>26.11.2004</w:t>
        <w:tab/>
        <w:t>Ж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52</w:t>
        <w:tab/>
        <w:tab/>
        <w:t>24.10.1988</w:t>
        <w:tab/>
        <w:t>Ж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2</w:t>
        <w:tab/>
        <w:t>09.02.2000</w:t>
        <w:tab/>
        <w:t>09.02.2000</w:t>
        <w:tab/>
        <w:t>Ж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78</w:t>
        <w:tab/>
        <w:tab/>
        <w:t>07.04.2004</w:t>
        <w:tab/>
        <w:t>ЖУК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40</w:t>
        <w:tab/>
        <w:t>17.06.1996</w:t>
        <w:tab/>
        <w:t>17.06.1996</w:t>
        <w:tab/>
        <w:t>ЖУРАВЕЛЬ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3Б</w:t>
        <w:tab/>
        <w:tab/>
        <w:t>17.05.2005</w:t>
        <w:tab/>
        <w:t>ЖУРАВЕЛЬ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74</w:t>
        <w:tab/>
        <w:tab/>
        <w:t>26.11.1984</w:t>
        <w:tab/>
        <w:t>ЖУРАВСЬКА</w:t>
        <w:tab/>
        <w:t>Л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50</w:t>
        <w:tab/>
        <w:tab/>
        <w:t>10.08.2007</w:t>
        <w:tab/>
        <w:t>ЖУРАВСЬКИЙ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2</w:t>
        <w:tab/>
        <w:tab/>
        <w:t>29.06.2011</w:t>
        <w:tab/>
        <w:t>ЖУРАК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3</w:t>
        <w:tab/>
        <w:t>08.04.2008</w:t>
        <w:tab/>
        <w:t>08.04.2008</w:t>
        <w:tab/>
        <w:t>ЖУРБ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9</w:t>
        <w:tab/>
        <w:tab/>
        <w:t>07.12.2005</w:t>
        <w:tab/>
        <w:t>ЖУРИЛ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82А</w:t>
        <w:tab/>
        <w:tab/>
        <w:t>30.08.1999</w:t>
        <w:tab/>
        <w:t>ЖУЧ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1</w:t>
        <w:tab/>
        <w:tab/>
        <w:t>23.03.1976</w:t>
        <w:tab/>
        <w:t>ЗАБІЯК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7</w:t>
        <w:tab/>
        <w:tab/>
        <w:t>30.07.1996</w:t>
        <w:tab/>
        <w:t>ЗАБОЛОТН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7</w:t>
        <w:tab/>
        <w:tab/>
        <w:t>26.09.2008</w:t>
        <w:tab/>
        <w:t>ЗАБОЛОТ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06</w:t>
        <w:tab/>
        <w:tab/>
        <w:t>25.12.1992</w:t>
        <w:tab/>
        <w:t>ЗАБОЛОТНА</w:t>
        <w:tab/>
        <w:t>З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6</w:t>
        <w:tab/>
        <w:t>26.12.2016</w:t>
        <w:tab/>
        <w:t>21.12.2005</w:t>
        <w:tab/>
        <w:t>ЗАБУГ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2</w:t>
        <w:tab/>
        <w:tab/>
        <w:t>23.04.2009</w:t>
        <w:tab/>
        <w:t>ЗАВЕРЮХА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5</w:t>
        <w:tab/>
        <w:tab/>
        <w:t>14.05.2002</w:t>
        <w:tab/>
        <w:t>ЗАВІЙ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8</w:t>
        <w:tab/>
        <w:t>07.12.1999</w:t>
        <w:tab/>
        <w:t>07.12.1999</w:t>
        <w:tab/>
        <w:t>ЗАВОРА</w:t>
        <w:tab/>
        <w:t>І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65</w:t>
        <w:tab/>
        <w:tab/>
        <w:t>20.08.2004</w:t>
        <w:tab/>
        <w:t>ЗАВОРОТНЯ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7</w:t>
        <w:tab/>
        <w:tab/>
        <w:t>01.03.2007</w:t>
        <w:tab/>
        <w:t>ЗАГОР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52</w:t>
        <w:tab/>
        <w:tab/>
        <w:t>27.01.1992</w:t>
        <w:tab/>
        <w:t>ЗАГОРОДНІЙ</w:t>
        <w:tab/>
        <w:t>А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9</w:t>
        <w:tab/>
        <w:tab/>
        <w:t>18.12.1991</w:t>
        <w:tab/>
        <w:t>ЗАГОРУЙ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0</w:t>
        <w:tab/>
        <w:tab/>
        <w:t>09.03.1999</w:t>
        <w:tab/>
        <w:t>ЗАГОРУЙЧЕНКО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00</w:t>
        <w:tab/>
        <w:tab/>
        <w:t>19.03.1996</w:t>
        <w:tab/>
        <w:t>ЗАГРЕБЕЛЬН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Е</w:t>
        <w:tab/>
        <w:t>11.11.2020</w:t>
        <w:tab/>
        <w:t>05.10.2007</w:t>
        <w:tab/>
        <w:t>ЗАГРЕБЕЛЬ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46</w:t>
        <w:tab/>
        <w:tab/>
        <w:t>12.03.1984</w:t>
        <w:tab/>
        <w:t>ЗАГРОШ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0</w:t>
        <w:tab/>
        <w:tab/>
        <w:t>21.08.1991</w:t>
        <w:tab/>
        <w:t>ЗАДЕРЕЙ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12</w:t>
        <w:tab/>
        <w:tab/>
        <w:t>11.06.1985</w:t>
        <w:tab/>
        <w:t>ЗАДНІПРЯНЕЦ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94</w:t>
        <w:tab/>
        <w:tab/>
        <w:t>26.11.1990</w:t>
        <w:tab/>
        <w:t>ЗАДОРОЖН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9</w:t>
        <w:tab/>
        <w:tab/>
        <w:t>14.08.2006</w:t>
        <w:tab/>
        <w:t>ЗАДОРОЖН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99</w:t>
        <w:tab/>
        <w:tab/>
        <w:t>24.12.1990</w:t>
        <w:tab/>
        <w:t>ЗАДОРОЖН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6</w:t>
        <w:tab/>
        <w:t>25.03.2009</w:t>
        <w:tab/>
        <w:t>25.03.2009</w:t>
        <w:tab/>
        <w:t>ЗАДОРОЖНІЙ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6</w:t>
        <w:tab/>
        <w:tab/>
        <w:t>01.07.1993</w:t>
        <w:tab/>
        <w:t>ЗАЄЦЬ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1</w:t>
        <w:tab/>
        <w:tab/>
        <w:t>24.12.2004</w:t>
        <w:tab/>
        <w:t>ЗАЄЦЬ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1</w:t>
        <w:tab/>
        <w:tab/>
        <w:t>09.12.1985</w:t>
        <w:tab/>
        <w:t>ЗАЄЦЬ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62</w:t>
        <w:tab/>
        <w:tab/>
        <w:t>01.03.2019</w:t>
        <w:tab/>
        <w:t>ЗАЖИГІН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9</w:t>
        <w:tab/>
        <w:tab/>
        <w:t>27.11.1989</w:t>
        <w:tab/>
        <w:t>ЗАЗИМ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5</w:t>
        <w:tab/>
        <w:tab/>
        <w:t>30.08.1988</w:t>
        <w:tab/>
        <w:t>ЗАЇКА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4</w:t>
        <w:tab/>
        <w:t>24.12.2015</w:t>
        <w:tab/>
        <w:t>24.12.2015</w:t>
        <w:tab/>
        <w:t>ЗАЇКА</w:t>
        <w:tab/>
        <w:t>О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0</w:t>
        <w:tab/>
        <w:tab/>
        <w:t>12.03.2002</w:t>
        <w:tab/>
        <w:t>ЗАЇМ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6</w:t>
        <w:tab/>
        <w:tab/>
        <w:t>11.04.2005</w:t>
        <w:tab/>
        <w:t>ЗАЙВ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А</w:t>
        <w:tab/>
        <w:tab/>
        <w:t>13.11.2012</w:t>
        <w:tab/>
        <w:t>ЗАЙЦЕ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28</w:t>
        <w:tab/>
        <w:t>20.12.2004</w:t>
        <w:tab/>
        <w:t>28.11.1988</w:t>
        <w:tab/>
        <w:t>ЗАЙЦЕВА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Б</w:t>
        <w:tab/>
        <w:tab/>
        <w:t>13.11.2012</w:t>
        <w:tab/>
        <w:t>ЗАЙЦЕВА</w:t>
        <w:tab/>
        <w:t>К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45</w:t>
        <w:tab/>
        <w:tab/>
        <w:t>27.06.2007</w:t>
        <w:tab/>
        <w:t>ЗАЙЧЕНКО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4</w:t>
        <w:tab/>
        <w:tab/>
        <w:t>15.08.2003</w:t>
        <w:tab/>
        <w:t>ЗАЙ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59</w:t>
        <w:tab/>
        <w:tab/>
        <w:t>23.12.1991</w:t>
        <w:tab/>
        <w:t>ЗАЙЧ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3</w:t>
        <w:tab/>
        <w:tab/>
        <w:t>25.03.2008</w:t>
        <w:tab/>
        <w:t>ЗАЙЧУК</w:t>
        <w:tab/>
        <w:t>Ю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2</w:t>
        <w:tab/>
        <w:t>03.12.2020</w:t>
        <w:tab/>
        <w:t>03.12.2020</w:t>
        <w:tab/>
        <w:t>ЗАКАТЮРА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4</w:t>
        <w:tab/>
        <w:t>10.12.2019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5</w:t>
        <w:tab/>
        <w:tab/>
        <w:t>08.04.2008</w:t>
        <w:tab/>
        <w:t>ЗАКРЕВСЬКА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2</w:t>
        <w:tab/>
        <w:tab/>
        <w:t>18.03.1992</w:t>
        <w:tab/>
        <w:t>ЗАКУШНЯК</w:t>
        <w:tab/>
        <w:t>О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5</w:t>
        <w:tab/>
        <w:tab/>
        <w:t>21.12.2005</w:t>
        <w:tab/>
        <w:t>ЗАЛЄС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17</w:t>
        <w:tab/>
        <w:tab/>
        <w:t>19.03.1987</w:t>
        <w:tab/>
        <w:t>ЗАЛОЗНИ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29</w:t>
        <w:tab/>
        <w:t>09.10.2007</w:t>
        <w:tab/>
        <w:t>14.04.1993</w:t>
        <w:tab/>
        <w:t>ЗАЛУЦЬК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4</w:t>
        <w:tab/>
        <w:tab/>
        <w:t>09.03.1998</w:t>
        <w:tab/>
        <w:t>ЗАМОЖСЬКИЙ</w:t>
        <w:tab/>
        <w:t>Б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4</w:t>
        <w:tab/>
        <w:t>26.02.2018</w:t>
        <w:tab/>
        <w:t>26.02.2018</w:t>
        <w:tab/>
        <w:t>ЗАМОРОКА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8</w:t>
        <w:tab/>
        <w:tab/>
        <w:t>03.03.1988</w:t>
        <w:tab/>
        <w:t>ЗАМОРОЦ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93Б</w:t>
        <w:tab/>
        <w:tab/>
        <w:t>10.08.1992</w:t>
        <w:tab/>
        <w:t>ЗАПОРОЖЕЦЬ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1</w:t>
        <w:tab/>
        <w:t>24.07.2020</w:t>
        <w:tab/>
        <w:t>24.07.2020</w:t>
        <w:tab/>
        <w:t>ЗАРЕЧН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0</w:t>
        <w:tab/>
        <w:tab/>
        <w:t>15.05.2014</w:t>
        <w:tab/>
        <w:t>ЗАРИЦЬКИЙ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9</w:t>
        <w:tab/>
        <w:tab/>
        <w:t>07.12.2001</w:t>
        <w:tab/>
        <w:t>ЗАРІЧН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78</w:t>
        <w:tab/>
        <w:tab/>
        <w:t>23.04.1990</w:t>
        <w:tab/>
        <w:t>ЗАРУБІНА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3</w:t>
        <w:tab/>
        <w:tab/>
        <w:t>03.12.2010</w:t>
        <w:tab/>
        <w:t>ЗАРУДН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3</w:t>
        <w:tab/>
        <w:tab/>
        <w:t>06.07.2010</w:t>
        <w:tab/>
        <w:t>ЗАСИЛЬ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01</w:t>
        <w:tab/>
        <w:tab/>
        <w:t>23.12.1991</w:t>
        <w:tab/>
        <w:t>ЗАСЛАВ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0</w:t>
        <w:tab/>
        <w:tab/>
        <w:t>14.10.2011</w:t>
        <w:tab/>
        <w:t>ЗАХА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1</w:t>
        <w:tab/>
        <w:tab/>
        <w:t>13.07.2005</w:t>
        <w:tab/>
        <w:t>ЗАХАР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4</w:t>
        <w:tab/>
        <w:tab/>
        <w:t>10.06.2004</w:t>
        <w:tab/>
        <w:t>ЗАХАРЧ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3</w:t>
        <w:tab/>
        <w:tab/>
        <w:t>24.02.1992</w:t>
        <w:tab/>
        <w:t>ЗАХАРЧЕНКО</w:t>
        <w:tab/>
        <w:t>С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4</w:t>
        <w:tab/>
        <w:tab/>
        <w:t>24.02.2011</w:t>
        <w:tab/>
        <w:t>ЗАХАРЧУ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5</w:t>
        <w:tab/>
        <w:tab/>
        <w:t>25.12.2002</w:t>
        <w:tab/>
        <w:t>ЗАХАРЧУК</w:t>
        <w:tab/>
        <w:t>М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9</w:t>
        <w:tab/>
        <w:tab/>
        <w:t>06.07.2006</w:t>
        <w:tab/>
        <w:t>ЗАЦЕРКОВН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63</w:t>
        <w:tab/>
        <w:tab/>
        <w:t>19.06.2009</w:t>
        <w:tab/>
        <w:t>ЗАЩИТИНС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3</w:t>
        <w:tab/>
        <w:tab/>
        <w:t>25.12.2009</w:t>
        <w:tab/>
        <w:t>ЗГОННИК</w:t>
        <w:tab/>
        <w:t>Л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1</w:t>
        <w:tab/>
        <w:tab/>
        <w:t>12.02.2009</w:t>
        <w:tab/>
        <w:t>ЗГУР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0</w:t>
        <w:tab/>
        <w:tab/>
        <w:t>15.04.2010</w:t>
        <w:tab/>
        <w:t>ЗДАНЮК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31</w:t>
        <w:tab/>
        <w:t>15.08.2007</w:t>
        <w:tab/>
        <w:t>31.10.2003</w:t>
        <w:tab/>
        <w:t>ЗЕЛЕН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4</w:t>
        <w:tab/>
        <w:tab/>
        <w:t>08.07.2009</w:t>
        <w:tab/>
        <w:t>ЗЕЛЕНСЬК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6</w:t>
        <w:tab/>
        <w:tab/>
        <w:t>17.08.2009</w:t>
        <w:tab/>
        <w:t>ЗЕЛІНСЬКА</w:t>
        <w:tab/>
        <w:t>Л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35</w:t>
        <w:tab/>
        <w:tab/>
        <w:t>22.05.2000</w:t>
        <w:tab/>
        <w:t>ЗЕЛІНСЬК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3</w:t>
        <w:tab/>
        <w:tab/>
        <w:t>01.08.2012</w:t>
        <w:tab/>
        <w:t>ЗЕЛІНСЬКИЙ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0</w:t>
        <w:tab/>
        <w:tab/>
        <w:t>10.02.2000</w:t>
        <w:tab/>
        <w:t>ЗИБА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9</w:t>
        <w:tab/>
        <w:tab/>
        <w:t>27.01.1994</w:t>
        <w:tab/>
        <w:t>ЗИМ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5</w:t>
        <w:tab/>
        <w:t>10.06.2004</w:t>
        <w:tab/>
        <w:t>10.06.2004</w:t>
        <w:tab/>
        <w:t>ЗИМУХА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68</w:t>
        <w:tab/>
        <w:tab/>
        <w:t>13.05.1998</w:t>
        <w:tab/>
        <w:t>ЗІК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7</w:t>
        <w:tab/>
        <w:tab/>
        <w:t>09.04.2012</w:t>
        <w:tab/>
        <w:t>ЗІКІЙ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5</w:t>
        <w:tab/>
        <w:t>28.04.2007</w:t>
        <w:tab/>
        <w:t>28.04.2007</w:t>
        <w:tab/>
        <w:t>ЗІНКЕВИЧ</w:t>
        <w:tab/>
        <w:t>КЕ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6Б</w:t>
        <w:tab/>
        <w:tab/>
        <w:t>07.05.2000</w:t>
        <w:tab/>
        <w:t>ЗІНЧЕНКО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51</w:t>
        <w:tab/>
        <w:t>19.06.1992</w:t>
        <w:tab/>
        <w:t>19.06.1992</w:t>
        <w:tab/>
        <w:t>ЗІ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1</w:t>
        <w:tab/>
        <w:tab/>
        <w:t>09.03.1999</w:t>
        <w:tab/>
        <w:t>ЗЛАТОУСТОВ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8</w:t>
        <w:tab/>
        <w:tab/>
        <w:t>28.04.2007</w:t>
        <w:tab/>
        <w:t>ЗЛ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8</w:t>
        <w:tab/>
        <w:tab/>
        <w:t>01.03.2007</w:t>
        <w:tab/>
        <w:t>ЗЛ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0</w:t>
        <w:tab/>
        <w:tab/>
        <w:t>12.03.2004</w:t>
        <w:tab/>
        <w:t>ЗЛОБЕНЕЦЬ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9</w:t>
        <w:tab/>
        <w:tab/>
        <w:t>31.05.2005</w:t>
        <w:tab/>
        <w:t>ЗМІЄВЕЦЬ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12</w:t>
        <w:tab/>
        <w:t>14.02.1995</w:t>
        <w:tab/>
        <w:t>17.09.1980</w:t>
        <w:tab/>
        <w:t>ЗНАЙДА</w:t>
        <w:tab/>
        <w:t>Г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8</w:t>
        <w:tab/>
        <w:t>12.05.2016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А</w:t>
        <w:tab/>
        <w:tab/>
        <w:t>17.04.2000</w:t>
        <w:tab/>
        <w:t>ЗОЗУЛЯ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Б</w:t>
        <w:tab/>
        <w:tab/>
        <w:t>09.06.2006</w:t>
        <w:tab/>
        <w:t>ЗОЗУЛЯ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1</w:t>
        <w:tab/>
        <w:t>01.03.2019</w:t>
        <w:tab/>
        <w:t>01.03.2019</w:t>
        <w:tab/>
        <w:t>ЗОЗУЛ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58</w:t>
        <w:tab/>
        <w:t>10.09.2001</w:t>
        <w:tab/>
        <w:t>10.09.2001</w:t>
        <w:tab/>
        <w:t>ЗОЛОТАРЬ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00</w:t>
        <w:tab/>
        <w:tab/>
        <w:t>27.01.1994</w:t>
        <w:tab/>
        <w:t>ЗОР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0</w:t>
        <w:tab/>
        <w:tab/>
        <w:t>30.04.2004</w:t>
        <w:tab/>
        <w:t>ЗОРЕНКО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1</w:t>
        <w:tab/>
        <w:tab/>
        <w:t>08.04.1997</w:t>
        <w:tab/>
        <w:t>ЗУБ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0</w:t>
        <w:tab/>
        <w:tab/>
        <w:t>11.03.2013</w:t>
        <w:tab/>
        <w:t>ЗУБ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2</w:t>
        <w:tab/>
        <w:tab/>
        <w:t>25.03.2008</w:t>
        <w:tab/>
        <w:t>ЗУБ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3</w:t>
        <w:tab/>
        <w:t>24.07.2020</w:t>
        <w:tab/>
        <w:t>24.07.2020</w:t>
        <w:tab/>
        <w:t>ЗУБКО</w:t>
        <w:tab/>
        <w:t>С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9</w:t>
        <w:tab/>
        <w:t>14.08.2020</w:t>
        <w:tab/>
        <w:t>14.08.2020</w:t>
        <w:tab/>
        <w:t>ЗУБЛ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22</w:t>
        <w:tab/>
        <w:t>06.02.2019</w:t>
        <w:tab/>
        <w:t>28.04.1999</w:t>
        <w:tab/>
        <w:t>ЗУБЧ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59</w:t>
        <w:tab/>
        <w:tab/>
        <w:t>14.05.1993</w:t>
        <w:tab/>
        <w:t>ЗУБЧ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Б</w:t>
        <w:tab/>
        <w:tab/>
        <w:t>27.01.1992</w:t>
        <w:tab/>
        <w:t>ЗУБЮК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А</w:t>
        <w:tab/>
        <w:tab/>
        <w:t>27.01.1992</w:t>
        <w:tab/>
        <w:t>ЗУБ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9</w:t>
        <w:tab/>
        <w:t>22.05.2001</w:t>
        <w:tab/>
        <w:t>22.05.2001</w:t>
        <w:tab/>
        <w:t>ЗУГ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14</w:t>
        <w:tab/>
        <w:tab/>
        <w:t>16.07.2007</w:t>
        <w:tab/>
        <w:t>ЗУ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3</w:t>
        <w:tab/>
        <w:tab/>
        <w:t>04.08.1987</w:t>
        <w:tab/>
        <w:t>ІВАН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2</w:t>
        <w:tab/>
        <w:tab/>
        <w:t>26.09.1994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39</w:t>
        <w:tab/>
        <w:tab/>
        <w:t>25.11.1991</w:t>
        <w:tab/>
        <w:t>ІВАН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3</w:t>
        <w:tab/>
        <w:tab/>
        <w:t>21.03.2014</w:t>
        <w:tab/>
        <w:t>ІВАН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5Б</w:t>
        <w:tab/>
        <w:tab/>
        <w:t>12.08.2009</w:t>
        <w:tab/>
        <w:t>ІВА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2</w:t>
        <w:tab/>
        <w:tab/>
        <w:t>20.04.2006</w:t>
        <w:tab/>
        <w:t>ІВАНКО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6</w:t>
        <w:tab/>
        <w:t>11.02.2016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8</w:t>
        <w:tab/>
        <w:tab/>
        <w:t>20.03.2013</w:t>
        <w:tab/>
        <w:t>ІВАН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89</w:t>
        <w:tab/>
        <w:tab/>
        <w:t>25.02.1991</w:t>
        <w:tab/>
        <w:t>ІВАНО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4</w:t>
        <w:tab/>
        <w:t>21.12.2006</w:t>
        <w:tab/>
        <w:t>03.11.1997</w:t>
        <w:tab/>
        <w:t>ІВАНЧЕНКО</w:t>
        <w:tab/>
        <w:t>І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6</w:t>
        <w:tab/>
        <w:t>04.11.2008</w:t>
        <w:tab/>
        <w:t>04.11.2008</w:t>
        <w:tab/>
        <w:t>ІВАХНЕНКО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44</w:t>
        <w:tab/>
        <w:t>07.09.2007</w:t>
        <w:tab/>
        <w:t>28.10.1991</w:t>
        <w:tab/>
        <w:t>ІГНАТЕН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72</w:t>
        <w:tab/>
        <w:t>03.12.2015</w:t>
        <w:tab/>
        <w:t>16.06.2007</w:t>
        <w:tab/>
        <w:t>ІГНАТ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7</w:t>
        <w:tab/>
        <w:tab/>
        <w:t>19.09.2016</w:t>
        <w:tab/>
        <w:t>ІГНАТ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5</w:t>
        <w:tab/>
        <w:tab/>
        <w:t>30.05.2006</w:t>
        <w:tab/>
        <w:t>ІГНАТЬЄВА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0</w:t>
        <w:tab/>
        <w:tab/>
        <w:t>22.06.1999</w:t>
        <w:tab/>
        <w:t>ІГНАТЬ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</w:t>
        <w:tab/>
        <w:tab/>
        <w:t>10.02.1977</w:t>
        <w:tab/>
        <w:t>ІГНАТ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В</w:t>
        <w:tab/>
        <w:tab/>
        <w:t>29.12.2003</w:t>
        <w:tab/>
        <w:t>ІЛЛАРІОНО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А</w:t>
        <w:tab/>
        <w:tab/>
        <w:t>29.12.2003</w:t>
        <w:tab/>
        <w:t>ІЛЛАРІОН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Г</w:t>
        <w:tab/>
        <w:tab/>
        <w:t>10.10.2008</w:t>
        <w:tab/>
        <w:t>ІЛЛАРІОНОВА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5</w:t>
        <w:tab/>
        <w:tab/>
        <w:t>09.10.2015</w:t>
        <w:tab/>
        <w:t>ІЛЬЧЕНКО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6</w:t>
        <w:tab/>
        <w:tab/>
        <w:t>04.06.2009</w:t>
        <w:tab/>
        <w:t>ІЛЬ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1</w:t>
        <w:tab/>
        <w:tab/>
        <w:t>19.02.2002</w:t>
        <w:tab/>
        <w:t>ІЛЬ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9</w:t>
        <w:tab/>
        <w:t>15.01.2003</w:t>
        <w:tab/>
        <w:t>25.05.1981</w:t>
        <w:tab/>
        <w:t>ІЛЬЧ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20</w:t>
        <w:tab/>
        <w:tab/>
        <w:t>13.04.1989</w:t>
        <w:tab/>
        <w:t>ІЛЬЧУК</w:t>
        <w:tab/>
        <w:t>Б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8</w:t>
        <w:tab/>
        <w:t>25.04.2019</w:t>
        <w:tab/>
        <w:t>25.04.2019</w:t>
        <w:tab/>
        <w:t>ІЛЬЯСОВ</w:t>
        <w:tab/>
        <w:t>А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8</w:t>
        <w:tab/>
        <w:t>29.11.2018</w:t>
        <w:tab/>
        <w:t>02.11.1990</w:t>
        <w:tab/>
        <w:t>ІЛЬЯ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92А</w:t>
        <w:tab/>
        <w:tab/>
        <w:t>23.10.1989</w:t>
        <w:tab/>
        <w:t>ІПІЄВ</w:t>
        <w:tab/>
        <w:t>ДХ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7</w:t>
        <w:tab/>
        <w:t>01.03.2007</w:t>
        <w:tab/>
        <w:t>01.03.2007</w:t>
        <w:tab/>
        <w:t>ІСАЄНКО</w:t>
        <w:tab/>
        <w:t>В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9</w:t>
        <w:tab/>
        <w:tab/>
        <w:t>07.01.1982</w:t>
        <w:tab/>
        <w:t>ІСАЄ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30</w:t>
        <w:tab/>
        <w:tab/>
        <w:t>26.03.1991</w:t>
        <w:tab/>
        <w:t>ІСАЙЧЕВ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0</w:t>
        <w:tab/>
        <w:tab/>
        <w:t>28.03.2019</w:t>
        <w:tab/>
        <w:t>ІСАМБАЄВ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7</w:t>
        <w:tab/>
        <w:t>10.12.2019</w:t>
        <w:tab/>
        <w:t>10.12.2019</w:t>
        <w:tab/>
        <w:t>ІСА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61</w:t>
        <w:tab/>
        <w:tab/>
        <w:t>24.09.1984</w:t>
        <w:tab/>
        <w:t>ІСАЧКІНА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3</w:t>
        <w:tab/>
        <w:tab/>
        <w:t>21.12.2005</w:t>
        <w:tab/>
        <w:t>ІСКАНДЕР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9</w:t>
        <w:tab/>
        <w:tab/>
        <w:t>26.07.2013</w:t>
        <w:tab/>
        <w:t>ІСКР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5</w:t>
        <w:tab/>
        <w:t>12.06.2020</w:t>
        <w:tab/>
        <w:t>12.06.2020</w:t>
        <w:tab/>
        <w:t>ІСКРЮК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4</w:t>
        <w:tab/>
        <w:t>09.04.2015</w:t>
        <w:tab/>
        <w:t>19.03.2012</w:t>
        <w:tab/>
        <w:t>ІСТОМІ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56</w:t>
        <w:tab/>
        <w:tab/>
        <w:t>11.05.1982</w:t>
        <w:tab/>
        <w:t>ІЦ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Б</w:t>
        <w:tab/>
        <w:tab/>
        <w:t>19.05.1994</w:t>
        <w:tab/>
        <w:t>І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А</w:t>
        <w:tab/>
        <w:tab/>
        <w:t>24.06.1978</w:t>
        <w:tab/>
        <w:t>ІЩЕНКО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А</w:t>
        <w:tab/>
        <w:tab/>
        <w:t>21.05.2003</w:t>
        <w:tab/>
        <w:t>І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2</w:t>
        <w:tab/>
        <w:tab/>
        <w:t>29.06.2011</w:t>
        <w:tab/>
        <w:t>ІЩЕНКО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0</w:t>
        <w:tab/>
        <w:tab/>
        <w:t>11.04.1988</w:t>
        <w:tab/>
        <w:t>ІЩ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1</w:t>
        <w:tab/>
        <w:tab/>
        <w:t>29.07.2014</w:t>
        <w:tab/>
        <w:t>ІЩЕНКО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5</w:t>
        <w:tab/>
        <w:t>26.03.2015</w:t>
        <w:tab/>
        <w:t>27.09.2013</w:t>
        <w:tab/>
        <w:t>ІЩ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9</w:t>
        <w:tab/>
        <w:tab/>
        <w:t>18.08.2016</w:t>
        <w:tab/>
        <w:t>І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4</w:t>
        <w:tab/>
        <w:tab/>
        <w:t>13.11.2012</w:t>
        <w:tab/>
        <w:t>ІЩ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1</w:t>
        <w:tab/>
        <w:tab/>
        <w:t>23.03.2005</w:t>
        <w:tab/>
        <w:t>ІЩУ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5</w:t>
        <w:tab/>
        <w:t>05.07.2006</w:t>
        <w:tab/>
        <w:t>12.03.2004</w:t>
        <w:tab/>
        <w:t>ЙОВЕНКО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79</w:t>
        <w:tab/>
        <w:tab/>
        <w:t>24.02.1986</w:t>
        <w:tab/>
        <w:t>КАБАНЕЦЬ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8</w:t>
        <w:tab/>
        <w:tab/>
        <w:t>20.04.2006</w:t>
        <w:tab/>
        <w:t>КАЗАКЕВИЧ-ДОНСЬ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5</w:t>
        <w:tab/>
        <w:tab/>
        <w:t>23.08.2012</w:t>
        <w:tab/>
        <w:t>КАЗАКОВ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47</w:t>
        <w:tab/>
        <w:tab/>
        <w:t>18.03.1992</w:t>
        <w:tab/>
        <w:t>КАЙДАШ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2</w:t>
        <w:tab/>
        <w:t>14.09.2020</w:t>
        <w:tab/>
        <w:t>14.09.2020</w:t>
        <w:tab/>
        <w:t>КАКУР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2</w:t>
        <w:tab/>
        <w:t>21.03.2000</w:t>
        <w:tab/>
        <w:t>01.03.2000</w:t>
        <w:tab/>
        <w:t>КАЛАШНИ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3</w:t>
        <w:tab/>
        <w:tab/>
        <w:t>21.12.2006</w:t>
        <w:tab/>
        <w:t>КАЛАШНІКОВ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4</w:t>
        <w:tab/>
        <w:t>28.07.2017</w:t>
        <w:tab/>
        <w:t>28.07.2017</w:t>
        <w:tab/>
        <w:t>КАЛІНІН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8</w:t>
        <w:tab/>
        <w:t>12.12.2017</w:t>
        <w:tab/>
        <w:t>12.12.2017</w:t>
        <w:tab/>
        <w:t>КАЛІНІ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8</w:t>
        <w:tab/>
        <w:tab/>
        <w:t>19.07.1984</w:t>
        <w:tab/>
        <w:t>КАЛІНЧУК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22</w:t>
        <w:tab/>
        <w:tab/>
        <w:t>28.01.1992</w:t>
        <w:tab/>
        <w:t>КАЛЮЖН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7</w:t>
        <w:tab/>
        <w:tab/>
        <w:t>16.12.2008</w:t>
        <w:tab/>
        <w:t>КАЛЮШ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13</w:t>
        <w:tab/>
        <w:tab/>
        <w:t>22.07.1991</w:t>
        <w:tab/>
        <w:t>КАЛЯНОВА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1</w:t>
        <w:tab/>
        <w:t>04.08.2008</w:t>
        <w:tab/>
        <w:t>18.03.1992</w:t>
        <w:tab/>
        <w:t>КАМЕНЕ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5</w:t>
        <w:tab/>
        <w:t>13.11.2017</w:t>
        <w:tab/>
        <w:t>13.11.2017</w:t>
        <w:tab/>
        <w:t>КАМІНЕЦ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7</w:t>
        <w:tab/>
        <w:tab/>
        <w:t>26.12.2005</w:t>
        <w:tab/>
        <w:t>КАМІНІДІ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78</w:t>
        <w:tab/>
        <w:tab/>
        <w:t>11.09.1978</w:t>
        <w:tab/>
        <w:t>КАМІНСЬК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А</w:t>
        <w:tab/>
        <w:tab/>
        <w:t>19.07.1979</w:t>
        <w:tab/>
        <w:t>КАМІНСЬК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Б</w:t>
        <w:tab/>
        <w:tab/>
        <w:t>19.07.1979</w:t>
        <w:tab/>
        <w:t>КАМІ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6</w:t>
        <w:tab/>
        <w:tab/>
        <w:t>28.10.2009</w:t>
        <w:tab/>
        <w:t>КАМІНСЬКИ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9</w:t>
        <w:tab/>
        <w:tab/>
        <w:t>15.12.2004</w:t>
        <w:tab/>
        <w:t>КАНЧУКІВСЬКИЙ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9</w:t>
        <w:tab/>
        <w:tab/>
        <w:t>11.02.1985</w:t>
        <w:tab/>
        <w:t>КАПЛЯ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1</w:t>
        <w:tab/>
        <w:tab/>
        <w:t>25.09.2014</w:t>
        <w:tab/>
        <w:t>КАПУСТЯ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7</w:t>
        <w:tab/>
        <w:tab/>
        <w:t>22.07.1991</w:t>
        <w:tab/>
        <w:t>КАПУЩА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1</w:t>
        <w:tab/>
        <w:tab/>
        <w:t>11.03.2005</w:t>
        <w:tab/>
        <w:t>КАПШУ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7</w:t>
        <w:tab/>
        <w:t>17.06.1996</w:t>
        <w:tab/>
        <w:t>17.06.1996</w:t>
        <w:tab/>
        <w:t>КАР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9</w:t>
        <w:tab/>
        <w:t>27.01.1992</w:t>
        <w:tab/>
        <w:t>24.04.1985</w:t>
        <w:tab/>
        <w:t>КАРАКУЛЯ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0</w:t>
        <w:tab/>
        <w:t>14.10.1998</w:t>
        <w:tab/>
        <w:t>14.10.1998</w:t>
        <w:tab/>
        <w:t>КАРАЛЬ</w:t>
        <w:tab/>
        <w:t>А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5Б</w:t>
        <w:tab/>
        <w:tab/>
        <w:t>29.08.2005</w:t>
        <w:tab/>
        <w:t>КАРА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75</w:t>
        <w:tab/>
        <w:tab/>
        <w:t>24.12.1992</w:t>
        <w:tab/>
        <w:t>КАРАСЕВИЧ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5</w:t>
        <w:tab/>
        <w:tab/>
        <w:t>23.04.2003</w:t>
        <w:tab/>
        <w:t>КАРАТ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0</w:t>
        <w:tab/>
        <w:tab/>
        <w:t>25.11.1991</w:t>
        <w:tab/>
        <w:t>КАРДАШ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1</w:t>
        <w:tab/>
        <w:tab/>
        <w:t>10.02.1994</w:t>
        <w:tab/>
        <w:t>КАРЕБІН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2</w:t>
        <w:tab/>
        <w:tab/>
        <w:t>06.10.2010</w:t>
        <w:tab/>
        <w:t>КАРЛА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29</w:t>
        <w:tab/>
        <w:tab/>
        <w:t>25.04.1994</w:t>
        <w:tab/>
        <w:t>КАРЛІН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7</w:t>
        <w:tab/>
        <w:tab/>
        <w:t>23.05.2007</w:t>
        <w:tab/>
        <w:t>КАРП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04</w:t>
        <w:tab/>
        <w:tab/>
        <w:t>30.03.1992</w:t>
        <w:tab/>
        <w:t>КАРПЕНКО</w:t>
        <w:tab/>
        <w:t>В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3</w:t>
        <w:tab/>
        <w:tab/>
        <w:t>09.07.2010</w:t>
        <w:tab/>
        <w:t>КАРП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0</w:t>
        <w:tab/>
        <w:tab/>
        <w:t>29.05.2002</w:t>
        <w:tab/>
        <w:t>КАРП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9</w:t>
        <w:tab/>
        <w:tab/>
        <w:t>11.07.1983</w:t>
        <w:tab/>
        <w:t>КАРП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3</w:t>
        <w:tab/>
        <w:tab/>
        <w:t>23.03.2004</w:t>
        <w:tab/>
        <w:t>КАРП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11</w:t>
        <w:tab/>
        <w:tab/>
        <w:t>14.11.1988</w:t>
        <w:tab/>
        <w:t>КАРП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0</w:t>
        <w:tab/>
        <w:tab/>
        <w:t>31.05.2000</w:t>
        <w:tab/>
        <w:t>КАРП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3</w:t>
        <w:tab/>
        <w:tab/>
        <w:t>30.12.1997</w:t>
        <w:tab/>
        <w:t>КАРП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3</w:t>
        <w:tab/>
        <w:tab/>
        <w:t>08.04.2008</w:t>
        <w:tab/>
        <w:t>КАРП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16</w:t>
        <w:tab/>
        <w:tab/>
        <w:t>05.02.1981</w:t>
        <w:tab/>
        <w:t>КАРПЕЦЬ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34</w:t>
        <w:tab/>
        <w:tab/>
        <w:t>26.08.1991</w:t>
        <w:tab/>
        <w:t>КАРП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2</w:t>
        <w:tab/>
        <w:t>11.03.2020</w:t>
        <w:tab/>
        <w:t>11.03.2020</w:t>
        <w:tab/>
        <w:t>КАРПОВА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9</w:t>
        <w:tab/>
        <w:t>15.12.2020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5</w:t>
        <w:tab/>
        <w:t>24.12.2015</w:t>
        <w:tab/>
        <w:t>24.12.2015</w:t>
        <w:tab/>
        <w:t>КАРХУТ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14</w:t>
        <w:tab/>
        <w:tab/>
        <w:t>23.07.1990</w:t>
        <w:tab/>
        <w:t>КАСЬЯНИ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67</w:t>
        <w:tab/>
        <w:t>21.05.2003</w:t>
        <w:tab/>
        <w:t>21.05.2003</w:t>
        <w:tab/>
        <w:t>КАТАЄ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5</w:t>
        <w:tab/>
        <w:tab/>
        <w:t>15.11.2005</w:t>
        <w:tab/>
        <w:t>КАХАНОВСЬКИЙ</w:t>
        <w:tab/>
        <w:t>Е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91Б</w:t>
        <w:tab/>
        <w:tab/>
        <w:t>30.08.1999</w:t>
        <w:tab/>
        <w:t>КАЧ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09Б</w:t>
        <w:tab/>
        <w:tab/>
        <w:t>25.06.1991</w:t>
        <w:tab/>
        <w:t>КАЧКАР-ЛИТВИН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9</w:t>
        <w:tab/>
        <w:tab/>
        <w:t>12.04.2013</w:t>
        <w:tab/>
        <w:t>КАЧКО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22</w:t>
        <w:tab/>
        <w:tab/>
        <w:t>27.01.1992</w:t>
        <w:tab/>
        <w:t>КАШ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61</w:t>
        <w:tab/>
        <w:tab/>
        <w:t>14.09.1987</w:t>
        <w:tab/>
        <w:t>КАЩЕЄВА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3</w:t>
        <w:tab/>
        <w:tab/>
        <w:t>26.12.2005</w:t>
        <w:tab/>
        <w:t>КВАС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0</w:t>
        <w:tab/>
        <w:t>01.04.1991</w:t>
        <w:tab/>
        <w:t>01.04.1991</w:t>
        <w:tab/>
        <w:t>КВІТ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3</w:t>
        <w:tab/>
        <w:tab/>
        <w:t>04.05.2000</w:t>
        <w:tab/>
        <w:t>КВІТ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2</w:t>
        <w:tab/>
        <w:t>26.03.2003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4</w:t>
        <w:tab/>
        <w:tab/>
        <w:t>16.03.2009</w:t>
        <w:tab/>
        <w:t>КИЛИМ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4</w:t>
        <w:tab/>
        <w:t>29.11.2019</w:t>
        <w:tab/>
        <w:t>20.06.1984</w:t>
        <w:tab/>
        <w:t>КИРИЛ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0</w:t>
        <w:tab/>
        <w:tab/>
        <w:t>29.04.2013</w:t>
        <w:tab/>
        <w:t>КИРИЛ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8Б</w:t>
        <w:tab/>
        <w:tab/>
        <w:t>22.06.2001</w:t>
        <w:tab/>
        <w:t>КИРИЛ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60</w:t>
        <w:tab/>
        <w:tab/>
        <w:t>24.07.1989</w:t>
        <w:tab/>
        <w:t>КИРИЛЮК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52</w:t>
        <w:tab/>
        <w:tab/>
        <w:t>07.10.2004</w:t>
        <w:tab/>
        <w:t>КИРИЛ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10Б</w:t>
        <w:tab/>
        <w:tab/>
        <w:t>20.11.1982</w:t>
        <w:tab/>
        <w:t>КИРИ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84</w:t>
        <w:tab/>
        <w:tab/>
        <w:t>26.06.1989</w:t>
        <w:tab/>
        <w:t>КИРИЧ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7</w:t>
        <w:tab/>
        <w:tab/>
        <w:t>25.04.2008</w:t>
        <w:tab/>
        <w:t>КИРИ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5</w:t>
        <w:tab/>
        <w:tab/>
        <w:t>30.10.2006</w:t>
        <w:tab/>
        <w:t>КИРИ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7</w:t>
        <w:tab/>
        <w:tab/>
        <w:t>20.08.2004</w:t>
        <w:tab/>
        <w:t>КИР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7</w:t>
        <w:tab/>
        <w:t>28.10.2008</w:t>
        <w:tab/>
        <w:t>28.10.2008</w:t>
        <w:tab/>
        <w:t>КИР'ЯН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7</w:t>
        <w:tab/>
        <w:tab/>
        <w:t>25.03.2008</w:t>
        <w:tab/>
        <w:t>КИСЕЛЬОВА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4</w:t>
        <w:tab/>
        <w:tab/>
        <w:t>07.11.2013</w:t>
        <w:tab/>
        <w:t>КИСІЛЬ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9</w:t>
        <w:tab/>
        <w:tab/>
        <w:t>29.03.2007</w:t>
        <w:tab/>
        <w:t>КИСЛИН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2</w:t>
        <w:tab/>
        <w:tab/>
        <w:t>04.06.2009</w:t>
        <w:tab/>
        <w:t>КИСЛЯНК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1Б</w:t>
        <w:tab/>
        <w:tab/>
        <w:t>21.10.2005</w:t>
        <w:tab/>
        <w:t>КИЧ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5</w:t>
        <w:tab/>
        <w:tab/>
        <w:t>18.04.1983</w:t>
        <w:tab/>
        <w:t>КИЧ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59</w:t>
        <w:tab/>
        <w:tab/>
        <w:t>23.09.1991</w:t>
        <w:tab/>
        <w:t>КИЯНИЦЯ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92</w:t>
        <w:tab/>
        <w:tab/>
        <w:t>25.11.1991</w:t>
        <w:tab/>
        <w:t>КІПЧУ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9</w:t>
        <w:tab/>
        <w:tab/>
        <w:t>07.06.1999</w:t>
        <w:tab/>
        <w:t>КІР'ЯН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24</w:t>
        <w:tab/>
        <w:tab/>
        <w:t>28.09.1987</w:t>
        <w:tab/>
        <w:t>КІСЕЛЬОВ</w:t>
        <w:tab/>
        <w:t>К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2</w:t>
        <w:tab/>
        <w:tab/>
        <w:t>30.05.2006</w:t>
        <w:tab/>
        <w:t>КІСЕЛ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5</w:t>
        <w:tab/>
        <w:tab/>
        <w:t>22.04.2011</w:t>
        <w:tab/>
        <w:t>КІСІЛЬ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5</w:t>
        <w:tab/>
        <w:t>24.03.2010</w:t>
        <w:tab/>
        <w:t>24.03.2010</w:t>
        <w:tab/>
        <w:t>КІШКОВА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45</w:t>
        <w:tab/>
        <w:t>13.02.2004</w:t>
        <w:tab/>
        <w:t>22.11.1999</w:t>
        <w:tab/>
        <w:t>КЛЕМЕНТЬЄВА</w:t>
        <w:tab/>
        <w:t>ГУ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2</w:t>
        <w:tab/>
        <w:tab/>
        <w:t>24.11.2010</w:t>
        <w:tab/>
        <w:t>КЛЕПАЛЬСЬКА</w:t>
        <w:tab/>
        <w:t>Г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5</w:t>
        <w:tab/>
        <w:tab/>
        <w:t>12.08.2009</w:t>
        <w:tab/>
        <w:t>КЛЕЦК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15Б</w:t>
        <w:tab/>
        <w:tab/>
        <w:t>29.04.1991</w:t>
        <w:tab/>
        <w:t>КЛИВ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6</w:t>
        <w:tab/>
        <w:tab/>
        <w:t>29.03.2007</w:t>
        <w:tab/>
        <w:t>КЛИМ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7</w:t>
        <w:tab/>
        <w:tab/>
        <w:t>18.09.2008</w:t>
        <w:tab/>
        <w:t>КЛИМ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84</w:t>
        <w:tab/>
        <w:t>03.11.1998</w:t>
        <w:tab/>
        <w:t>02.01.1984</w:t>
        <w:tab/>
        <w:t>КЛИМЕНКО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35Б</w:t>
        <w:tab/>
        <w:tab/>
        <w:t>17.04.2018</w:t>
        <w:tab/>
        <w:t>КЛИМ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0</w:t>
        <w:tab/>
        <w:t>17.06.2011</w:t>
        <w:tab/>
        <w:t>17.06.2011</w:t>
        <w:tab/>
        <w:t>КЛИМ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63</w:t>
        <w:tab/>
        <w:t>04.12.1992</w:t>
        <w:tab/>
        <w:t>04.12.1992</w:t>
        <w:tab/>
        <w:t>КЛИМ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51</w:t>
        <w:tab/>
        <w:tab/>
        <w:t>14.09.1995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8А</w:t>
        <w:tab/>
        <w:tab/>
        <w:t>22.10.1987</w:t>
        <w:tab/>
        <w:t>КЛИМ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0</w:t>
        <w:tab/>
        <w:tab/>
        <w:t>23.03.2005</w:t>
        <w:tab/>
        <w:t>КЛИМОВИЧ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0</w:t>
        <w:tab/>
        <w:tab/>
        <w:t>25.12.2009</w:t>
        <w:tab/>
        <w:t>КЛІМАЧОВ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9А</w:t>
        <w:tab/>
        <w:tab/>
        <w:t>30.05.2006</w:t>
        <w:tab/>
        <w:t>КЛІМОВА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9</w:t>
        <w:tab/>
        <w:t>17.06.2020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96</w:t>
        <w:tab/>
        <w:tab/>
        <w:t>31.01.2005</w:t>
        <w:tab/>
        <w:t>КЛОБУК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9</w:t>
        <w:tab/>
        <w:tab/>
        <w:t>28.04.1999</w:t>
        <w:tab/>
        <w:t>КЛ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20</w:t>
        <w:tab/>
        <w:tab/>
        <w:t>28.02.2006</w:t>
        <w:tab/>
        <w:t>КЛОЧ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6Б</w:t>
        <w:tab/>
        <w:tab/>
        <w:t>03.06.1999</w:t>
        <w:tab/>
        <w:t>КЛЬОЦ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12</w:t>
        <w:tab/>
        <w:tab/>
        <w:t>30.12.1993</w:t>
        <w:tab/>
        <w:t>КЛЮЙКО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8</w:t>
        <w:tab/>
        <w:tab/>
        <w:t>17.10.1994</w:t>
        <w:tab/>
        <w:t>КЛЮЙКО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9</w:t>
        <w:tab/>
        <w:tab/>
        <w:t>27.03.2002</w:t>
        <w:tab/>
        <w:t>КЛЮШНИЧ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6</w:t>
        <w:tab/>
        <w:t>11.03.2020</w:t>
        <w:tab/>
        <w:t>11.03.2020</w:t>
        <w:tab/>
        <w:t>КЛЯЦЬКИЙ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4</w:t>
        <w:tab/>
        <w:t>25.03.2008</w:t>
        <w:tab/>
        <w:t>25.03.2008</w:t>
        <w:tab/>
        <w:t>КНИШ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9</w:t>
        <w:tab/>
        <w:t>17.06.2011</w:t>
        <w:tab/>
        <w:t>17.06.2011</w:t>
        <w:tab/>
        <w:t>КНЯЗЄВА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48</w:t>
        <w:tab/>
        <w:t>23.03.2005</w:t>
        <w:tab/>
        <w:t>23.03.2005</w:t>
        <w:tab/>
        <w:t>КНЯЗЬКОВ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3</w:t>
        <w:tab/>
        <w:tab/>
        <w:t>12.03.2004</w:t>
        <w:tab/>
        <w:t>КОБЗАР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0</w:t>
        <w:tab/>
        <w:tab/>
        <w:t>01.02.2008</w:t>
        <w:tab/>
        <w:t>КОБЗАР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35</w:t>
        <w:tab/>
        <w:tab/>
        <w:t>20.06.2003</w:t>
        <w:tab/>
        <w:t>КОВАЛЕВИЧ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9</w:t>
        <w:tab/>
        <w:tab/>
        <w:t>06.05.2016</w:t>
        <w:tab/>
        <w:t>КОВАЛЕВСЬКА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3</w:t>
        <w:tab/>
        <w:tab/>
        <w:t>03.04.1996</w:t>
        <w:tab/>
        <w:t>КОВАЛ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5</w:t>
        <w:tab/>
        <w:tab/>
        <w:t>24.03.1993</w:t>
        <w:tab/>
        <w:t>КОВА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3</w:t>
        <w:tab/>
        <w:tab/>
        <w:t>27.12.2017</w:t>
        <w:tab/>
        <w:t>КОВА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2</w:t>
        <w:tab/>
        <w:tab/>
        <w:t>09.12.1985</w:t>
        <w:tab/>
        <w:t>КОВАЛ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3</w:t>
        <w:tab/>
        <w:tab/>
        <w:t>31.03.2014</w:t>
        <w:tab/>
        <w:t>КОВАЛ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6</w:t>
        <w:tab/>
        <w:tab/>
        <w:t>13.08.2008</w:t>
        <w:tab/>
        <w:t>КОВАЛ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57А</w:t>
        <w:tab/>
        <w:tab/>
        <w:t>28.05.1990</w:t>
        <w:tab/>
        <w:t>КОВАЛЕНКО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2</w:t>
        <w:tab/>
        <w:tab/>
        <w:t>28.10.1987</w:t>
        <w:tab/>
        <w:t>КОВАЛ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63</w:t>
        <w:tab/>
        <w:tab/>
        <w:t>19.12.1996</w:t>
        <w:tab/>
        <w:t>КОВА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05</w:t>
        <w:tab/>
        <w:tab/>
        <w:t>26.09.2008</w:t>
        <w:tab/>
        <w:t>КОВАЛЕН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13</w:t>
        <w:tab/>
        <w:tab/>
        <w:t>08.09.1986</w:t>
        <w:tab/>
        <w:t>КОВАЛЕНКО</w:t>
        <w:tab/>
        <w:t>Р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3</w:t>
        <w:tab/>
        <w:tab/>
        <w:t>21.08.2000</w:t>
        <w:tab/>
        <w:t>КОВА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4</w:t>
        <w:tab/>
        <w:t>11.06.2008</w:t>
        <w:tab/>
        <w:t>11.06.2008</w:t>
        <w:tab/>
        <w:t>КОВАЛ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8</w:t>
        <w:tab/>
        <w:tab/>
        <w:t>01.03.2011</w:t>
        <w:tab/>
        <w:t>КОВАЛ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2</w:t>
        <w:tab/>
        <w:tab/>
        <w:t>20.08.1987</w:t>
        <w:tab/>
        <w:t>КОВАЛЕЦЬ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А</w:t>
        <w:tab/>
        <w:tab/>
        <w:t>11.03.1982</w:t>
        <w:tab/>
        <w:t>КОВАЛЬ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0А</w:t>
        <w:tab/>
        <w:t>28.01.2016</w:t>
        <w:tab/>
        <w:t>06.12.1991</w:t>
        <w:tab/>
        <w:t>КОВАЛ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22</w:t>
        <w:tab/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9</w:t>
        <w:tab/>
        <w:tab/>
        <w:t>11.04.1991</w:t>
        <w:tab/>
        <w:t>КОВАЛ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16</w:t>
        <w:tab/>
        <w:tab/>
        <w:t>27.12.2002</w:t>
        <w:tab/>
        <w:t>КОВАЛЬ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0</w:t>
        <w:tab/>
        <w:tab/>
        <w:t>19.04.2010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Б</w:t>
        <w:tab/>
        <w:tab/>
        <w:t>11.03.1982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0</w:t>
        <w:tab/>
        <w:tab/>
        <w:t>12.10.2000</w:t>
        <w:tab/>
        <w:t>КОВАЛЬ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10Б</w:t>
        <w:tab/>
        <w:tab/>
        <w:t>24.09.1984</w:t>
        <w:tab/>
        <w:t>КОВАЛЬ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3</w:t>
        <w:tab/>
        <w:tab/>
        <w:t>07.03.2017</w:t>
        <w:tab/>
        <w:t>КОВАЛ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6</w:t>
        <w:tab/>
        <w:tab/>
        <w:t>08.06.1993</w:t>
        <w:tab/>
        <w:t>КОВАЛЬ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7</w:t>
        <w:tab/>
        <w:tab/>
        <w:t>21.10.2005</w:t>
        <w:tab/>
        <w:t>КОВАЛЬ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6</w:t>
        <w:tab/>
        <w:tab/>
        <w:t>23.04.1990</w:t>
        <w:tab/>
        <w:t>КОВАЛЬКОВСЬК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5</w:t>
        <w:tab/>
        <w:t>21.07.2005</w:t>
        <w:tab/>
        <w:t>21.07.2005</w:t>
        <w:tab/>
        <w:t>КОВАЛЬОВА</w:t>
        <w:tab/>
        <w:t>Л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3</w:t>
        <w:tab/>
        <w:tab/>
        <w:t>23.05.2008</w:t>
        <w:tab/>
        <w:t>КОВАЛЬ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5</w:t>
        <w:tab/>
        <w:tab/>
        <w:t>23.09.1994</w:t>
        <w:tab/>
        <w:t>КОВАЛЬОВ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32</w:t>
        <w:tab/>
        <w:tab/>
        <w:t>16.02.1995</w:t>
        <w:tab/>
        <w:t>КОВАЛЬС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4</w:t>
        <w:tab/>
        <w:tab/>
        <w:t>13.07.2005</w:t>
        <w:tab/>
        <w:t>КОВА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7</w:t>
        <w:tab/>
        <w:tab/>
        <w:t>24.04.2017</w:t>
        <w:tab/>
        <w:t>КОВАЛЬ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5А</w:t>
        <w:tab/>
        <w:tab/>
        <w:t>08.06.2006</w:t>
        <w:tab/>
        <w:t>КОВАЛЬЧУ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95</w:t>
        <w:tab/>
        <w:tab/>
        <w:t>30.04.2004</w:t>
        <w:tab/>
        <w:t>КОВАЛЬ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1</w:t>
        <w:tab/>
        <w:tab/>
        <w:t>12.08.2009</w:t>
        <w:tab/>
        <w:t>КОВАЛЬЧУК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5Б</w:t>
        <w:tab/>
        <w:tab/>
        <w:t>29.08.2003</w:t>
        <w:tab/>
        <w:t>КОВАЛЬ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83</w:t>
        <w:tab/>
        <w:tab/>
        <w:t>24.01.1994</w:t>
        <w:tab/>
        <w:t>КОВАЛЬЧУ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2</w:t>
        <w:tab/>
        <w:t>16.10.2020</w:t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Г</w:t>
        <w:tab/>
        <w:tab/>
        <w:t>19.10.1978</w:t>
        <w:tab/>
        <w:t>КОВАЛЬЧУ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2А</w:t>
        <w:tab/>
        <w:tab/>
        <w:t>10.08.1992</w:t>
        <w:tab/>
        <w:t>КОВАЛЬЧУ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В</w:t>
        <w:tab/>
        <w:tab/>
        <w:t>12.03.1995</w:t>
        <w:tab/>
        <w:t>КОВАЛЬЧУК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2</w:t>
        <w:tab/>
        <w:tab/>
        <w:t>06.08.2001</w:t>
        <w:tab/>
        <w:t>КОВАЛЬ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6</w:t>
        <w:tab/>
        <w:tab/>
        <w:t>15.12.2004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8</w:t>
        <w:tab/>
        <w:t>12.12.2016</w:t>
        <w:tab/>
        <w:t>24.06.1992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6</w:t>
        <w:tab/>
        <w:tab/>
        <w:t>27.03.2006</w:t>
        <w:tab/>
        <w:t>КОВАЛЮК</w:t>
        <w:tab/>
        <w:t>Ж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2</w:t>
        <w:tab/>
        <w:tab/>
        <w:t>18.07.2014</w:t>
        <w:tab/>
        <w:t>КОВБ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4</w:t>
        <w:tab/>
        <w:tab/>
        <w:t>10.02.1994</w:t>
        <w:tab/>
        <w:t>КОВБАСЮК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6</w:t>
        <w:tab/>
        <w:tab/>
        <w:t>24.04.2017</w:t>
        <w:tab/>
        <w:t>КОВГАНІЧ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44</w:t>
        <w:tab/>
        <w:tab/>
        <w:t>26.06.1989</w:t>
        <w:tab/>
        <w:t>КОВГ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04</w:t>
        <w:tab/>
        <w:tab/>
        <w:t>27.08.2001</w:t>
        <w:tab/>
        <w:t>КОВЕ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4</w:t>
        <w:tab/>
        <w:t>05.11.2009</w:t>
        <w:tab/>
        <w:t>05.11.2009</w:t>
        <w:tab/>
        <w:t>КОВЕР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7</w:t>
        <w:tab/>
        <w:tab/>
        <w:t>24.02.2011</w:t>
        <w:tab/>
        <w:t>КОВПАК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23А</w:t>
        <w:tab/>
        <w:tab/>
        <w:t>25.11.1975</w:t>
        <w:tab/>
        <w:t>КОВПОША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8Б</w:t>
        <w:tab/>
        <w:tab/>
        <w:t>28.08.1989</w:t>
        <w:tab/>
        <w:t>КОВРИГ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1</w:t>
        <w:tab/>
        <w:tab/>
        <w:t>08.07.2008</w:t>
        <w:tab/>
        <w:t>КОВТУН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1</w:t>
        <w:tab/>
        <w:tab/>
        <w:t>22.09.1980</w:t>
        <w:tab/>
        <w:t>КОВТУН</w:t>
        <w:tab/>
        <w:t>П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А</w:t>
        <w:tab/>
        <w:tab/>
        <w:t>03.04.1996</w:t>
        <w:tab/>
        <w:t>КОВТУ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Б</w:t>
        <w:tab/>
        <w:tab/>
        <w:t>03.04.1996</w:t>
        <w:tab/>
        <w:t>КОВТУ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0</w:t>
        <w:tab/>
        <w:tab/>
        <w:t>11.06.1987</w:t>
        <w:tab/>
        <w:t>КОВЧ</w:t>
        <w:tab/>
        <w:t>Б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А</w:t>
        <w:tab/>
        <w:tab/>
        <w:t>11.06.1984</w:t>
        <w:tab/>
        <w:t>КОДОЛА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52</w:t>
        <w:tab/>
        <w:t>16.06.2005</w:t>
        <w:tab/>
        <w:t>25.06.1991</w:t>
        <w:tab/>
        <w:t>КОЖ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1</w:t>
        <w:tab/>
        <w:tab/>
        <w:t>30.12.2013</w:t>
        <w:tab/>
        <w:t>КОЖЕВН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5</w:t>
        <w:tab/>
        <w:tab/>
        <w:t>26.12.2013</w:t>
        <w:tab/>
        <w:t>КОЖЕВНІК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9</w:t>
        <w:tab/>
        <w:t>20.01.2020</w:t>
        <w:tab/>
        <w:t>22.05.2000</w:t>
        <w:tab/>
        <w:t>КОЗАЧИН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5</w:t>
        <w:tab/>
        <w:tab/>
        <w:t>15.08.2003</w:t>
        <w:tab/>
        <w:t>КОЗАЧО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А</w:t>
        <w:tab/>
        <w:tab/>
        <w:t>03.06.1999</w:t>
        <w:tab/>
        <w:t>КОЗАЧУ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7</w:t>
        <w:tab/>
        <w:tab/>
        <w:t>21.02.2008</w:t>
        <w:tab/>
        <w:t>КОЗ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3</w:t>
        <w:tab/>
        <w:tab/>
        <w:t>27.04.1987</w:t>
        <w:tab/>
        <w:t>КОЗА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6</w:t>
        <w:tab/>
        <w:tab/>
        <w:t>17.08.1995</w:t>
        <w:tab/>
        <w:t>КОЗ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9</w:t>
        <w:tab/>
        <w:tab/>
        <w:t>30.01.2018</w:t>
        <w:tab/>
        <w:t>КОЗИРЄ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7</w:t>
        <w:tab/>
        <w:tab/>
        <w:t>15.11.1990</w:t>
        <w:tab/>
        <w:t>КОЗИЦ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07</w:t>
        <w:tab/>
        <w:tab/>
        <w:t>27.01.1993</w:t>
        <w:tab/>
        <w:t>КОЗИЦЬКИЙ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6</w:t>
        <w:tab/>
        <w:tab/>
        <w:t>26.05.1987</w:t>
        <w:tab/>
        <w:t>КОЗІЙ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85</w:t>
        <w:tab/>
        <w:tab/>
        <w:t>22.11.1982</w:t>
        <w:tab/>
        <w:t>КОЗІ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0</w:t>
        <w:tab/>
        <w:tab/>
        <w:t>16.10.2012</w:t>
        <w:tab/>
        <w:t>КОЗ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10</w:t>
        <w:tab/>
        <w:tab/>
        <w:t>27.08.1984</w:t>
        <w:tab/>
        <w:t>КОЗЛОВА</w:t>
        <w:tab/>
        <w:t>Т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1</w:t>
        <w:tab/>
        <w:t>07.07.2004</w:t>
        <w:tab/>
        <w:t>24.02.1993</w:t>
        <w:tab/>
        <w:t>КОЗЛ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8</w:t>
        <w:tab/>
        <w:tab/>
        <w:t>13.02.1992</w:t>
        <w:tab/>
        <w:t>КОЗЛОВСЬК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33</w:t>
        <w:tab/>
        <w:tab/>
        <w:t>14.05.1993</w:t>
        <w:tab/>
        <w:t>КОЗЛ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6</w:t>
        <w:tab/>
        <w:tab/>
        <w:t>24.11.2010</w:t>
        <w:tab/>
        <w:t>КОЗЛОВ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2</w:t>
        <w:tab/>
        <w:t>19.02.2016</w:t>
        <w:tab/>
        <w:t>19.02.2016</w:t>
        <w:tab/>
        <w:t>КОЗЛЮ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09</w:t>
        <w:tab/>
        <w:tab/>
        <w:t>28.02.2012</w:t>
        <w:tab/>
        <w:t>КОЗОВІТ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12</w:t>
        <w:tab/>
        <w:tab/>
        <w:t>27.01.1994</w:t>
        <w:tab/>
        <w:t>КОЗОРІЗ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0</w:t>
        <w:tab/>
        <w:tab/>
        <w:t>23.08.2012</w:t>
        <w:tab/>
        <w:t>КОЗЮБ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3Б</w:t>
        <w:tab/>
        <w:t>08.07.2008</w:t>
        <w:tab/>
        <w:t>22.12.2000</w:t>
        <w:tab/>
        <w:t>КОКОДЕ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3</w:t>
        <w:tab/>
        <w:t>01.08.2012</w:t>
        <w:tab/>
        <w:t>10.10.2011</w:t>
        <w:tab/>
        <w:t>КОКОДЕЙ</w:t>
        <w:tab/>
        <w:t>Ф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7</w:t>
        <w:tab/>
        <w:tab/>
        <w:t>29.04.2013</w:t>
        <w:tab/>
        <w:t>КОКОТ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35</w:t>
        <w:tab/>
        <w:tab/>
        <w:t>23.09.1991</w:t>
        <w:tab/>
        <w:t>КОЛЕСНИ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6</w:t>
        <w:tab/>
        <w:tab/>
        <w:t>02.07.1996</w:t>
        <w:tab/>
        <w:t>КОЛЕСНІКОВ</w:t>
        <w:tab/>
        <w:t>М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20</w:t>
        <w:tab/>
        <w:tab/>
        <w:t>22.05.2000</w:t>
        <w:tab/>
        <w:t>КОЛКО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2</w:t>
        <w:tab/>
        <w:tab/>
        <w:t>11.03.1991</w:t>
        <w:tab/>
        <w:t>КОЛОДЗІН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3</w:t>
        <w:tab/>
        <w:tab/>
        <w:t>25.04.2008</w:t>
        <w:tab/>
        <w:t>КОЛОДІЙ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9</w:t>
        <w:tab/>
        <w:tab/>
        <w:t>25.11.1991</w:t>
        <w:tab/>
        <w:t>КОЛОДІЙ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51</w:t>
        <w:tab/>
        <w:tab/>
        <w:t>27.10.1982</w:t>
        <w:tab/>
        <w:t>КОЛОДЯЖН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А</w:t>
        <w:tab/>
        <w:tab/>
        <w:t>23.12.1991</w:t>
        <w:tab/>
        <w:t>КОЛОМІЄ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0</w:t>
        <w:tab/>
        <w:t>26.02.2018</w:t>
        <w:tab/>
        <w:t>26.09.1977</w:t>
        <w:tab/>
        <w:t>КОЛОМІЄЦЬ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4</w:t>
        <w:tab/>
        <w:tab/>
        <w:t>23.03.2005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8</w:t>
        <w:tab/>
        <w:tab/>
        <w:t>22.03.1990</w:t>
        <w:tab/>
        <w:t>КОЛОМІЙЧУК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85</w:t>
        <w:tab/>
        <w:tab/>
        <w:t>28.10.1991</w:t>
        <w:tab/>
        <w:t>КОЛОС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87</w:t>
        <w:tab/>
        <w:tab/>
        <w:t>10.08.1992</w:t>
        <w:tab/>
        <w:t>КОЛОСОВА</w:t>
        <w:tab/>
        <w:t>Н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8</w:t>
        <w:tab/>
        <w:tab/>
        <w:t>06.10.2004</w:t>
        <w:tab/>
        <w:t>КОЛПА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66</w:t>
        <w:tab/>
        <w:tab/>
        <w:t>17.03.1977</w:t>
        <w:tab/>
        <w:t>КОЛЬПИШ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6</w:t>
        <w:tab/>
        <w:t>09.07.2010</w:t>
        <w:tab/>
        <w:t>26.02.2010</w:t>
        <w:tab/>
        <w:t>КОЛЯД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3</w:t>
        <w:tab/>
        <w:tab/>
        <w:t>28.11.1988</w:t>
        <w:tab/>
        <w:t>КОЛЯД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9</w:t>
        <w:tab/>
        <w:tab/>
        <w:t>09.07.2007</w:t>
        <w:tab/>
        <w:t>КОЛЯС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4</w:t>
        <w:tab/>
        <w:tab/>
        <w:t>05.05.1997</w:t>
        <w:tab/>
        <w:t>КОМ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4</w:t>
        <w:tab/>
        <w:t>13.08.2008</w:t>
        <w:tab/>
        <w:t>13.08.2008</w:t>
        <w:tab/>
        <w:t>КОМАР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4</w:t>
        <w:tab/>
        <w:tab/>
        <w:t>25.06.1991</w:t>
        <w:tab/>
        <w:t>КОМІСАР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6</w:t>
        <w:tab/>
        <w:tab/>
        <w:t>11.06.2008</w:t>
        <w:tab/>
        <w:t>КОМОРКІНА</w:t>
        <w:tab/>
        <w:t>Г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8</w:t>
        <w:tab/>
        <w:tab/>
        <w:t>15.02.2006</w:t>
        <w:tab/>
        <w:t>КОМПАНІЄЦ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6</w:t>
        <w:tab/>
        <w:tab/>
        <w:t>29.04.2013</w:t>
        <w:tab/>
        <w:t>КОНДРАТ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0</w:t>
        <w:tab/>
        <w:tab/>
        <w:t>27.09.2013</w:t>
        <w:tab/>
        <w:t>КОНДРАТ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2</w:t>
        <w:tab/>
        <w:tab/>
        <w:t>30.12.1985</w:t>
        <w:tab/>
        <w:t>КОНДРАТ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5</w:t>
        <w:tab/>
        <w:tab/>
        <w:t>13.07.2005</w:t>
        <w:tab/>
        <w:t>КОНДРАТЮК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6</w:t>
        <w:tab/>
        <w:tab/>
        <w:t>26.03.2003</w:t>
        <w:tab/>
        <w:t>КОНІШЕВС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29</w:t>
        <w:tab/>
        <w:tab/>
        <w:t>31.03.1988</w:t>
        <w:tab/>
        <w:t>КОНОВАЛ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70</w:t>
        <w:tab/>
        <w:t>19.12.1991</w:t>
        <w:tab/>
        <w:t>26.08.1991</w:t>
        <w:tab/>
        <w:t>КОНОВАЛ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9</w:t>
        <w:tab/>
        <w:tab/>
        <w:t>16.03.2009</w:t>
        <w:tab/>
        <w:t>КОНОВАЛ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6</w:t>
        <w:tab/>
        <w:tab/>
        <w:t>18.10.2012</w:t>
        <w:tab/>
        <w:t>КОНОВА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3</w:t>
        <w:tab/>
        <w:t>04.06.2009</w:t>
        <w:tab/>
        <w:t>04.06.2009</w:t>
        <w:tab/>
        <w:t>КОНОВАЛЕНКО</w:t>
        <w:tab/>
        <w:t>В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3</w:t>
        <w:tab/>
        <w:tab/>
        <w:t>21.11.2019</w:t>
        <w:tab/>
        <w:t>КОНОВА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88</w:t>
        <w:tab/>
        <w:tab/>
        <w:t>30.12.1991</w:t>
        <w:tab/>
        <w:t>КОНОН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3</w:t>
        <w:tab/>
        <w:tab/>
        <w:t>28.10.1991</w:t>
        <w:tab/>
        <w:t>КОНОНЕ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1</w:t>
        <w:tab/>
        <w:tab/>
        <w:t>04.10.2004</w:t>
        <w:tab/>
        <w:t>КОНОН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8</w:t>
        <w:tab/>
        <w:tab/>
        <w:t>12.03.2004</w:t>
        <w:tab/>
        <w:t>КОНОПЕЛЬКО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09Б</w:t>
        <w:tab/>
        <w:tab/>
        <w:t>27.05.1991</w:t>
        <w:tab/>
        <w:t>КОНОПЛІ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7</w:t>
        <w:tab/>
        <w:tab/>
        <w:t>05.02.2008</w:t>
        <w:tab/>
        <w:t>КОНСТАНТІНО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5</w:t>
        <w:tab/>
        <w:tab/>
        <w:t>10.12.2019</w:t>
        <w:tab/>
        <w:t>КОПИЛОВА</w:t>
        <w:tab/>
        <w:t>Г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84</w:t>
        <w:tab/>
        <w:tab/>
        <w:t>03.02.2006</w:t>
        <w:tab/>
        <w:t>КОПОСОВ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3</w:t>
        <w:tab/>
        <w:t>04.04.2019</w:t>
        <w:tab/>
        <w:t>04.04.2019</w:t>
        <w:tab/>
        <w:t>КОРАБЕЛЬСЬКИЙ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1А</w:t>
        <w:tab/>
        <w:tab/>
        <w:t>26.09.1988</w:t>
        <w:tab/>
        <w:t>КОРБУТ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А</w:t>
        <w:tab/>
        <w:tab/>
        <w:t>14.05.1984</w:t>
        <w:tab/>
        <w:t>КОРДЮ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8</w:t>
        <w:tab/>
        <w:tab/>
        <w:t>25.03.2011</w:t>
        <w:tab/>
        <w:t>КОРЕНЯ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18</w:t>
        <w:tab/>
        <w:tab/>
        <w:t>17.08.1999</w:t>
        <w:tab/>
        <w:t>КОРЖ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9</w:t>
        <w:tab/>
        <w:tab/>
        <w:t>27.07.2007</w:t>
        <w:tab/>
        <w:t>КОРНІЄ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89</w:t>
        <w:tab/>
        <w:tab/>
        <w:t>25.07.1988</w:t>
        <w:tab/>
        <w:t>КОРН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7</w:t>
        <w:tab/>
        <w:tab/>
        <w:t>07.11.2013</w:t>
        <w:tab/>
        <w:t>КОРН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8</w:t>
        <w:tab/>
        <w:t>17.01.2018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39</w:t>
        <w:tab/>
        <w:t>25.02.1991</w:t>
        <w:tab/>
        <w:t>25.02.1991</w:t>
        <w:tab/>
        <w:t>КОРНІЄЦЬ</w:t>
        <w:tab/>
        <w:t>ЛЗ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5</w:t>
        <w:tab/>
        <w:t>27.03.2007</w:t>
        <w:tab/>
        <w:t>09.12.1999</w:t>
        <w:tab/>
        <w:t>КОРНІЙЧИ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3</w:t>
        <w:tab/>
        <w:tab/>
        <w:t>27.08.1990</w:t>
        <w:tab/>
        <w:t>КОРОВИНА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80</w:t>
        <w:tab/>
        <w:tab/>
        <w:t>23.09.1991</w:t>
        <w:tab/>
        <w:t>КОРОВНІ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3</w:t>
        <w:tab/>
        <w:tab/>
        <w:t>18.10.2012</w:t>
        <w:tab/>
        <w:t>КОРОЛ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7</w:t>
        <w:tab/>
        <w:tab/>
        <w:t>01.06.2011</w:t>
        <w:tab/>
        <w:t>КОРОЧИНА</w:t>
        <w:tab/>
        <w:t>Є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2</w:t>
        <w:tab/>
        <w:tab/>
        <w:t>29.03.2007</w:t>
        <w:tab/>
        <w:t>КОРПАЙ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7</w:t>
        <w:tab/>
        <w:tab/>
        <w:t>07.11.2013</w:t>
        <w:tab/>
        <w:t>КОРСУН</w:t>
        <w:tab/>
        <w:t>Ю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7</w:t>
        <w:tab/>
        <w:tab/>
        <w:t>28.03.2000</w:t>
        <w:tab/>
        <w:t>КОРУС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13</w:t>
        <w:tab/>
        <w:tab/>
        <w:t>30.06.1998</w:t>
        <w:tab/>
        <w:t>КОРЧ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5</w:t>
        <w:tab/>
        <w:tab/>
        <w:t>10.12.1990</w:t>
        <w:tab/>
        <w:t>КОРШО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99</w:t>
        <w:tab/>
        <w:tab/>
        <w:t>20.04.1995</w:t>
        <w:tab/>
        <w:t>КОСТ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7</w:t>
        <w:tab/>
        <w:tab/>
        <w:t>26.06.2019</w:t>
        <w:tab/>
        <w:t>КОСТЕН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3</w:t>
        <w:tab/>
        <w:tab/>
        <w:t>26.07.2013</w:t>
        <w:tab/>
        <w:t>КОСТЕНКО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02А</w:t>
        <w:tab/>
        <w:tab/>
        <w:t>23.08.1984</w:t>
        <w:tab/>
        <w:t>КОСТИШИ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16</w:t>
        <w:tab/>
        <w:t>23.10.2002</w:t>
        <w:tab/>
        <w:t>23.10.2002</w:t>
        <w:tab/>
        <w:t>КОСТЮ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63</w:t>
        <w:tab/>
        <w:tab/>
        <w:t>21.10.2005</w:t>
        <w:tab/>
        <w:t>КОСТЮК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7</w:t>
        <w:tab/>
        <w:t>13.08.2008</w:t>
        <w:tab/>
        <w:t>13.08.2008</w:t>
        <w:tab/>
        <w:t>КОСТ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6</w:t>
        <w:tab/>
        <w:tab/>
        <w:t>14.10.1987</w:t>
        <w:tab/>
        <w:t>КОСТЮ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2Б</w:t>
        <w:tab/>
        <w:tab/>
        <w:t>08.04.2009</w:t>
        <w:tab/>
        <w:t>КОСТЮ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6А</w:t>
        <w:tab/>
        <w:tab/>
        <w:t>19.12.1990</w:t>
        <w:tab/>
        <w:t>КОСТЯНЕЦ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8</w:t>
        <w:tab/>
        <w:tab/>
        <w:t>07.11.2013</w:t>
        <w:tab/>
        <w:t>КОСЯК</w:t>
        <w:tab/>
        <w:t>Р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5</w:t>
        <w:tab/>
        <w:tab/>
        <w:t>31.01.2006</w:t>
        <w:tab/>
        <w:t>КОСЯ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58</w:t>
        <w:tab/>
        <w:t>20.10.1999</w:t>
        <w:tab/>
        <w:t>26.03.1990</w:t>
        <w:tab/>
        <w:t>КОТЛЯ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А</w:t>
        <w:tab/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05</w:t>
        <w:tab/>
        <w:tab/>
        <w:t>27.12.2001</w:t>
        <w:tab/>
        <w:t>КОТЛЯР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6</w:t>
        <w:tab/>
        <w:tab/>
        <w:t>05.11.1992</w:t>
        <w:tab/>
        <w:t>КОТЛЯР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65</w:t>
        <w:tab/>
        <w:tab/>
        <w:t>24.09.1985</w:t>
        <w:tab/>
        <w:t>КОТ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77</w:t>
        <w:tab/>
        <w:tab/>
        <w:t>24.09.1991</w:t>
        <w:tab/>
        <w:t>КОХАНІВСЬКИ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4</w:t>
        <w:tab/>
        <w:tab/>
        <w:t>09.04.2012</w:t>
        <w:tab/>
        <w:t>КОХАНОВСЬКИЙ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0</w:t>
        <w:tab/>
        <w:tab/>
        <w:t>09.06.2012</w:t>
        <w:tab/>
        <w:t>КОХНОВИЧ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3</w:t>
        <w:tab/>
        <w:tab/>
        <w:t>13.07.2005</w:t>
        <w:tab/>
        <w:t>КОЧЕЛА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9Б</w:t>
        <w:tab/>
        <w:t>26.02.2007</w:t>
        <w:tab/>
        <w:t>30.05.2006</w:t>
        <w:tab/>
        <w:t>КОЧЕРГІН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9</w:t>
        <w:tab/>
        <w:tab/>
        <w:t>06.11.2014</w:t>
        <w:tab/>
        <w:t>КОШАР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8</w:t>
        <w:tab/>
        <w:tab/>
        <w:t>20.04.2006</w:t>
        <w:tab/>
        <w:t>КОШЕЛЄ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1</w:t>
        <w:tab/>
        <w:tab/>
        <w:t>07.11.2013</w:t>
        <w:tab/>
        <w:t>КОШЕЛЬ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5</w:t>
        <w:tab/>
        <w:tab/>
        <w:t>26.10.1995</w:t>
        <w:tab/>
        <w:t>КОШЕЛЬ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5</w:t>
        <w:tab/>
        <w:tab/>
        <w:t>28.12.2004</w:t>
        <w:tab/>
        <w:t>КОШКІН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1</w:t>
        <w:tab/>
        <w:tab/>
        <w:t>29.04.2013</w:t>
        <w:tab/>
        <w:t>КОШОВ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4</w:t>
        <w:tab/>
        <w:tab/>
        <w:t>09.10.1991</w:t>
        <w:tab/>
        <w:t>КРА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4</w:t>
        <w:tab/>
        <w:tab/>
        <w:t>28.12.2006</w:t>
        <w:tab/>
        <w:t>КРАВЕЦ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71</w:t>
        <w:tab/>
        <w:tab/>
        <w:t>16.11.1983</w:t>
        <w:tab/>
        <w:t>КРАВЕЦЬ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5</w:t>
        <w:tab/>
        <w:tab/>
        <w:t>11.03.2005</w:t>
        <w:tab/>
        <w:t>КРАВЕЦЬ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4</w:t>
        <w:tab/>
        <w:tab/>
        <w:t>17.08.1999</w:t>
        <w:tab/>
        <w:t>КРАВЕЦЬ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7</w:t>
        <w:tab/>
        <w:tab/>
        <w:t>30.04.2004</w:t>
        <w:tab/>
        <w:t>КРАВЦЕ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3</w:t>
        <w:tab/>
        <w:t>01.02.2008</w:t>
        <w:tab/>
        <w:t>01.02.2008</w:t>
        <w:tab/>
        <w:t>КРАВЦ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7</w:t>
        <w:tab/>
        <w:t>01.02.2008</w:t>
        <w:tab/>
        <w:t>01.02.2008</w:t>
        <w:tab/>
        <w:t>КРАВ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97</w:t>
        <w:tab/>
        <w:tab/>
        <w:t>25.02.1991</w:t>
        <w:tab/>
        <w:t>КРАВЧ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97</w:t>
        <w:tab/>
        <w:t>27.07.1994</w:t>
        <w:tab/>
        <w:t>24.08.1987</w:t>
        <w:tab/>
        <w:t>КРАВЧ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7</w:t>
        <w:tab/>
        <w:tab/>
        <w:t>05.03.2009</w:t>
        <w:tab/>
        <w:t>КР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3</w:t>
        <w:tab/>
        <w:t>23.01.2019</w:t>
        <w:tab/>
        <w:t>23.01.2019</w:t>
        <w:tab/>
        <w:t>КРАВ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8</w:t>
        <w:tab/>
        <w:tab/>
        <w:t>16.05.2011</w:t>
        <w:tab/>
        <w:t>КРА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83Б</w:t>
        <w:tab/>
        <w:tab/>
        <w:t>28.03.2000</w:t>
        <w:tab/>
        <w:t>КРАВ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6</w:t>
        <w:tab/>
        <w:tab/>
        <w:t>28.04.2007</w:t>
        <w:tab/>
        <w:t>КР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96</w:t>
        <w:tab/>
        <w:tab/>
        <w:t>21.08.2015</w:t>
        <w:tab/>
        <w:t>КРАВ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76</w:t>
        <w:tab/>
        <w:tab/>
        <w:t>13.02.2004</w:t>
        <w:tab/>
        <w:t>КРАВЧУК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15</w:t>
        <w:tab/>
        <w:tab/>
        <w:t>26.02.1990</w:t>
        <w:tab/>
        <w:t>КРАВЧ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2</w:t>
        <w:tab/>
        <w:tab/>
        <w:t>11.07.1991</w:t>
        <w:tab/>
        <w:t>КРАВЧУК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8</w:t>
        <w:tab/>
        <w:tab/>
        <w:t>24.04.2017</w:t>
        <w:tab/>
        <w:t>КР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77А</w:t>
        <w:tab/>
        <w:tab/>
        <w:t>14.10.1985</w:t>
        <w:tab/>
        <w:t>КРАЙНОВА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3</w:t>
        <w:tab/>
        <w:t>07.07.2016</w:t>
        <w:tab/>
        <w:t>07.07.2016</w:t>
        <w:tab/>
        <w:t>КРАК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83А</w:t>
        <w:tab/>
        <w:tab/>
        <w:t>05.06.2000</w:t>
        <w:tab/>
        <w:t>КРАЛІЧ</w:t>
        <w:tab/>
        <w:t>В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7</w:t>
        <w:tab/>
        <w:tab/>
        <w:t>14.09.2010</w:t>
        <w:tab/>
        <w:t>КРАМАР</w:t>
        <w:tab/>
        <w:t>Н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5</w:t>
        <w:tab/>
        <w:tab/>
        <w:t>10.02.2000</w:t>
        <w:tab/>
        <w:t>КРАМ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2</w:t>
        <w:tab/>
        <w:tab/>
        <w:t>29.05.2014</w:t>
        <w:tab/>
        <w:t>КРА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08</w:t>
        <w:tab/>
        <w:tab/>
        <w:t>31.10.2018</w:t>
        <w:tab/>
        <w:t>КРАМАРОВ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5</w:t>
        <w:tab/>
        <w:tab/>
        <w:t>24.12.2012</w:t>
        <w:tab/>
        <w:t>КРАМЕР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7</w:t>
        <w:tab/>
        <w:tab/>
        <w:t>05.09.1991</w:t>
        <w:tab/>
        <w:t>КРАСІЛЯ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1</w:t>
        <w:tab/>
        <w:tab/>
        <w:t>24.07.1991</w:t>
        <w:tab/>
        <w:t>КРАСН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0</w:t>
        <w:tab/>
        <w:tab/>
        <w:t>27.02.1995</w:t>
        <w:tab/>
        <w:t>КРАСНОВ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А</w:t>
        <w:tab/>
        <w:tab/>
        <w:t>25.09.1989</w:t>
        <w:tab/>
        <w:t>КРАСНОВИД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2</w:t>
        <w:tab/>
        <w:tab/>
        <w:t>16.03.2009</w:t>
        <w:tab/>
        <w:t>КРАСНОЖОН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8</w:t>
        <w:tab/>
        <w:t>22.06.2001</w:t>
        <w:tab/>
        <w:t>22.06.2001</w:t>
        <w:tab/>
        <w:t>КРАСОВЕЦ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5</w:t>
        <w:tab/>
        <w:tab/>
        <w:t>21.10.2005</w:t>
        <w:tab/>
        <w:t>КРАСУЦЬКИ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4</w:t>
        <w:tab/>
        <w:tab/>
        <w:t>19.11.2004</w:t>
        <w:tab/>
        <w:t>КРАСЬ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11</w:t>
        <w:tab/>
        <w:tab/>
        <w:t>09.12.1985</w:t>
        <w:tab/>
        <w:t>КРАСЮ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3</w:t>
        <w:tab/>
        <w:tab/>
        <w:t>22.05.2000</w:t>
        <w:tab/>
        <w:t>КРАЧИЛ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8</w:t>
        <w:tab/>
        <w:t>19.02.2020</w:t>
        <w:tab/>
        <w:t>19.02.2020</w:t>
        <w:tab/>
        <w:t>КРИВ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7</w:t>
        <w:tab/>
        <w:tab/>
        <w:t>27.12.1995</w:t>
        <w:tab/>
        <w:t>КРИВКО</w:t>
        <w:tab/>
        <w:t>С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0</w:t>
        <w:tab/>
        <w:t>30.05.2006</w:t>
        <w:tab/>
        <w:t>30.05.2006</w:t>
        <w:tab/>
        <w:t>КРИВОБОРОДЬ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9</w:t>
        <w:tab/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4</w:t>
        <w:tab/>
        <w:tab/>
        <w:t>20.07.1995</w:t>
        <w:tab/>
        <w:t>КРИВОХАТЬ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99</w:t>
        <w:tab/>
        <w:t>19.02.2016</w:t>
        <w:tab/>
        <w:t>05.09.1991</w:t>
        <w:tab/>
        <w:t>КРИВОШЕЙ</w:t>
        <w:tab/>
        <w:t>С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9</w:t>
        <w:tab/>
        <w:tab/>
        <w:t>22.11.2013</w:t>
        <w:tab/>
        <w:t>КРИЖАНІВСЬКА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16</w:t>
        <w:tab/>
        <w:tab/>
        <w:t>05.12.1991</w:t>
        <w:tab/>
        <w:t>КРИЖАНІ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4</w:t>
        <w:tab/>
        <w:t>04.08.2016</w:t>
        <w:tab/>
        <w:t>08.08.2014</w:t>
        <w:tab/>
        <w:t>КРИКУН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6</w:t>
        <w:tab/>
        <w:t>14.11.2002</w:t>
        <w:tab/>
        <w:t>14.11.2002</w:t>
        <w:tab/>
        <w:t>КРИКУН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1</w:t>
        <w:tab/>
        <w:t>15.06.2016</w:t>
        <w:tab/>
        <w:t>30.09.2009</w:t>
        <w:tab/>
        <w:t>КРИКУ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3</w:t>
        <w:tab/>
        <w:tab/>
        <w:t>18.07.2006</w:t>
        <w:tab/>
        <w:t>КРИ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5</w:t>
        <w:tab/>
        <w:tab/>
        <w:t>28.09.2007</w:t>
        <w:tab/>
        <w:t>КРИМ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0</w:t>
        <w:tab/>
        <w:t>16.07.2007</w:t>
        <w:tab/>
        <w:t>16.07.2007</w:t>
        <w:tab/>
        <w:t>КРИМ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516</w:t>
        <w:tab/>
        <w:tab/>
        <w:t>22.02.1988</w:t>
        <w:tab/>
        <w:t>КРИНИЦЬКА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1</w:t>
        <w:tab/>
        <w:tab/>
        <w:t>14.02.1995</w:t>
        <w:tab/>
        <w:t>КРИС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3</w:t>
        <w:tab/>
        <w:t>09.04.2012</w:t>
        <w:tab/>
        <w:t>19.11.2004</w:t>
        <w:tab/>
        <w:t>КРИЧЕВСЬК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8</w:t>
        <w:tab/>
        <w:tab/>
        <w:t>26.09.1988</w:t>
        <w:tab/>
        <w:t>КРИЧЕВСЬК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9</w:t>
        <w:tab/>
        <w:t>15.05.2014</w:t>
        <w:tab/>
        <w:t>15.05.2014</w:t>
        <w:tab/>
        <w:t>КРИШЕВИЧ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26</w:t>
        <w:tab/>
        <w:tab/>
        <w:t>08.09.1992</w:t>
        <w:tab/>
        <w:t>КРОПФ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2</w:t>
        <w:tab/>
        <w:tab/>
        <w:t>20.08.2004</w:t>
        <w:tab/>
        <w:t>КРОТІКОВ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66</w:t>
        <w:tab/>
        <w:tab/>
        <w:t>03.06.1999</w:t>
        <w:tab/>
        <w:t>КРОТОВА</w:t>
        <w:tab/>
        <w:t>З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2</w:t>
        <w:tab/>
        <w:tab/>
        <w:t>07.11.2013</w:t>
        <w:tab/>
        <w:t>КРОТ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5</w:t>
        <w:tab/>
        <w:t>24.11.2017</w:t>
        <w:tab/>
        <w:t>17.03.2010</w:t>
        <w:tab/>
        <w:t>КРУГЛІЙ</w:t>
        <w:tab/>
        <w:t>Є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8</w:t>
        <w:tab/>
        <w:tab/>
        <w:t>26.11.1990</w:t>
        <w:tab/>
        <w:t>КРУП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64</w:t>
        <w:tab/>
        <w:tab/>
        <w:t>23.10.1984</w:t>
        <w:tab/>
        <w:t>КРУЦЬ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7</w:t>
        <w:tab/>
        <w:tab/>
        <w:t>17.08.1991</w:t>
        <w:tab/>
        <w:t>КРУЦЬ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1</w:t>
        <w:tab/>
        <w:tab/>
        <w:t>09.11.2008</w:t>
        <w:tab/>
        <w:t>КРУЧ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1</w:t>
        <w:tab/>
        <w:tab/>
        <w:t>19.07.1994</w:t>
        <w:tab/>
        <w:t>КРУЧО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64</w:t>
        <w:tab/>
        <w:tab/>
        <w:t>25.06.1991</w:t>
        <w:tab/>
        <w:t>КРЮКОВСЬКО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8</w:t>
        <w:tab/>
        <w:t>07.06.1999</w:t>
        <w:tab/>
        <w:t>07.06.1999</w:t>
        <w:tab/>
        <w:t>КРЮПЕНЮКОВА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2</w:t>
        <w:tab/>
        <w:t>02.07.2018</w:t>
        <w:tab/>
        <w:t>02.07.2018</w:t>
        <w:tab/>
        <w:t>КРЮЧКОВ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03А</w:t>
        <w:tab/>
        <w:t>15.03.2000</w:t>
        <w:tab/>
        <w:t>23.09.1991</w:t>
        <w:tab/>
        <w:t>КРЯЧО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1</w:t>
        <w:tab/>
        <w:tab/>
        <w:t>29.08.2003</w:t>
        <w:tab/>
        <w:t>КУБИШ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6Б</w:t>
        <w:tab/>
        <w:tab/>
        <w:t>15.01.1999</w:t>
        <w:tab/>
        <w:t>КУБИШИ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5</w:t>
        <w:tab/>
        <w:t>26.09.2012</w:t>
        <w:tab/>
        <w:t>26.09.2012</w:t>
        <w:tab/>
        <w:t>КУГ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3</w:t>
        <w:tab/>
        <w:tab/>
        <w:t>22.10.1987</w:t>
        <w:tab/>
        <w:t>КУДАШИНА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39</w:t>
        <w:tab/>
        <w:tab/>
        <w:t>16.10.1986</w:t>
        <w:tab/>
        <w:t>КУДИМ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3</w:t>
        <w:tab/>
        <w:tab/>
        <w:t>22.06.1999</w:t>
        <w:tab/>
        <w:t>КУДЛА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7</w:t>
        <w:tab/>
        <w:tab/>
        <w:t>12.06.2013</w:t>
        <w:tab/>
        <w:t>КУДРІМАН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80</w:t>
        <w:tab/>
        <w:tab/>
        <w:t>18.03.1992</w:t>
        <w:tab/>
        <w:t>КУДРЯВЦЕ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19Б</w:t>
        <w:tab/>
        <w:tab/>
        <w:t>20.10.2003</w:t>
        <w:tab/>
        <w:t>КУДРЯВЦЕ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13</w:t>
        <w:tab/>
        <w:tab/>
        <w:t>22.10.1990</w:t>
        <w:tab/>
        <w:t>КУДРЯВЦЕ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3</w:t>
        <w:tab/>
        <w:tab/>
        <w:t>02.08.1993</w:t>
        <w:tab/>
        <w:t>КУЗІНА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1</w:t>
        <w:tab/>
        <w:t>06.11.2014</w:t>
        <w:tab/>
        <w:t>06.11.2014</w:t>
        <w:tab/>
        <w:t>КУЗНЕЦ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7</w:t>
        <w:tab/>
        <w:tab/>
        <w:t>22.10.2007</w:t>
        <w:tab/>
        <w:t>КУЗНЄЦОВ</w:t>
        <w:tab/>
        <w:t>С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5</w:t>
        <w:tab/>
        <w:tab/>
        <w:t>21.10.2004</w:t>
        <w:tab/>
        <w:t>КУЗЬМ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2</w:t>
        <w:tab/>
        <w:tab/>
        <w:t>06.04.2006</w:t>
        <w:tab/>
        <w:t>КУЗЬ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5</w:t>
        <w:tab/>
        <w:tab/>
        <w:t>22.07.1991</w:t>
        <w:tab/>
        <w:t>КУЗЬМ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9</w:t>
        <w:tab/>
        <w:t>01.08.2012</w:t>
        <w:tab/>
        <w:t>01.08.2012</w:t>
        <w:tab/>
        <w:t>КУЗЬМЕНКО</w:t>
        <w:tab/>
        <w:t>С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95</w:t>
        <w:tab/>
        <w:tab/>
        <w:t>24.09.1985</w:t>
        <w:tab/>
        <w:t>КУЗЬМ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15</w:t>
        <w:tab/>
        <w:t>13.04.1999</w:t>
        <w:tab/>
        <w:t>27.05.1991</w:t>
        <w:tab/>
        <w:t>КУЗЬМІ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4</w:t>
        <w:tab/>
        <w:tab/>
        <w:t>26.07.2013</w:t>
        <w:tab/>
        <w:t>КУКЛ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8</w:t>
        <w:tab/>
        <w:tab/>
        <w:t>22.07.2009</w:t>
        <w:tab/>
        <w:t>КУКЛЯ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08</w:t>
        <w:tab/>
        <w:t>19.12.1991</w:t>
        <w:tab/>
        <w:t>25.11.1991</w:t>
        <w:tab/>
        <w:t>КУКУРУДЗЯК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8</w:t>
        <w:tab/>
        <w:t>22.11.2013</w:t>
        <w:tab/>
        <w:t>22.11.2013</w:t>
        <w:tab/>
        <w:t>КУКУШКІНА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59</w:t>
        <w:tab/>
        <w:tab/>
        <w:t>17.03.1997</w:t>
        <w:tab/>
        <w:t>КУЛА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3</w:t>
        <w:tab/>
        <w:tab/>
        <w:t>26.07.2006</w:t>
        <w:tab/>
        <w:t>КУЛИ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5</w:t>
        <w:tab/>
        <w:t>19.02.2020</w:t>
        <w:tab/>
        <w:t>19.02.2020</w:t>
        <w:tab/>
        <w:t>КУЛІНІЧ</w:t>
        <w:tab/>
        <w:t>Я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6А</w:t>
        <w:tab/>
        <w:tab/>
        <w:t>10.06.1980</w:t>
        <w:tab/>
        <w:t>КУЛЬ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8</w:t>
        <w:tab/>
        <w:t>23.05.2008</w:t>
        <w:tab/>
        <w:t>23.05.2008</w:t>
        <w:tab/>
        <w:t>КУНИЦЯ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44</w:t>
        <w:tab/>
        <w:tab/>
        <w:t>07.07.2004</w:t>
        <w:tab/>
        <w:t>КУНЧУРОВ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6</w:t>
        <w:tab/>
        <w:tab/>
        <w:t>14.05.2002</w:t>
        <w:tab/>
        <w:t>КУПРІЄ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8</w:t>
        <w:tab/>
        <w:tab/>
        <w:t>25.12.2009</w:t>
        <w:tab/>
        <w:t>КУПЧЕНКО</w:t>
        <w:tab/>
        <w:t>І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6</w:t>
        <w:tab/>
        <w:tab/>
        <w:t>12.05.2005</w:t>
        <w:tab/>
        <w:t>КУПЧУК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3</w:t>
        <w:tab/>
        <w:tab/>
        <w:t>29.06.1989</w:t>
        <w:tab/>
        <w:t>КУРИЛ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8А</w:t>
        <w:tab/>
        <w:tab/>
        <w:t>22.07.1985</w:t>
        <w:tab/>
        <w:t>КУРИШ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31</w:t>
        <w:tab/>
        <w:tab/>
        <w:t>22.08.1988</w:t>
        <w:tab/>
        <w:t>КУРІН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В</w:t>
        <w:tab/>
        <w:t>17.07.2012</w:t>
        <w:tab/>
        <w:t>23.05.2008</w:t>
        <w:tab/>
        <w:t>КУРІННИЙ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7</w:t>
        <w:tab/>
        <w:tab/>
        <w:t>28.12.2004</w:t>
        <w:tab/>
        <w:t>КУРОЧ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0</w:t>
        <w:tab/>
        <w:t>31.10.2018</w:t>
        <w:tab/>
        <w:t>16.05.2011</w:t>
        <w:tab/>
        <w:t>КУРОЧКІН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6</w:t>
        <w:tab/>
        <w:tab/>
        <w:t>27.10.2010</w:t>
        <w:tab/>
        <w:t>КУРСІТОВ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8</w:t>
        <w:tab/>
        <w:tab/>
        <w:t>25.03.2009</w:t>
        <w:tab/>
        <w:t>КУРЯВ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4</w:t>
        <w:tab/>
        <w:tab/>
        <w:t>21.03.1991</w:t>
        <w:tab/>
        <w:t>КУТОВ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3Б</w:t>
        <w:tab/>
        <w:tab/>
        <w:t>02.09.2011</w:t>
        <w:tab/>
        <w:t>КУХАР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4</w:t>
        <w:tab/>
        <w:tab/>
        <w:t>14.08.2006</w:t>
        <w:tab/>
        <w:t>КУЦ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2</w:t>
        <w:tab/>
        <w:tab/>
        <w:t>11.04.2005</w:t>
        <w:tab/>
        <w:t>КУЦ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1</w:t>
        <w:tab/>
        <w:t>11.03.2020</w:t>
        <w:tab/>
        <w:t>11.03.2020</w:t>
        <w:tab/>
        <w:t>КУЦ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0Б</w:t>
        <w:tab/>
        <w:tab/>
        <w:t>10.06.2004</w:t>
        <w:tab/>
        <w:t>КУЦЬ</w:t>
        <w:tab/>
        <w:t>Ж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5</w:t>
        <w:tab/>
        <w:t>28.08.2017</w:t>
        <w:tab/>
        <w:t>28.08.2017</w:t>
        <w:tab/>
        <w:t>КУЧЕ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Б</w:t>
        <w:tab/>
        <w:tab/>
        <w:t>10.12.2000</w:t>
        <w:tab/>
        <w:t>КУЧЕР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03</w:t>
        <w:tab/>
        <w:t>03.11.1998</w:t>
        <w:tab/>
        <w:t>03.11.1998</w:t>
        <w:tab/>
        <w:t>КУЧЕР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89</w:t>
        <w:tab/>
        <w:tab/>
        <w:t>06.04.1995</w:t>
        <w:tab/>
        <w:t>КУЧИНСЬКИЙ</w:t>
        <w:tab/>
        <w:t>О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89</w:t>
        <w:tab/>
        <w:t>31.01.2005</w:t>
        <w:tab/>
        <w:t>31.01.2005</w:t>
        <w:tab/>
        <w:t>КУЧИР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86А</w:t>
        <w:tab/>
        <w:tab/>
        <w:t>07.03.1997</w:t>
        <w:tab/>
        <w:t>КУЧМ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1</w:t>
        <w:tab/>
        <w:tab/>
        <w:t>02.06.2017</w:t>
        <w:tab/>
        <w:t>КУЧМІ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9</w:t>
        <w:tab/>
        <w:tab/>
        <w:t>28.12.2006</w:t>
        <w:tab/>
        <w:t>КУЧУР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1</w:t>
        <w:tab/>
        <w:tab/>
        <w:t>18.07.2006</w:t>
        <w:tab/>
        <w:t>КУШНІР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3</w:t>
        <w:tab/>
        <w:tab/>
        <w:t>28.07.2017</w:t>
        <w:tab/>
        <w:t>КУШНІР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83</w:t>
        <w:tab/>
        <w:tab/>
        <w:t>20.03.2001</w:t>
        <w:tab/>
        <w:t>КУШНІ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9</w:t>
        <w:tab/>
        <w:tab/>
        <w:t>26.10.2012</w:t>
        <w:tab/>
        <w:t>КУШНІ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5</w:t>
        <w:tab/>
        <w:tab/>
        <w:t>22.07.2009</w:t>
        <w:tab/>
        <w:t>КУШНІРЕНКО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00</w:t>
        <w:tab/>
        <w:t>03.12.1992</w:t>
        <w:tab/>
        <w:t>03.12.1992</w:t>
        <w:tab/>
        <w:t>КУШНІР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2</w:t>
        <w:tab/>
        <w:tab/>
        <w:t>24.12.2004</w:t>
        <w:tab/>
        <w:t>ЛАБИРІН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44</w:t>
        <w:tab/>
        <w:tab/>
        <w:t>25.06.1991</w:t>
        <w:tab/>
        <w:t>ЛАБУНЕЦЬ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9</w:t>
        <w:tab/>
        <w:tab/>
        <w:t>21.01.2000</w:t>
        <w:tab/>
        <w:t>ЛАВРЕНЮК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1</w:t>
        <w:tab/>
        <w:tab/>
        <w:t>05.05.1997</w:t>
        <w:tab/>
        <w:t>ЛАВРІНЕЦЬ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43</w:t>
        <w:tab/>
        <w:tab/>
        <w:t>19.02.1997</w:t>
        <w:tab/>
        <w:t>ЛАГУТ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8</w:t>
        <w:tab/>
        <w:tab/>
        <w:t>14.04.2011</w:t>
        <w:tab/>
        <w:t>ЛАГУТ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89</w:t>
        <w:tab/>
        <w:tab/>
        <w:t>29.10.1985</w:t>
        <w:tab/>
        <w:t>ЛАДИК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2</w:t>
        <w:tab/>
        <w:tab/>
        <w:t>19.03.2015</w:t>
        <w:tab/>
        <w:t>ЛАДЮ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6</w:t>
        <w:tab/>
        <w:tab/>
        <w:t>16.03.2009</w:t>
        <w:tab/>
        <w:t>ЛАЗА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6</w:t>
        <w:tab/>
        <w:tab/>
        <w:t>12.03.2014</w:t>
        <w:tab/>
        <w:t>ЛАЗАРЧУК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0</w:t>
        <w:tab/>
        <w:tab/>
        <w:t>15.05.2006</w:t>
        <w:tab/>
        <w:t>ЛАКТІОНОВ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4</w:t>
        <w:tab/>
        <w:tab/>
        <w:t>27.12.2017</w:t>
        <w:tab/>
        <w:t>ЛАМПІГА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13</w:t>
        <w:tab/>
        <w:t>06.04.1995</w:t>
        <w:tab/>
        <w:t>06.04.1995</w:t>
        <w:tab/>
        <w:t>ЛАПЕЧУ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63</w:t>
        <w:tab/>
        <w:tab/>
        <w:t>22.05.2001</w:t>
        <w:tab/>
        <w:t>ЛАПЧИ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7</w:t>
        <w:tab/>
        <w:tab/>
        <w:t>27.09.2013</w:t>
        <w:tab/>
        <w:t>ЛАП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0</w:t>
        <w:tab/>
        <w:t>04.09.2014</w:t>
        <w:tab/>
        <w:t>04.09.2014</w:t>
        <w:tab/>
        <w:t>ЛАПШИ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5</w:t>
        <w:tab/>
        <w:tab/>
        <w:t>16.05.2011</w:t>
        <w:tab/>
        <w:t>ЛАР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6</w:t>
        <w:tab/>
        <w:tab/>
        <w:t>29.12.2003</w:t>
        <w:tab/>
        <w:t>ЛАРІОН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9</w:t>
        <w:tab/>
        <w:t>20.01.2020</w:t>
        <w:tab/>
        <w:t>20.01.2020</w:t>
        <w:tab/>
        <w:t>ЛАСТОВЕЦЬКИЙ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89</w:t>
        <w:tab/>
        <w:tab/>
        <w:t>26.06.1990</w:t>
        <w:tab/>
        <w:t>ЛАСТОЧ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80</w:t>
        <w:tab/>
        <w:tab/>
        <w:t>06.07.2000</w:t>
        <w:tab/>
        <w:t>ЛАТУШКО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0</w:t>
        <w:tab/>
        <w:tab/>
        <w:t>04.08.1987</w:t>
        <w:tab/>
        <w:t>ЛАФІН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7</w:t>
        <w:tab/>
        <w:t>28.01.2016</w:t>
        <w:tab/>
        <w:t>28.01.2016</w:t>
        <w:tab/>
        <w:t>ЛАШЕВИЧ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0</w:t>
        <w:tab/>
        <w:tab/>
        <w:t>28.10.2008</w:t>
        <w:tab/>
        <w:t>ЛЕБЕДЕНКО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92</w:t>
        <w:tab/>
        <w:t>14.04.2011</w:t>
        <w:tab/>
        <w:t>08.12.1986</w:t>
        <w:tab/>
        <w:t>ЛЕБЕДЄВ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6</w:t>
        <w:tab/>
        <w:tab/>
        <w:t>14.04.2011</w:t>
        <w:tab/>
        <w:t>ЛЕБЕДЄ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8</w:t>
        <w:tab/>
        <w:tab/>
        <w:t>13.04.2009</w:t>
        <w:tab/>
        <w:t>ЛЕБЕДИНЕЦЬ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08</w:t>
        <w:tab/>
        <w:tab/>
        <w:t>21.02.1985</w:t>
        <w:tab/>
        <w:t>ЛЕБІГА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7</w:t>
        <w:tab/>
        <w:tab/>
        <w:t>21.12.1989</w:t>
        <w:tab/>
        <w:t>ЛЕВЕНО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47</w:t>
        <w:tab/>
        <w:tab/>
        <w:t>21.05.1997</w:t>
        <w:tab/>
        <w:t>ЛЕВИ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4</w:t>
        <w:tab/>
        <w:tab/>
        <w:t>30.05.2006</w:t>
        <w:tab/>
        <w:t>ЛЕВ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1</w:t>
        <w:tab/>
        <w:tab/>
        <w:t>23.04.2003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3</w:t>
        <w:tab/>
        <w:tab/>
        <w:t>30.08.1999</w:t>
        <w:tab/>
        <w:t>ЛЕ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6</w:t>
        <w:tab/>
        <w:t>28.04.1999</w:t>
        <w:tab/>
        <w:t>28.04.1999</w:t>
        <w:tab/>
        <w:t>ЛЕВЧЕНКО</w:t>
        <w:tab/>
        <w:t>Є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9</w:t>
        <w:tab/>
        <w:tab/>
        <w:t>17.06.1992</w:t>
        <w:tab/>
        <w:t>ЛЕВЧ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9Б</w:t>
        <w:tab/>
        <w:tab/>
        <w:t>28.08.2002</w:t>
        <w:tab/>
        <w:t>ЛЕ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1</w:t>
        <w:tab/>
        <w:tab/>
        <w:t>01.08.2012</w:t>
        <w:tab/>
        <w:t>ЛЕВ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3Б</w:t>
        <w:tab/>
        <w:tab/>
        <w:t>03.01.1991</w:t>
        <w:tab/>
        <w:t>Л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9</w:t>
        <w:tab/>
        <w:t>30.12.2008</w:t>
        <w:tab/>
        <w:t>30.12.2008</w:t>
        <w:tab/>
        <w:t>Л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2</w:t>
        <w:tab/>
        <w:tab/>
        <w:t>23.08.2012</w:t>
        <w:tab/>
        <w:t>ЛЕВЧ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10</w:t>
        <w:tab/>
        <w:tab/>
        <w:t>13.11.1991</w:t>
        <w:tab/>
        <w:t>ЛЕВЧИК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3</w:t>
        <w:tab/>
        <w:t>09.11.2017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5</w:t>
        <w:tab/>
        <w:tab/>
        <w:t>20.09.2005</w:t>
        <w:tab/>
        <w:t>ЛЕВ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6</w:t>
        <w:tab/>
        <w:tab/>
        <w:t>16.03.2009</w:t>
        <w:tab/>
        <w:t>ЛЕВ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4</w:t>
        <w:tab/>
        <w:t>12.06.2020</w:t>
        <w:tab/>
        <w:t>12.06.2020</w:t>
        <w:tab/>
        <w:t>ЛЕЙКІ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5</w:t>
        <w:tab/>
        <w:t>05.03.2009</w:t>
        <w:tab/>
        <w:t>05.03.2009</w:t>
        <w:tab/>
        <w:t>ЛЕЛЕК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Б</w:t>
        <w:tab/>
        <w:tab/>
        <w:t>21.03.2002</w:t>
        <w:tab/>
        <w:t>ЛЕМЕШ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8</w:t>
        <w:tab/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А</w:t>
        <w:tab/>
        <w:t>24.02.2011</w:t>
        <w:tab/>
        <w:t>24.02.2011</w:t>
        <w:tab/>
        <w:t>ЛЕНДЬЄЛ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83</w:t>
        <w:tab/>
        <w:tab/>
        <w:t>22.07.1991</w:t>
        <w:tab/>
        <w:t>ЛЕПЕХ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8</w:t>
        <w:tab/>
        <w:tab/>
        <w:t>08.04.2009</w:t>
        <w:tab/>
        <w:t>ЛЕПСЬК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2</w:t>
        <w:tab/>
        <w:t>16.10.2020</w:t>
        <w:tab/>
        <w:t>16.10.2020</w:t>
        <w:tab/>
        <w:t>ЛЕС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8</w:t>
        <w:tab/>
        <w:tab/>
        <w:t>28.12.2006</w:t>
        <w:tab/>
        <w:t>ЛЕСИ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04</w:t>
        <w:tab/>
        <w:tab/>
        <w:t>20.09.1999</w:t>
        <w:tab/>
        <w:t>ЛЕТИЦЬКА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7</w:t>
        <w:tab/>
        <w:tab/>
        <w:t>20.09.1999</w:t>
        <w:tab/>
        <w:t>ЛЕТИЦЬК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Б</w:t>
        <w:tab/>
        <w:tab/>
        <w:t>05.04.1994</w:t>
        <w:tab/>
        <w:t>ЛЕЩ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А</w:t>
        <w:tab/>
        <w:tab/>
        <w:t>05.04.1994</w:t>
        <w:tab/>
        <w:t>ЛЕЩ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8</w:t>
        <w:tab/>
        <w:tab/>
        <w:t>19.08.2004</w:t>
        <w:tab/>
        <w:t>ЛЕ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9</w:t>
        <w:tab/>
        <w:tab/>
        <w:t>21.02.2013</w:t>
        <w:tab/>
        <w:t>ЛЕЩИ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7</w:t>
        <w:tab/>
        <w:tab/>
        <w:t>24.12.2015</w:t>
        <w:tab/>
        <w:t>ЛЕЩИ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4</w:t>
        <w:tab/>
        <w:t>24.07.2019</w:t>
        <w:tab/>
        <w:t>21.10.1991</w:t>
        <w:tab/>
        <w:t>ЛЕЩИШИН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41</w:t>
        <w:tab/>
        <w:t>30.12.1993</w:t>
        <w:tab/>
        <w:t>30.12.1993</w:t>
        <w:tab/>
        <w:t>ЛЄБЄДЄ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4</w:t>
        <w:tab/>
        <w:t>08.07.2008</w:t>
        <w:tab/>
        <w:t>08.07.2008</w:t>
        <w:tab/>
        <w:t>ЛЄМЕШЕ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02Б</w:t>
        <w:tab/>
        <w:tab/>
        <w:t>22.10.2007</w:t>
        <w:tab/>
        <w:t>ЛИПИНСЬК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25</w:t>
        <w:tab/>
        <w:tab/>
        <w:t>30.08.1999</w:t>
        <w:tab/>
        <w:t>ЛИПЯЦЬК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1</w:t>
        <w:tab/>
        <w:tab/>
        <w:t>15.10.1992</w:t>
        <w:tab/>
        <w:t>ЛИ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66</w:t>
        <w:tab/>
        <w:tab/>
        <w:t>25.03.1991</w:t>
        <w:tab/>
        <w:t>ЛИС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3А</w:t>
        <w:tab/>
        <w:tab/>
        <w:t>03.04.1996</w:t>
        <w:tab/>
        <w:t>ЛИС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45</w:t>
        <w:tab/>
        <w:tab/>
        <w:t>06.07.2000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4</w:t>
        <w:tab/>
        <w:tab/>
        <w:t>16.03.2009</w:t>
        <w:tab/>
        <w:t>ЛИС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0</w:t>
        <w:tab/>
        <w:tab/>
        <w:t>20.11.2006</w:t>
        <w:tab/>
        <w:t>ЛИС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5</w:t>
        <w:tab/>
        <w:tab/>
        <w:t>04.04.1989</w:t>
        <w:tab/>
        <w:t>ЛИС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0</w:t>
        <w:tab/>
        <w:t>29.04.2013</w:t>
        <w:tab/>
        <w:t>29.04.2013</w:t>
        <w:tab/>
        <w:t>ЛИСЕНКОВ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8</w:t>
        <w:tab/>
        <w:tab/>
        <w:t>22.04.2011</w:t>
        <w:tab/>
        <w:t>ЛИСИЦЯ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5</w:t>
        <w:tab/>
        <w:tab/>
        <w:t>02.08.1993</w:t>
        <w:tab/>
        <w:t>ЛИСНЯ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16</w:t>
        <w:tab/>
        <w:tab/>
        <w:t>30.04.2004</w:t>
        <w:tab/>
        <w:t>ЛИСТОПАД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0</w:t>
        <w:tab/>
        <w:t>14.01.2016</w:t>
        <w:tab/>
        <w:t>28.02.2006</w:t>
        <w:tab/>
        <w:t>ЛИТВИН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6А</w:t>
        <w:tab/>
        <w:tab/>
        <w:t>06.03.1998</w:t>
        <w:tab/>
        <w:t>ЛИТВИ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5</w:t>
        <w:tab/>
        <w:tab/>
        <w:t>04.11.2011</w:t>
        <w:tab/>
        <w:t>ЛИТВИН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8</w:t>
        <w:tab/>
        <w:t>22.02.2019</w:t>
        <w:tab/>
        <w:t>22.02.2019</w:t>
        <w:tab/>
        <w:t>ЛИТВ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7</w:t>
        <w:tab/>
        <w:tab/>
        <w:t>15.05.2014</w:t>
        <w:tab/>
        <w:t>ЛИТВИН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8</w:t>
        <w:tab/>
        <w:t>16.11.2016</w:t>
        <w:tab/>
        <w:t>06.10.2010</w:t>
        <w:tab/>
        <w:t>ЛИТВИН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5</w:t>
        <w:tab/>
        <w:tab/>
        <w:t>18.07.2013</w:t>
        <w:tab/>
        <w:t>ЛИТВИНОВА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5</w:t>
        <w:tab/>
        <w:tab/>
        <w:t>28.02.2012</w:t>
        <w:tab/>
        <w:t>ЛИТВИНОВА</w:t>
        <w:tab/>
        <w:t>Я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09</w:t>
        <w:tab/>
        <w:tab/>
        <w:t>06.04.2006</w:t>
        <w:tab/>
        <w:t>ЛИТВИНЧ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181А</w:t>
        <w:tab/>
        <w:tab/>
        <w:t>26.10.1981</w:t>
        <w:tab/>
        <w:t>ЛИТО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7</w:t>
        <w:tab/>
        <w:tab/>
        <w:t>10.10.2008</w:t>
        <w:tab/>
        <w:t>ЛИТОВ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24А</w:t>
        <w:tab/>
        <w:t>06.10.1992</w:t>
        <w:tab/>
        <w:t>25.01.1988</w:t>
        <w:tab/>
        <w:t>ЛИХВАР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6</w:t>
        <w:tab/>
        <w:t>04.08.2008</w:t>
        <w:tab/>
        <w:t>17.04.2000</w:t>
        <w:tab/>
        <w:t>ЛИХІЦЬКИЙ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9</w:t>
        <w:tab/>
        <w:tab/>
        <w:t>30.05.2016</w:t>
        <w:tab/>
        <w:t>ЛИХОВИД</w:t>
        <w:tab/>
        <w:t>А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2</w:t>
        <w:tab/>
        <w:t>22.02.2019</w:t>
        <w:tab/>
        <w:t>22.02.2019</w:t>
        <w:tab/>
        <w:t>ЛІЗАРЄВ</w:t>
        <w:tab/>
        <w:t>С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7</w:t>
        <w:tab/>
        <w:tab/>
        <w:t>19.03.2015</w:t>
        <w:tab/>
        <w:t>ЛІКСУ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5</w:t>
        <w:tab/>
        <w:t>14.09.2020</w:t>
        <w:tab/>
        <w:t>14.09.2020</w:t>
        <w:tab/>
        <w:t>ЛІНН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8</w:t>
        <w:tab/>
        <w:tab/>
        <w:t>29.03.2007</w:t>
        <w:tab/>
        <w:t>ЛІНН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0</w:t>
        <w:tab/>
        <w:t>07.12.1993</w:t>
        <w:tab/>
        <w:t>23.12.1991</w:t>
        <w:tab/>
        <w:t>ЛІН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49</w:t>
        <w:tab/>
        <w:t>24.07.2019</w:t>
        <w:tab/>
        <w:t>04.07.2018</w:t>
        <w:tab/>
        <w:t>ЛІНЧУ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80</w:t>
        <w:tab/>
        <w:tab/>
        <w:t>28.04.1993</w:t>
        <w:tab/>
        <w:t>ЛІСОВ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92</w:t>
        <w:tab/>
        <w:tab/>
        <w:t>06.02.2001</w:t>
        <w:tab/>
        <w:t>ЛІСОВСЬК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7</w:t>
        <w:tab/>
        <w:tab/>
        <w:t>08.06.2006</w:t>
        <w:tab/>
        <w:t>ЛІСОВСЬКИЙ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8</w:t>
        <w:tab/>
        <w:tab/>
        <w:t>30.01.2018</w:t>
        <w:tab/>
        <w:t>ЛІСОГОР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62Б</w:t>
        <w:tab/>
        <w:tab/>
        <w:t>24.01.1995</w:t>
        <w:tab/>
        <w:t>ЛІСТ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87Б</w:t>
        <w:tab/>
        <w:t>29.05.2001</w:t>
        <w:tab/>
        <w:t>14.08.1986</w:t>
        <w:tab/>
        <w:t>ЛІТАШ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6</w:t>
        <w:tab/>
        <w:tab/>
        <w:t>26.08.1991</w:t>
        <w:tab/>
        <w:t>ЛІФИРЕН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1</w:t>
        <w:tab/>
        <w:tab/>
        <w:t>22.11.1990</w:t>
        <w:tab/>
        <w:t>ЛІЩ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8</w:t>
        <w:tab/>
        <w:tab/>
        <w:t>23.03.2011</w:t>
        <w:tab/>
        <w:t>ЛОБОД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3</w:t>
        <w:tab/>
        <w:t>26.02.2018</w:t>
        <w:tab/>
        <w:t>26.02.2018</w:t>
        <w:tab/>
        <w:t>ЛОБОДЗІ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А</w:t>
        <w:tab/>
        <w:tab/>
        <w:t>14.01.1976</w:t>
        <w:tab/>
        <w:t>ЛОБЧЕ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7</w:t>
        <w:tab/>
        <w:tab/>
        <w:t>04.04.1989</w:t>
        <w:tab/>
        <w:t>ЛОГВИН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А</w:t>
        <w:tab/>
        <w:t>03.02.2006</w:t>
        <w:tab/>
        <w:t>03.02.2006</w:t>
        <w:tab/>
        <w:t>ЛОГВИН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4</w:t>
        <w:tab/>
        <w:tab/>
        <w:t>12.04.2016</w:t>
        <w:tab/>
        <w:t>ЛОГВИН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6</w:t>
        <w:tab/>
        <w:tab/>
        <w:t>13.10.2017</w:t>
        <w:tab/>
        <w:t>ЛОГВИН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5</w:t>
        <w:tab/>
        <w:tab/>
        <w:t>31.03.2014</w:t>
        <w:tab/>
        <w:t>ЛОГВІНОВ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7</w:t>
        <w:tab/>
        <w:tab/>
        <w:t>18.09.1998</w:t>
        <w:tab/>
        <w:t>ЛОГВІНОВ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7</w:t>
        <w:tab/>
        <w:tab/>
        <w:t>08.04.2009</w:t>
        <w:tab/>
        <w:t>ЛОГІНОВ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7</w:t>
        <w:tab/>
        <w:tab/>
        <w:t>06.07.2006</w:t>
        <w:tab/>
        <w:t>ЛОЗИЦЬКИЙ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3</w:t>
        <w:tab/>
        <w:tab/>
        <w:t>25.02.1991</w:t>
        <w:tab/>
        <w:t>ЛОЗІНСЬКА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38</w:t>
        <w:tab/>
        <w:tab/>
        <w:t>15.03.1993</w:t>
        <w:tab/>
        <w:t>ЛОМАКІ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2</w:t>
        <w:tab/>
        <w:t>26.08.1991</w:t>
        <w:tab/>
        <w:t>26.08.1991</w:t>
        <w:tab/>
        <w:t>ЛОНСЬКА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80</w:t>
        <w:tab/>
        <w:tab/>
        <w:t>15.12.2004</w:t>
        <w:tab/>
        <w:t>ЛОТОЦ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50</w:t>
        <w:tab/>
        <w:tab/>
        <w:t>17.09.1992</w:t>
        <w:tab/>
        <w:t>ЛОШАК</w:t>
        <w:tab/>
        <w:t>ТХ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4</w:t>
        <w:tab/>
        <w:tab/>
        <w:t>24.06.1994</w:t>
        <w:tab/>
        <w:t>ЛУГИН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00</w:t>
        <w:tab/>
        <w:tab/>
        <w:t>10.10.1997</w:t>
        <w:tab/>
        <w:t>ЛУГОВ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5</w:t>
        <w:tab/>
        <w:tab/>
        <w:t>13.01.2017</w:t>
        <w:tab/>
        <w:t>ЛУГОВИЙ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А</w:t>
        <w:tab/>
        <w:tab/>
        <w:t>23.09.1991</w:t>
        <w:tab/>
        <w:t>ЛУКАШ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Б</w:t>
        <w:tab/>
        <w:tab/>
        <w:t>23.09.1991</w:t>
        <w:tab/>
        <w:t>ЛУКАШ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3</w:t>
        <w:tab/>
        <w:tab/>
        <w:t>10.08.1992</w:t>
        <w:tab/>
        <w:t>ЛУКАШЕВИЧ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2</w:t>
        <w:tab/>
        <w:tab/>
        <w:t>13.04.1987</w:t>
        <w:tab/>
        <w:t>ЛУКА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8</w:t>
        <w:tab/>
        <w:t>19.02.2020</w:t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7</w:t>
        <w:tab/>
        <w:tab/>
        <w:t>24.06.1994</w:t>
        <w:tab/>
        <w:t>ЛУК'ЯНЕНКО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87</w:t>
        <w:tab/>
        <w:tab/>
        <w:t>25.06.1985</w:t>
        <w:tab/>
        <w:t>ЛУК'ЯН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5</w:t>
        <w:tab/>
        <w:tab/>
        <w:t>19.04.2003</w:t>
        <w:tab/>
        <w:t>ЛУК'Я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3</w:t>
        <w:tab/>
        <w:tab/>
        <w:t>20.09.1993</w:t>
        <w:tab/>
        <w:t>ЛУПІН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7</w:t>
        <w:tab/>
        <w:t>01.03.2019</w:t>
        <w:tab/>
        <w:t>01.03.2019</w:t>
        <w:tab/>
        <w:t>ЛУПП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7</w:t>
        <w:tab/>
        <w:tab/>
        <w:t>26.06.1989</w:t>
        <w:tab/>
        <w:t>ЛУЦ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5</w:t>
        <w:tab/>
        <w:tab/>
        <w:t>24.02.1992</w:t>
        <w:tab/>
        <w:t>ЛУЦ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2</w:t>
        <w:tab/>
        <w:tab/>
        <w:t>10.08.1983</w:t>
        <w:tab/>
        <w:t>ЛУЦ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214</w:t>
        <w:tab/>
        <w:t>23.03.1992</w:t>
        <w:tab/>
        <w:t>11.04.1984</w:t>
        <w:tab/>
        <w:t>ЛУЦ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2</w:t>
        <w:tab/>
        <w:tab/>
        <w:t>20.01.1997</w:t>
        <w:tab/>
        <w:t>ЛУЦ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33</w:t>
        <w:tab/>
        <w:tab/>
        <w:t>03.12.1992</w:t>
        <w:tab/>
        <w:t>ЛУЧК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35</w:t>
        <w:tab/>
        <w:t>17.04.2000</w:t>
        <w:tab/>
        <w:t>17.04.2000</w:t>
        <w:tab/>
        <w:t>ЛУЧОК</w:t>
        <w:tab/>
        <w:t>О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4</w:t>
        <w:tab/>
        <w:tab/>
        <w:t>27.10.1993</w:t>
        <w:tab/>
        <w:t>ЛУ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7</w:t>
        <w:tab/>
        <w:t>12.12.2017</w:t>
        <w:tab/>
        <w:t>12.12.2017</w:t>
        <w:tab/>
        <w:t>ЛЬОРИНС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73</w:t>
        <w:tab/>
        <w:t>11.03.2020</w:t>
        <w:tab/>
        <w:t>15.12.2004</w:t>
        <w:tab/>
        <w:t>ЛЮБ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Б</w:t>
        <w:tab/>
        <w:t>13.10.2017</w:t>
        <w:tab/>
        <w:t>13.10.2017</w:t>
        <w:tab/>
        <w:t>ЛЮТ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8</w:t>
        <w:tab/>
        <w:tab/>
        <w:t>16.05.1979</w:t>
        <w:tab/>
        <w:t>ЛЯХ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6А</w:t>
        <w:tab/>
        <w:t>17.06.2016</w:t>
        <w:tab/>
        <w:t>25.06.1991</w:t>
        <w:tab/>
        <w:t>ЛЯХОВИЧ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6</w:t>
        <w:tab/>
        <w:tab/>
        <w:t>24.07.2019</w:t>
        <w:tab/>
        <w:t>ЛЯШ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0</w:t>
        <w:tab/>
        <w:tab/>
        <w:t>13.11.1978</w:t>
        <w:tab/>
        <w:t>ЛЯШ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0</w:t>
        <w:tab/>
        <w:tab/>
        <w:t>04.11.2008</w:t>
        <w:tab/>
        <w:t>ЛЯШУ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8</w:t>
        <w:tab/>
        <w:t>12.06.2020</w:t>
        <w:tab/>
        <w:t>12.06.2020</w:t>
        <w:tab/>
        <w:t>ЛЯШУ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3</w:t>
        <w:tab/>
        <w:tab/>
        <w:t>21.01.1988</w:t>
        <w:tab/>
        <w:t>МАГДИ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86</w:t>
        <w:tab/>
        <w:t>05.11.2010</w:t>
        <w:tab/>
        <w:t>05.11.2010</w:t>
        <w:tab/>
        <w:t>МАЄВСЬКА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8</w:t>
        <w:tab/>
        <w:t>04.11.2008</w:t>
        <w:tab/>
        <w:t>21.10.2005</w:t>
        <w:tab/>
        <w:t>МАЄР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91А</w:t>
        <w:tab/>
        <w:tab/>
        <w:t>20.01.1993</w:t>
        <w:tab/>
        <w:t>МАЖУГ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6</w:t>
        <w:tab/>
        <w:tab/>
        <w:t>09.08.1982</w:t>
        <w:tab/>
        <w:t>МАЗЕП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15</w:t>
        <w:tab/>
        <w:tab/>
        <w:t>21.01.2000</w:t>
        <w:tab/>
        <w:t>МАЗУР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0</w:t>
        <w:tab/>
        <w:tab/>
        <w:t>20.10.1992</w:t>
        <w:tab/>
        <w:t>МАЗУР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00</w:t>
        <w:tab/>
        <w:tab/>
        <w:t>01.10.2001</w:t>
        <w:tab/>
        <w:t>МАЗУР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0</w:t>
        <w:tab/>
        <w:tab/>
        <w:t>01.02.2008</w:t>
        <w:tab/>
        <w:t>МАЗУР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2</w:t>
        <w:tab/>
        <w:tab/>
        <w:t>21.01.2008</w:t>
        <w:tab/>
        <w:t>МАЗУР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32</w:t>
        <w:tab/>
        <w:t>28.01.2004</w:t>
        <w:tab/>
        <w:t>28.01.2004</w:t>
        <w:tab/>
        <w:t>МАЗУРКЕВИЧ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64Б</w:t>
        <w:tab/>
        <w:tab/>
        <w:t>20.03.1981</w:t>
        <w:tab/>
        <w:t>МАЗУРОК</w:t>
        <w:tab/>
        <w:t>Д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36</w:t>
        <w:tab/>
        <w:tab/>
        <w:t>22.02.1988</w:t>
        <w:tab/>
        <w:t>МАЙБОРОД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5</w:t>
        <w:tab/>
        <w:tab/>
        <w:t>21.05.2003</w:t>
        <w:tab/>
        <w:t>МАЙБОРОДА</w:t>
        <w:tab/>
        <w:t>Ж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8</w:t>
        <w:tab/>
        <w:tab/>
        <w:t>26.06.1989</w:t>
        <w:tab/>
        <w:t>МАЙДИБУР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1</w:t>
        <w:tab/>
        <w:t>05.05.1994</w:t>
        <w:tab/>
        <w:t>25.06.1990</w:t>
        <w:tab/>
        <w:t>МАЙКОВА-МАРИНЯ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0</w:t>
        <w:tab/>
        <w:tab/>
        <w:t>28.04.1993</w:t>
        <w:tab/>
        <w:t>МАЙСТРУК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0</w:t>
        <w:tab/>
        <w:tab/>
        <w:t>08.09.1992</w:t>
        <w:tab/>
        <w:t>МАКАР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4</w:t>
        <w:tab/>
        <w:tab/>
        <w:t>17.03.2010</w:t>
        <w:tab/>
        <w:t>МАКАР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2</w:t>
        <w:tab/>
        <w:tab/>
        <w:t>01.04.1997</w:t>
        <w:tab/>
        <w:t>МАКАРЕН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6</w:t>
        <w:tab/>
        <w:tab/>
        <w:t>27.06.2007</w:t>
        <w:tab/>
        <w:t>МАКАР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3</w:t>
        <w:tab/>
        <w:tab/>
        <w:t>16.02.2007</w:t>
        <w:tab/>
        <w:t>МАКА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76</w:t>
        <w:tab/>
        <w:tab/>
        <w:t>22.02.2003</w:t>
        <w:tab/>
        <w:t>МАКАРОВ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5</w:t>
        <w:tab/>
        <w:tab/>
        <w:t>02.12.2008</w:t>
        <w:tab/>
        <w:t>МАКАРОВ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6</w:t>
        <w:tab/>
        <w:tab/>
        <w:t>18.09.2001</w:t>
        <w:tab/>
        <w:t>МАКАР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2</w:t>
        <w:tab/>
        <w:tab/>
        <w:t>12.05.2014</w:t>
        <w:tab/>
        <w:t>МАКАРОВСЬКИЙ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2</w:t>
        <w:tab/>
        <w:tab/>
        <w:t>29.04.1992</w:t>
        <w:tab/>
        <w:t>МАКАРУХ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2</w:t>
        <w:tab/>
        <w:t>03.11.1998</w:t>
        <w:tab/>
        <w:t>03.11.1998</w:t>
        <w:tab/>
        <w:t>МАКАРЧУК</w:t>
        <w:tab/>
        <w:t>П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0</w:t>
        <w:tab/>
        <w:tab/>
        <w:t>29.08.2005</w:t>
        <w:tab/>
        <w:t>МАКОВЕ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75</w:t>
        <w:tab/>
        <w:tab/>
        <w:t>31.01.2005</w:t>
        <w:tab/>
        <w:t>МАКСИ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43</w:t>
        <w:tab/>
        <w:tab/>
        <w:t>20.09.2000</w:t>
        <w:tab/>
        <w:t>МАКСИМЕНКО</w:t>
        <w:tab/>
        <w:t>Г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1</w:t>
        <w:tab/>
        <w:t>03.12.2020</w:t>
        <w:tab/>
        <w:t>03.12.2020</w:t>
        <w:tab/>
        <w:t>МАКСИМЕНКО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6</w:t>
        <w:tab/>
        <w:tab/>
        <w:t>08.07.2008</w:t>
        <w:tab/>
        <w:t>МАКСИМ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8</w:t>
        <w:tab/>
        <w:tab/>
        <w:t>30.07.1996</w:t>
        <w:tab/>
        <w:t>МАКСИМЕЦЬ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8</w:t>
        <w:tab/>
        <w:tab/>
        <w:t>17.04.1982</w:t>
        <w:tab/>
        <w:t>МАКС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8</w:t>
        <w:tab/>
        <w:tab/>
        <w:t>24.02.2014</w:t>
        <w:tab/>
        <w:t>МАКСИМЧУ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5Б</w:t>
        <w:tab/>
        <w:tab/>
        <w:t>13.03.1991</w:t>
        <w:tab/>
        <w:t>МАЛА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Б</w:t>
        <w:tab/>
        <w:tab/>
        <w:t>24.10.1983</w:t>
        <w:tab/>
        <w:t>МАЛАФА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3</w:t>
        <w:tab/>
        <w:tab/>
        <w:t>06.08.2001</w:t>
        <w:tab/>
        <w:t>МАЛАШ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9</w:t>
        <w:tab/>
        <w:tab/>
        <w:t>26.02.2018</w:t>
        <w:tab/>
        <w:t>МАЛАШ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94</w:t>
        <w:tab/>
        <w:t>26.03.1991</w:t>
        <w:tab/>
        <w:t>26.03.1991</w:t>
        <w:tab/>
        <w:t>МАЛАШО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2</w:t>
        <w:tab/>
        <w:tab/>
        <w:t>12.06.2013</w:t>
        <w:tab/>
        <w:t>МАЛЕНКО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9</w:t>
        <w:tab/>
        <w:tab/>
        <w:t>20.10.2011</w:t>
        <w:tab/>
        <w:t>МАЛЕ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09</w:t>
        <w:tab/>
        <w:tab/>
        <w:t>17.11.1995</w:t>
        <w:tab/>
        <w:t>МАЛИГІН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4</w:t>
        <w:tab/>
        <w:t>25.04.2019</w:t>
        <w:tab/>
        <w:t>25.04.2019</w:t>
        <w:tab/>
        <w:t>МАЛИЙ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9</w:t>
        <w:tab/>
        <w:tab/>
        <w:t>26.06.2019</w:t>
        <w:tab/>
        <w:t>МАЛИНІНА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1</w:t>
        <w:tab/>
        <w:t>26.10.2004</w:t>
        <w:tab/>
        <w:t>14.05.1992</w:t>
        <w:tab/>
        <w:t>МАЛИХІН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3Б</w:t>
        <w:tab/>
        <w:tab/>
        <w:t>13.08.2014</w:t>
        <w:tab/>
        <w:t>МАЛИШЕ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9</w:t>
        <w:tab/>
        <w:tab/>
        <w:t>31.05.2005</w:t>
        <w:tab/>
        <w:t>МАЛУШ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4</w:t>
        <w:tab/>
        <w:tab/>
        <w:t>21.11.2019</w:t>
        <w:tab/>
        <w:t>МАЛЬЦЕ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11</w:t>
        <w:tab/>
        <w:tab/>
        <w:t>12.12.1987</w:t>
        <w:tab/>
        <w:t>МАЛЬ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7</w:t>
        <w:tab/>
        <w:t>14.11.2017</w:t>
        <w:tab/>
        <w:t>25.12.2009</w:t>
        <w:tab/>
        <w:t>МАЛЯНЧУ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19</w:t>
        <w:tab/>
        <w:t>06.05.2016</w:t>
        <w:tab/>
        <w:t>23.11.2005</w:t>
        <w:tab/>
        <w:t>МАМОН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3</w:t>
        <w:tab/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9</w:t>
        <w:tab/>
        <w:tab/>
        <w:t>24.06.1991</w:t>
        <w:tab/>
        <w:t>МАМРЕНКО</w:t>
        <w:tab/>
        <w:t>В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</w:t>
        <w:tab/>
        <w:tab/>
        <w:t>26.04.1977</w:t>
        <w:tab/>
        <w:t>МАНДРИКІНА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1</w:t>
        <w:tab/>
        <w:tab/>
        <w:t>19.09.2016</w:t>
        <w:tab/>
        <w:t>МАНЖОС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7</w:t>
        <w:tab/>
        <w:t>20.08.2019</w:t>
        <w:tab/>
        <w:t>20.08.2019</w:t>
        <w:tab/>
        <w:t>МАРГАЦЬКИЙ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44</w:t>
        <w:tab/>
        <w:tab/>
        <w:t>18.01.1990</w:t>
        <w:tab/>
        <w:t>МАРДАН</w:t>
        <w:tab/>
        <w:t>К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69</w:t>
        <w:tab/>
        <w:tab/>
        <w:t>13.07.1987</w:t>
        <w:tab/>
        <w:t>МАРИНЯ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87</w:t>
        <w:tab/>
        <w:tab/>
        <w:t>22.09.1982</w:t>
        <w:tab/>
        <w:t>МАРІЄВ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0</w:t>
        <w:tab/>
        <w:tab/>
        <w:t>14.08.1986</w:t>
        <w:tab/>
        <w:t>МАРІН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7</w:t>
        <w:tab/>
        <w:t>25.07.2018</w:t>
        <w:tab/>
        <w:t>25.07.2018</w:t>
        <w:tab/>
        <w:t>МАРКОВ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82</w:t>
        <w:tab/>
        <w:tab/>
        <w:t>16.02.1995</w:t>
        <w:tab/>
        <w:t>МАРКОВ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2</w:t>
        <w:tab/>
        <w:tab/>
        <w:t>30.12.2013</w:t>
        <w:tab/>
        <w:t>МАРКОВЕЦЬ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7</w:t>
        <w:tab/>
        <w:tab/>
        <w:t>14.02.1983</w:t>
        <w:tab/>
        <w:t>МАРТИ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19</w:t>
        <w:tab/>
        <w:tab/>
        <w:t>19.04.1978</w:t>
        <w:tab/>
        <w:t>МАРТИНЕНКО</w:t>
        <w:tab/>
        <w:t>П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17</w:t>
        <w:tab/>
        <w:tab/>
        <w:t>29.11.1995</w:t>
        <w:tab/>
        <w:t>МАРТИ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9</w:t>
        <w:tab/>
        <w:t>29.11.2018</w:t>
        <w:tab/>
        <w:t>29.11.2018</w:t>
        <w:tab/>
        <w:t>МАРТИН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2</w:t>
        <w:tab/>
        <w:t>08.02.1989</w:t>
        <w:tab/>
        <w:t>08.02.1989</w:t>
        <w:tab/>
        <w:t>МАРТИНЮ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9</w:t>
        <w:tab/>
        <w:tab/>
        <w:t>23.07.2001</w:t>
        <w:tab/>
        <w:t>МАРТИНЮК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6</w:t>
        <w:tab/>
        <w:t>21.08.2015</w:t>
        <w:tab/>
        <w:t>09.09.2004</w:t>
        <w:tab/>
        <w:t>МАРТИЧ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0</w:t>
        <w:tab/>
        <w:t>25.04.2019</w:t>
        <w:tab/>
        <w:t>25.04.2019</w:t>
        <w:tab/>
        <w:t>МАРТІУС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9</w:t>
        <w:tab/>
        <w:tab/>
        <w:t>24.10.1988</w:t>
        <w:tab/>
        <w:t>МАРТОЯ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3</w:t>
        <w:tab/>
        <w:t>18.09.2019</w:t>
        <w:tab/>
        <w:t>18.09.2019</w:t>
        <w:tab/>
        <w:t>МАРУСИЧ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7</w:t>
        <w:tab/>
        <w:tab/>
        <w:t>11.05.1994</w:t>
        <w:tab/>
        <w:t>МАР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6</w:t>
        <w:tab/>
        <w:tab/>
        <w:t>23.05.2008</w:t>
        <w:tab/>
        <w:t>МАРЧЕНКО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8</w:t>
        <w:tab/>
        <w:tab/>
        <w:t>23.05.2008</w:t>
        <w:tab/>
        <w:t>МАРЧ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63</w:t>
        <w:tab/>
        <w:tab/>
        <w:t>24.06.1991</w:t>
        <w:tab/>
        <w:t>МАР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7</w:t>
        <w:tab/>
        <w:t>04.11.2020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2</w:t>
        <w:tab/>
        <w:tab/>
        <w:t>09.11.2009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5</w:t>
        <w:tab/>
        <w:tab/>
        <w:t>30.08.1999</w:t>
        <w:tab/>
        <w:t>МАРЧ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7</w:t>
        <w:tab/>
        <w:tab/>
        <w:t>06.12.2004</w:t>
        <w:tab/>
        <w:t>МАРЧ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1</w:t>
        <w:tab/>
        <w:tab/>
        <w:t>25.01.1989</w:t>
        <w:tab/>
        <w:t>МАР'ЯШ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7</w:t>
        <w:tab/>
        <w:tab/>
        <w:t>13.10.2017</w:t>
        <w:tab/>
        <w:t>МАСЛО</w:t>
        <w:tab/>
        <w:t>Т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3</w:t>
        <w:tab/>
        <w:tab/>
        <w:t>17.10.1991</w:t>
        <w:tab/>
        <w:t>МАСЛОВА</w:t>
        <w:tab/>
        <w:t>Л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0</w:t>
        <w:tab/>
        <w:tab/>
        <w:t>12.05.2014</w:t>
        <w:tab/>
        <w:t>МАСЛЯНКА</w:t>
        <w:tab/>
        <w:t>О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6</w:t>
        <w:tab/>
        <w:tab/>
        <w:t>28.07.2017</w:t>
        <w:tab/>
        <w:t>МАСНЕНЬКА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0</w:t>
        <w:tab/>
        <w:tab/>
        <w:t>16.05.2011</w:t>
        <w:tab/>
        <w:t>МАСНЮК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6</w:t>
        <w:tab/>
        <w:tab/>
        <w:t>20.09.2000</w:t>
        <w:tab/>
        <w:t>МАТАШИ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6</w:t>
        <w:tab/>
        <w:tab/>
        <w:t>01.02.2008</w:t>
        <w:tab/>
        <w:t>МАТАШИН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4</w:t>
        <w:tab/>
        <w:tab/>
        <w:t>25.04.2008</w:t>
        <w:tab/>
        <w:t>МАТВЄ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6</w:t>
        <w:tab/>
        <w:tab/>
        <w:t>07.11.2013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5</w:t>
        <w:tab/>
        <w:tab/>
        <w:t>05.03.2009</w:t>
        <w:tab/>
        <w:t>МАТВІЄНКО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5</w:t>
        <w:tab/>
        <w:tab/>
        <w:t>23.04.2009</w:t>
        <w:tab/>
        <w:t>МАТВІЙЧ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4</w:t>
        <w:tab/>
        <w:tab/>
        <w:t>28.02.2013</w:t>
        <w:tab/>
        <w:t>МАТВІЙ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64</w:t>
        <w:tab/>
        <w:tab/>
        <w:t>28.05.1990</w:t>
        <w:tab/>
        <w:t>МАТВІЙ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6</w:t>
        <w:tab/>
        <w:tab/>
        <w:t>23.04.2009</w:t>
        <w:tab/>
        <w:t>МАТВІЙ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3</w:t>
        <w:tab/>
        <w:tab/>
        <w:t>08.04.1997</w:t>
        <w:tab/>
        <w:t>МАТУХН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3</w:t>
        <w:tab/>
        <w:tab/>
        <w:t>25.04.2008</w:t>
        <w:tab/>
        <w:t>МАТЮХ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5</w:t>
        <w:tab/>
        <w:t>30.09.2003</w:t>
        <w:tab/>
        <w:t>16.02.1995</w:t>
        <w:tab/>
        <w:t>МАТЮШ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0</w:t>
        <w:tab/>
        <w:tab/>
        <w:t>25.12.2002</w:t>
        <w:tab/>
        <w:t>МАХ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1</w:t>
        <w:tab/>
        <w:t>24.04.2017</w:t>
        <w:tab/>
        <w:t>22.04.2011</w:t>
        <w:tab/>
        <w:t>МАЦАФЕЙ</w:t>
        <w:tab/>
        <w:t>Ю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55</w:t>
        <w:tab/>
        <w:tab/>
        <w:t>22.02.2019</w:t>
        <w:tab/>
        <w:t>МАЦЕВИЧ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19</w:t>
        <w:tab/>
        <w:tab/>
        <w:t>18.02.2010</w:t>
        <w:tab/>
        <w:t>МАЦЕГОРІН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44</w:t>
        <w:tab/>
        <w:tab/>
        <w:t>28.12.2006</w:t>
        <w:tab/>
        <w:t>МАЦЕГОРІН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8</w:t>
        <w:tab/>
        <w:t>22.12.1995</w:t>
        <w:tab/>
        <w:t>22.12.1995</w:t>
        <w:tab/>
        <w:t>МАЦІЄВСЬК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27</w:t>
        <w:tab/>
        <w:tab/>
        <w:t>21.01.2000</w:t>
        <w:tab/>
        <w:t>МАЦІЙЧУК</w:t>
        <w:tab/>
        <w:t>З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9</w:t>
        <w:tab/>
        <w:tab/>
        <w:t>07.06.1999</w:t>
        <w:tab/>
        <w:t>МАЦЮК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23</w:t>
        <w:tab/>
        <w:tab/>
        <w:t>26.11.1987</w:t>
        <w:tab/>
        <w:t>МАШТАЛІР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95</w:t>
        <w:tab/>
        <w:tab/>
        <w:t>15.06.1995</w:t>
        <w:tab/>
        <w:t>МЕГАЄВА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4</w:t>
        <w:tab/>
        <w:tab/>
        <w:t>30.04.2009</w:t>
        <w:tab/>
        <w:t>МЕГЕДА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41</w:t>
        <w:tab/>
        <w:tab/>
        <w:t>27.08.2001</w:t>
        <w:tab/>
        <w:t>МЕДВЕДЧУ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6</w:t>
        <w:tab/>
        <w:tab/>
        <w:t>10.11.2016</w:t>
        <w:tab/>
        <w:t>МЕДВЕДЧУ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54</w:t>
        <w:tab/>
        <w:tab/>
        <w:t>17.08.1992</w:t>
        <w:tab/>
        <w:t>МЕДВІД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7</w:t>
        <w:tab/>
        <w:tab/>
        <w:t>24.02.1992</w:t>
        <w:tab/>
        <w:t>МЕДВІДЬ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9</w:t>
        <w:tab/>
        <w:tab/>
        <w:t>01.02.2008</w:t>
        <w:tab/>
        <w:t>МЕЛЕШ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4Б</w:t>
        <w:tab/>
        <w:tab/>
        <w:t>25.02.1993</w:t>
        <w:tab/>
        <w:t>МЕЛЬНИ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9</w:t>
        <w:tab/>
        <w:tab/>
        <w:t>26.09.2012</w:t>
        <w:tab/>
        <w:t>МЕЛЬ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7</w:t>
        <w:tab/>
        <w:tab/>
        <w:t>27.06.2012</w:t>
        <w:tab/>
        <w:t>МЕЛЬ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А</w:t>
        <w:tab/>
        <w:tab/>
        <w:t>23.10.1989</w:t>
        <w:tab/>
        <w:t>МЕЛЬНИ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3</w:t>
        <w:tab/>
        <w:t>10.11.2020</w:t>
        <w:tab/>
        <w:t>10.11.2020</w:t>
        <w:tab/>
        <w:t>МЕЛЬНИК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1Б</w:t>
        <w:tab/>
        <w:t>21.01.2008</w:t>
        <w:tab/>
        <w:t>01.03.2002</w:t>
        <w:tab/>
        <w:t>МЕЛЬНИК</w:t>
        <w:tab/>
        <w:t>Є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4</w:t>
        <w:tab/>
        <w:tab/>
        <w:t>09.03.1999</w:t>
        <w:tab/>
        <w:t>МЕЛЬНИ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7</w:t>
        <w:tab/>
        <w:t>04.08.2008</w:t>
        <w:tab/>
        <w:t>25.04.1988</w:t>
        <w:tab/>
        <w:t>МЕЛЬНИ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2</w:t>
        <w:tab/>
        <w:tab/>
        <w:t>22.06.2001</w:t>
        <w:tab/>
        <w:t>МЕЛЬНИК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0</w:t>
        <w:tab/>
        <w:tab/>
        <w:t>19.11.2012</w:t>
        <w:tab/>
        <w:t>МЕЛЬН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8</w:t>
        <w:tab/>
        <w:t>29.09.1993</w:t>
        <w:tab/>
        <w:t>29.09.1993</w:t>
        <w:tab/>
        <w:t>МЕЛЬНИК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9</w:t>
        <w:tab/>
        <w:tab/>
        <w:t>16.12.2008</w:t>
        <w:tab/>
        <w:t>МЕЛЬНИ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4</w:t>
        <w:tab/>
        <w:tab/>
        <w:t>30.11.2015</w:t>
        <w:tab/>
        <w:t>МЕЛЬ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2Б</w:t>
        <w:tab/>
        <w:tab/>
        <w:t>02.04.1992</w:t>
        <w:tab/>
        <w:t>МЕЛЬНИ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4</w:t>
        <w:tab/>
        <w:tab/>
        <w:t>25.03.2011</w:t>
        <w:tab/>
        <w:t>МЕЛЬНИКО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3</w:t>
        <w:tab/>
        <w:tab/>
        <w:t>21.12.2006</w:t>
        <w:tab/>
        <w:t>МЕЛЬНИЧЕНКО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42</w:t>
        <w:tab/>
        <w:tab/>
        <w:t>13.07.2005</w:t>
        <w:tab/>
        <w:t>МЕЛЬНИ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2</w:t>
        <w:tab/>
        <w:tab/>
        <w:t>22.09.1986</w:t>
        <w:tab/>
        <w:t>МЕЛЬН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1</w:t>
        <w:tab/>
        <w:tab/>
        <w:t>23.10.2014</w:t>
        <w:tab/>
        <w:t>МЕЛЬНИЧЕНКО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12Б</w:t>
        <w:tab/>
        <w:t>22.05.1996</w:t>
        <w:tab/>
        <w:t>03.11.1988</w:t>
        <w:tab/>
        <w:t>МЕЛЬНИЧУК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38А</w:t>
        <w:tab/>
        <w:tab/>
        <w:t>22.12.1998</w:t>
        <w:tab/>
        <w:t>МЕЛЬНИЧУ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2</w:t>
        <w:tab/>
        <w:tab/>
        <w:t>08.04.2008</w:t>
        <w:tab/>
        <w:t>МЕЛЬНИЧУ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91</w:t>
        <w:tab/>
        <w:tab/>
        <w:t>16.12.1992</w:t>
        <w:tab/>
        <w:t>МЕЛЬНИЧУ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29</w:t>
        <w:tab/>
        <w:tab/>
        <w:t>18.03.1992</w:t>
        <w:tab/>
        <w:t>МЕЛЬНИ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7</w:t>
        <w:tab/>
        <w:tab/>
        <w:t>13.12.2007</w:t>
        <w:tab/>
        <w:t>МЕЛЬНІЙ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8</w:t>
        <w:tab/>
        <w:tab/>
        <w:t>29.12.2003</w:t>
        <w:tab/>
        <w:t>МЕЛЬНІ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3</w:t>
        <w:tab/>
        <w:tab/>
        <w:t>15.06.2010</w:t>
        <w:tab/>
        <w:t>МЕЛЬНІЧУК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4</w:t>
        <w:tab/>
        <w:tab/>
        <w:t>25.04.2008</w:t>
        <w:tab/>
        <w:t>МЕРЕНІС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3</w:t>
        <w:tab/>
        <w:t>14.09.2020</w:t>
        <w:tab/>
        <w:t>14.09.2020</w:t>
        <w:tab/>
        <w:t>МЕРЕНКОВ</w:t>
        <w:tab/>
        <w:t>Ю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24</w:t>
        <w:tab/>
        <w:tab/>
        <w:t>23.05.1991</w:t>
        <w:tab/>
        <w:t>МЕРЩ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Б</w:t>
        <w:tab/>
        <w:tab/>
        <w:t>10.10.2002</w:t>
        <w:tab/>
        <w:t>МЕТАЛ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1</w:t>
        <w:tab/>
        <w:tab/>
        <w:t>25.05.2009</w:t>
        <w:tab/>
        <w:t>МЕТЕЛЬСЬКИЙ</w:t>
        <w:tab/>
        <w:t>Ю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4</w:t>
        <w:tab/>
        <w:t>23.03.2011</w:t>
        <w:tab/>
        <w:t>28.02.2006</w:t>
        <w:tab/>
        <w:t>МЕТЬОЛКІНА</w:t>
        <w:tab/>
        <w:t>О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0</w:t>
        <w:tab/>
        <w:tab/>
        <w:t>07.11.2013</w:t>
        <w:tab/>
        <w:t>МЕХЕД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4</w:t>
        <w:tab/>
        <w:tab/>
        <w:t>10.11.2016</w:t>
        <w:tab/>
        <w:t>МЕЩАНІНО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5</w:t>
        <w:tab/>
        <w:tab/>
        <w:t>28.02.2006</w:t>
        <w:tab/>
        <w:t>МИГИТ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2</w:t>
        <w:tab/>
        <w:tab/>
        <w:t>28.12.2006</w:t>
        <w:tab/>
        <w:t>МИГИТК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9</w:t>
        <w:tab/>
        <w:tab/>
        <w:t>22.11.1999</w:t>
        <w:tab/>
        <w:t>МИГИТКО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10</w:t>
        <w:tab/>
        <w:t>16.03.1995</w:t>
        <w:tab/>
        <w:t>17.07.1990</w:t>
        <w:tab/>
        <w:t>МИЗЮК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3</w:t>
        <w:tab/>
        <w:tab/>
        <w:t>21.12.2006</w:t>
        <w:tab/>
        <w:t>МИКИТ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8</w:t>
        <w:tab/>
        <w:tab/>
        <w:t>08.06.2006</w:t>
        <w:tab/>
        <w:t>МИКИТЧ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7</w:t>
        <w:tab/>
        <w:tab/>
        <w:t>18.07.2006</w:t>
        <w:tab/>
        <w:t>МИКИТЮ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8</w:t>
        <w:tab/>
        <w:tab/>
        <w:t>16.01.2004</w:t>
        <w:tab/>
        <w:t>МИКОЛА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5</w:t>
        <w:tab/>
        <w:tab/>
        <w:t>09.04.2015</w:t>
        <w:tab/>
        <w:t>МИКОЛАЄЦЬ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2</w:t>
        <w:tab/>
        <w:tab/>
        <w:t>26.07.2013</w:t>
        <w:tab/>
        <w:t>МИРОНЕНКО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77</w:t>
        <w:tab/>
        <w:tab/>
        <w:t>24.01.1989</w:t>
        <w:tab/>
        <w:t>МИР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7</w:t>
        <w:tab/>
        <w:t>21.07.2005</w:t>
        <w:tab/>
        <w:t>21.07.2005</w:t>
        <w:tab/>
        <w:t>МИРОНОВ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6</w:t>
        <w:tab/>
        <w:t>05.03.2009</w:t>
        <w:tab/>
        <w:t>22.03.1985</w:t>
        <w:tab/>
        <w:t>МИРОН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9</w:t>
        <w:tab/>
        <w:tab/>
        <w:t>01.03.2007</w:t>
        <w:tab/>
        <w:t>МИРОНЮ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4</w:t>
        <w:tab/>
        <w:tab/>
        <w:t>23.05.1988</w:t>
        <w:tab/>
        <w:t>МИСЕНКО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50</w:t>
        <w:tab/>
        <w:tab/>
        <w:t>27.04.1987</w:t>
        <w:tab/>
        <w:t>МИСЛІ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0</w:t>
        <w:tab/>
        <w:t>24.11.2010</w:t>
        <w:tab/>
        <w:t>24.11.2010</w:t>
        <w:tab/>
        <w:t>МИС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8</w:t>
        <w:tab/>
        <w:t>30.09.2011</w:t>
        <w:tab/>
        <w:t>30.09.2011</w:t>
        <w:tab/>
        <w:t>МИСНИ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1</w:t>
        <w:tab/>
        <w:t>24.07.2019</w:t>
        <w:tab/>
        <w:t>24.07.2019</w:t>
        <w:tab/>
        <w:t>МИСНЯН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3</w:t>
        <w:tab/>
        <w:tab/>
        <w:t>11.07.2014</w:t>
        <w:tab/>
        <w:t>МИТРОФАНОВ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1</w:t>
        <w:tab/>
        <w:tab/>
        <w:t>08.04.2008</w:t>
        <w:tab/>
        <w:t>МИХАЙЛЕНКО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8</w:t>
        <w:tab/>
        <w:tab/>
        <w:t>20.10.1994</w:t>
        <w:tab/>
        <w:t>МИХАЙЛ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542Б</w:t>
        <w:tab/>
        <w:tab/>
        <w:t>23.07.1988</w:t>
        <w:tab/>
        <w:t>МИХАЙ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28</w:t>
        <w:tab/>
        <w:tab/>
        <w:t>27.01.1992</w:t>
        <w:tab/>
        <w:t>МИХАЙЛ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8</w:t>
        <w:tab/>
        <w:tab/>
        <w:t>27.06.2014</w:t>
        <w:tab/>
        <w:t>МИХАЙЛОВ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4</w:t>
        <w:tab/>
        <w:t>04.04.2019</w:t>
        <w:tab/>
        <w:t>04.04.2019</w:t>
        <w:tab/>
        <w:t>МИХАЙЛ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4</w:t>
        <w:tab/>
        <w:tab/>
        <w:t>29.08.2003</w:t>
        <w:tab/>
        <w:t>МИХАЙЛОВ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8</w:t>
        <w:tab/>
        <w:tab/>
        <w:t>27.10.2004</w:t>
        <w:tab/>
        <w:t>МИХАЛЬ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5</w:t>
        <w:tab/>
        <w:t>28.08.2018</w:t>
        <w:tab/>
        <w:t>28.08.2018</w:t>
        <w:tab/>
        <w:t>МИХАЛЬЦОВ</w:t>
        <w:tab/>
        <w:t>М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70</w:t>
        <w:tab/>
        <w:tab/>
        <w:t>14.09.2007</w:t>
        <w:tab/>
        <w:t>МИХАЛ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08</w:t>
        <w:tab/>
        <w:tab/>
        <w:t>13.12.1988</w:t>
        <w:tab/>
        <w:t>МИ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5</w:t>
        <w:tab/>
        <w:tab/>
        <w:t>01.12.1987</w:t>
        <w:tab/>
        <w:t>МІА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Б</w:t>
        <w:tab/>
        <w:tab/>
        <w:t>15.12.2004</w:t>
        <w:tab/>
        <w:t>МІЛЕВСЬК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6</w:t>
        <w:tab/>
        <w:tab/>
        <w:t>20.12.1988</w:t>
        <w:tab/>
        <w:t>МІНАЙЛ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8</w:t>
        <w:tab/>
        <w:t>25.09.2012</w:t>
        <w:tab/>
        <w:t>25.09.2012</w:t>
        <w:tab/>
        <w:t>МІНЧУК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04</w:t>
        <w:tab/>
        <w:tab/>
        <w:t>25.11.1991</w:t>
        <w:tab/>
        <w:t>МІРОШНИ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4</w:t>
        <w:tab/>
        <w:t>10.11.2020</w:t>
        <w:tab/>
        <w:t>10.11.2020</w:t>
        <w:tab/>
        <w:t>МІРОШНИК</w:t>
        <w:tab/>
        <w:t>Р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7</w:t>
        <w:tab/>
        <w:tab/>
        <w:t>28.12.2006</w:t>
        <w:tab/>
        <w:t>МІХЕЄ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2</w:t>
        <w:tab/>
        <w:tab/>
        <w:t>30.12.1997</w:t>
        <w:tab/>
        <w:t>МІЦКЕВИЧ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2</w:t>
        <w:tab/>
        <w:tab/>
        <w:t>25.04.2008</w:t>
        <w:tab/>
        <w:t>МІЧ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36</w:t>
        <w:tab/>
        <w:tab/>
        <w:t>24.05.1990</w:t>
        <w:tab/>
        <w:t>МІШИН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80</w:t>
        <w:tab/>
        <w:tab/>
        <w:t>10.10.1995</w:t>
        <w:tab/>
        <w:t>МІЩ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4</w:t>
        <w:tab/>
        <w:tab/>
        <w:t>15.11.2005</w:t>
        <w:tab/>
        <w:t>МІЩ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2</w:t>
        <w:tab/>
        <w:tab/>
        <w:t>27.12.2017</w:t>
        <w:tab/>
        <w:t>МІЩЕНКО</w:t>
        <w:tab/>
        <w:t>Т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20</w:t>
        <w:tab/>
        <w:t>12.08.2009</w:t>
        <w:tab/>
        <w:t>05.04.1999</w:t>
        <w:tab/>
        <w:t>МІЩУК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18</w:t>
        <w:tab/>
        <w:t>19.12.1991</w:t>
        <w:tab/>
        <w:t>28.05.1985</w:t>
        <w:tab/>
        <w:t>МНОГОЛІТ</w:t>
        <w:tab/>
        <w:t>П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7</w:t>
        <w:tab/>
        <w:tab/>
        <w:t>22.12.1986</w:t>
        <w:tab/>
        <w:t>МОВЧА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9</w:t>
        <w:tab/>
        <w:tab/>
        <w:t>01.02.2008</w:t>
        <w:tab/>
        <w:t>МОВЧА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2</w:t>
        <w:tab/>
        <w:t>18.10.2012</w:t>
        <w:tab/>
        <w:t>18.10.2012</w:t>
        <w:tab/>
        <w:t>МОВЧАН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6</w:t>
        <w:tab/>
        <w:t>13.05.2016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4</w:t>
        <w:tab/>
        <w:tab/>
        <w:t>25.12.2009</w:t>
        <w:tab/>
        <w:t>МОВЧУ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5</w:t>
        <w:tab/>
        <w:tab/>
        <w:t>06.05.2016</w:t>
        <w:tab/>
        <w:t>МОГОЛІ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98</w:t>
        <w:tab/>
        <w:tab/>
        <w:t>31.12.1993</w:t>
        <w:tab/>
        <w:t>МОЖАК</w:t>
        <w:tab/>
        <w:t>З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8</w:t>
        <w:tab/>
        <w:tab/>
        <w:t>02.07.2020</w:t>
        <w:tab/>
        <w:t>МОЗГ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0</w:t>
        <w:tab/>
        <w:tab/>
        <w:t>26.03.1996</w:t>
        <w:tab/>
        <w:t>МОЗГОВ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4</w:t>
        <w:tab/>
        <w:tab/>
        <w:t>26.09.2008</w:t>
        <w:tab/>
        <w:t>МОЗГ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5</w:t>
        <w:tab/>
        <w:tab/>
        <w:t>16.12.1983</w:t>
        <w:tab/>
        <w:t>МОЗОЛЬ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2</w:t>
        <w:tab/>
        <w:tab/>
        <w:t>17.06.2011</w:t>
        <w:tab/>
        <w:t>МОЙСІЄ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2</w:t>
        <w:tab/>
        <w:tab/>
        <w:t>25.11.1983</w:t>
        <w:tab/>
        <w:t>МОЛОДЕ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2</w:t>
        <w:tab/>
        <w:tab/>
        <w:t>04.05.1983</w:t>
        <w:tab/>
        <w:t>МОЛОДИК</w:t>
        <w:tab/>
        <w:t>Є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53</w:t>
        <w:tab/>
        <w:tab/>
        <w:t>27.08.1997</w:t>
        <w:tab/>
        <w:t>МОЛОДЧ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63</w:t>
        <w:tab/>
        <w:t>24.07.2020</w:t>
        <w:tab/>
        <w:t>25.12.1992</w:t>
        <w:tab/>
        <w:t>МОЛОЦІЯН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48</w:t>
        <w:tab/>
        <w:tab/>
        <w:t>06.02.2001</w:t>
        <w:tab/>
        <w:t>МОЛЧАН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2</w:t>
        <w:tab/>
        <w:tab/>
        <w:t>28.01.2016</w:t>
        <w:tab/>
        <w:t>МОМОТ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068</w:t>
        <w:tab/>
        <w:tab/>
        <w:t>25.04.1988</w:t>
        <w:tab/>
        <w:t>МОНТРЕЗО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55</w:t>
        <w:tab/>
        <w:tab/>
        <w:t>10.10.1990</w:t>
        <w:tab/>
        <w:t>МОРГУН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51</w:t>
        <w:tab/>
        <w:tab/>
        <w:t>19.11.1986</w:t>
        <w:tab/>
        <w:t>МОРГУ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22А</w:t>
        <w:tab/>
        <w:tab/>
        <w:t>27.01.1992</w:t>
        <w:tab/>
        <w:t>МОРГ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440Б</w:t>
        <w:tab/>
        <w:tab/>
        <w:t>19.10.1981</w:t>
        <w:tab/>
        <w:t>МОРДВІНОВ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1</w:t>
        <w:tab/>
        <w:tab/>
        <w:t>30.10.1991</w:t>
        <w:tab/>
        <w:t>МОРКОВНИК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5</w:t>
        <w:tab/>
        <w:t>23.12.2020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3</w:t>
        <w:tab/>
        <w:tab/>
        <w:t>27.08.1990</w:t>
        <w:tab/>
        <w:t>МОРОЗ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5</w:t>
        <w:tab/>
        <w:tab/>
        <w:t>31.05.2005</w:t>
        <w:tab/>
        <w:t>МОРОЗ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2</w:t>
        <w:tab/>
        <w:tab/>
        <w:t>19.03.2012</w:t>
        <w:tab/>
        <w:t>МОРОЗ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0</w:t>
        <w:tab/>
        <w:tab/>
        <w:t>29.11.2011</w:t>
        <w:tab/>
        <w:t>МОРОЗ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5</w:t>
        <w:tab/>
        <w:tab/>
        <w:t>06.03.1998</w:t>
        <w:tab/>
        <w:t>МОРОЗ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8</w:t>
        <w:tab/>
        <w:t>22.09.2011</w:t>
        <w:tab/>
        <w:t>22.09.2011</w:t>
        <w:tab/>
        <w:t>МОРОЗ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9</w:t>
        <w:tab/>
        <w:tab/>
        <w:t>12.08.2009</w:t>
        <w:tab/>
        <w:t>МОРОЗОВ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16</w:t>
        <w:tab/>
        <w:t>23.06.2004</w:t>
        <w:tab/>
        <w:t>23.06.2004</w:t>
        <w:tab/>
        <w:t>МОРОЗОВА</w:t>
        <w:tab/>
        <w:t>Г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3</w:t>
        <w:tab/>
        <w:tab/>
        <w:t>11.06.2008</w:t>
        <w:tab/>
        <w:t>МОРОЗ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5</w:t>
        <w:tab/>
        <w:tab/>
        <w:t>29.04.2013</w:t>
        <w:tab/>
        <w:t>МОРОЗОВА</w:t>
        <w:tab/>
        <w:t>І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7А</w:t>
        <w:tab/>
        <w:tab/>
        <w:t>24.10.1983</w:t>
        <w:tab/>
        <w:t>МОРОЗОВА</w:t>
        <w:tab/>
        <w:t>Т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1</w:t>
        <w:tab/>
        <w:tab/>
        <w:t>12.03.1984</w:t>
        <w:tab/>
        <w:t>МОРОХОВ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1</w:t>
        <w:tab/>
        <w:tab/>
        <w:t>17.03.2010</w:t>
        <w:tab/>
        <w:t>МОСІЄ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56</w:t>
        <w:tab/>
        <w:t>06.02.2001</w:t>
        <w:tab/>
        <w:t>06.02.2001</w:t>
        <w:tab/>
        <w:t>МОСКАЛЕНКО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78</w:t>
        <w:tab/>
        <w:tab/>
        <w:t>16.08.1994</w:t>
        <w:tab/>
        <w:t>МОСКАЛ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5</w:t>
        <w:tab/>
        <w:t>18.09.2019</w:t>
        <w:tab/>
        <w:t>18.09.2019</w:t>
        <w:tab/>
        <w:t>МОСКАЛ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46</w:t>
        <w:tab/>
        <w:tab/>
        <w:t>02.07.1985</w:t>
        <w:tab/>
        <w:t>МОСКАЛ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5</w:t>
        <w:tab/>
        <w:tab/>
        <w:t>18.07.2014</w:t>
        <w:tab/>
        <w:t>МОСКАЛЬ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7</w:t>
        <w:tab/>
        <w:tab/>
        <w:t>14.11.2001</w:t>
        <w:tab/>
        <w:t>МОСКА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2</w:t>
        <w:tab/>
        <w:t>23.05.2008</w:t>
        <w:tab/>
        <w:t>23.05.2008</w:t>
        <w:tab/>
        <w:t>МОТУЗН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8</w:t>
        <w:tab/>
        <w:tab/>
        <w:t>30.04.2009</w:t>
        <w:tab/>
        <w:t>МОХОРЄВ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0</w:t>
        <w:tab/>
        <w:tab/>
        <w:t>14.08.2020</w:t>
        <w:tab/>
        <w:t>МОШК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90</w:t>
        <w:tab/>
        <w:tab/>
        <w:t>17.08.1999</w:t>
        <w:tab/>
        <w:t>МОШКО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80</w:t>
        <w:tab/>
        <w:t>31.03.1998</w:t>
        <w:tab/>
        <w:t>31.03.1998</w:t>
        <w:tab/>
        <w:t>МУДРОВСЬКА</w:t>
        <w:tab/>
        <w:t>М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7</w:t>
        <w:tab/>
        <w:t>14.08.2020</w:t>
        <w:tab/>
        <w:t>14.08.2020</w:t>
        <w:tab/>
        <w:t>МУЗИК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2</w:t>
        <w:tab/>
        <w:tab/>
        <w:t>12.03.2002</w:t>
        <w:tab/>
        <w:t>МУЗИР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32</w:t>
        <w:tab/>
        <w:tab/>
        <w:t>20.03.2001</w:t>
        <w:tab/>
        <w:t>МУЗИ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8</w:t>
        <w:tab/>
        <w:t>08.04.2016</w:t>
        <w:tab/>
        <w:t>14.05.2015</w:t>
        <w:tab/>
        <w:t>МУКОВОЗ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5</w:t>
        <w:tab/>
        <w:tab/>
        <w:t>15.11.1990</w:t>
        <w:tab/>
        <w:t>МУНГАЛО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1</w:t>
        <w:tab/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9</w:t>
        <w:tab/>
        <w:tab/>
        <w:t>10.04.1998</w:t>
        <w:tab/>
        <w:t>МУС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78</w:t>
        <w:tab/>
        <w:t>13.12.2007</w:t>
        <w:tab/>
        <w:t>20.07.1992</w:t>
        <w:tab/>
        <w:t>МУСІЄН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9</w:t>
        <w:tab/>
        <w:t>27.01.1994</w:t>
        <w:tab/>
        <w:t>27.01.1994</w:t>
        <w:tab/>
        <w:t>МУСІЄ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7</w:t>
        <w:tab/>
        <w:t>19.05.2017</w:t>
        <w:tab/>
        <w:t>15.10.2007</w:t>
        <w:tab/>
        <w:t>МУСІЄН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8</w:t>
        <w:tab/>
        <w:tab/>
        <w:t>15.10.2007</w:t>
        <w:tab/>
        <w:t>МУСІЄ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72А</w:t>
        <w:tab/>
        <w:tab/>
        <w:t>10.02.2000</w:t>
        <w:tab/>
        <w:t>МУСІЮ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8</w:t>
        <w:tab/>
        <w:tab/>
        <w:t>10.02.2000</w:t>
        <w:tab/>
        <w:t>МУХ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57</w:t>
        <w:tab/>
        <w:tab/>
        <w:t>03.02.1995</w:t>
        <w:tab/>
        <w:t>МУХІНА</w:t>
        <w:tab/>
        <w:t>Л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04</w:t>
        <w:tab/>
        <w:tab/>
        <w:t>12.03.2004</w:t>
        <w:tab/>
        <w:t>МЯГЧ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0</w:t>
        <w:tab/>
        <w:t>22.12.2018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0</w:t>
        <w:tab/>
        <w:t>10.04.2007</w:t>
        <w:tab/>
        <w:t>10.04.2007</w:t>
        <w:tab/>
        <w:t>МЯСНІКОВ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07</w:t>
        <w:tab/>
        <w:tab/>
        <w:t>24.02.1992</w:t>
        <w:tab/>
        <w:t>НАВРОЦ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4</w:t>
        <w:tab/>
        <w:tab/>
        <w:t>03.03.2007</w:t>
        <w:tab/>
        <w:t>НАВРОЦ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4А</w:t>
        <w:tab/>
        <w:tab/>
        <w:t>23.09.1991</w:t>
        <w:tab/>
        <w:t>НАВРОЦЬКИЙ</w:t>
        <w:tab/>
        <w:t>О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51</w:t>
        <w:tab/>
        <w:tab/>
        <w:t>28.04.1993</w:t>
        <w:tab/>
        <w:t>НАГІРНА</w:t>
        <w:tab/>
        <w:t>Р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64</w:t>
        <w:tab/>
        <w:tab/>
        <w:t>07.12.2005</w:t>
        <w:tab/>
        <w:t>НАГОРНА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50</w:t>
        <w:tab/>
        <w:tab/>
        <w:t>15.06.1995</w:t>
        <w:tab/>
        <w:t>НАГО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3</w:t>
        <w:tab/>
        <w:tab/>
        <w:t>08.04.2009</w:t>
        <w:tab/>
        <w:t>НАГОР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9</w:t>
        <w:tab/>
        <w:t>11.09.2003</w:t>
        <w:tab/>
        <w:t>11.09.2003</w:t>
        <w:tab/>
        <w:t>НАГОРСЬКИЙ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8</w:t>
        <w:tab/>
        <w:t>08.04.2009</w:t>
        <w:tab/>
        <w:t>08.04.2009</w:t>
        <w:tab/>
        <w:t>НАГУЛА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04</w:t>
        <w:tab/>
        <w:tab/>
        <w:t>03.12.1992</w:t>
        <w:tab/>
        <w:t>НАДЖАФОВ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5</w:t>
        <w:tab/>
        <w:tab/>
        <w:t>29.03.2007</w:t>
        <w:tab/>
        <w:t>НАЄ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5</w:t>
        <w:tab/>
        <w:tab/>
        <w:t>25.03.2009</w:t>
        <w:tab/>
        <w:t>НАЗАРЕНКО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2</w:t>
        <w:tab/>
        <w:tab/>
        <w:t>29.11.1995</w:t>
        <w:tab/>
        <w:t>НАЗ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4</w:t>
        <w:tab/>
        <w:t>19.06.2009</w:t>
        <w:tab/>
        <w:t>28.03.2000</w:t>
        <w:tab/>
        <w:t>НАЗАРКО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2</w:t>
        <w:tab/>
        <w:tab/>
        <w:t>13.07.1988</w:t>
        <w:tab/>
        <w:t>НАЗАРОВ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00</w:t>
        <w:tab/>
        <w:tab/>
        <w:t>28.04.1986</w:t>
        <w:tab/>
        <w:t>НАЗАР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4</w:t>
        <w:tab/>
        <w:tab/>
        <w:t>30.05.2016</w:t>
        <w:tab/>
        <w:t>НАЗАРУ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8</w:t>
        <w:tab/>
        <w:tab/>
        <w:t>26.10.2012</w:t>
        <w:tab/>
        <w:t>НАКАЛЮЖ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0</w:t>
        <w:tab/>
        <w:t>08.07.2018</w:t>
        <w:tab/>
        <w:t>12.12.2016</w:t>
        <w:tab/>
        <w:t>НАЛИВАЙКО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4</w:t>
        <w:tab/>
        <w:tab/>
        <w:t>10.08.1989</w:t>
        <w:tab/>
        <w:t>НАМЧУК</w:t>
        <w:tab/>
        <w:t>А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3</w:t>
        <w:tab/>
        <w:tab/>
        <w:t>27.06.2012</w:t>
        <w:tab/>
        <w:t>НАСТ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0</w:t>
        <w:tab/>
        <w:t>24.07.2019</w:t>
        <w:tab/>
        <w:t>24.07.2019</w:t>
        <w:tab/>
        <w:t>НАТОЛОЧ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98</w:t>
        <w:tab/>
        <w:t>30.12.1991</w:t>
        <w:tab/>
        <w:t>30.12.1991</w:t>
        <w:tab/>
        <w:t>НАУМЕНКО</w:t>
        <w:tab/>
        <w:t>А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Б</w:t>
        <w:tab/>
        <w:tab/>
        <w:t>21.05.2003</w:t>
        <w:tab/>
        <w:t>НАУМЕНКО</w:t>
        <w:tab/>
        <w:t>Н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4</w:t>
        <w:tab/>
        <w:tab/>
        <w:t>17.07.2012</w:t>
        <w:tab/>
        <w:t>НАУ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1</w:t>
        <w:tab/>
        <w:tab/>
        <w:t>05.11.2015</w:t>
        <w:tab/>
        <w:t>НАУМОВИЧ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4</w:t>
        <w:tab/>
        <w:tab/>
        <w:t>28.08.2017</w:t>
        <w:tab/>
        <w:t>НАЧАР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6</w:t>
        <w:tab/>
        <w:t>17.10.2016</w:t>
        <w:tab/>
        <w:t>17.10.2016</w:t>
        <w:tab/>
        <w:t>НЕБОРАКО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А</w:t>
        <w:tab/>
        <w:tab/>
        <w:t>26.04.2001</w:t>
        <w:tab/>
        <w:t>НЕВГАД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Б</w:t>
        <w:tab/>
        <w:tab/>
        <w:t>26.04.2001</w:t>
        <w:tab/>
        <w:t>НЕВГАД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0</w:t>
        <w:tab/>
        <w:tab/>
        <w:t>20.04.2006</w:t>
        <w:tab/>
        <w:t>НЕВЕРОВСЬКА</w:t>
        <w:tab/>
        <w:t>К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74</w:t>
        <w:tab/>
        <w:tab/>
        <w:t>23.12.1991</w:t>
        <w:tab/>
        <w:t>НЕВСТРУ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6</w:t>
        <w:tab/>
        <w:tab/>
        <w:t>26.11.1990</w:t>
        <w:tab/>
        <w:t>НЕГЕРЕЙ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1</w:t>
        <w:tab/>
        <w:tab/>
        <w:t>27.06.2014</w:t>
        <w:tab/>
        <w:t>НЕДАЙХЛЄБ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7</w:t>
        <w:tab/>
        <w:tab/>
        <w:t>09.06.2012</w:t>
        <w:tab/>
        <w:t>НЕДОСЕКА-БАЛА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90</w:t>
        <w:tab/>
        <w:tab/>
        <w:t>28.10.1985</w:t>
        <w:tab/>
        <w:t>НЕЖУТ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6</w:t>
        <w:tab/>
        <w:t>24.09.2018</w:t>
        <w:tab/>
        <w:t>24.09.2018</w:t>
        <w:tab/>
        <w:t>НЕКОЗ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6</w:t>
        <w:tab/>
        <w:t>27.07.2007</w:t>
        <w:tab/>
        <w:t>27.07.2007</w:t>
        <w:tab/>
        <w:t>НЕКРАС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6</w:t>
        <w:tab/>
        <w:tab/>
        <w:t>28.05.2004</w:t>
        <w:tab/>
        <w:t>НЕКРАС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90</w:t>
        <w:tab/>
        <w:tab/>
        <w:t>25.11.1991</w:t>
        <w:tab/>
        <w:t>НЕКРЯЧ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2</w:t>
        <w:tab/>
        <w:t>04.04.2019</w:t>
        <w:tab/>
        <w:t>04.04.2019</w:t>
        <w:tab/>
        <w:t>НЕПРА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9</w:t>
        <w:tab/>
        <w:t>28.10.2008</w:t>
        <w:tab/>
        <w:t>28.10.2008</w:t>
        <w:tab/>
        <w:t>НЕПРИЦЬКИЙ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Б</w:t>
        <w:tab/>
        <w:tab/>
        <w:t>29.10.1985</w:t>
        <w:tab/>
        <w:t>НЕРОД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А</w:t>
        <w:tab/>
        <w:tab/>
        <w:t>29.10.1985</w:t>
        <w:tab/>
        <w:t>НЕРОД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4</w:t>
        <w:tab/>
        <w:tab/>
        <w:t>10.12.2019</w:t>
        <w:tab/>
        <w:t>НЕРУШ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4</w:t>
        <w:tab/>
        <w:t>03.11.1998</w:t>
        <w:tab/>
        <w:t>03.11.1998</w:t>
        <w:tab/>
        <w:t>НЕСПЯК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1</w:t>
        <w:tab/>
        <w:t>14.08.2020</w:t>
        <w:tab/>
        <w:t>14.08.2020</w:t>
        <w:tab/>
        <w:t>НЕСТЕРЕНКО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22</w:t>
        <w:tab/>
        <w:tab/>
        <w:t>24.07.2020</w:t>
        <w:tab/>
        <w:t>НЕСТЕ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1</w:t>
        <w:tab/>
        <w:t>03.11.1997</w:t>
        <w:tab/>
        <w:t>03.11.1997</w:t>
        <w:tab/>
        <w:t>НЕСТЕР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33</w:t>
        <w:tab/>
        <w:t>28.12.2001</w:t>
        <w:tab/>
        <w:t>20.04.1995</w:t>
        <w:tab/>
        <w:t>НЕСТЕ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03</w:t>
        <w:tab/>
        <w:t>30.08.1999</w:t>
        <w:tab/>
        <w:t>30.08.1999</w:t>
        <w:tab/>
        <w:t>НЕСТЕР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4</w:t>
        <w:tab/>
        <w:tab/>
        <w:t>08.06.2006</w:t>
        <w:tab/>
        <w:t>НЕСТЕ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48</w:t>
        <w:tab/>
        <w:t>06.09.2005</w:t>
        <w:tab/>
        <w:t>30.01.2003</w:t>
        <w:tab/>
        <w:t>НЕСТЕР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0</w:t>
        <w:tab/>
        <w:tab/>
        <w:t>20.08.2004</w:t>
        <w:tab/>
        <w:t>НЕТЕСАН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5</w:t>
        <w:tab/>
        <w:tab/>
        <w:t>11.06.2008</w:t>
        <w:tab/>
        <w:t>НЕТРЕБА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63</w:t>
        <w:tab/>
        <w:tab/>
        <w:t>14.06.1984</w:t>
        <w:tab/>
        <w:t>НЕТРЕБЧ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48</w:t>
        <w:tab/>
        <w:tab/>
        <w:t>16.02.1995</w:t>
        <w:tab/>
        <w:t>НЕХАЄВА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31</w:t>
        <w:tab/>
        <w:tab/>
        <w:t>31.03.1988</w:t>
        <w:tab/>
        <w:t>НЕЧАЙ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7</w:t>
        <w:tab/>
        <w:t>31.01.2005</w:t>
        <w:tab/>
        <w:t>31.01.2005</w:t>
        <w:tab/>
        <w:t>НЕЧАЮК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35</w:t>
        <w:tab/>
        <w:tab/>
        <w:t>30.08.1999</w:t>
        <w:tab/>
        <w:t>НЕЧИПО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2</w:t>
        <w:tab/>
        <w:tab/>
        <w:t>25.05.2012</w:t>
        <w:tab/>
        <w:t>НЕЩЕРЕТ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51</w:t>
        <w:tab/>
        <w:tab/>
        <w:t>22.04.2005</w:t>
        <w:tab/>
        <w:t>НИКИТЮК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6</w:t>
        <w:tab/>
        <w:tab/>
        <w:t>07.08.1998</w:t>
        <w:tab/>
        <w:t>НИКИТ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5</w:t>
        <w:tab/>
        <w:tab/>
        <w:t>26.07.2013</w:t>
        <w:tab/>
        <w:t>НИКОЛАЇШИН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5</w:t>
        <w:tab/>
        <w:t>14.05.2001</w:t>
        <w:tab/>
        <w:t>22.08.1979</w:t>
        <w:tab/>
        <w:t>НИКОЛЮК</w:t>
        <w:tab/>
        <w:t>М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1</w:t>
        <w:tab/>
        <w:t>17.07.2001</w:t>
        <w:tab/>
        <w:t>20.04.1992</w:t>
        <w:tab/>
        <w:t>НИЧАЄВ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2</w:t>
        <w:tab/>
        <w:tab/>
        <w:t>03.12.2009</w:t>
        <w:tab/>
        <w:t>НІКИТ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1</w:t>
        <w:tab/>
        <w:tab/>
        <w:t>21.11.1991</w:t>
        <w:tab/>
        <w:t>НІКІТ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7</w:t>
        <w:tab/>
        <w:t>07.12.2018</w:t>
        <w:tab/>
        <w:t>02.06.2017</w:t>
        <w:tab/>
        <w:t>НІКІТ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5</w:t>
        <w:tab/>
        <w:tab/>
        <w:t>23.03.2005</w:t>
        <w:tab/>
        <w:t>НІКІТІН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5</w:t>
        <w:tab/>
        <w:tab/>
        <w:t>22.06.1999</w:t>
        <w:tab/>
        <w:t>НІКІТ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6</w:t>
        <w:tab/>
        <w:tab/>
        <w:t>28.05.2019</w:t>
        <w:tab/>
        <w:t>НІКІТІН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5</w:t>
        <w:tab/>
        <w:tab/>
        <w:t>17.04.2000</w:t>
        <w:tab/>
        <w:t>НІКІТ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83</w:t>
        <w:tab/>
        <w:tab/>
        <w:t>26.10.1983</w:t>
        <w:tab/>
        <w:t>НІКІТЧ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0Б</w:t>
        <w:tab/>
        <w:t>26.10.2016</w:t>
        <w:tab/>
        <w:t>21.04.2005</w:t>
        <w:tab/>
        <w:t>НІКІТЮ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91</w:t>
        <w:tab/>
        <w:tab/>
        <w:t>26.02.1990</w:t>
        <w:tab/>
        <w:t>НІКОЛАЄ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6</w:t>
        <w:tab/>
        <w:tab/>
        <w:t>26.06.2019</w:t>
        <w:tab/>
        <w:t>НІКОЛАЄ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</w:t>
        <w:tab/>
        <w:tab/>
        <w:t>12.03.1984</w:t>
        <w:tab/>
        <w:t>НІКОЛАЄНКО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77А</w:t>
        <w:tab/>
        <w:tab/>
        <w:t>24.12.1999</w:t>
        <w:tab/>
        <w:t>НІКОЛАЄ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0</w:t>
        <w:tab/>
        <w:tab/>
        <w:t>26.02.2010</w:t>
        <w:tab/>
        <w:t>НІКОЛАЙ</w:t>
        <w:tab/>
        <w:t>К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1</w:t>
        <w:tab/>
        <w:tab/>
        <w:t>15.11.2005</w:t>
        <w:tab/>
        <w:t>НІКОЛАЙЧУК</w:t>
        <w:tab/>
        <w:t>Ю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4</w:t>
        <w:tab/>
        <w:tab/>
        <w:t>22.07.2009</w:t>
        <w:tab/>
        <w:t>НІКОЛЕН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7</w:t>
        <w:tab/>
        <w:t>14.12.2016</w:t>
        <w:tab/>
        <w:t>30.06.2015</w:t>
        <w:tab/>
        <w:t>НІКОНОВ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9</w:t>
        <w:tab/>
        <w:tab/>
        <w:t>20.04.2006</w:t>
        <w:tab/>
        <w:t>НОВА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0</w:t>
        <w:tab/>
        <w:tab/>
        <w:t>10.02.2000</w:t>
        <w:tab/>
        <w:t>НОВИ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2</w:t>
        <w:tab/>
        <w:tab/>
        <w:t>17.07.2012</w:t>
        <w:tab/>
        <w:t>НОВІКОВ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4</w:t>
        <w:tab/>
        <w:tab/>
        <w:t>25.03.2009</w:t>
        <w:tab/>
        <w:t>НОВІКО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0</w:t>
        <w:tab/>
        <w:t>29.11.2018</w:t>
        <w:tab/>
        <w:t>29.11.2018</w:t>
        <w:tab/>
        <w:t>НОВІЧКОВА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50</w:t>
        <w:tab/>
        <w:tab/>
        <w:t>22.07.1991</w:t>
        <w:tab/>
        <w:t>НОВОЖИЛОВ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1</w:t>
        <w:tab/>
        <w:tab/>
        <w:t>08.04.2008</w:t>
        <w:tab/>
        <w:t>НОВОСІЛЕЦ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8</w:t>
        <w:tab/>
        <w:tab/>
        <w:t>07.07.2004</w:t>
        <w:tab/>
        <w:t>НОГА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0</w:t>
        <w:tab/>
        <w:tab/>
        <w:t>18.10.2012</w:t>
        <w:tab/>
        <w:t>НОЗАДЗЕ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4</w:t>
        <w:tab/>
        <w:t>08.04.2008</w:t>
        <w:tab/>
        <w:t>08.04.2008</w:t>
        <w:tab/>
        <w:t>НОМЕНАТ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6</w:t>
        <w:tab/>
        <w:tab/>
        <w:t>31.05.2005</w:t>
        <w:tab/>
        <w:t>НОР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7</w:t>
        <w:tab/>
        <w:tab/>
        <w:t>06.04.2006</w:t>
        <w:tab/>
        <w:t>НОСАЛ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8</w:t>
        <w:tab/>
        <w:tab/>
        <w:t>11.04.2005</w:t>
        <w:tab/>
        <w:t>НУЖНАЯ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9</w:t>
        <w:tab/>
        <w:tab/>
        <w:t>07.11.2013</w:t>
        <w:tab/>
        <w:t>ОБІДНИК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0</w:t>
        <w:tab/>
        <w:tab/>
        <w:t>22.07.1991</w:t>
        <w:tab/>
        <w:t>ОВЕ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679</w:t>
        <w:tab/>
        <w:tab/>
        <w:t>14.07.1986</w:t>
        <w:tab/>
        <w:t>ОВЧ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2</w:t>
        <w:tab/>
        <w:t>31.10.2018</w:t>
        <w:tab/>
        <w:t>31.10.2018</w:t>
        <w:tab/>
        <w:t>ОВЧАРЕНКО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4</w:t>
        <w:tab/>
        <w:t>22.11.2013</w:t>
        <w:tab/>
        <w:t>13.06.2002</w:t>
        <w:tab/>
        <w:t>ОГАНОВА</w:t>
        <w:tab/>
        <w:t>Т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6</w:t>
        <w:tab/>
        <w:tab/>
        <w:t>19.05.1989</w:t>
        <w:tab/>
        <w:t>ОГІЙЧУ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3</w:t>
        <w:tab/>
        <w:tab/>
        <w:t>22.10.2007</w:t>
        <w:tab/>
        <w:t>ОГОРОДНІК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3</w:t>
        <w:tab/>
        <w:tab/>
        <w:t>18.01.2003</w:t>
        <w:tab/>
        <w:t>ОГОРОДНІ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3</w:t>
        <w:tab/>
        <w:tab/>
        <w:t>01.02.2008</w:t>
        <w:tab/>
        <w:t>ОДАРЧ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7</w:t>
        <w:tab/>
        <w:tab/>
        <w:t>24.07.1989</w:t>
        <w:tab/>
        <w:t>ОЗЕР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0</w:t>
        <w:tab/>
        <w:tab/>
        <w:t>16.12.1992</w:t>
        <w:tab/>
        <w:t>ОЗІЙ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08</w:t>
        <w:tab/>
        <w:t>27.06.2012</w:t>
        <w:tab/>
        <w:t>16.05.1989</w:t>
        <w:tab/>
        <w:t>ОКСЕН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6</w:t>
        <w:tab/>
        <w:tab/>
        <w:t>26.12.2013</w:t>
        <w:tab/>
        <w:t>ОК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8</w:t>
        <w:tab/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6А</w:t>
        <w:tab/>
        <w:tab/>
        <w:t>25.01.1988</w:t>
        <w:tab/>
        <w:t>ОЛЕКСІЄ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5</w:t>
        <w:tab/>
        <w:tab/>
        <w:t>25.07.1991</w:t>
        <w:tab/>
        <w:t>ОЛЕКСІЄНКО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7</w:t>
        <w:tab/>
        <w:tab/>
        <w:t>20.08.2004</w:t>
        <w:tab/>
        <w:t>ОЛЕКСІЙЧЕ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48</w:t>
        <w:tab/>
        <w:tab/>
        <w:t>18.11.1992</w:t>
        <w:tab/>
        <w:t>ОЛЕКСІЙЧ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0</w:t>
        <w:tab/>
        <w:tab/>
        <w:t>20.09.1992</w:t>
        <w:tab/>
        <w:t>ОЛЕКСЮ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8Б</w:t>
        <w:tab/>
        <w:tab/>
        <w:t>16.02.2007</w:t>
        <w:tab/>
        <w:t>ОЛЕНЕНКО</w:t>
        <w:tab/>
        <w:t>С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А</w:t>
        <w:tab/>
        <w:tab/>
        <w:t>09.12.1993</w:t>
        <w:tab/>
        <w:t>ОЛИСЕЄН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5</w:t>
        <w:tab/>
        <w:tab/>
        <w:t>23.11.1994</w:t>
        <w:tab/>
        <w:t>ОЛІЙНИ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0</w:t>
        <w:tab/>
        <w:tab/>
        <w:t>04.06.2009</w:t>
        <w:tab/>
        <w:t>ОЛІЙ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7</w:t>
        <w:tab/>
        <w:tab/>
        <w:t>08.07.2008</w:t>
        <w:tab/>
        <w:t>ОЛІЙНИ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3</w:t>
        <w:tab/>
        <w:tab/>
        <w:t>31.03.1998</w:t>
        <w:tab/>
        <w:t>ОЛІЙ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01</w:t>
        <w:tab/>
        <w:tab/>
        <w:t>15.12.1987</w:t>
        <w:tab/>
        <w:t>ОЛІЙНИ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Б</w:t>
        <w:tab/>
        <w:tab/>
        <w:t>18.07.2003</w:t>
        <w:tab/>
        <w:t>ОЛІЙН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3</w:t>
        <w:tab/>
        <w:tab/>
        <w:t>15.02.1990</w:t>
        <w:tab/>
        <w:t>ОЛІФЕР</w:t>
        <w:tab/>
        <w:t>П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35</w:t>
        <w:tab/>
        <w:tab/>
        <w:t>23.03.2006</w:t>
        <w:tab/>
        <w:t>ОМЕЛЬЧЕНКО</w:t>
        <w:tab/>
        <w:t>З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63</w:t>
        <w:tab/>
        <w:tab/>
        <w:t>19.11.1992</w:t>
        <w:tab/>
        <w:t>ОМЕЛЬЧ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0</w:t>
        <w:tab/>
        <w:tab/>
        <w:t>27.01.2000</w:t>
        <w:tab/>
        <w:t>ОМЕЛЬ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8</w:t>
        <w:tab/>
        <w:tab/>
        <w:t>29.04.2013</w:t>
        <w:tab/>
        <w:t>ОМЕЛЬЧ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0</w:t>
        <w:tab/>
        <w:tab/>
        <w:t>13.05.1992</w:t>
        <w:tab/>
        <w:t>ОМЕЛЬ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</w:t>
        <w:tab/>
        <w:tab/>
        <w:t>23.07.1984</w:t>
        <w:tab/>
        <w:t>ОМЕЛЬЧУК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9</w:t>
        <w:tab/>
        <w:tab/>
        <w:t>18.09.2008</w:t>
        <w:tab/>
        <w:t>ОМЕЛЬЯН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6</w:t>
        <w:tab/>
        <w:tab/>
        <w:t>13.07.2005</w:t>
        <w:tab/>
        <w:t>ОМЕЛЬЯ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0</w:t>
        <w:tab/>
        <w:tab/>
        <w:t>23.01.2007</w:t>
        <w:tab/>
        <w:t>ОНИЩ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67</w:t>
        <w:tab/>
        <w:tab/>
        <w:t>15.01.1987</w:t>
        <w:tab/>
        <w:t>ОНІП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8</w:t>
        <w:tab/>
        <w:t>27.12.2018</w:t>
        <w:tab/>
        <w:t>27.12.2018</w:t>
        <w:tab/>
        <w:t>ОНІШ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84</w:t>
        <w:tab/>
        <w:tab/>
        <w:t>01.03.2000</w:t>
        <w:tab/>
        <w:t>ОНОПРІЄ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8</w:t>
        <w:tab/>
        <w:tab/>
        <w:t>25.12.2008</w:t>
        <w:tab/>
        <w:t>ОНОПРІЄ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9</w:t>
        <w:tab/>
        <w:tab/>
        <w:t>25.12.2008</w:t>
        <w:tab/>
        <w:t>ОНОПРІЄ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38</w:t>
        <w:tab/>
        <w:tab/>
        <w:t>17.06.2016</w:t>
        <w:tab/>
        <w:t>ОНОФРІЙЧУ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3</w:t>
        <w:tab/>
        <w:tab/>
        <w:t>10.10.2008</w:t>
        <w:tab/>
        <w:t>ОПАНАС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88</w:t>
        <w:tab/>
        <w:tab/>
        <w:t>14.05.1993</w:t>
        <w:tab/>
        <w:t>ОПАНАС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8</w:t>
        <w:tab/>
        <w:tab/>
        <w:t>25.07.1983</w:t>
        <w:tab/>
        <w:t>ОПАНЧУК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4</w:t>
        <w:tab/>
        <w:tab/>
        <w:t>13.08.1989</w:t>
        <w:tab/>
        <w:t>ОПІЧ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6</w:t>
        <w:tab/>
        <w:tab/>
        <w:t>24.01.1977</w:t>
        <w:tab/>
        <w:t>ОРЕХОВА</w:t>
        <w:tab/>
        <w:t>З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6</w:t>
        <w:tab/>
        <w:tab/>
        <w:t>07.12.2005</w:t>
        <w:tab/>
        <w:t>ОРИЩ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2</w:t>
        <w:tab/>
        <w:tab/>
        <w:t>03.02.2006</w:t>
        <w:tab/>
        <w:t>ОРЛ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3</w:t>
        <w:tab/>
        <w:tab/>
        <w:t>24.03.1993</w:t>
        <w:tab/>
        <w:t>ОРЛОВСЬК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9</w:t>
        <w:tab/>
        <w:t>15.12.2004</w:t>
        <w:tab/>
        <w:t>15.12.2004</w:t>
        <w:tab/>
        <w:t>ОРЛОВСЬК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3</w:t>
        <w:tab/>
        <w:tab/>
        <w:t>13.08.2008</w:t>
        <w:tab/>
        <w:t>ОРЛЯЦ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4</w:t>
        <w:tab/>
        <w:tab/>
        <w:t>18.08.1981</w:t>
        <w:tab/>
        <w:t>ОСАДЧ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9</w:t>
        <w:tab/>
        <w:tab/>
        <w:t>21.12.2005</w:t>
        <w:tab/>
        <w:t>ОСАДЧ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6</w:t>
        <w:tab/>
        <w:tab/>
        <w:t>25.04.2008</w:t>
        <w:tab/>
        <w:t>ОСАДЧ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3</w:t>
        <w:tab/>
        <w:tab/>
        <w:t>08.07.2008</w:t>
        <w:tab/>
        <w:t>ОСАДЧА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5</w:t>
        <w:tab/>
        <w:t>24.09.2018</w:t>
        <w:tab/>
        <w:t>24.09.2018</w:t>
        <w:tab/>
        <w:t>ОСАДЧ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А</w:t>
        <w:tab/>
        <w:tab/>
        <w:t>26.08.1985</w:t>
        <w:tab/>
        <w:t>ОСАДЧИЙ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7</w:t>
        <w:tab/>
        <w:tab/>
        <w:t>21.02.2008</w:t>
        <w:tab/>
        <w:t>ОСИП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8</w:t>
        <w:tab/>
        <w:tab/>
        <w:t>21.12.2006</w:t>
        <w:tab/>
        <w:t>ОСИЧАНСЬКА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0</w:t>
        <w:tab/>
        <w:tab/>
        <w:t>23.03.2011</w:t>
        <w:tab/>
        <w:t>ОСІПКОВ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65</w:t>
        <w:tab/>
        <w:tab/>
        <w:t>18.11.1992</w:t>
        <w:tab/>
        <w:t>ОСТАП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61</w:t>
        <w:tab/>
        <w:tab/>
        <w:t>24.12.2004</w:t>
        <w:tab/>
        <w:t>ОСТАШЕ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31Б</w:t>
        <w:tab/>
        <w:tab/>
        <w:t>11.04.2005</w:t>
        <w:tab/>
        <w:t>ОСТ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6</w:t>
        <w:tab/>
        <w:tab/>
        <w:t>15.12.1977</w:t>
        <w:tab/>
        <w:t>ОСТРИК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9</w:t>
        <w:tab/>
        <w:tab/>
        <w:t>13.12.1988</w:t>
        <w:tab/>
        <w:t>ОСТР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9</w:t>
        <w:tab/>
        <w:tab/>
        <w:t>30.08.1999</w:t>
        <w:tab/>
        <w:t>ОСТРОЛУЦ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7Б</w:t>
        <w:tab/>
        <w:tab/>
        <w:t>21.12.2006</w:t>
        <w:tab/>
        <w:t>ОТОВЧИЦЬ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3</w:t>
        <w:tab/>
        <w:t>04.09.2014</w:t>
        <w:tab/>
        <w:t>04.09.2014</w:t>
        <w:tab/>
        <w:t>ОТРИШ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0</w:t>
        <w:tab/>
        <w:tab/>
        <w:t>29.11.2018</w:t>
        <w:tab/>
        <w:t>ОТРО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06А</w:t>
        <w:tab/>
        <w:tab/>
        <w:t>05.05.1999</w:t>
        <w:tab/>
        <w:t>ОХЛОПО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97</w:t>
        <w:tab/>
        <w:tab/>
        <w:t>24.03.1993</w:t>
        <w:tab/>
        <w:t>ОХОТНИК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36</w:t>
        <w:tab/>
        <w:tab/>
        <w:t>18.07.1990</w:t>
        <w:tab/>
        <w:t>ОХОТ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8</w:t>
        <w:tab/>
        <w:t>28.01.2004</w:t>
        <w:tab/>
        <w:t>28.01.2004</w:t>
        <w:tab/>
        <w:t>ОХРИМ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19</w:t>
        <w:tab/>
        <w:tab/>
        <w:t>17.10.1993</w:t>
        <w:tab/>
        <w:t>ОХРИ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0</w:t>
        <w:tab/>
        <w:t>07.12.2005</w:t>
        <w:tab/>
        <w:t>07.12.2005</w:t>
        <w:tab/>
        <w:t>ОХРІ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2</w:t>
        <w:tab/>
        <w:t>13.06.2002</w:t>
        <w:tab/>
        <w:t>13.06.2002</w:t>
        <w:tab/>
        <w:t>ПАВЛЕНКО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3</w:t>
        <w:tab/>
        <w:tab/>
        <w:t>20.04.1994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45</w:t>
        <w:tab/>
        <w:tab/>
        <w:t>23.03.2004</w:t>
        <w:tab/>
        <w:t>ПАВЛ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4</w:t>
        <w:tab/>
        <w:tab/>
        <w:t>26.03.1990</w:t>
        <w:tab/>
        <w:t>ПАВЛЕН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3</w:t>
        <w:tab/>
        <w:tab/>
        <w:t>28.12.2004</w:t>
        <w:tab/>
        <w:t>ПАВЛ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9</w:t>
        <w:tab/>
        <w:tab/>
        <w:t>25.03.2009</w:t>
        <w:tab/>
        <w:t>ПАВ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0</w:t>
        <w:tab/>
        <w:tab/>
        <w:t>26.07.2013</w:t>
        <w:tab/>
        <w:t>ПАВЛ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8</w:t>
        <w:tab/>
        <w:tab/>
        <w:t>11.05.2012</w:t>
        <w:tab/>
        <w:t>ПАВЛЕНКО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15</w:t>
        <w:tab/>
        <w:t>31.03.2010</w:t>
        <w:tab/>
        <w:t>27.06.1991</w:t>
        <w:tab/>
        <w:t>ПАВЛ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7</w:t>
        <w:tab/>
        <w:tab/>
        <w:t>27.08.2009</w:t>
        <w:tab/>
        <w:t>ПАВЛЕНКО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0</w:t>
        <w:tab/>
        <w:tab/>
        <w:t>21.11.1995</w:t>
        <w:tab/>
        <w:t>ПАВЛИ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1</w:t>
        <w:tab/>
        <w:tab/>
        <w:t>25.11.2014</w:t>
        <w:tab/>
        <w:t>ПАВЛИШИ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4</w:t>
        <w:tab/>
        <w:tab/>
        <w:t>04.09.2014</w:t>
        <w:tab/>
        <w:t>ПАВЛИШИН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83</w:t>
        <w:tab/>
        <w:tab/>
        <w:t>17.02.1998</w:t>
        <w:tab/>
        <w:t>ПАВЛ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2</w:t>
        <w:tab/>
        <w:t>19.02.2020</w:t>
        <w:tab/>
        <w:t>19.02.2020</w:t>
        <w:tab/>
        <w:t>ПАВ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1</w:t>
        <w:tab/>
        <w:t>13.08.2008</w:t>
        <w:tab/>
        <w:t>13.08.2008</w:t>
        <w:tab/>
        <w:t>ПАВЛЮК</w:t>
        <w:tab/>
        <w:t>І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36</w:t>
        <w:tab/>
        <w:t>18.11.2017</w:t>
        <w:tab/>
        <w:t>29.11.1995</w:t>
        <w:tab/>
        <w:t>ПАВ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9</w:t>
        <w:tab/>
        <w:tab/>
        <w:t>04.07.1996</w:t>
        <w:tab/>
        <w:t>ПАВЛЮК</w:t>
        <w:tab/>
        <w:t>Л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9</w:t>
        <w:tab/>
        <w:t>25.07.2018</w:t>
        <w:tab/>
        <w:t>25.07.2018</w:t>
        <w:tab/>
        <w:t>ПАВ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8</w:t>
        <w:tab/>
        <w:tab/>
        <w:t>28.04.1993</w:t>
        <w:tab/>
        <w:t>ПАВЛ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48</w:t>
        <w:tab/>
        <w:tab/>
        <w:t>18.03.1992</w:t>
        <w:tab/>
        <w:t>ПАВЛЮК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8</w:t>
        <w:tab/>
        <w:tab/>
        <w:t>07.04.2004</w:t>
        <w:tab/>
        <w:t>ПАДУ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1</w:t>
        <w:tab/>
        <w:tab/>
        <w:t>22.11.1991</w:t>
        <w:tab/>
        <w:t>ПАЗ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7</w:t>
        <w:tab/>
        <w:tab/>
        <w:t>26.04.2001</w:t>
        <w:tab/>
        <w:t>ПАЙЦУ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7</w:t>
        <w:tab/>
        <w:tab/>
        <w:t>07.08.1998</w:t>
        <w:tab/>
        <w:t>ПАЛАМАР</w:t>
        <w:tab/>
        <w:t>А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4</w:t>
        <w:tab/>
        <w:tab/>
        <w:t>23.03.2004</w:t>
        <w:tab/>
        <w:t>ПАЛАМАР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87</w:t>
        <w:tab/>
        <w:tab/>
        <w:t>14.04.1994</w:t>
        <w:tab/>
        <w:t>ПАЛАМАР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9Б</w:t>
        <w:tab/>
        <w:tab/>
        <w:t>28.11.1988</w:t>
        <w:tab/>
        <w:t>ПАЛЕЦЬКА</w:t>
        <w:tab/>
        <w:t>Г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5</w:t>
        <w:tab/>
        <w:tab/>
        <w:t>26.07.2006</w:t>
        <w:tab/>
        <w:t>ПАЛЄЙ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6</w:t>
        <w:tab/>
        <w:tab/>
        <w:t>28.12.2006</w:t>
        <w:tab/>
        <w:t>ПАЛІЄ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1Г</w:t>
        <w:tab/>
        <w:tab/>
        <w:t>24.10.2000</w:t>
        <w:tab/>
        <w:t>ПАЛІ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8</w:t>
        <w:tab/>
        <w:tab/>
        <w:t>09.07.1979</w:t>
        <w:tab/>
        <w:t>ПАЛІЙ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86</w:t>
        <w:tab/>
        <w:tab/>
        <w:t>28.05.1990</w:t>
        <w:tab/>
        <w:t>ПАЛЬГАШ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71</w:t>
        <w:tab/>
        <w:tab/>
        <w:t>26.08.1991</w:t>
        <w:tab/>
        <w:t>ПАЛЬЧИНСЬКИЙ</w:t>
        <w:tab/>
        <w:t>ВС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0</w:t>
        <w:tab/>
        <w:t>06.11.2014</w:t>
        <w:tab/>
        <w:t>06.11.2014</w:t>
        <w:tab/>
        <w:t>ПАНАЙОТ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51</w:t>
        <w:tab/>
        <w:t>04.07.2006</w:t>
        <w:tab/>
        <w:t>03.04.1989</w:t>
        <w:tab/>
        <w:t>ПАНАСЮ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7</w:t>
        <w:tab/>
        <w:tab/>
        <w:t>25.11.1987</w:t>
        <w:tab/>
        <w:t>ПАНАС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0</w:t>
        <w:tab/>
        <w:tab/>
        <w:t>12.06.2013</w:t>
        <w:tab/>
        <w:t>ПАНАСЮК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1</w:t>
        <w:tab/>
        <w:tab/>
        <w:t>26.09.2012</w:t>
        <w:tab/>
        <w:t>ПАННОЧ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4Б</w:t>
        <w:tab/>
        <w:tab/>
        <w:t>14.01.1980</w:t>
        <w:tab/>
        <w:t>ПАНЧ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8</w:t>
        <w:tab/>
        <w:tab/>
        <w:t>23.11.2005</w:t>
        <w:tab/>
        <w:t>ПАН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</w:t>
        <w:tab/>
        <w:tab/>
        <w:t>13.06.1977</w:t>
        <w:tab/>
        <w:t>ПАНЧ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8</w:t>
        <w:tab/>
        <w:tab/>
        <w:t>05.04.1996</w:t>
        <w:tab/>
        <w:t>ПА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0</w:t>
        <w:tab/>
        <w:tab/>
        <w:t>29.01.2015</w:t>
        <w:tab/>
        <w:t>ПАНЧУК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5</w:t>
        <w:tab/>
        <w:t>24.07.2020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78</w:t>
        <w:tab/>
        <w:tab/>
        <w:t>05.06.1992</w:t>
        <w:tab/>
        <w:t>ПАНЬ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0</w:t>
        <w:tab/>
        <w:tab/>
        <w:t>26.09.2012</w:t>
        <w:tab/>
        <w:t>ПАНЬ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8</w:t>
        <w:tab/>
        <w:t>18.12.2003</w:t>
        <w:tab/>
        <w:t>18.12.2003</w:t>
        <w:tab/>
        <w:t>ПАПІ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35</w:t>
        <w:tab/>
        <w:tab/>
        <w:t>25.06.1991</w:t>
        <w:tab/>
        <w:t>ПАР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44</w:t>
        <w:tab/>
        <w:tab/>
        <w:t>18.12.1987</w:t>
        <w:tab/>
        <w:t>ПАРУБОК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8Б</w:t>
        <w:tab/>
        <w:tab/>
        <w:t>20.12.1988</w:t>
        <w:tab/>
        <w:t>ПАРХОМЕН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30</w:t>
        <w:tab/>
        <w:tab/>
        <w:t>07.06.1999</w:t>
        <w:tab/>
        <w:t>ПАРХОМЕНКО</w:t>
        <w:tab/>
        <w:t>П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5</w:t>
        <w:tab/>
        <w:tab/>
        <w:t>23.11.2005</w:t>
        <w:tab/>
        <w:t>ПАСЕЧНИ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0</w:t>
        <w:tab/>
        <w:tab/>
        <w:t>23.05.1988</w:t>
        <w:tab/>
        <w:t>ПАСЄВКІН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3</w:t>
        <w:tab/>
        <w:tab/>
        <w:t>26.11.2012</w:t>
        <w:tab/>
        <w:t>ПАСЄКО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А</w:t>
        <w:tab/>
        <w:tab/>
        <w:t>23.03.2005</w:t>
        <w:tab/>
        <w:t>ПАСІЧНИЙ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62</w:t>
        <w:tab/>
        <w:tab/>
        <w:t>18.12.2003</w:t>
        <w:tab/>
        <w:t>ПАСІЧ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4</w:t>
        <w:tab/>
        <w:tab/>
        <w:t>13.03.1996</w:t>
        <w:tab/>
        <w:t>ПАСІЧНИ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0</w:t>
        <w:tab/>
        <w:t>22.03.2016</w:t>
        <w:tab/>
        <w:t>22.03.2016</w:t>
        <w:tab/>
        <w:t>ПАСІЧНИК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5</w:t>
        <w:tab/>
        <w:tab/>
        <w:t>21.12.2006</w:t>
        <w:tab/>
        <w:t>ПАСТУШ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6</w:t>
        <w:tab/>
        <w:t>15.06.2010</w:t>
        <w:tab/>
        <w:t>01.10.1997</w:t>
        <w:tab/>
        <w:t>ПАТЮ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90</w:t>
        <w:tab/>
        <w:t>25.01.2001</w:t>
        <w:tab/>
        <w:t>28.01.1986</w:t>
        <w:tab/>
        <w:t>ПАТЮТ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5</w:t>
        <w:tab/>
        <w:tab/>
        <w:t>19.02.2016</w:t>
        <w:tab/>
        <w:t>ПАХНО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1</w:t>
        <w:tab/>
        <w:t>16.12.2008</w:t>
        <w:tab/>
        <w:t>16.12.2008</w:t>
        <w:tab/>
        <w:t>ПАХН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32</w:t>
        <w:tab/>
        <w:tab/>
        <w:t>17.04.2000</w:t>
        <w:tab/>
        <w:t>ПАХОЛЮК</w:t>
        <w:tab/>
        <w:t>П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3</w:t>
        <w:tab/>
        <w:tab/>
        <w:t>24.11.2010</w:t>
        <w:tab/>
        <w:t>ПАШКОВСЬКА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32</w:t>
        <w:tab/>
        <w:tab/>
        <w:t>05.02.1996</w:t>
        <w:tab/>
        <w:t>ПАЩЕЛОП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1</w:t>
        <w:tab/>
        <w:tab/>
        <w:t>23.03.2011</w:t>
        <w:tab/>
        <w:t>ПЕД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8</w:t>
        <w:tab/>
        <w:tab/>
        <w:t>31.05.2005</w:t>
        <w:tab/>
        <w:t>ПЕДОР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8</w:t>
        <w:tab/>
        <w:tab/>
        <w:t>25.12.2009</w:t>
        <w:tab/>
        <w:t>ПЕД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9</w:t>
        <w:tab/>
        <w:tab/>
        <w:t>12.03.2002</w:t>
        <w:tab/>
        <w:t>ПЕД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7</w:t>
        <w:tab/>
        <w:tab/>
        <w:t>22.06.1999</w:t>
        <w:tab/>
        <w:t>ПЕЛИХ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9</w:t>
        <w:tab/>
        <w:tab/>
        <w:t>27.04.2011</w:t>
        <w:tab/>
        <w:t>ПЕНДА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2</w:t>
        <w:tab/>
        <w:t>07.03.2017</w:t>
        <w:tab/>
        <w:t>05.05.2005</w:t>
        <w:tab/>
        <w:t>ПЕНДУС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5</w:t>
        <w:tab/>
        <w:t>31.10.2002</w:t>
        <w:tab/>
        <w:t>31.10.2002</w:t>
        <w:tab/>
        <w:t>ПЕНТЕЛЕ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98</w:t>
        <w:tab/>
        <w:tab/>
        <w:t>03.06.1999</w:t>
        <w:tab/>
        <w:t>ПЕРЕВЕРЗІ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7</w:t>
        <w:tab/>
        <w:t>27.09.2013</w:t>
        <w:tab/>
        <w:t>27.09.2013</w:t>
        <w:tab/>
        <w:t>ПЕРЕПЕЛИЦЯ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24</w:t>
        <w:tab/>
        <w:tab/>
        <w:t>15.12.1992</w:t>
        <w:tab/>
        <w:t>ПЕРМ'ЯКОВ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4</w:t>
        <w:tab/>
        <w:tab/>
        <w:t>04.11.2011</w:t>
        <w:tab/>
        <w:t>ПЕРУ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6</w:t>
        <w:tab/>
        <w:tab/>
        <w:t>29.03.2007</w:t>
        <w:tab/>
        <w:t>ПЕТЛІНС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3</w:t>
        <w:tab/>
        <w:tab/>
        <w:t>03.06.1999</w:t>
        <w:tab/>
        <w:t>ПЕТР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9</w:t>
        <w:tab/>
        <w:tab/>
        <w:t>12.05.2005</w:t>
        <w:tab/>
        <w:t>ПЕТ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11</w:t>
        <w:tab/>
        <w:tab/>
        <w:t>28.05.1990</w:t>
        <w:tab/>
        <w:t>ПЕТР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2</w:t>
        <w:tab/>
        <w:t>29.04.2013</w:t>
        <w:tab/>
        <w:t>16.05.2011</w:t>
        <w:tab/>
        <w:t>ПЕТ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5</w:t>
        <w:tab/>
        <w:t>14.05.2015</w:t>
        <w:tab/>
        <w:t>14.05.2015</w:t>
        <w:tab/>
        <w:t>ПЕТРЕНКО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8</w:t>
        <w:tab/>
        <w:tab/>
        <w:t>07.11.2013</w:t>
        <w:tab/>
        <w:t>ПЕТРИК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1</w:t>
        <w:tab/>
        <w:tab/>
        <w:t>28.03.2019</w:t>
        <w:tab/>
        <w:t>ПЕТРИНКА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9</w:t>
        <w:tab/>
        <w:tab/>
        <w:t>28.11.2003</w:t>
        <w:tab/>
        <w:t>ПЕТРИЧ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3</w:t>
        <w:tab/>
        <w:tab/>
        <w:t>19.03.2012</w:t>
        <w:tab/>
        <w:t>ПЕТРИ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86</w:t>
        <w:tab/>
        <w:t>13.04.2016</w:t>
        <w:tab/>
        <w:t>12.03.2004</w:t>
        <w:tab/>
        <w:t>ПЕТРИЧКА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6</w:t>
        <w:tab/>
        <w:tab/>
        <w:t>05.08.2011</w:t>
        <w:tab/>
        <w:t>ПЕТРІ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2</w:t>
        <w:tab/>
        <w:tab/>
        <w:t>12.12.2016</w:t>
        <w:tab/>
        <w:t>ПЕТРІЩЕ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5</w:t>
        <w:tab/>
        <w:tab/>
        <w:t>16.07.2002</w:t>
        <w:tab/>
        <w:t>ПЕТР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40</w:t>
        <w:tab/>
        <w:t>13.01.2017</w:t>
        <w:tab/>
        <w:t>03.02.2006</w:t>
        <w:tab/>
        <w:t>ПЕТРОВСЬКИЙ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6</w:t>
        <w:tab/>
        <w:tab/>
        <w:t>04.08.2008</w:t>
        <w:tab/>
        <w:t>ПЕТР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0</w:t>
        <w:tab/>
        <w:t>11.11.2020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4</w:t>
        <w:tab/>
        <w:tab/>
        <w:t>23.08.2012</w:t>
        <w:tab/>
        <w:t>ПЕТР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15</w:t>
        <w:tab/>
        <w:tab/>
        <w:t>24.08.1987</w:t>
        <w:tab/>
        <w:t>ПЕТРУК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4</w:t>
        <w:tab/>
        <w:tab/>
        <w:t>05.08.2011</w:t>
        <w:tab/>
        <w:t>ПЕТРУК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4</w:t>
        <w:tab/>
        <w:t>01.11.2016</w:t>
        <w:tab/>
        <w:t>16.05.2011</w:t>
        <w:tab/>
        <w:t>ПЕТРУН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5</w:t>
        <w:tab/>
        <w:tab/>
        <w:t>16.04.1993</w:t>
        <w:tab/>
        <w:t>ПЕТРУНЬО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А</w:t>
        <w:tab/>
        <w:tab/>
        <w:t>26.08.1991</w:t>
        <w:tab/>
        <w:t>ПЕТРУС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Б</w:t>
        <w:tab/>
        <w:tab/>
        <w:t>26.08.1991</w:t>
        <w:tab/>
        <w:t>ПЕТРУСЕВИ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4</w:t>
        <w:tab/>
        <w:tab/>
        <w:t>24.12.2015</w:t>
        <w:tab/>
        <w:t>ПЕТУШКО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9</w:t>
        <w:tab/>
        <w:t>25.01.2017</w:t>
        <w:tab/>
        <w:t>08.08.2014</w:t>
        <w:tab/>
        <w:t>ПЕЧЕРИК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А</w:t>
        <w:tab/>
        <w:tab/>
        <w:t>08.10.1993</w:t>
        <w:tab/>
        <w:t>ПЕЧУРИ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34</w:t>
        <w:tab/>
        <w:tab/>
        <w:t>26.02.1996</w:t>
        <w:tab/>
        <w:t>ПЕШК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3</w:t>
        <w:tab/>
        <w:tab/>
        <w:t>06.07.2006</w:t>
        <w:tab/>
        <w:t>ПЕЩАНСЬКИЙ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53</w:t>
        <w:tab/>
        <w:t>20.09.2000</w:t>
        <w:tab/>
        <w:t>20.09.2000</w:t>
        <w:tab/>
        <w:t>ПИВОВАРЧУ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1</w:t>
        <w:tab/>
        <w:tab/>
        <w:t>29.01.2015</w:t>
        <w:tab/>
        <w:t>ПИЛИП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5</w:t>
        <w:tab/>
        <w:tab/>
        <w:t>24.01.2014</w:t>
        <w:tab/>
        <w:t>ПИЛИП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7</w:t>
        <w:tab/>
        <w:tab/>
        <w:t>24.02.2014</w:t>
        <w:tab/>
        <w:t>ПИЛИП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6</w:t>
        <w:tab/>
        <w:tab/>
        <w:t>16.12.2005</w:t>
        <w:tab/>
        <w:t>ПИЛИП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7</w:t>
        <w:tab/>
        <w:tab/>
        <w:t>17.03.2000</w:t>
        <w:tab/>
        <w:t>ПИНДЕ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7</w:t>
        <w:tab/>
        <w:tab/>
        <w:t>07.06.1999</w:t>
        <w:tab/>
        <w:t>ПИРОГ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2</w:t>
        <w:tab/>
        <w:tab/>
        <w:t>18.09.1998</w:t>
        <w:tab/>
        <w:t>ПИСАНЕЦЬК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6</w:t>
        <w:tab/>
        <w:tab/>
        <w:t>15.05.2014</w:t>
        <w:tab/>
        <w:t>ПИШН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0</w:t>
        <w:tab/>
        <w:t>12.08.2009</w:t>
        <w:tab/>
        <w:t>12.08.2009</w:t>
        <w:tab/>
        <w:t>ПІВТОРА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7</w:t>
        <w:tab/>
        <w:t>21.11.2020</w:t>
        <w:tab/>
        <w:t>25.04.2019</w:t>
        <w:tab/>
        <w:t>ПІДГОРНИЙ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7</w:t>
        <w:tab/>
        <w:tab/>
        <w:t>31.03.1998</w:t>
        <w:tab/>
        <w:t>ПІДЛУБ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9</w:t>
        <w:tab/>
        <w:tab/>
        <w:t>08.04.2009</w:t>
        <w:tab/>
        <w:t>ПІДЛУБН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8</w:t>
        <w:tab/>
        <w:tab/>
        <w:t>16.12.1993</w:t>
        <w:tab/>
        <w:t>ПІ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6</w:t>
        <w:tab/>
        <w:tab/>
        <w:t>26.07.2013</w:t>
        <w:tab/>
        <w:t>ПІЛЮГ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1</w:t>
        <w:tab/>
        <w:tab/>
        <w:t>29.04.2013</w:t>
        <w:tab/>
        <w:t>ПІНЧУК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28Б</w:t>
        <w:tab/>
        <w:tab/>
        <w:t>24.08.1983</w:t>
        <w:tab/>
        <w:t>ПІНЧУ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32</w:t>
        <w:tab/>
        <w:tab/>
        <w:t>17.03.1997</w:t>
        <w:tab/>
        <w:t>ПІН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84Б</w:t>
        <w:tab/>
        <w:tab/>
        <w:t>27.01.1992</w:t>
        <w:tab/>
        <w:t>ПІОТРОВИЧ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8</w:t>
        <w:tab/>
        <w:t>25.12.2002</w:t>
        <w:tab/>
        <w:t>25.12.2002</w:t>
        <w:tab/>
        <w:t>ПІСКУН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6</w:t>
        <w:tab/>
        <w:tab/>
        <w:t>11.07.1995</w:t>
        <w:tab/>
        <w:t>ПІТА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4</w:t>
        <w:tab/>
        <w:tab/>
        <w:t>24.11.2010</w:t>
        <w:tab/>
        <w:t>ПІХАЛ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1</w:t>
        <w:tab/>
        <w:tab/>
        <w:t>12.06.2020</w:t>
        <w:tab/>
        <w:t>ПЙОНТ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5</w:t>
        <w:tab/>
        <w:tab/>
        <w:t>30.09.2002</w:t>
        <w:tab/>
        <w:t>ПЛАХОТН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0</w:t>
        <w:tab/>
        <w:tab/>
        <w:t>10.05.1989</w:t>
        <w:tab/>
        <w:t>ПЛЕСКАЧ</w:t>
        <w:tab/>
        <w:t>К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39</w:t>
        <w:tab/>
        <w:tab/>
        <w:t>06.07.2000</w:t>
        <w:tab/>
        <w:t>ПЛЕТЕНЕЦЬК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08</w:t>
        <w:tab/>
        <w:tab/>
        <w:t>09.03.1999</w:t>
        <w:tab/>
        <w:t>ПЛЕШКУН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89</w:t>
        <w:tab/>
        <w:tab/>
        <w:t>22.11.2010</w:t>
        <w:tab/>
        <w:t>ПЛИСЕНК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22</w:t>
        <w:tab/>
        <w:tab/>
        <w:t>29.04.1991</w:t>
        <w:tab/>
        <w:t>ПЛІС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1</w:t>
        <w:tab/>
        <w:t>16.02.2007</w:t>
        <w:tab/>
        <w:t>16.02.2007</w:t>
        <w:tab/>
        <w:t>ПЛІСКОВС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6</w:t>
        <w:tab/>
        <w:t>02.07.2020</w:t>
        <w:tab/>
        <w:t>02.07.2020</w:t>
        <w:tab/>
        <w:t>ПЛОСКОНОС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2</w:t>
        <w:tab/>
        <w:tab/>
        <w:t>24.11.2010</w:t>
        <w:tab/>
        <w:t>ПЛОТНІК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3</w:t>
        <w:tab/>
        <w:t>22.02.2019</w:t>
        <w:tab/>
        <w:t>11.06.1981</w:t>
        <w:tab/>
        <w:t>ПЛОХЕНКО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6</w:t>
        <w:tab/>
        <w:t>16.05.2011</w:t>
        <w:tab/>
        <w:t>16.05.2011</w:t>
        <w:tab/>
        <w:t>ПОБЕРЕЖН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2</w:t>
        <w:tab/>
        <w:tab/>
        <w:t>27.08.2010</w:t>
        <w:tab/>
        <w:t>ПОБЕРЕЖСЬК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1</w:t>
        <w:tab/>
        <w:tab/>
        <w:t>31.03.1998</w:t>
        <w:tab/>
        <w:t>ПОГОРЄЛ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8Б</w:t>
        <w:tab/>
        <w:tab/>
        <w:t>25.07.2018</w:t>
        <w:tab/>
        <w:t>ПОГОРІЛ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4</w:t>
        <w:tab/>
        <w:tab/>
        <w:t>30.05.2006</w:t>
        <w:tab/>
        <w:t>ПОГОРІЛА</w:t>
        <w:tab/>
        <w:t>Т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66</w:t>
        <w:tab/>
        <w:tab/>
        <w:t>23.12.1991</w:t>
        <w:tab/>
        <w:t>ПОГРЕБН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7Б</w:t>
        <w:tab/>
        <w:tab/>
        <w:t>11.03.2008</w:t>
        <w:tab/>
        <w:t>ПОГРЕБНЯК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4</w:t>
        <w:tab/>
        <w:tab/>
        <w:t>08.09.1992</w:t>
        <w:tab/>
        <w:t>ПОДЛІНЯЄВ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20</w:t>
        <w:tab/>
        <w:t>21.12.2006</w:t>
        <w:tab/>
        <w:t>21.12.2006</w:t>
        <w:tab/>
        <w:t>ПОДОЛЯНИК</w:t>
        <w:tab/>
        <w:t>М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87</w:t>
        <w:tab/>
        <w:t>11.01.2001</w:t>
        <w:tab/>
        <w:t>30.08.1993</w:t>
        <w:tab/>
        <w:t>ПОЖАР</w:t>
        <w:tab/>
        <w:t>А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2</w:t>
        <w:tab/>
        <w:t>02.08.2016</w:t>
        <w:tab/>
        <w:t>11.12.2001</w:t>
        <w:tab/>
        <w:t>ПОЗІЙ</w:t>
        <w:tab/>
        <w:t>С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3</w:t>
        <w:tab/>
        <w:tab/>
        <w:t>10.07.1996</w:t>
        <w:tab/>
        <w:t>ПОЗН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9</w:t>
        <w:tab/>
        <w:t>11.03.2020</w:t>
        <w:tab/>
        <w:t>11.03.2020</w:t>
        <w:tab/>
        <w:t>ПОЙДА</w:t>
        <w:tab/>
        <w:t>Д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99</w:t>
        <w:tab/>
        <w:tab/>
        <w:t>25.09.1989</w:t>
        <w:tab/>
        <w:t>ПОКОТИЛ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46</w:t>
        <w:tab/>
        <w:tab/>
        <w:t>24.12.2015</w:t>
        <w:tab/>
        <w:t>ПОКРАС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1А</w:t>
        <w:tab/>
        <w:tab/>
        <w:t>26.03.1990</w:t>
        <w:tab/>
        <w:t>ПОКУСА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7</w:t>
        <w:tab/>
        <w:tab/>
        <w:t>04.11.2011</w:t>
        <w:tab/>
        <w:t>ПОЛАК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5</w:t>
        <w:tab/>
        <w:t>16.12.2014</w:t>
        <w:tab/>
        <w:t>16.12.2014</w:t>
        <w:tab/>
        <w:t>ПОЛЕГЕНЬКА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38Б</w:t>
        <w:tab/>
        <w:tab/>
        <w:t>28.08.1989</w:t>
        <w:tab/>
        <w:t>ПОЛИВ'Я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65</w:t>
        <w:tab/>
        <w:tab/>
        <w:t>15.10.1990</w:t>
        <w:tab/>
        <w:t>ПОЛИН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7</w:t>
        <w:tab/>
        <w:tab/>
        <w:t>28.12.2006</w:t>
        <w:tab/>
        <w:t>ПОЛІН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8</w:t>
        <w:tab/>
        <w:tab/>
        <w:t>08.07.2008</w:t>
        <w:tab/>
        <w:t>ПОЛІЩУ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1</w:t>
        <w:tab/>
        <w:tab/>
        <w:t>17.05.2005</w:t>
        <w:tab/>
        <w:t>ПОЛІЩУ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70</w:t>
        <w:tab/>
        <w:tab/>
        <w:t>13.05.1985</w:t>
        <w:tab/>
        <w:t>ПОЛІЩУК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71</w:t>
        <w:tab/>
        <w:tab/>
        <w:t>08.07.2008</w:t>
        <w:tab/>
        <w:t>ПОЛІЩУК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4</w:t>
        <w:tab/>
        <w:tab/>
        <w:t>17.12.1991</w:t>
        <w:tab/>
        <w:t>ПОЛІЩ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3</w:t>
        <w:tab/>
        <w:tab/>
        <w:t>29.08.2005</w:t>
        <w:tab/>
        <w:t>ПОЛОВЮ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8</w:t>
        <w:tab/>
        <w:tab/>
        <w:t>28.02.2006</w:t>
        <w:tab/>
        <w:t>ПОЛОНСЬК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0</w:t>
        <w:tab/>
        <w:tab/>
        <w:t>18.09.2008</w:t>
        <w:tab/>
        <w:t>ПОЛОНСЬК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7</w:t>
        <w:tab/>
        <w:tab/>
        <w:t>23.12.2020</w:t>
        <w:tab/>
        <w:t>ПОЛТАВЧЕН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1</w:t>
        <w:tab/>
        <w:tab/>
        <w:t>11.09.1986</w:t>
        <w:tab/>
        <w:t>ПОЛЬОВ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6</w:t>
        <w:tab/>
        <w:t>18.12.1989</w:t>
        <w:tab/>
        <w:t>18.12.1989</w:t>
        <w:tab/>
        <w:t>ПОЛЯ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2</w:t>
        <w:tab/>
        <w:tab/>
        <w:t>28.11.1983</w:t>
        <w:tab/>
        <w:t>ПОЛЯ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1</w:t>
        <w:tab/>
        <w:tab/>
        <w:t>17.07.2012</w:t>
        <w:tab/>
        <w:t>ПОЛЯКОВА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5</w:t>
        <w:tab/>
        <w:t>06.08.2007</w:t>
        <w:tab/>
        <w:t>06.08.2007</w:t>
        <w:tab/>
        <w:t>ПОЛЯКОВСЬК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5А</w:t>
        <w:tab/>
        <w:tab/>
        <w:t>13.12.1989</w:t>
        <w:tab/>
        <w:t>ПОЛЯКОВСЬ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6</w:t>
        <w:tab/>
        <w:tab/>
        <w:t>08.07.2008</w:t>
        <w:tab/>
        <w:t>ПОМАГАЙБО</w:t>
        <w:tab/>
        <w:t>Т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09</w:t>
        <w:tab/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7</w:t>
        <w:tab/>
        <w:tab/>
        <w:t>20.07.1995</w:t>
        <w:tab/>
        <w:t>ПОМАЗ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9</w:t>
        <w:tab/>
        <w:tab/>
        <w:t>21.12.2006</w:t>
        <w:tab/>
        <w:t>ПОМІНЧУК</w:t>
        <w:tab/>
        <w:t>Г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0</w:t>
        <w:tab/>
        <w:tab/>
        <w:t>29.08.2008</w:t>
        <w:tab/>
        <w:t>ПОНО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4</w:t>
        <w:tab/>
        <w:t>05.05.2018</w:t>
        <w:tab/>
        <w:t>05.05.2018</w:t>
        <w:tab/>
        <w:t>ПОНОМАР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3</w:t>
        <w:tab/>
        <w:tab/>
        <w:t>08.06.2006</w:t>
        <w:tab/>
        <w:t>ПОНОМАР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96</w:t>
        <w:tab/>
        <w:tab/>
        <w:t>07.10.1992</w:t>
        <w:tab/>
        <w:t>ПОНОМ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3</w:t>
        <w:tab/>
        <w:tab/>
        <w:t>05.06.1998</w:t>
        <w:tab/>
        <w:t>ПОНОМ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4</w:t>
        <w:tab/>
        <w:t>25.02.2016</w:t>
        <w:tab/>
        <w:t>31.10.2003</w:t>
        <w:tab/>
        <w:t>ПОНОМА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36</w:t>
        <w:tab/>
        <w:tab/>
        <w:t>19.02.2002</w:t>
        <w:tab/>
        <w:t>ПОНОМАР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6</w:t>
        <w:tab/>
        <w:tab/>
        <w:t>24.01.2014</w:t>
        <w:tab/>
        <w:t>ПОНОМАРЬ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06А</w:t>
        <w:tab/>
        <w:tab/>
        <w:t>24.08.1987</w:t>
        <w:tab/>
        <w:t>ПОНОМАРЬОВ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162</w:t>
        <w:tab/>
        <w:tab/>
        <w:t>27.11.1989</w:t>
        <w:tab/>
        <w:t>ПОНОМАРЬОВА</w:t>
        <w:tab/>
        <w:t>Т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628</w:t>
        <w:tab/>
        <w:t>19.02.2002</w:t>
        <w:tab/>
        <w:t>25.12.1992</w:t>
        <w:tab/>
        <w:t>ПОНОЧЕВН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0</w:t>
        <w:tab/>
        <w:tab/>
        <w:t>18.07.2006</w:t>
        <w:tab/>
        <w:t>ПОНОЧЕВНИЙ</w:t>
        <w:tab/>
        <w:t>А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Б</w:t>
        <w:tab/>
        <w:tab/>
        <w:t>08.06.1994</w:t>
        <w:tab/>
        <w:t>ПОНЬК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8</w:t>
        <w:tab/>
        <w:tab/>
        <w:t>06.04.2006</w:t>
        <w:tab/>
        <w:t>ПОПАЗОВ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3</w:t>
        <w:tab/>
        <w:tab/>
        <w:t>01.02.2008</w:t>
        <w:tab/>
        <w:t>ПОП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21</w:t>
        <w:tab/>
        <w:tab/>
        <w:t>16.05.1980</w:t>
        <w:tab/>
        <w:t>ПОПЕРЕЧ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7</w:t>
        <w:tab/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7</w:t>
        <w:tab/>
        <w:tab/>
        <w:t>10.09.2012</w:t>
        <w:tab/>
        <w:t>ПОП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36</w:t>
        <w:tab/>
        <w:tab/>
        <w:t>13.06.2004</w:t>
        <w:tab/>
        <w:t>ПОП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9</w:t>
        <w:tab/>
        <w:tab/>
        <w:t>27.08.2009</w:t>
        <w:tab/>
        <w:t>ПОПОВ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7</w:t>
        <w:tab/>
        <w:tab/>
        <w:t>26.07.2006</w:t>
        <w:tab/>
        <w:t>ПОПОВИЧ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33А</w:t>
        <w:tab/>
        <w:t>06.06.1992</w:t>
        <w:tab/>
        <w:t>06.06.1992</w:t>
        <w:tab/>
        <w:t>ПОПО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8</w:t>
        <w:tab/>
        <w:t>24.07.2020</w:t>
        <w:tab/>
        <w:t>28.05.2019</w:t>
        <w:tab/>
        <w:t>ПОПО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3</w:t>
        <w:tab/>
        <w:tab/>
        <w:t>22.03.2016</w:t>
        <w:tab/>
        <w:t>ПОПСУЙ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6</w:t>
        <w:tab/>
        <w:tab/>
        <w:t>08.07.2008</w:t>
        <w:tab/>
        <w:t>ПОРТЯН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3</w:t>
        <w:tab/>
        <w:tab/>
        <w:t>28.11.2003</w:t>
        <w:tab/>
        <w:t>ПОСТАНОВСЬКИЙ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42</w:t>
        <w:tab/>
        <w:tab/>
        <w:t>20.04.2006</w:t>
        <w:tab/>
        <w:t>ПОСТЕРНА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1</w:t>
        <w:tab/>
        <w:tab/>
        <w:t>23.05.2008</w:t>
        <w:tab/>
        <w:t>ПОТАП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9</w:t>
        <w:tab/>
        <w:tab/>
        <w:t>27.09.2013</w:t>
        <w:tab/>
        <w:t>ПОТЕБЕНЬКО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Б</w:t>
        <w:tab/>
        <w:tab/>
        <w:t>17.03.1990</w:t>
        <w:tab/>
        <w:t>ПОТІХОНЬ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3</w:t>
        <w:tab/>
        <w:tab/>
        <w:t>21.02.2008</w:t>
        <w:tab/>
        <w:t>ПОЦЕЛУЙ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8</w:t>
        <w:tab/>
        <w:tab/>
        <w:t>26.08.1991</w:t>
        <w:tab/>
        <w:t>ПОЧКІН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0</w:t>
        <w:tab/>
        <w:tab/>
        <w:t>08.04.2008</w:t>
        <w:tab/>
        <w:t>ПОЧТОВА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9</w:t>
        <w:tab/>
        <w:t>16.05.2011</w:t>
        <w:tab/>
        <w:t>16.05.2011</w:t>
        <w:tab/>
        <w:t>ПРЕД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9</w:t>
        <w:tab/>
        <w:tab/>
        <w:t>21.03.2014</w:t>
        <w:tab/>
        <w:t>ПРИГОЦ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57</w:t>
        <w:tab/>
        <w:tab/>
        <w:t>21.10.2005</w:t>
        <w:tab/>
        <w:t>ПРИЙМА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0</w:t>
        <w:tab/>
        <w:tab/>
        <w:t>09.09.1994</w:t>
        <w:tab/>
        <w:t>ПРИЙМА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5</w:t>
        <w:tab/>
        <w:tab/>
        <w:t>19.11.2004</w:t>
        <w:tab/>
        <w:t>ПРИЙМАК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6</w:t>
        <w:tab/>
        <w:tab/>
        <w:t>27.07.2004</w:t>
        <w:tab/>
        <w:t>ПРИКАЗЧИ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60</w:t>
        <w:tab/>
        <w:tab/>
        <w:t>05.12.2002</w:t>
        <w:tab/>
        <w:t>ПРИМА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3</w:t>
        <w:tab/>
        <w:tab/>
        <w:t>23.04.2009</w:t>
        <w:tab/>
        <w:t>ПРИС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0</w:t>
        <w:tab/>
        <w:tab/>
        <w:t>13.08.1990</w:t>
        <w:tab/>
        <w:t>ПРИСТІНСЬК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7</w:t>
        <w:tab/>
        <w:tab/>
        <w:t>23.03.2005</w:t>
        <w:tab/>
        <w:t>ПРИСТУПЛЮК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0</w:t>
        <w:tab/>
        <w:t>26.06.2019</w:t>
        <w:tab/>
        <w:t>26.06.2019</w:t>
        <w:tab/>
        <w:t>ПРИСЬ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4</w:t>
        <w:tab/>
        <w:tab/>
        <w:t>28.01.2004</w:t>
        <w:tab/>
        <w:t>ПРИТО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2</w:t>
        <w:tab/>
        <w:tab/>
        <w:t>08.04.2009</w:t>
        <w:tab/>
        <w:t>ПРИХОДЬ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1</w:t>
        <w:tab/>
        <w:t>25.12.2008</w:t>
        <w:tab/>
        <w:t>25.12.2008</w:t>
        <w:tab/>
        <w:t>ПРИХОДЬКО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5</w:t>
        <w:tab/>
        <w:tab/>
        <w:t>23.08.2012</w:t>
        <w:tab/>
        <w:t>ПРИХОДЬ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2</w:t>
        <w:tab/>
        <w:tab/>
        <w:t>13.12.1982</w:t>
        <w:tab/>
        <w:t>ПРИХОДЬ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9</w:t>
        <w:tab/>
        <w:t>05.02.1992</w:t>
        <w:tab/>
        <w:t>25.01.1988</w:t>
        <w:tab/>
        <w:t>ПРИХОДЬ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7</w:t>
        <w:tab/>
        <w:t>27.04.1993</w:t>
        <w:tab/>
        <w:t>15.03.1990</w:t>
        <w:tab/>
        <w:t>ПРИЩЕП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66</w:t>
        <w:tab/>
        <w:t>21.03.2000</w:t>
        <w:tab/>
        <w:t>26.03.1981</w:t>
        <w:tab/>
        <w:t>ПРІБИЛЬ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0</w:t>
        <w:tab/>
        <w:tab/>
        <w:t>18.03.1982</w:t>
        <w:tab/>
        <w:t>ПРОКОПЕНКО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42</w:t>
        <w:tab/>
        <w:t>13.11.2012</w:t>
        <w:tab/>
        <w:t>24.02.1992</w:t>
        <w:tab/>
        <w:t>ПРОКОПЕНКО</w:t>
        <w:tab/>
        <w:t>ВМ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0</w:t>
        <w:tab/>
        <w:tab/>
        <w:t>05.09.1991</w:t>
        <w:tab/>
        <w:t>ПРОКОПЕНКО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3</w:t>
        <w:tab/>
        <w:tab/>
        <w:t>07.12.2005</w:t>
        <w:tab/>
        <w:t>ПРОКОП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1</w:t>
        <w:tab/>
        <w:t>17.05.2005</w:t>
        <w:tab/>
        <w:t>14.03.1992</w:t>
        <w:tab/>
        <w:t>ПРОКОП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7</w:t>
        <w:tab/>
        <w:t>12.06.2020</w:t>
        <w:tab/>
        <w:t>12.06.2020</w:t>
        <w:tab/>
        <w:t>ПРОКОПЧУ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2</w:t>
        <w:tab/>
        <w:t>20.08.1990</w:t>
        <w:tab/>
        <w:t>20.08.1990</w:t>
        <w:tab/>
        <w:t>ПРОКОПЧУ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</w:t>
        <w:tab/>
        <w:t>11.06.1984</w:t>
        <w:tab/>
        <w:t>11.06.1984</w:t>
        <w:tab/>
        <w:t>ПРОКОФ'ЄВА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3</w:t>
        <w:tab/>
        <w:tab/>
        <w:t>13.02.2004</w:t>
        <w:tab/>
        <w:t>ПРОН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А</w:t>
        <w:tab/>
        <w:tab/>
        <w:t>18.03.1992</w:t>
        <w:tab/>
        <w:t>ПРОНІ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Б</w:t>
        <w:tab/>
        <w:tab/>
        <w:t>22.11.2000</w:t>
        <w:tab/>
        <w:t>ПРОНІН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0</w:t>
        <w:tab/>
        <w:tab/>
        <w:t>21.03.2014</w:t>
        <w:tab/>
        <w:t>ПРОСКУРІН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8</w:t>
        <w:tab/>
        <w:tab/>
        <w:t>18.03.1985</w:t>
        <w:tab/>
        <w:t>ПРОТЧЕНКО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5</w:t>
        <w:tab/>
        <w:tab/>
        <w:t>23.02.1994</w:t>
        <w:tab/>
        <w:t>ПРОЦ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9</w:t>
        <w:tab/>
        <w:tab/>
        <w:t>30.09.2002</w:t>
        <w:tab/>
        <w:t>ПРОЦ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4</w:t>
        <w:tab/>
        <w:tab/>
        <w:t>26.04.2012</w:t>
        <w:tab/>
        <w:t>ПРОЦЕНКО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5</w:t>
        <w:tab/>
        <w:tab/>
        <w:t>21.12.2006</w:t>
        <w:tab/>
        <w:t>ПРО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3</w:t>
        <w:tab/>
        <w:tab/>
        <w:t>23.04.2009</w:t>
        <w:tab/>
        <w:t>ПРОЦЬ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3</w:t>
        <w:tab/>
        <w:t>20.04.2002</w:t>
        <w:tab/>
        <w:t>09.08.1983</w:t>
        <w:tab/>
        <w:t>ПРУС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9</w:t>
        <w:tab/>
        <w:tab/>
        <w:t>05.04.1994</w:t>
        <w:tab/>
        <w:t>ПТАШН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1</w:t>
        <w:tab/>
        <w:tab/>
        <w:t>09.04.2012</w:t>
        <w:tab/>
        <w:t>ПТІЧНІК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3</w:t>
        <w:tab/>
        <w:tab/>
        <w:t>08.07.2008</w:t>
        <w:tab/>
        <w:t>ПТУХ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0</w:t>
        <w:tab/>
        <w:t>01.03.2019</w:t>
        <w:tab/>
        <w:t>01.03.2019</w:t>
        <w:tab/>
        <w:t>ПУГАЧ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8</w:t>
        <w:tab/>
        <w:tab/>
        <w:t>24.02.1992</w:t>
        <w:tab/>
        <w:t>ПУГА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183</w:t>
        <w:tab/>
        <w:t>19.11.1986</w:t>
        <w:tab/>
        <w:t>29.12.1983</w:t>
        <w:tab/>
        <w:t>ПУГАЧ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9</w:t>
        <w:tab/>
        <w:tab/>
        <w:t>09.04.2015</w:t>
        <w:tab/>
        <w:t>ПУЗІН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4</w:t>
        <w:tab/>
        <w:tab/>
        <w:t>18.09.1998</w:t>
        <w:tab/>
        <w:t>ПУКА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3</w:t>
        <w:tab/>
        <w:tab/>
        <w:t>10.12.2019</w:t>
        <w:tab/>
        <w:t>ПУРС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9</w:t>
        <w:tab/>
        <w:tab/>
        <w:t>06.03.1998</w:t>
        <w:tab/>
        <w:t>ПУРТОВА-БЕРЕЗИН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Б</w:t>
        <w:tab/>
        <w:tab/>
        <w:t>05.02.2003</w:t>
        <w:tab/>
        <w:t>ПУСТЕНЬК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9</w:t>
        <w:tab/>
        <w:tab/>
        <w:t>28.02.1990</w:t>
        <w:tab/>
        <w:t>ПУСТОВІТ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0</w:t>
        <w:tab/>
        <w:tab/>
        <w:t>17.10.2016</w:t>
        <w:tab/>
        <w:t>ПУХИР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9</w:t>
        <w:tab/>
        <w:tab/>
        <w:t>23.10.2014</w:t>
        <w:tab/>
        <w:t>ПУХИР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2</w:t>
        <w:tab/>
        <w:tab/>
        <w:t>30.05.2006</w:t>
        <w:tab/>
        <w:t>ПУШКАР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4</w:t>
        <w:tab/>
        <w:t>13.07.2005</w:t>
        <w:tab/>
        <w:t>18.05.2004</w:t>
        <w:tab/>
        <w:t>ПУШКАРЬ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11</w:t>
        <w:tab/>
        <w:tab/>
        <w:t>10.06.2003</w:t>
        <w:tab/>
        <w:t>ПШЕНИЧ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10</w:t>
        <w:tab/>
        <w:tab/>
        <w:t>21.06.2005</w:t>
        <w:tab/>
        <w:t>ПШЕНИЧН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6</w:t>
        <w:tab/>
        <w:t>18.07.2014</w:t>
        <w:tab/>
        <w:t>11.04.2005</w:t>
        <w:tab/>
        <w:t>П'ЯТ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8</w:t>
        <w:tab/>
        <w:tab/>
        <w:t>25.03.2009</w:t>
        <w:tab/>
        <w:t>П'ЯТАЧУК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61</w:t>
        <w:tab/>
        <w:tab/>
        <w:t>30.11.1998</w:t>
        <w:tab/>
        <w:t>РАБОМІЗ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7</w:t>
        <w:tab/>
        <w:t>08.07.2008</w:t>
        <w:tab/>
        <w:t>08.07.2008</w:t>
        <w:tab/>
        <w:t>РАДВАН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6</w:t>
        <w:tab/>
        <w:tab/>
        <w:t>18.02.2010</w:t>
        <w:tab/>
        <w:t>РАДВАНС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6</w:t>
        <w:tab/>
        <w:tab/>
        <w:t>07.03.2013</w:t>
        <w:tab/>
        <w:t>РАДЕЦЬК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3</w:t>
        <w:tab/>
        <w:tab/>
        <w:t>17.07.2012</w:t>
        <w:tab/>
        <w:t>РАДЗІЄВСЬКА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8</w:t>
        <w:tab/>
        <w:tab/>
        <w:t>17.08.1999</w:t>
        <w:tab/>
        <w:t>РАДКІВСЬКА</w:t>
        <w:tab/>
        <w:t>М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70</w:t>
        <w:tab/>
        <w:tab/>
        <w:t>14.11.1988</w:t>
        <w:tab/>
        <w:t>РАДО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7</w:t>
        <w:tab/>
        <w:tab/>
        <w:t>15.03.1984</w:t>
        <w:tab/>
        <w:t>РАДОЧИН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5</w:t>
        <w:tab/>
        <w:tab/>
        <w:t>15.08.2003</w:t>
        <w:tab/>
        <w:t>РАДУЧ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6</w:t>
        <w:tab/>
        <w:tab/>
        <w:t>24.02.1992</w:t>
        <w:tab/>
        <w:t>РАДЧЕНКО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1</w:t>
        <w:tab/>
        <w:t>11.03.2013</w:t>
        <w:tab/>
        <w:t>11.03.2013</w:t>
        <w:tab/>
        <w:t>РАДЧУ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4</w:t>
        <w:tab/>
        <w:t>12.04.2016</w:t>
        <w:tab/>
        <w:t>12.04.2016</w:t>
        <w:tab/>
        <w:t>РАДЮ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89</w:t>
        <w:tab/>
        <w:tab/>
        <w:t>12.08.1993</w:t>
        <w:tab/>
        <w:t>РАЄ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52</w:t>
        <w:tab/>
        <w:tab/>
        <w:t>30.01.2003</w:t>
        <w:tab/>
        <w:t>РАЗДЄТОВ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06</w:t>
        <w:tab/>
        <w:tab/>
        <w:t>06.07.1992</w:t>
        <w:tab/>
        <w:t>РАЙКОВА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2</w:t>
        <w:tab/>
        <w:tab/>
        <w:t>24.01.2014</w:t>
        <w:tab/>
        <w:t>РАНСЬК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2</w:t>
        <w:tab/>
        <w:t>04.12.2017</w:t>
        <w:tab/>
        <w:t>20.10.2003</w:t>
        <w:tab/>
        <w:t>РАПАСІ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6</w:t>
        <w:tab/>
        <w:t>02.03.2020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1</w:t>
        <w:tab/>
        <w:t>16.10.2020</w:t>
        <w:tab/>
        <w:t>16.10.2020</w:t>
        <w:tab/>
        <w:t>РАСТРЬОП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7</w:t>
        <w:tab/>
        <w:t>15.12.2004</w:t>
        <w:tab/>
        <w:t>15.12.2004</w:t>
        <w:tab/>
        <w:t>РАЧІНСЬКИЙ</w:t>
        <w:tab/>
        <w:t>Ю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55</w:t>
        <w:tab/>
        <w:tab/>
        <w:t>04.02.1999</w:t>
        <w:tab/>
        <w:t>РЕ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2</w:t>
        <w:tab/>
        <w:t>09.04.2012</w:t>
        <w:tab/>
        <w:t>09.04.2012</w:t>
        <w:tab/>
        <w:t>РЕВ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8</w:t>
        <w:tab/>
        <w:tab/>
        <w:t>05.03.2009</w:t>
        <w:tab/>
        <w:t>РЕДКА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3</w:t>
        <w:tab/>
        <w:t>11.01.2002</w:t>
        <w:tab/>
        <w:t>11.01.2002</w:t>
        <w:tab/>
        <w:t>РЕД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3</w:t>
        <w:tab/>
        <w:tab/>
        <w:t>29.04.2013</w:t>
        <w:tab/>
        <w:t>РЕД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4</w:t>
        <w:tab/>
        <w:tab/>
        <w:t>26.12.2008</w:t>
        <w:tab/>
        <w:t>РЕЗНІ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9</w:t>
        <w:tab/>
        <w:tab/>
        <w:t>28.01.2016</w:t>
        <w:tab/>
        <w:t>РЕКИД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26</w:t>
        <w:tab/>
        <w:tab/>
        <w:t>25.11.1991</w:t>
        <w:tab/>
        <w:t>РЕКУН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3</w:t>
        <w:tab/>
        <w:tab/>
        <w:t>30.09.2011</w:t>
        <w:tab/>
        <w:t>РЕМІННИЙ</w:t>
        <w:tab/>
        <w:t>С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24</w:t>
        <w:tab/>
        <w:t>24.08.1987</w:t>
        <w:tab/>
        <w:t>24.08.1987</w:t>
        <w:tab/>
        <w:t>РЕПЕТ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2Б</w:t>
        <w:tab/>
        <w:tab/>
        <w:t>11.01.1994</w:t>
        <w:tab/>
        <w:t>РЕПЕЦЬКА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83</w:t>
        <w:tab/>
        <w:t>12.12.2019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0</w:t>
        <w:tab/>
        <w:tab/>
        <w:t>06.05.2000</w:t>
        <w:tab/>
        <w:t>РЕПУЖИНСЬК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24</w:t>
        <w:tab/>
        <w:tab/>
        <w:t>28.01.2004</w:t>
        <w:tab/>
        <w:t>РЕЧИЧ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12</w:t>
        <w:tab/>
        <w:tab/>
        <w:t>28.02.1992</w:t>
        <w:tab/>
        <w:t>РЕШЕТИЛ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6</w:t>
        <w:tab/>
        <w:t>23.12.2020</w:t>
        <w:tab/>
        <w:t>23.12.2020</w:t>
        <w:tab/>
        <w:t>РЕШЕТОВС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7</w:t>
        <w:tab/>
        <w:tab/>
        <w:t>01.10.2009</w:t>
        <w:tab/>
        <w:t>РЄЗНІК</w:t>
        <w:tab/>
        <w:t>Г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3</w:t>
        <w:tab/>
        <w:tab/>
        <w:t>23.05.2008</w:t>
        <w:tab/>
        <w:t>РЖЕВ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06</w:t>
        <w:tab/>
        <w:t>10.04.2007</w:t>
        <w:tab/>
        <w:t>15.04.1992</w:t>
        <w:tab/>
        <w:t>РИБА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8</w:t>
        <w:tab/>
        <w:tab/>
        <w:t>06.07.2006</w:t>
        <w:tab/>
        <w:t>РИБАК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5</w:t>
        <w:tab/>
        <w:tab/>
        <w:t>23.05.2007</w:t>
        <w:tab/>
        <w:t>РИБАЛЬ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7</w:t>
        <w:tab/>
        <w:t>20.01.2020</w:t>
        <w:tab/>
        <w:t>20.01.2020</w:t>
        <w:tab/>
        <w:t>РИБАЧО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8</w:t>
        <w:tab/>
        <w:tab/>
        <w:t>18.03.1992</w:t>
        <w:tab/>
        <w:t>РИБІЦЬК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60</w:t>
        <w:tab/>
        <w:tab/>
        <w:t>03.11.1997</w:t>
        <w:tab/>
        <w:t>РИГУН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5</w:t>
        <w:tab/>
        <w:t>03.03.2008</w:t>
        <w:tab/>
        <w:t>13.05.1992</w:t>
        <w:tab/>
        <w:t>РИГУН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7</w:t>
        <w:tab/>
        <w:tab/>
        <w:t>02.07.2020</w:t>
        <w:tab/>
        <w:t>РИСЛІН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1</w:t>
        <w:tab/>
        <w:t>20.01.2020</w:t>
        <w:tab/>
        <w:t>20.01.2020</w:t>
        <w:tab/>
        <w:t>РИСЬ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1</w:t>
        <w:tab/>
        <w:t>07.07.2004</w:t>
        <w:tab/>
        <w:t>07.07.2004</w:t>
        <w:tab/>
        <w:t>РІШНЯК</w:t>
        <w:tab/>
        <w:t>Ф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3</w:t>
        <w:tab/>
        <w:t>03.03.1997</w:t>
        <w:tab/>
        <w:t>17.03.1983</w:t>
        <w:tab/>
        <w:t>РОБОТЬКО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8</w:t>
        <w:tab/>
        <w:tab/>
        <w:t>25.04.2008</w:t>
        <w:tab/>
        <w:t>РОВН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0</w:t>
        <w:tab/>
        <w:t>01.10.2001</w:t>
        <w:tab/>
        <w:t>01.10.2001</w:t>
        <w:tab/>
        <w:t>РОГАЛЬСЬКИЙ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5</w:t>
        <w:tab/>
        <w:t>29.06.2017</w:t>
        <w:tab/>
        <w:t>29.06.2017</w:t>
        <w:tab/>
        <w:t>РОГОВ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6</w:t>
        <w:tab/>
        <w:tab/>
        <w:t>17.07.2012</w:t>
        <w:tab/>
        <w:t>РОДИДЯЛ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7</w:t>
        <w:tab/>
        <w:tab/>
        <w:t>17.07.2012</w:t>
        <w:tab/>
        <w:t>РОДІОНОВ</w:t>
        <w:tab/>
        <w:t>А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5</w:t>
        <w:tab/>
        <w:t>12.07.2016</w:t>
        <w:tab/>
        <w:t>25.03.2011</w:t>
        <w:tab/>
        <w:t>РОДОБОЛЬС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А</w:t>
        <w:tab/>
        <w:tab/>
        <w:t>08.06.1981</w:t>
        <w:tab/>
        <w:t>РОЖ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2</w:t>
        <w:tab/>
        <w:tab/>
        <w:t>24.02.2014</w:t>
        <w:tab/>
        <w:t>РОЖКОВА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7</w:t>
        <w:tab/>
        <w:tab/>
        <w:t>03.02.2006</w:t>
        <w:tab/>
        <w:t>РОЗ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9</w:t>
        <w:tab/>
        <w:tab/>
        <w:t>11.04.2008</w:t>
        <w:tab/>
        <w:t>РОЗВЄЗЄВ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9</w:t>
        <w:tab/>
        <w:tab/>
        <w:t>24.02.1992</w:t>
        <w:tab/>
        <w:t>РОЗКЛАДАЙ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9</w:t>
        <w:tab/>
        <w:tab/>
        <w:t>30.12.1997</w:t>
        <w:tab/>
        <w:t>РОЗТОРГУЄВ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53</w:t>
        <w:tab/>
        <w:tab/>
        <w:t>28.05.1991</w:t>
        <w:tab/>
        <w:t>РОКІТНИЙ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0</w:t>
        <w:tab/>
        <w:t>15.12.2004</w:t>
        <w:tab/>
        <w:t>15.12.2004</w:t>
        <w:tab/>
        <w:t>РОМАНЕНКО</w:t>
        <w:tab/>
        <w:t>А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2</w:t>
        <w:tab/>
        <w:t>17.11.2008</w:t>
        <w:tab/>
        <w:t>17.11.2008</w:t>
        <w:tab/>
        <w:t>РОМАН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44</w:t>
        <w:tab/>
        <w:t>25.04.2005</w:t>
        <w:tab/>
        <w:t>28.02.1993</w:t>
        <w:tab/>
        <w:t>РОМАН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4</w:t>
        <w:tab/>
        <w:tab/>
        <w:t>28.08.2002</w:t>
        <w:tab/>
        <w:t>РОМАН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29</w:t>
        <w:tab/>
        <w:tab/>
        <w:t>25.06.1991</w:t>
        <w:tab/>
        <w:t>РОМАН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12</w:t>
        <w:tab/>
        <w:tab/>
        <w:t>13.08.1997</w:t>
        <w:tab/>
        <w:t>РОМА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4</w:t>
        <w:tab/>
        <w:t>28.08.2018</w:t>
        <w:tab/>
        <w:t>28.08.2018</w:t>
        <w:tab/>
        <w:t>РОМАНЮК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0</w:t>
        <w:tab/>
        <w:tab/>
        <w:t>11.06.2008</w:t>
        <w:tab/>
        <w:t>РОМА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88А</w:t>
        <w:tab/>
        <w:tab/>
        <w:t>07.05.1992</w:t>
        <w:tab/>
        <w:t>РОМАН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0</w:t>
        <w:tab/>
        <w:tab/>
        <w:t>08.07.2008</w:t>
        <w:tab/>
        <w:t>РОМАНЮ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3</w:t>
        <w:tab/>
        <w:t>23.04.1992</w:t>
        <w:tab/>
        <w:t>23.04.1992</w:t>
        <w:tab/>
        <w:t>РОМАН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47</w:t>
        <w:tab/>
        <w:t>02.11.2000</w:t>
        <w:tab/>
        <w:t>25.11.1991</w:t>
        <w:tab/>
        <w:t>РОМАШОВА</w:t>
        <w:tab/>
        <w:t>З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1</w:t>
        <w:tab/>
        <w:tab/>
        <w:t>04.08.2008</w:t>
        <w:tab/>
        <w:t>РОСКОШНА</w:t>
        <w:tab/>
        <w:t>Н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2</w:t>
        <w:tab/>
        <w:tab/>
        <w:t>25.03.2011</w:t>
        <w:tab/>
        <w:t>РУ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9</w:t>
        <w:tab/>
        <w:tab/>
        <w:t>07.11.2013</w:t>
        <w:tab/>
        <w:t>РУБ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4</w:t>
        <w:tab/>
        <w:tab/>
        <w:t>01.08.2012</w:t>
        <w:tab/>
        <w:t>РУБАНКО</w:t>
        <w:tab/>
        <w:t>А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39</w:t>
        <w:tab/>
        <w:tab/>
        <w:t>20.12.1976</w:t>
        <w:tab/>
        <w:t>РУБІН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4</w:t>
        <w:tab/>
        <w:t>24.04.2017</w:t>
        <w:tab/>
        <w:t>30.12.2013</w:t>
        <w:tab/>
        <w:t>РУДА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Б</w:t>
        <w:tab/>
        <w:tab/>
        <w:t>14.05.1984</w:t>
        <w:tab/>
        <w:t>РУД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1</w:t>
        <w:tab/>
        <w:tab/>
        <w:t>29.03.2007</w:t>
        <w:tab/>
        <w:t>РУДЕНКО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9</w:t>
        <w:tab/>
        <w:t>25.12.2009</w:t>
        <w:tab/>
        <w:t>25.12.2009</w:t>
        <w:tab/>
        <w:t>РУД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9</w:t>
        <w:tab/>
        <w:tab/>
        <w:t>11.10.1982</w:t>
        <w:tab/>
        <w:t>РУДЕНКО</w:t>
        <w:tab/>
        <w:t>П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7</w:t>
        <w:tab/>
        <w:tab/>
        <w:t>25.04.1990</w:t>
        <w:tab/>
        <w:t>РУД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3</w:t>
        <w:tab/>
        <w:tab/>
        <w:t>06.09.2006</w:t>
        <w:tab/>
        <w:t>РУД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1</w:t>
        <w:tab/>
        <w:tab/>
        <w:t>16.01.1991</w:t>
        <w:tab/>
        <w:t>РУДЕН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4</w:t>
        <w:tab/>
        <w:tab/>
        <w:t>23.01.1992</w:t>
        <w:tab/>
        <w:t>РУД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9</w:t>
        <w:tab/>
        <w:tab/>
        <w:t>10.09.2012</w:t>
        <w:tab/>
        <w:t>РУДИЙ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7</w:t>
        <w:tab/>
        <w:tab/>
        <w:t>22.11.2016</w:t>
        <w:tab/>
        <w:t>РУДИ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1</w:t>
        <w:tab/>
        <w:tab/>
        <w:t>07.06.1999</w:t>
        <w:tab/>
        <w:t>РУДНИ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9</w:t>
        <w:tab/>
        <w:t>20.03.2013</w:t>
        <w:tab/>
        <w:t>20.03.2013</w:t>
        <w:tab/>
        <w:t>РУДНИЦЬК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1</w:t>
        <w:tab/>
        <w:tab/>
        <w:t>08.09.2005</w:t>
        <w:tab/>
        <w:t>РУДНИЦЬК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32</w:t>
        <w:tab/>
        <w:tab/>
        <w:t>07.05.1992</w:t>
        <w:tab/>
        <w:t>РУ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1</w:t>
        <w:tab/>
        <w:tab/>
        <w:t>01.12.1993</w:t>
        <w:tab/>
        <w:t>РУЛЬ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98А</w:t>
        <w:tab/>
        <w:tab/>
        <w:t>13.06.1985</w:t>
        <w:tab/>
        <w:t>РУН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30</w:t>
        <w:tab/>
        <w:tab/>
        <w:t>19.04.2002</w:t>
        <w:tab/>
        <w:t>РУС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4</w:t>
        <w:tab/>
        <w:tab/>
        <w:t>27.12.1982</w:t>
        <w:tab/>
        <w:t>РУСИ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0</w:t>
        <w:tab/>
        <w:tab/>
        <w:t>14.09.2017</w:t>
        <w:tab/>
        <w:t>РУСКЕВИЧ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51Б</w:t>
        <w:tab/>
        <w:tab/>
        <w:t>24.02.1992</w:t>
        <w:tab/>
        <w:t>РЯБ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8</w:t>
        <w:tab/>
        <w:tab/>
        <w:t>31.12.2004</w:t>
        <w:tab/>
        <w:t>РЯБОВОЛ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6</w:t>
        <w:tab/>
        <w:tab/>
        <w:t>06.12.2004</w:t>
        <w:tab/>
        <w:t>РЯБОВОЛ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5</w:t>
        <w:tab/>
        <w:tab/>
        <w:t>28.01.2004</w:t>
        <w:tab/>
        <w:t>РЯБОКОН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9</w:t>
        <w:tab/>
        <w:tab/>
        <w:t>29.03.2007</w:t>
        <w:tab/>
        <w:t>РЯБОКОНЬ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8</w:t>
        <w:tab/>
        <w:tab/>
        <w:t>24.12.2015</w:t>
        <w:tab/>
        <w:t>РЯБУХ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9</w:t>
        <w:tab/>
        <w:tab/>
        <w:t>19.02.2016</w:t>
        <w:tab/>
        <w:t>РЯБУХІ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6</w:t>
        <w:tab/>
        <w:tab/>
        <w:t>07.03.2017</w:t>
        <w:tab/>
        <w:t>САБАДАШ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24</w:t>
        <w:tab/>
        <w:t>22.01.2002</w:t>
        <w:tab/>
        <w:t>12.10.2000</w:t>
        <w:tab/>
        <w:t>САВЕЛЬЯ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52</w:t>
        <w:tab/>
        <w:tab/>
        <w:t>26.08.1991</w:t>
        <w:tab/>
        <w:t>САВЕНКО</w:t>
        <w:tab/>
        <w:t>С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4Б</w:t>
        <w:tab/>
        <w:tab/>
        <w:t>27.09.2013</w:t>
        <w:tab/>
        <w:t>САВЕНОК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11</w:t>
        <w:tab/>
        <w:tab/>
        <w:t>09.09.1987</w:t>
        <w:tab/>
        <w:t>САВЕР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86Б</w:t>
        <w:tab/>
        <w:tab/>
        <w:t>22.07.1991</w:t>
        <w:tab/>
        <w:t>САВИЧ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69</w:t>
        <w:tab/>
        <w:tab/>
        <w:t>29.06.2011</w:t>
        <w:tab/>
        <w:t>САВІ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7</w:t>
        <w:tab/>
        <w:tab/>
        <w:t>23.03.2011</w:t>
        <w:tab/>
        <w:t>САВІНСЬКИЙ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15</w:t>
        <w:tab/>
        <w:tab/>
        <w:t>23.04.1986</w:t>
        <w:tab/>
        <w:t>САВІЦ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1Б</w:t>
        <w:tab/>
        <w:tab/>
        <w:t>07.02.1992</w:t>
        <w:tab/>
        <w:t>САВІЦЬКИЙ</w:t>
        <w:tab/>
        <w:t>М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7</w:t>
        <w:tab/>
        <w:t>25.06.1991</w:t>
        <w:tab/>
        <w:t>25.06.1991</w:t>
        <w:tab/>
        <w:t>САВІЧАН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4</w:t>
        <w:tab/>
        <w:t>08.06.1993</w:t>
        <w:tab/>
        <w:t>25.04.1988</w:t>
        <w:tab/>
        <w:t>САВОЛАЙНЕ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4</w:t>
        <w:tab/>
        <w:tab/>
        <w:t>28.09.2007</w:t>
        <w:tab/>
        <w:t>САВЧЕНКО</w:t>
        <w:tab/>
        <w:t>Е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89</w:t>
        <w:tab/>
        <w:t>30.05.2006</w:t>
        <w:tab/>
        <w:t>29.12.1995</w:t>
        <w:tab/>
        <w:t>СА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9</w:t>
        <w:tab/>
        <w:tab/>
        <w:t>19.03.2012</w:t>
        <w:tab/>
        <w:t>С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72</w:t>
        <w:tab/>
        <w:tab/>
        <w:t>30.12.1992</w:t>
        <w:tab/>
        <w:t>САВ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8</w:t>
        <w:tab/>
        <w:t>11.03.2020</w:t>
        <w:tab/>
        <w:t>11.03.2020</w:t>
        <w:tab/>
        <w:t>САВЧ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5</w:t>
        <w:tab/>
        <w:t>23.03.2004</w:t>
        <w:tab/>
        <w:t>23.03.2004</w:t>
        <w:tab/>
        <w:t>С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3</w:t>
        <w:tab/>
        <w:tab/>
        <w:t>22.06.1999</w:t>
        <w:tab/>
        <w:t>САВЧУК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0</w:t>
        <w:tab/>
        <w:tab/>
        <w:t>12.04.2007</w:t>
        <w:tab/>
        <w:t>САВЧУК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6</w:t>
        <w:tab/>
        <w:tab/>
        <w:t>28.08.2017</w:t>
        <w:tab/>
        <w:t>САГАЙДАК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А</w:t>
        <w:tab/>
        <w:tab/>
        <w:t>19.04.1984</w:t>
        <w:tab/>
        <w:t>САДОВИЙ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5</w:t>
        <w:tab/>
        <w:t>29.11.2011</w:t>
        <w:tab/>
        <w:t>29.11.2011</w:t>
        <w:tab/>
        <w:t>САЄ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43</w:t>
        <w:tab/>
        <w:tab/>
        <w:t>31.08.1994</w:t>
        <w:tab/>
        <w:t>САКАД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80</w:t>
        <w:tab/>
        <w:tab/>
        <w:t>31.03.1988</w:t>
        <w:tab/>
        <w:t>САЛАГУБ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4В</w:t>
        <w:tab/>
        <w:tab/>
        <w:t>07.04.2004</w:t>
        <w:tab/>
        <w:t>САЛАТ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1</w:t>
        <w:tab/>
        <w:tab/>
        <w:t>29.05.2002</w:t>
        <w:tab/>
        <w:t>САЛАТ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2</w:t>
        <w:tab/>
        <w:tab/>
        <w:t>27.02.1989</w:t>
        <w:tab/>
        <w:t>САЛ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1</w:t>
        <w:tab/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7</w:t>
        <w:tab/>
        <w:t>19.05.1992</w:t>
        <w:tab/>
        <w:t>19.05.1992</w:t>
        <w:tab/>
        <w:t>САЛЬНИКОВ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3</w:t>
        <w:tab/>
        <w:tab/>
        <w:t>21.12.2006</w:t>
        <w:tab/>
        <w:t>САМАЙДОХА-КАЛА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5</w:t>
        <w:tab/>
        <w:tab/>
        <w:t>05.05.2018</w:t>
        <w:tab/>
        <w:t>САМОЙЛ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5</w:t>
        <w:tab/>
        <w:tab/>
        <w:t>10.06.2004</w:t>
        <w:tab/>
        <w:t>САМЧЕ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1</w:t>
        <w:tab/>
        <w:tab/>
        <w:t>12.06.2013</w:t>
        <w:tab/>
        <w:t>САНДРА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0</w:t>
        <w:tab/>
        <w:tab/>
        <w:t>14.11.1988</w:t>
        <w:tab/>
        <w:t>САНЖАРА</w:t>
        <w:tab/>
        <w:t>Є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5А</w:t>
        <w:tab/>
        <w:tab/>
        <w:t>28.08.1989</w:t>
        <w:tab/>
        <w:t>САП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84</w:t>
        <w:tab/>
        <w:tab/>
        <w:t>04.07.1994</w:t>
        <w:tab/>
        <w:t>САП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4</w:t>
        <w:tab/>
        <w:tab/>
        <w:t>15.10.2013</w:t>
        <w:tab/>
        <w:t>САПРИКІНА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4</w:t>
        <w:tab/>
        <w:tab/>
        <w:t>30.08.1999</w:t>
        <w:tab/>
        <w:t>САПУ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1</w:t>
        <w:tab/>
        <w:tab/>
        <w:t>23.11.1988</w:t>
        <w:tab/>
        <w:t>САРАС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5</w:t>
        <w:tab/>
        <w:tab/>
        <w:t>09.03.1999</w:t>
        <w:tab/>
        <w:t>САРГАН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8</w:t>
        <w:tab/>
        <w:tab/>
        <w:t>23.11.2005</w:t>
        <w:tab/>
        <w:t>САРГАН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67</w:t>
        <w:tab/>
        <w:t>19.12.1989</w:t>
        <w:tab/>
        <w:t>19.12.1989</w:t>
        <w:tab/>
        <w:t>САРЖИНСЬКА</w:t>
        <w:tab/>
        <w:t>МГ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6</w:t>
        <w:tab/>
        <w:tab/>
        <w:t>10.12.2019</w:t>
        <w:tab/>
        <w:t>САРЖІНСЬКИЙ</w:t>
        <w:tab/>
        <w:t>Н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4</w:t>
        <w:tab/>
        <w:tab/>
        <w:t>07.10.1992</w:t>
        <w:tab/>
        <w:t>САРКІСОВА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6</w:t>
        <w:tab/>
        <w:tab/>
        <w:t>23.11.1993</w:t>
        <w:tab/>
        <w:t>САФА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57А</w:t>
        <w:tab/>
        <w:t>18.12.2001</w:t>
        <w:tab/>
        <w:t>24.12.1981</w:t>
        <w:tab/>
        <w:t>САФОНОВ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4</w:t>
        <w:tab/>
        <w:t>24.03.2010</w:t>
        <w:tab/>
        <w:t>24.03.2010</w:t>
        <w:tab/>
        <w:t>САХН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8</w:t>
        <w:tab/>
        <w:tab/>
        <w:t>20.07.1994</w:t>
        <w:tab/>
        <w:t>САХН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2</w:t>
        <w:tab/>
        <w:t>31.12.2010</w:t>
        <w:tab/>
        <w:t>31.12.2010</w:t>
        <w:tab/>
        <w:t>СВАТО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1</w:t>
        <w:tab/>
        <w:tab/>
        <w:t>28.11.1991</w:t>
        <w:tab/>
        <w:t>СВИНАР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68</w:t>
        <w:tab/>
        <w:t>20.01.2020</w:t>
        <w:tab/>
        <w:t>19.11.1997</w:t>
        <w:tab/>
        <w:t>СВИНАРЕЦ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1</w:t>
        <w:tab/>
        <w:t>01.10.2001</w:t>
        <w:tab/>
        <w:t>01.10.2001</w:t>
        <w:tab/>
        <w:t>СВИРИДА</w:t>
        <w:tab/>
        <w:t>Л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9</w:t>
        <w:tab/>
        <w:t>19.02.2020</w:t>
        <w:tab/>
        <w:t>19.02.2020</w:t>
        <w:tab/>
        <w:t>СВИРИД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5</w:t>
        <w:tab/>
        <w:tab/>
        <w:t>07.11.2013</w:t>
        <w:tab/>
        <w:t>СВИРИД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74</w:t>
        <w:tab/>
        <w:tab/>
        <w:t>12.05.2011</w:t>
        <w:tab/>
        <w:t>СВИРИД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6</w:t>
        <w:tab/>
        <w:tab/>
        <w:t>04.08.2008</w:t>
        <w:tab/>
        <w:t>СВІТАЙЛ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2</w:t>
        <w:tab/>
        <w:tab/>
        <w:t>07.10.1991</w:t>
        <w:tab/>
        <w:t>СВІТЛОЛОБО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0</w:t>
        <w:tab/>
        <w:tab/>
        <w:t>20.12.1984</w:t>
        <w:tab/>
        <w:t>СВІТЮК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9</w:t>
        <w:tab/>
        <w:t>03.12.2020</w:t>
        <w:tab/>
        <w:t>03.12.2020</w:t>
        <w:tab/>
        <w:t>СВІЩОВ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51</w:t>
        <w:tab/>
        <w:tab/>
        <w:t>13.06.2002</w:t>
        <w:tab/>
        <w:t>СДВИЖК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0</w:t>
        <w:tab/>
        <w:tab/>
        <w:t>21.01.1988</w:t>
        <w:tab/>
        <w:t>СЕБАЛ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5</w:t>
        <w:tab/>
        <w:tab/>
        <w:t>08.04.1997</w:t>
        <w:tab/>
        <w:t>СЕВРУ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14</w:t>
        <w:tab/>
        <w:tab/>
        <w:t>02.04.1992</w:t>
        <w:tab/>
        <w:t>СЕДНЕВЕЦ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3</w:t>
        <w:tab/>
        <w:t>20.10.2011</w:t>
        <w:tab/>
        <w:t>27.10.2004</w:t>
        <w:tab/>
        <w:t>СЕЗОНОВ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58</w:t>
        <w:tab/>
        <w:tab/>
        <w:t>30.08.1988</w:t>
        <w:tab/>
        <w:t>СЕЛЮ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9</w:t>
        <w:tab/>
        <w:t>24.02.1993</w:t>
        <w:tab/>
        <w:t>24.02.1993</w:t>
        <w:tab/>
        <w:t>СЕЛЮХ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02</w:t>
        <w:tab/>
        <w:tab/>
        <w:t>28.10.1991</w:t>
        <w:tab/>
        <w:t>СЕМЕ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3</w:t>
        <w:tab/>
        <w:tab/>
        <w:t>07.07.2004</w:t>
        <w:tab/>
        <w:t>СЕМЕНІЩ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9</w:t>
        <w:tab/>
        <w:t>31.01.2012</w:t>
        <w:tab/>
        <w:t>13.02.2004</w:t>
        <w:tab/>
        <w:t>СЕМЕНОВ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07</w:t>
        <w:tab/>
        <w:t>19.12.1991</w:t>
        <w:tab/>
        <w:t>09.12.1987</w:t>
        <w:tab/>
        <w:t>СЕМЕН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5</w:t>
        <w:tab/>
        <w:tab/>
        <w:t>15.11.1979</w:t>
        <w:tab/>
        <w:t>СЕМЕН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6</w:t>
        <w:tab/>
        <w:t>12.06.2020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33</w:t>
        <w:tab/>
        <w:tab/>
        <w:t>28.04.1993</w:t>
        <w:tab/>
        <w:t>СЕМИВОЛОС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8</w:t>
        <w:tab/>
        <w:tab/>
        <w:t>28.03.1985</w:t>
        <w:tab/>
        <w:t>СЕМІБРАТ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5</w:t>
        <w:tab/>
        <w:tab/>
        <w:t>13.07.2005</w:t>
        <w:tab/>
        <w:t>СЕМІН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5</w:t>
        <w:tab/>
        <w:tab/>
        <w:t>26.03.1987</w:t>
        <w:tab/>
        <w:t>СЕМЬОНОВ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59</w:t>
        <w:tab/>
        <w:tab/>
        <w:t>27.06.1997</w:t>
        <w:tab/>
        <w:t>СЕНІ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4</w:t>
        <w:tab/>
        <w:tab/>
        <w:t>31.08.1984</w:t>
        <w:tab/>
        <w:t>СЕН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59</w:t>
        <w:tab/>
        <w:tab/>
        <w:t>14.05.1984</w:t>
        <w:tab/>
        <w:t>СЕНЬ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69</w:t>
        <w:tab/>
        <w:tab/>
        <w:t>19.02.2002</w:t>
        <w:tab/>
        <w:t>СЕРБИН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5</w:t>
        <w:tab/>
        <w:tab/>
        <w:t>03.03.2008</w:t>
        <w:tab/>
        <w:t>СЕРВЕТНИ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3</w:t>
        <w:tab/>
        <w:tab/>
        <w:t>21.03.1991</w:t>
        <w:tab/>
        <w:t>СЕРГЕЄВ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78</w:t>
        <w:tab/>
        <w:tab/>
        <w:t>03.02.2006</w:t>
        <w:tab/>
        <w:t>СЕРГ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95Б</w:t>
        <w:tab/>
        <w:tab/>
        <w:t>23.05.1988</w:t>
        <w:tab/>
        <w:t>СЕРГІЄ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24</w:t>
        <w:tab/>
        <w:t>16.03.2009</w:t>
        <w:tab/>
        <w:t>09.02.1983</w:t>
        <w:tab/>
        <w:t>СЕРГІЄНКО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1</w:t>
        <w:tab/>
        <w:tab/>
        <w:t>10.07.1985</w:t>
        <w:tab/>
        <w:t>СЕРГІЄНКО</w:t>
        <w:tab/>
        <w:t>Н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59</w:t>
        <w:tab/>
        <w:tab/>
        <w:t>23.02.1987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5</w:t>
        <w:tab/>
        <w:tab/>
        <w:t>28.03.2000</w:t>
        <w:tab/>
        <w:t>СЕРГІЇ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6</w:t>
        <w:tab/>
        <w:tab/>
        <w:t>24.12.2015</w:t>
        <w:tab/>
        <w:t>СЕРДЮК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7</w:t>
        <w:tab/>
        <w:tab/>
        <w:t>11.03.1993</w:t>
        <w:tab/>
        <w:t>СЕРДЮК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78</w:t>
        <w:tab/>
        <w:tab/>
        <w:t>26.03.2003</w:t>
        <w:tab/>
        <w:t>СЕРЕДА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9</w:t>
        <w:tab/>
        <w:tab/>
        <w:t>11.04.2005</w:t>
        <w:tab/>
        <w:t>СЕРЕДЮК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2</w:t>
        <w:tab/>
        <w:tab/>
        <w:t>25.07.1991</w:t>
        <w:tab/>
        <w:t>СЕРИ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2</w:t>
        <w:tab/>
        <w:tab/>
        <w:t>11.07.1991</w:t>
        <w:tab/>
        <w:t>СЄДОВА</w:t>
        <w:tab/>
        <w:t>О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79</w:t>
        <w:tab/>
        <w:tab/>
        <w:t>24.04.1989</w:t>
        <w:tab/>
        <w:t>СЄД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</w:t>
        <w:tab/>
        <w:tab/>
        <w:t>14.05.1984</w:t>
        <w:tab/>
        <w:t>СЄР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5</w:t>
        <w:tab/>
        <w:tab/>
        <w:t>05.08.2011</w:t>
        <w:tab/>
        <w:t>СЄЧ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0</w:t>
        <w:tab/>
        <w:tab/>
        <w:t>27.06.1975</w:t>
        <w:tab/>
        <w:t>СИВАКІВСЬКА</w:t>
        <w:tab/>
        <w:t>О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22</w:t>
        <w:tab/>
        <w:tab/>
        <w:t>01.12.1993</w:t>
        <w:tab/>
        <w:t>СИВК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8</w:t>
        <w:tab/>
        <w:tab/>
        <w:t>29.08.200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3</w:t>
        <w:tab/>
        <w:tab/>
        <w:t>29.11.199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55</w:t>
        <w:tab/>
        <w:tab/>
        <w:t>08.04.2008</w:t>
        <w:tab/>
        <w:t>СИДОР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0Б</w:t>
        <w:tab/>
        <w:tab/>
        <w:t>06.03.1980</w:t>
        <w:tab/>
        <w:t>СИДО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1</w:t>
        <w:tab/>
        <w:tab/>
        <w:t>19.03.2012</w:t>
        <w:tab/>
        <w:t>СИДО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4</w:t>
        <w:tab/>
        <w:tab/>
        <w:t>12.10.1994</w:t>
        <w:tab/>
        <w:t>СИДОР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24</w:t>
        <w:tab/>
        <w:tab/>
        <w:t>03.10.1992</w:t>
        <w:tab/>
        <w:t>СИДОР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1</w:t>
        <w:tab/>
        <w:tab/>
        <w:t>25.03.2011</w:t>
        <w:tab/>
        <w:t>СИДОР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9</w:t>
        <w:tab/>
        <w:tab/>
        <w:t>01.02.2008</w:t>
        <w:tab/>
        <w:t>СИЗОН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54</w:t>
        <w:tab/>
        <w:t>28.05.2019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01</w:t>
        <w:tab/>
        <w:tab/>
        <w:t>15.02.1983</w:t>
        <w:tab/>
        <w:t>СИМОН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3Б</w:t>
        <w:tab/>
        <w:tab/>
        <w:t>09.02.2002</w:t>
        <w:tab/>
        <w:t>СИМО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43</w:t>
        <w:tab/>
        <w:tab/>
        <w:t>24.07.1989</w:t>
        <w:tab/>
        <w:t>СИМОНЕНКО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6</w:t>
        <w:tab/>
        <w:tab/>
        <w:t>18.07.2014</w:t>
        <w:tab/>
        <w:t>СИМОНЕНКО</w:t>
        <w:tab/>
        <w:t>Ф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2</w:t>
        <w:tab/>
        <w:t>12.10.2000</w:t>
        <w:tab/>
        <w:t>12.10.2000</w:t>
        <w:tab/>
        <w:t>СИ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5</w:t>
        <w:tab/>
        <w:t>25.12.2000</w:t>
        <w:tab/>
        <w:t>25.12.2000</w:t>
        <w:tab/>
        <w:t>СИНИЦ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5</w:t>
        <w:tab/>
        <w:tab/>
        <w:t>21.11.2019</w:t>
        <w:tab/>
        <w:t>СИНЯВСЬКИЙ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1</w:t>
        <w:tab/>
        <w:tab/>
        <w:t>14.09.2017</w:t>
        <w:tab/>
        <w:t>СИРОВАТ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42</w:t>
        <w:tab/>
        <w:t>28.03.2000</w:t>
        <w:tab/>
        <w:t>28.03.2000</w:t>
        <w:tab/>
        <w:t>СИРОЇЖКО</w:t>
        <w:tab/>
        <w:t>В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7</w:t>
        <w:tab/>
        <w:tab/>
        <w:t>25.12.2009</w:t>
        <w:tab/>
        <w:t>СИРОТ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5</w:t>
        <w:tab/>
        <w:tab/>
        <w:t>27.11.1978</w:t>
        <w:tab/>
        <w:t>СИРОТ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8</w:t>
        <w:tab/>
        <w:tab/>
        <w:t>16.02.2007</w:t>
        <w:tab/>
        <w:t>СИТДИКОВ</w:t>
        <w:tab/>
        <w:t>П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9</w:t>
        <w:tab/>
        <w:tab/>
        <w:t>09.12.1985</w:t>
        <w:tab/>
        <w:t>СИТ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7</w:t>
        <w:tab/>
        <w:t>26.04.2012</w:t>
        <w:tab/>
        <w:t>26.04.2012</w:t>
        <w:tab/>
        <w:t>СИТНИ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96А</w:t>
        <w:tab/>
        <w:tab/>
        <w:t>03.04.1989</w:t>
        <w:tab/>
        <w:t>С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0</w:t>
        <w:tab/>
        <w:tab/>
        <w:t>20.04.1995</w:t>
        <w:tab/>
        <w:t>СИЧ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9</w:t>
        <w:tab/>
        <w:tab/>
        <w:t>13.07.2005</w:t>
        <w:tab/>
        <w:t>СИЧЕВСЬК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7</w:t>
        <w:tab/>
        <w:t>26.02.2010</w:t>
        <w:tab/>
        <w:t>26.02.2010</w:t>
        <w:tab/>
        <w:t>СІВ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9</w:t>
        <w:tab/>
        <w:tab/>
        <w:t>10.11.2016</w:t>
        <w:tab/>
        <w:t>СІВКОВИЧ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14</w:t>
        <w:tab/>
        <w:tab/>
        <w:t>04.08.2008</w:t>
        <w:tab/>
        <w:t>СІВОЗДРА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8</w:t>
        <w:tab/>
        <w:t>23.12.2020</w:t>
        <w:tab/>
        <w:t>23.12.2020</w:t>
        <w:tab/>
        <w:t>СІДОРЧЕНКО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35</w:t>
        <w:tab/>
        <w:t>06.08.2010</w:t>
        <w:tab/>
        <w:t>28.02.1990</w:t>
        <w:tab/>
        <w:t>СІЛІВЕРСТ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3</w:t>
        <w:tab/>
        <w:tab/>
        <w:t>12.05.2005</w:t>
        <w:tab/>
        <w:t>СІЛІВОНІ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9</w:t>
        <w:tab/>
        <w:t>22.09.2011</w:t>
        <w:tab/>
        <w:t>22.09.2011</w:t>
        <w:tab/>
        <w:t>СІЛЬВЕСТРОВ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09</w:t>
        <w:tab/>
        <w:tab/>
        <w:t>08.07.1985</w:t>
        <w:tab/>
        <w:t>СІЛ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7</w:t>
        <w:tab/>
        <w:tab/>
        <w:t>23.05.1988</w:t>
        <w:tab/>
        <w:t>СІМАКОВ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26</w:t>
        <w:tab/>
        <w:tab/>
        <w:t>22.07.1991</w:t>
        <w:tab/>
        <w:t>СІНЧА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3</w:t>
        <w:tab/>
        <w:t>26.06.2019</w:t>
        <w:tab/>
        <w:t>26.06.2019</w:t>
        <w:tab/>
        <w:t>СІНЬ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7</w:t>
        <w:tab/>
        <w:tab/>
        <w:t>10.11.1982</w:t>
        <w:tab/>
        <w:t>СІР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8</w:t>
        <w:tab/>
        <w:tab/>
        <w:t>22.10.2007</w:t>
        <w:tab/>
        <w:t>СІР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1</w:t>
        <w:tab/>
        <w:t>13.01.2017</w:t>
        <w:tab/>
        <w:t>13.01.2017</w:t>
        <w:tab/>
        <w:t>СІРАШ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9</w:t>
        <w:tab/>
        <w:tab/>
        <w:t>11.03.2013</w:t>
        <w:tab/>
        <w:t>СІР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</w:t>
        <w:tab/>
        <w:t>19.12.1991</w:t>
        <w:tab/>
        <w:t>09.07.1984</w:t>
        <w:tab/>
        <w:t>СІРЕНКО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6</w:t>
        <w:tab/>
        <w:t>17.07.1989</w:t>
        <w:tab/>
        <w:t>17.07.1989</w:t>
        <w:tab/>
        <w:t>СІТКЕВИЧ</w:t>
        <w:tab/>
        <w:t>Л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5</w:t>
        <w:tab/>
        <w:tab/>
        <w:t>11.03.1991</w:t>
        <w:tab/>
        <w:t>СІТ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6</w:t>
        <w:tab/>
        <w:tab/>
        <w:t>21.12.2006</w:t>
        <w:tab/>
        <w:t>СІЧКА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35</w:t>
        <w:tab/>
        <w:tab/>
        <w:t>12.04.2001</w:t>
        <w:tab/>
        <w:t>СКИБ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5</w:t>
        <w:tab/>
        <w:tab/>
        <w:t>15.12.2004</w:t>
        <w:tab/>
        <w:t>СКИБ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75</w:t>
        <w:tab/>
        <w:tab/>
        <w:t>13.07.2005</w:t>
        <w:tab/>
        <w:t>СКИБ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10</w:t>
        <w:tab/>
        <w:tab/>
        <w:t>10.03.1986</w:t>
        <w:tab/>
        <w:t>СКИБ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7</w:t>
        <w:tab/>
        <w:tab/>
        <w:t>30.05.2006</w:t>
        <w:tab/>
        <w:t>СКИБІНСЬК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5</w:t>
        <w:tab/>
        <w:tab/>
        <w:t>06.12.2004</w:t>
        <w:tab/>
        <w:t>СКИДА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12</w:t>
        <w:tab/>
        <w:tab/>
        <w:t>29.01.1990</w:t>
        <w:tab/>
        <w:t>СКІБІН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7</w:t>
        <w:tab/>
        <w:t>28.03.2019</w:t>
        <w:tab/>
        <w:t>28.03.2019</w:t>
        <w:tab/>
        <w:t>СКЛЯРЕНКО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60</w:t>
        <w:tab/>
        <w:t>14.09.1987</w:t>
        <w:tab/>
        <w:t>14.09.1987</w:t>
        <w:tab/>
        <w:t>СКЛ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0</w:t>
        <w:tab/>
        <w:tab/>
        <w:t>28.02.2012</w:t>
        <w:tab/>
        <w:t>СКОБ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9</w:t>
        <w:tab/>
        <w:tab/>
        <w:t>21.12.2005</w:t>
        <w:tab/>
        <w:t>СКОР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6</w:t>
        <w:tab/>
        <w:t>31.01.2005</w:t>
        <w:tab/>
        <w:t>31.01.2005</w:t>
        <w:tab/>
        <w:t>СКОРІЧЕНКО</w:t>
        <w:tab/>
        <w:t>А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93</w:t>
        <w:tab/>
        <w:tab/>
        <w:t>28.07.1980</w:t>
        <w:tab/>
        <w:t>СКОРОБОГАТЬ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45</w:t>
        <w:tab/>
        <w:tab/>
        <w:t>05.05.1993</w:t>
        <w:tab/>
        <w:t>СКОСАР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9</w:t>
        <w:tab/>
        <w:tab/>
        <w:t>23.04.1987</w:t>
        <w:tab/>
        <w:t>СКОТАР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</w:t>
        <w:tab/>
        <w:t>26.06.2019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9</w:t>
        <w:tab/>
        <w:t>06.08.2010</w:t>
        <w:tab/>
        <w:t>06.08.2010</w:t>
        <w:tab/>
        <w:t>СКРИННИК</w:t>
        <w:tab/>
        <w:t>П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5</w:t>
        <w:tab/>
        <w:t>28.11.2003</w:t>
        <w:tab/>
        <w:t>28.11.2003</w:t>
        <w:tab/>
        <w:t>СКРИННИК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8</w:t>
        <w:tab/>
        <w:tab/>
        <w:t>10.03.1986</w:t>
        <w:tab/>
        <w:t>СКРИНСЬК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6</w:t>
        <w:tab/>
        <w:tab/>
        <w:t>21.12.2006</w:t>
        <w:tab/>
        <w:t>СКРИПЕЦЬ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9</w:t>
        <w:tab/>
        <w:tab/>
        <w:t>25.06.1991</w:t>
        <w:tab/>
        <w:t>СКРИПК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6</w:t>
        <w:tab/>
        <w:tab/>
        <w:t>23.10.1984</w:t>
        <w:tab/>
        <w:t>СКРИПК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90</w:t>
        <w:tab/>
        <w:t>28.08.2018</w:t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69</w:t>
        <w:tab/>
        <w:tab/>
        <w:t>18.03.1992</w:t>
        <w:tab/>
        <w:t>СКРИЦЬКИЙ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3</w:t>
        <w:tab/>
        <w:tab/>
        <w:t>23.03.2011</w:t>
        <w:tab/>
        <w:t>СКРЯБІН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1</w:t>
        <w:tab/>
        <w:tab/>
        <w:t>09.07.2007</w:t>
        <w:tab/>
        <w:t>СКУБ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3</w:t>
        <w:tab/>
        <w:tab/>
        <w:t>30.06.2015</w:t>
        <w:tab/>
        <w:t>СКУБИЦЬКА</w:t>
        <w:tab/>
        <w:t>Ж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7</w:t>
        <w:tab/>
        <w:tab/>
        <w:t>17.03.1997</w:t>
        <w:tab/>
        <w:t>СКУРАТІВ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5</w:t>
        <w:tab/>
        <w:tab/>
        <w:t>20.09.2000</w:t>
        <w:tab/>
        <w:t>СКУРАТОВ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1</w:t>
        <w:tab/>
        <w:t>18.09.2019</w:t>
        <w:tab/>
        <w:t>18.09.2019</w:t>
        <w:tab/>
        <w:t>СКУРІДІН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9</w:t>
        <w:tab/>
        <w:t>10.10.1997</w:t>
        <w:tab/>
        <w:t>10.10.1997</w:t>
        <w:tab/>
        <w:t>СЛАВ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4</w:t>
        <w:tab/>
        <w:tab/>
        <w:t>11.06.2008</w:t>
        <w:tab/>
        <w:t>СЛАДКЕВИЧ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00</w:t>
        <w:tab/>
        <w:t>16.11.2018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3</w:t>
        <w:tab/>
        <w:tab/>
        <w:t>17.03.2006</w:t>
        <w:tab/>
        <w:t>СЛІВІНС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35</w:t>
        <w:tab/>
        <w:tab/>
        <w:t>13.09.1993</w:t>
        <w:tab/>
        <w:t>СЛІПАНЧУК</w:t>
        <w:tab/>
        <w:t>З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2</w:t>
        <w:tab/>
        <w:tab/>
        <w:t>26.02.1996</w:t>
        <w:tab/>
        <w:t>СЛІПЕНЧУ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72</w:t>
        <w:tab/>
        <w:tab/>
        <w:t>10.10.1995</w:t>
        <w:tab/>
        <w:t>СЛІПЕНЧУ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33</w:t>
        <w:tab/>
        <w:t>18.01.2001</w:t>
        <w:tab/>
        <w:t>15.12.1977</w:t>
        <w:tab/>
        <w:t>СЛОБОДЕНЮ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5</w:t>
        <w:tab/>
        <w:tab/>
        <w:t>13.06.2002</w:t>
        <w:tab/>
        <w:t>СЛОБОД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А</w:t>
        <w:tab/>
        <w:tab/>
        <w:t>25.11.1984</w:t>
        <w:tab/>
        <w:t>СЛОБОД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6</w:t>
        <w:tab/>
        <w:tab/>
        <w:t>01.03.2000</w:t>
        <w:tab/>
        <w:t>СЛОБОДЧИ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62</w:t>
        <w:tab/>
        <w:tab/>
        <w:t>21.05.2003</w:t>
        <w:tab/>
        <w:t>СЛОБОДЯН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3</w:t>
        <w:tab/>
        <w:tab/>
        <w:t>05.08.1999</w:t>
        <w:tab/>
        <w:t>СЛОБОДЯНИ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67</w:t>
        <w:tab/>
        <w:tab/>
        <w:t>22.04.2005</w:t>
        <w:tab/>
        <w:t>СЛОБОДЯН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4</w:t>
        <w:tab/>
        <w:tab/>
        <w:t>12.05.1986</w:t>
        <w:tab/>
        <w:t>СЛОБОДЯНЮ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8</w:t>
        <w:tab/>
        <w:tab/>
        <w:t>06.07.2000</w:t>
        <w:tab/>
        <w:t>СЛУГОВИ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25</w:t>
        <w:tab/>
        <w:tab/>
        <w:t>20.03.2003</w:t>
        <w:tab/>
        <w:t>СЛУЦЬКА</w:t>
        <w:tab/>
        <w:t>З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8</w:t>
        <w:tab/>
        <w:tab/>
        <w:t>21.08.2000</w:t>
        <w:tab/>
        <w:t>СЛЮСАР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4</w:t>
        <w:tab/>
        <w:tab/>
        <w:t>06.07.2006</w:t>
        <w:tab/>
        <w:t>СМИРНОВ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9</w:t>
        <w:tab/>
        <w:tab/>
        <w:t>03.05.1995</w:t>
        <w:tab/>
        <w:t>СМИРНОВА</w:t>
        <w:tab/>
        <w:t>Т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7</w:t>
        <w:tab/>
        <w:t>28.04.2007</w:t>
        <w:tab/>
        <w:t>28.04.2007</w:t>
        <w:tab/>
        <w:t>СМІРН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10</w:t>
        <w:tab/>
        <w:tab/>
        <w:t>03.03.1987</w:t>
        <w:tab/>
        <w:t>СМІЯН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50</w:t>
        <w:tab/>
        <w:tab/>
        <w:t>23.11.2007</w:t>
        <w:tab/>
        <w:t>СМОЛЯНІНО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7</w:t>
        <w:tab/>
        <w:tab/>
        <w:t>28.04.1999</w:t>
        <w:tab/>
        <w:t>СМУС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3</w:t>
        <w:tab/>
        <w:tab/>
        <w:t>06.10.2010</w:t>
        <w:tab/>
        <w:t>СНЄТ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6</w:t>
        <w:tab/>
        <w:tab/>
        <w:t>29.11.2011</w:t>
        <w:tab/>
        <w:t>СНІГУР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6</w:t>
        <w:tab/>
        <w:tab/>
        <w:t>21.10.2005</w:t>
        <w:tab/>
        <w:t>СНІГУР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4</w:t>
        <w:tab/>
        <w:tab/>
        <w:t>29.08.2005</w:t>
        <w:tab/>
        <w:t>СНІЖ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1</w:t>
        <w:tab/>
        <w:t>21.10.2003</w:t>
        <w:tab/>
        <w:t>24.03.1987</w:t>
        <w:tab/>
        <w:t>СНІСА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7</w:t>
        <w:tab/>
        <w:tab/>
        <w:t>21.04.1988</w:t>
        <w:tab/>
        <w:t>СНІЦАР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4</w:t>
        <w:tab/>
        <w:tab/>
        <w:t>02.08.2016</w:t>
        <w:tab/>
        <w:t>СОБКО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0</w:t>
        <w:tab/>
        <w:tab/>
        <w:t>26.11.1996</w:t>
        <w:tab/>
        <w:t>СОБ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5</w:t>
        <w:tab/>
        <w:tab/>
        <w:t>08.12.2016</w:t>
        <w:tab/>
        <w:t>СОБОВІЙ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11Б</w:t>
        <w:tab/>
        <w:tab/>
        <w:t>04.07.1995</w:t>
        <w:tab/>
        <w:t>СОБОЛЄВА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0</w:t>
        <w:tab/>
        <w:tab/>
        <w:t>20.07.1995</w:t>
        <w:tab/>
        <w:t>С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9</w:t>
        <w:tab/>
        <w:tab/>
        <w:t>28.12.2004</w:t>
        <w:tab/>
        <w:t>СОКОЛ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81</w:t>
        <w:tab/>
        <w:tab/>
        <w:t>26.02.1996</w:t>
        <w:tab/>
        <w:t>СОКОЛОВ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6</w:t>
        <w:tab/>
        <w:t>21.01.2000</w:t>
        <w:tab/>
        <w:t>21.01.2000</w:t>
        <w:tab/>
        <w:t>СОКОЛ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4А</w:t>
        <w:tab/>
        <w:tab/>
        <w:t>05.04.1999</w:t>
        <w:tab/>
        <w:t>СОКОЛО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8</w:t>
        <w:tab/>
        <w:tab/>
        <w:t>21.01.2000</w:t>
        <w:tab/>
        <w:t>СОЛДАТОВА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2</w:t>
        <w:tab/>
        <w:tab/>
        <w:t>01.03.2007</w:t>
        <w:tab/>
        <w:t>СОЛОВЕ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1</w:t>
        <w:tab/>
        <w:tab/>
        <w:t>08.10.1992</w:t>
        <w:tab/>
        <w:t>СОЛОД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8</w:t>
        <w:tab/>
        <w:tab/>
        <w:t>26.07.2013</w:t>
        <w:tab/>
        <w:t>СОЛОДОВНИ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6</w:t>
        <w:tab/>
        <w:t>28.12.2006</w:t>
        <w:tab/>
        <w:t>28.12.2006</w:t>
        <w:tab/>
        <w:t>СОЛОДУХІН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А</w:t>
        <w:tab/>
        <w:tab/>
        <w:t>13.07.1987</w:t>
        <w:tab/>
        <w:t>СОЛОМЕНКО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Б</w:t>
        <w:tab/>
        <w:tab/>
        <w:t>06.07.1992</w:t>
        <w:tab/>
        <w:t>СОЛО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1</w:t>
        <w:tab/>
        <w:tab/>
        <w:t>23.05.1996</w:t>
        <w:tab/>
        <w:t>СОЛОШ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6</w:t>
        <w:tab/>
        <w:t>03.12.2010</w:t>
        <w:tab/>
        <w:t>03.12.2010</w:t>
        <w:tab/>
        <w:t>СОЛЬОНА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55</w:t>
        <w:tab/>
        <w:tab/>
        <w:t>24.12.1990</w:t>
        <w:tab/>
        <w:t>СОЛЯНИ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2</w:t>
        <w:tab/>
        <w:tab/>
        <w:t>21.02.2008</w:t>
        <w:tab/>
        <w:t>СОПРУН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43</w:t>
        <w:tab/>
        <w:tab/>
        <w:t>23.04.1990</w:t>
        <w:tab/>
        <w:t>СОРО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4</w:t>
        <w:tab/>
        <w:tab/>
        <w:t>18.09.1998</w:t>
        <w:tab/>
        <w:t>СОРО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0</w:t>
        <w:tab/>
        <w:t>17.10.2019</w:t>
        <w:tab/>
        <w:t>13.11.2017</w:t>
        <w:tab/>
        <w:t>СОРОК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0</w:t>
        <w:tab/>
        <w:tab/>
        <w:t>26.03.1990</w:t>
        <w:tab/>
        <w:t>СОСЄД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5</w:t>
        <w:tab/>
        <w:tab/>
        <w:t>08.06.1999</w:t>
        <w:tab/>
        <w:t>СОСЮ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4</w:t>
        <w:tab/>
        <w:tab/>
        <w:t>15.12.1983</w:t>
        <w:tab/>
        <w:t>СОТНІ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7</w:t>
        <w:tab/>
        <w:tab/>
        <w:t>14.07.1988</w:t>
        <w:tab/>
        <w:t>СПАСИ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3</w:t>
        <w:tab/>
        <w:t>02.11.1999</w:t>
        <w:tab/>
        <w:t>14.02.1989</w:t>
        <w:tab/>
        <w:t>СПЕКА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8</w:t>
        <w:tab/>
        <w:tab/>
        <w:t>28.10.1986</w:t>
        <w:tab/>
        <w:t>СПОДИН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9</w:t>
        <w:tab/>
        <w:tab/>
        <w:t>07.04.2004</w:t>
        <w:tab/>
        <w:t>СРІБН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2</w:t>
        <w:tab/>
        <w:t>17.03.2010</w:t>
        <w:tab/>
        <w:t>17.03.2010</w:t>
        <w:tab/>
        <w:t>СТАВИЦЬК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52</w:t>
        <w:tab/>
        <w:tab/>
        <w:t>17.10.2019</w:t>
        <w:tab/>
        <w:t>СТАВИЧЕНКО</w:t>
        <w:tab/>
        <w:t>Б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0</w:t>
        <w:tab/>
        <w:tab/>
        <w:t>11.04.2005</w:t>
        <w:tab/>
        <w:t>СТАДНІ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1</w:t>
        <w:tab/>
        <w:tab/>
        <w:t>15.09.2015</w:t>
        <w:tab/>
        <w:t>СТАНІШЕВСЬК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3</w:t>
        <w:tab/>
        <w:t>03.03.2008</w:t>
        <w:tab/>
        <w:t>03.03.2008</w:t>
        <w:tab/>
        <w:t>СТАРЖИН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0</w:t>
        <w:tab/>
        <w:t>01.01.1991</w:t>
        <w:tab/>
        <w:t>15.12.1987</w:t>
        <w:tab/>
        <w:t>СТАРИЦ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37</w:t>
        <w:tab/>
        <w:tab/>
        <w:t>06.09.2016</w:t>
        <w:tab/>
        <w:t>СТАРОВОЙТ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8</w:t>
        <w:tab/>
        <w:tab/>
        <w:t>12.05.2005</w:t>
        <w:tab/>
        <w:t>СТАРОДУБ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93</w:t>
        <w:tab/>
        <w:tab/>
        <w:t>23.09.1991</w:t>
        <w:tab/>
        <w:t>СТАРОДУБЦЕ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2</w:t>
        <w:tab/>
        <w:t>19.09.2007</w:t>
        <w:tab/>
        <w:t>17.09.1991</w:t>
        <w:tab/>
        <w:t>СТАРУН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8</w:t>
        <w:tab/>
        <w:t>07.03.2017</w:t>
        <w:tab/>
        <w:t>07.03.2017</w:t>
        <w:tab/>
        <w:t>СТАРУЩ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1</w:t>
        <w:tab/>
        <w:tab/>
        <w:t>28.12.2006</w:t>
        <w:tab/>
        <w:t>СТАХОВ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4</w:t>
        <w:tab/>
        <w:tab/>
        <w:t>29.05.2014</w:t>
        <w:tab/>
        <w:t>СТЕЛЬМАЩУК</w:t>
        <w:tab/>
        <w:t>Ю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5</w:t>
        <w:tab/>
        <w:t>22.12.2000</w:t>
        <w:tab/>
        <w:t>22.12.2000</w:t>
        <w:tab/>
        <w:t>СТЕН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4</w:t>
        <w:tab/>
        <w:tab/>
        <w:t>30.09.1987</w:t>
        <w:tab/>
        <w:t>СТЕПАН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9</w:t>
        <w:tab/>
        <w:tab/>
        <w:t>28.05.2019</w:t>
        <w:tab/>
        <w:t>СТЕПАНЕНК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9</w:t>
        <w:tab/>
        <w:tab/>
        <w:t>15.12.2004</w:t>
        <w:tab/>
        <w:t>СТЕПАНК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8</w:t>
        <w:tab/>
        <w:tab/>
        <w:t>27.07.2007</w:t>
        <w:tab/>
        <w:t>СТЕПАНКОВ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9</w:t>
        <w:tab/>
        <w:t>08.04.2008</w:t>
        <w:tab/>
        <w:t>10.10.1990</w:t>
        <w:tab/>
        <w:t>СТЕПАНОВ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7</w:t>
        <w:tab/>
        <w:tab/>
        <w:t>25.04.2008</w:t>
        <w:tab/>
        <w:t>СТЕПАН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7</w:t>
        <w:tab/>
        <w:tab/>
        <w:t>27.05.2010</w:t>
        <w:tab/>
        <w:t>СТЕПАН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6</w:t>
        <w:tab/>
        <w:tab/>
        <w:t>10.02.2000</w:t>
        <w:tab/>
        <w:t>СТЕПАНЧ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8</w:t>
        <w:tab/>
        <w:tab/>
        <w:t>07.06.1999</w:t>
        <w:tab/>
        <w:t>СТЕПАНЧУ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9</w:t>
        <w:tab/>
        <w:tab/>
        <w:t>09.07.2007</w:t>
        <w:tab/>
        <w:t>СТЕПАНЮ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7</w:t>
        <w:tab/>
        <w:tab/>
        <w:t>05.05.1997</w:t>
        <w:tab/>
        <w:t>СТЕПОВ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3</w:t>
        <w:tab/>
        <w:tab/>
        <w:t>24.04.1989</w:t>
        <w:tab/>
        <w:t>СТЕПУ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1</w:t>
        <w:tab/>
        <w:tab/>
        <w:t>08.07.2009</w:t>
        <w:tab/>
        <w:t>СТЕПУШЕНКО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4</w:t>
        <w:tab/>
        <w:tab/>
        <w:t>25.03.2009</w:t>
        <w:tab/>
        <w:t>СТЕРНІ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4</w:t>
        <w:tab/>
        <w:tab/>
        <w:t>20.03.1998</w:t>
        <w:tab/>
        <w:t>СТЕФ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59</w:t>
        <w:tab/>
        <w:tab/>
        <w:t>08.04.1997</w:t>
        <w:tab/>
        <w:t>СТЕЦ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18</w:t>
        <w:tab/>
        <w:tab/>
        <w:t>26.08.1991</w:t>
        <w:tab/>
        <w:t>СТЕЦ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2Б</w:t>
        <w:tab/>
        <w:tab/>
        <w:t>24.04.1989</w:t>
        <w:tab/>
        <w:t>СТЕ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0</w:t>
        <w:tab/>
        <w:tab/>
        <w:t>03.09.2010</w:t>
        <w:tab/>
        <w:t>СТЕЦЮК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9</w:t>
        <w:tab/>
        <w:t>24.07.2020</w:t>
        <w:tab/>
        <w:t>24.07.2020</w:t>
        <w:tab/>
        <w:t>СТИЦЮ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9</w:t>
        <w:tab/>
        <w:tab/>
        <w:t>05.03.2009</w:t>
        <w:tab/>
        <w:t>СТОЛБОВ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06</w:t>
        <w:tab/>
        <w:t>22.06.1994</w:t>
        <w:tab/>
        <w:t>13.09.1993</w:t>
        <w:tab/>
        <w:t>СТОЛІТНЯ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42</w:t>
        <w:tab/>
        <w:tab/>
        <w:t>26.06.1998</w:t>
        <w:tab/>
        <w:t>СТОЛЯРЧ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3</w:t>
        <w:tab/>
        <w:tab/>
        <w:t>26.07.2013</w:t>
        <w:tab/>
        <w:t>СТОЛЯРЧУК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96Б</w:t>
        <w:tab/>
        <w:tab/>
        <w:t>23.07.1991</w:t>
        <w:tab/>
        <w:t>СТОРОЖ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5</w:t>
        <w:tab/>
        <w:tab/>
        <w:t>24.01.1979</w:t>
        <w:tab/>
        <w:t>СТОРОЖУ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87</w:t>
        <w:tab/>
        <w:t>12.08.1996</w:t>
        <w:tab/>
        <w:t>12.08.1996</w:t>
        <w:tab/>
        <w:t>СТОРОЖ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64</w:t>
        <w:tab/>
        <w:tab/>
        <w:t>14.05.2015</w:t>
        <w:tab/>
        <w:t>СТОРОЖУ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93</w:t>
        <w:tab/>
        <w:tab/>
        <w:t>23.04.2003</w:t>
        <w:tab/>
        <w:t>СТОРОЖУ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5</w:t>
        <w:tab/>
        <w:tab/>
        <w:t>24.03.1993</w:t>
        <w:tab/>
        <w:t>СТОРОЖ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6</w:t>
        <w:tab/>
        <w:tab/>
        <w:t>25.06.1990</w:t>
        <w:tab/>
        <w:t>СТОРЧЕУС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71</w:t>
        <w:tab/>
        <w:tab/>
        <w:t>03.03.2008</w:t>
        <w:tab/>
        <w:t>СТРЕЛЬЦ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04</w:t>
        <w:tab/>
        <w:tab/>
        <w:t>25.06.1991</w:t>
        <w:tab/>
        <w:t>СТРЕЛЬЧЕНКО</w:t>
        <w:tab/>
        <w:t>Ю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0</w:t>
        <w:tab/>
        <w:tab/>
        <w:t>20.04.2006</w:t>
        <w:tab/>
        <w:t>СТРИЖА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9</w:t>
        <w:tab/>
        <w:tab/>
        <w:t>09.06.2012</w:t>
        <w:tab/>
        <w:t>СТРУТИН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9</w:t>
        <w:tab/>
        <w:tab/>
        <w:t>29.05.2002</w:t>
        <w:tab/>
        <w:t>СТУЖУ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9</w:t>
        <w:tab/>
        <w:tab/>
        <w:t>31.05.2005</w:t>
        <w:tab/>
        <w:t>СТУЖ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7</w:t>
        <w:tab/>
        <w:tab/>
        <w:t>22.02.1988</w:t>
        <w:tab/>
        <w:t>СТУЖ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2</w:t>
        <w:tab/>
        <w:tab/>
        <w:t>13.02.1989</w:t>
        <w:tab/>
        <w:t>СТУКАЛ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9</w:t>
        <w:tab/>
        <w:t>01.03.2007</w:t>
        <w:tab/>
        <w:t>01.03.2007</w:t>
        <w:tab/>
        <w:t>СТУПА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85</w:t>
        <w:tab/>
        <w:tab/>
        <w:t>31.01.2005</w:t>
        <w:tab/>
        <w:t>СТУПА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8</w:t>
        <w:tab/>
        <w:t>06.07.2006</w:t>
        <w:tab/>
        <w:t>06.07.2006</w:t>
        <w:tab/>
        <w:t>СТУП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9</w:t>
        <w:tab/>
        <w:tab/>
        <w:t>20.08.2004</w:t>
        <w:tab/>
        <w:t>СТУПА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5</w:t>
        <w:tab/>
        <w:tab/>
        <w:t>06.12.2012</w:t>
        <w:tab/>
        <w:t>СУББОТІН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5</w:t>
        <w:tab/>
        <w:tab/>
        <w:t>16.02.2007</w:t>
        <w:tab/>
        <w:t>СУБІ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3</w:t>
        <w:tab/>
        <w:tab/>
        <w:t>14.08.2006</w:t>
        <w:tab/>
        <w:t>СУД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9</w:t>
        <w:tab/>
        <w:tab/>
        <w:t>04.06.2007</w:t>
        <w:tab/>
        <w:t>СУДИК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2</w:t>
        <w:tab/>
        <w:tab/>
        <w:t>09.04.2012</w:t>
        <w:tab/>
        <w:t>СУКРЕТ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69</w:t>
        <w:tab/>
        <w:tab/>
        <w:t>26.03.1990</w:t>
        <w:tab/>
        <w:t>СУЛАЦ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0</w:t>
        <w:tab/>
        <w:tab/>
        <w:t>12.08.1983</w:t>
        <w:tab/>
        <w:t>СУЛИМ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2</w:t>
        <w:tab/>
        <w:tab/>
        <w:t>03.09.2010</w:t>
        <w:tab/>
        <w:t>СУЛИМ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22</w:t>
        <w:tab/>
        <w:tab/>
        <w:t>11.08.1986</w:t>
        <w:tab/>
        <w:t>СУЛІМ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7</w:t>
        <w:tab/>
        <w:t>12.04.2013</w:t>
        <w:tab/>
        <w:t>06.10.2010</w:t>
        <w:tab/>
        <w:t>СУМКІН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9</w:t>
        <w:tab/>
        <w:t>22.02.2019</w:t>
        <w:tab/>
        <w:t>22.02.2019</w:t>
        <w:tab/>
        <w:t>СУНДУГЕ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1</w:t>
        <w:tab/>
        <w:tab/>
        <w:t>23.12.2014</w:t>
        <w:tab/>
        <w:t>СУПРУ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4</w:t>
        <w:tab/>
        <w:t>14.03.1995</w:t>
        <w:tab/>
        <w:t>18.07.1985</w:t>
        <w:tab/>
        <w:t>СУПР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93Б</w:t>
        <w:tab/>
        <w:tab/>
        <w:t>02.10.1986</w:t>
        <w:tab/>
        <w:t>СУРЖИК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65</w:t>
        <w:tab/>
        <w:tab/>
        <w:t>07.11.1997</w:t>
        <w:tab/>
        <w:t>СУРЖИ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4</w:t>
        <w:tab/>
        <w:tab/>
        <w:t>24.12.2004</w:t>
        <w:tab/>
        <w:t>СУРМА</w:t>
        <w:tab/>
        <w:t>С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4А</w:t>
        <w:tab/>
        <w:tab/>
        <w:t>10.10.2008</w:t>
        <w:tab/>
        <w:t>СУХАЦЬК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3</w:t>
        <w:tab/>
        <w:tab/>
        <w:t>04.09.1984</w:t>
        <w:tab/>
        <w:t>СУХІНА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0</w:t>
        <w:tab/>
        <w:t>11.10.2018</w:t>
        <w:tab/>
        <w:t>11.10.2018</w:t>
        <w:tab/>
        <w:t>СУХОДОЛЬСЬКИЙ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22</w:t>
        <w:tab/>
        <w:t>07.08.1998</w:t>
        <w:tab/>
        <w:t>07.08.1998</w:t>
        <w:tab/>
        <w:t>СУШАН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10</w:t>
        <w:tab/>
        <w:tab/>
        <w:t>07.08.1998</w:t>
        <w:tab/>
        <w:t>СУША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85</w:t>
        <w:tab/>
        <w:tab/>
        <w:t>20.01.2020</w:t>
        <w:tab/>
        <w:t>СУШІНЕ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79</w:t>
        <w:tab/>
        <w:tab/>
        <w:t>06.07.2000</w:t>
        <w:tab/>
        <w:t>СУШ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6</w:t>
        <w:tab/>
        <w:tab/>
        <w:t>14.09.2010</w:t>
        <w:tab/>
        <w:t>СЬОМІН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1</w:t>
        <w:tab/>
        <w:tab/>
        <w:t>26.03.2003</w:t>
        <w:tab/>
        <w:t>ТАЛИБОВ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4</w:t>
        <w:tab/>
        <w:tab/>
        <w:t>11.03.2005</w:t>
        <w:tab/>
        <w:t>ТАМБІЄВА</w:t>
        <w:tab/>
        <w:t>Р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9</w:t>
        <w:tab/>
        <w:tab/>
        <w:t>27.05.1991</w:t>
        <w:tab/>
        <w:t>ТАНСЬКА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4</w:t>
        <w:tab/>
        <w:tab/>
        <w:t>03.03.2008</w:t>
        <w:tab/>
        <w:t>ТАРА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3</w:t>
        <w:tab/>
        <w:tab/>
        <w:t>23.11.2005</w:t>
        <w:tab/>
        <w:t>ТАР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47</w:t>
        <w:tab/>
        <w:t>20.04.2006</w:t>
        <w:tab/>
        <w:t>20.04.2006</w:t>
        <w:tab/>
        <w:t>ТАР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2</w:t>
        <w:tab/>
        <w:t>27.11.2007</w:t>
        <w:tab/>
        <w:t>17.01.1985</w:t>
        <w:tab/>
        <w:t>ТАРАНЕНКО</w:t>
        <w:tab/>
        <w:t>К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9</w:t>
        <w:tab/>
        <w:tab/>
        <w:t>11.10.2018</w:t>
        <w:tab/>
        <w:t>ТАРАС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38</w:t>
        <w:tab/>
        <w:tab/>
        <w:t>28.01.2004</w:t>
        <w:tab/>
        <w:t>ТАР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12</w:t>
        <w:tab/>
        <w:tab/>
        <w:t>28.12.2006</w:t>
        <w:tab/>
        <w:t>ТАР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76</w:t>
        <w:tab/>
        <w:tab/>
        <w:t>27.01.1994</w:t>
        <w:tab/>
        <w:t>ТАТАКІ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44</w:t>
        <w:tab/>
        <w:tab/>
        <w:t>30.01.2003</w:t>
        <w:tab/>
        <w:t>ТАТАРЧЕНКО</w:t>
        <w:tab/>
        <w:t>Ф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1</w:t>
        <w:tab/>
        <w:tab/>
        <w:t>27.09.2013</w:t>
        <w:tab/>
        <w:t>ТАХЕ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1</w:t>
        <w:tab/>
        <w:tab/>
        <w:t>17.06.2011</w:t>
        <w:tab/>
        <w:t>ТАХТУЄВ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4</w:t>
        <w:tab/>
        <w:tab/>
        <w:t>26.07.2006</w:t>
        <w:tab/>
        <w:t>ТВЕРДОХЛІ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2</w:t>
        <w:tab/>
        <w:t>13.07.1987</w:t>
        <w:tab/>
        <w:t>13.07.1987</w:t>
        <w:tab/>
        <w:t>ТЕЛЬНОВА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7</w:t>
        <w:tab/>
        <w:tab/>
        <w:t>06.09.2006</w:t>
        <w:tab/>
        <w:t>ТЕЛЯТНИ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47</w:t>
        <w:tab/>
        <w:t>06.06.2000</w:t>
        <w:tab/>
        <w:t>14.12.1981</w:t>
        <w:tab/>
        <w:t>ТЕПЛОВ</w:t>
        <w:tab/>
        <w:t>Є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57</w:t>
        <w:tab/>
        <w:tab/>
        <w:t>11.03.2005</w:t>
        <w:tab/>
        <w:t>ТЕРЕХОВ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213</w:t>
        <w:tab/>
        <w:tab/>
        <w:t>27.04.1983</w:t>
        <w:tab/>
        <w:t>ТЕРЕЩЕНКО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3</w:t>
        <w:tab/>
        <w:tab/>
        <w:t>22.04.2011</w:t>
        <w:tab/>
        <w:t>ТЕРЕЩ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2</w:t>
        <w:tab/>
        <w:tab/>
        <w:t>15.07.1987</w:t>
        <w:tab/>
        <w:t>ТЕРЕЩ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Б</w:t>
        <w:tab/>
        <w:tab/>
        <w:t>14.02.1983</w:t>
        <w:tab/>
        <w:t>ТЕРЕЩЕНКО</w:t>
        <w:tab/>
        <w:t>П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2</w:t>
        <w:tab/>
        <w:tab/>
        <w:t>25.03.2008</w:t>
        <w:tab/>
        <w:t>ТЕРЕЩ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4</w:t>
        <w:tab/>
        <w:tab/>
        <w:t>28.10.2008</w:t>
        <w:tab/>
        <w:t>ТЕРЕЩЕНКО</w:t>
        <w:tab/>
        <w:t>Ф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48Б</w:t>
        <w:tab/>
        <w:tab/>
        <w:t>09.07.2005</w:t>
        <w:tab/>
        <w:t>ТЕРЕЩУ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8</w:t>
        <w:tab/>
        <w:t>03.12.2020</w:t>
        <w:tab/>
        <w:t>03.12.2020</w:t>
        <w:tab/>
        <w:t>ТЕРЛЕЦЬКИ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0</w:t>
        <w:tab/>
        <w:tab/>
        <w:t>24.12.2004</w:t>
        <w:tab/>
        <w:t>ТЕРТИЧНА</w:t>
        <w:tab/>
        <w:t>Х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А</w:t>
        <w:tab/>
        <w:tab/>
        <w:t>26.05.1987</w:t>
        <w:tab/>
        <w:t>ТЕСЛ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Б</w:t>
        <w:tab/>
        <w:tab/>
        <w:t>26.05.1987</w:t>
        <w:tab/>
        <w:t>ТЕСЛЕНКО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3</w:t>
        <w:tab/>
        <w:tab/>
        <w:t>14.05.2002</w:t>
        <w:tab/>
        <w:t>ТИМОШЕНКО</w:t>
        <w:tab/>
        <w:t>І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23</w:t>
        <w:tab/>
        <w:tab/>
        <w:t>31.12.2010</w:t>
        <w:tab/>
        <w:t>ТИМОШ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21</w:t>
        <w:tab/>
        <w:tab/>
        <w:t>09.03.1999</w:t>
        <w:tab/>
        <w:t>ТИМОШ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5</w:t>
        <w:tab/>
        <w:tab/>
        <w:t>24.07.2019</w:t>
        <w:tab/>
        <w:t>ТИМЧ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44Б</w:t>
        <w:tab/>
        <w:tab/>
        <w:t>17.03.1997</w:t>
        <w:tab/>
        <w:t>ТИМ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5</w:t>
        <w:tab/>
        <w:tab/>
        <w:t>20.08.2004</w:t>
        <w:tab/>
        <w:t>ТИТАРЕНКО</w:t>
        <w:tab/>
        <w:t>Є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91</w:t>
        <w:tab/>
        <w:tab/>
        <w:t>30.12.1992</w:t>
        <w:tab/>
        <w:t>ТИХА</w:t>
        <w:tab/>
        <w:t>Г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147</w:t>
        <w:tab/>
        <w:tab/>
        <w:t>16.11.1987</w:t>
        <w:tab/>
        <w:t>ТИХ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1</w:t>
        <w:tab/>
        <w:tab/>
        <w:t>07.04.2004</w:t>
        <w:tab/>
        <w:t>ТИХОН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2</w:t>
        <w:tab/>
        <w:tab/>
        <w:t>07.04.2004</w:t>
        <w:tab/>
        <w:t>ТИХОН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05</w:t>
        <w:tab/>
        <w:tab/>
        <w:t>11.05.1994</w:t>
        <w:tab/>
        <w:t>ТИХОНОВ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2</w:t>
        <w:tab/>
        <w:tab/>
        <w:t>19.03.2012</w:t>
        <w:tab/>
        <w:t>ТИШК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4</w:t>
        <w:tab/>
        <w:tab/>
        <w:t>29.04.2013</w:t>
        <w:tab/>
        <w:t>ТИШКЕВИЧ</w:t>
        <w:tab/>
        <w:t>М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5</w:t>
        <w:tab/>
        <w:tab/>
        <w:t>28.05.2004</w:t>
        <w:tab/>
        <w:t>ТИШКО</w:t>
        <w:tab/>
        <w:t>Є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3</w:t>
        <w:tab/>
        <w:tab/>
        <w:t>14.04.2011</w:t>
        <w:tab/>
        <w:t>ТИЩ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8</w:t>
        <w:tab/>
        <w:tab/>
        <w:t>25.05.2012</w:t>
        <w:tab/>
        <w:t>ТИЩ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09А</w:t>
        <w:tab/>
        <w:tab/>
        <w:t>23.01.1989</w:t>
        <w:tab/>
        <w:t>ТІТ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6</w:t>
        <w:tab/>
        <w:tab/>
        <w:t>01.06.2011</w:t>
        <w:tab/>
        <w:t>ТІТОМИР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8</w:t>
        <w:tab/>
        <w:t>17.10.2001</w:t>
        <w:tab/>
        <w:t>17.04.2000</w:t>
        <w:tab/>
        <w:t>ТІШИН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6</w:t>
        <w:tab/>
        <w:tab/>
        <w:t>23.10.2014</w:t>
        <w:tab/>
        <w:t>ТІЩ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60</w:t>
        <w:tab/>
        <w:tab/>
        <w:t>24.12.1990</w:t>
        <w:tab/>
        <w:t>ТІЩ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9</w:t>
        <w:tab/>
        <w:tab/>
        <w:t>18.10.2012</w:t>
        <w:tab/>
        <w:t>ТКАЧ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1</w:t>
        <w:tab/>
        <w:tab/>
        <w:t>22.07.1991</w:t>
        <w:tab/>
        <w:t>ТКАЧ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7</w:t>
        <w:tab/>
        <w:tab/>
        <w:t>28.08.2002</w:t>
        <w:tab/>
        <w:t>ТКАЧ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9</w:t>
        <w:tab/>
        <w:tab/>
        <w:t>28.04.2007</w:t>
        <w:tab/>
        <w:t>ТКАЧ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6</w:t>
        <w:tab/>
        <w:tab/>
        <w:t>19.02.2016</w:t>
        <w:tab/>
        <w:t>ТКА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7</w:t>
        <w:tab/>
        <w:tab/>
        <w:t>22.06.1999</w:t>
        <w:tab/>
        <w:t>ТКА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33</w:t>
        <w:tab/>
        <w:t>08.09.2010</w:t>
        <w:tab/>
        <w:t>08.09.2010</w:t>
        <w:tab/>
        <w:t>ТКАЧЕНКО</w:t>
        <w:tab/>
        <w:t>Б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12</w:t>
        <w:tab/>
        <w:tab/>
        <w:t>28.04.1993</w:t>
        <w:tab/>
        <w:t>ТКАЧ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1</w:t>
        <w:tab/>
        <w:tab/>
        <w:t>21.05.198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63</w:t>
        <w:tab/>
        <w:t>04.11.2011</w:t>
        <w:tab/>
        <w:t>04.11.2011</w:t>
        <w:tab/>
        <w:t>ТКА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1</w:t>
        <w:tab/>
        <w:tab/>
        <w:t>20.01.2004</w:t>
        <w:tab/>
        <w:t>ТКАЧЕНКО</w:t>
        <w:tab/>
        <w:t>І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9</w:t>
        <w:tab/>
        <w:tab/>
        <w:t>25.03.1991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2</w:t>
        <w:tab/>
        <w:tab/>
        <w:t>16.05.2011</w:t>
        <w:tab/>
        <w:t>ТКАЧЕНКО</w:t>
        <w:tab/>
        <w:t>М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60</w:t>
        <w:tab/>
        <w:tab/>
        <w:t>23.02.1982</w:t>
        <w:tab/>
        <w:t>ТКА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9</w:t>
        <w:tab/>
        <w:tab/>
        <w:t>12.12.1977</w:t>
        <w:tab/>
        <w:t>ТКА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6</w:t>
        <w:tab/>
        <w:tab/>
        <w:t>08.04.2009</w:t>
        <w:tab/>
        <w:t>ТКАЧЕН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4</w:t>
        <w:tab/>
        <w:tab/>
        <w:t>10.12.2013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4</w:t>
        <w:tab/>
        <w:tab/>
        <w:t>15.04.1993</w:t>
        <w:tab/>
        <w:t>ТКА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4</w:t>
        <w:tab/>
        <w:tab/>
        <w:t>21.12.2006</w:t>
        <w:tab/>
        <w:t>ТКАЧ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05</w:t>
        <w:tab/>
        <w:tab/>
        <w:t>23.02.1987</w:t>
        <w:tab/>
        <w:t>ТКАЧ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9</w:t>
        <w:tab/>
        <w:t>03.06.2015</w:t>
        <w:tab/>
        <w:t>03.06.2015</w:t>
        <w:tab/>
        <w:t>ТКАЧУ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2</w:t>
        <w:tab/>
        <w:tab/>
        <w:t>23.11.2005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3</w:t>
        <w:tab/>
        <w:tab/>
        <w:t>05.04.1999</w:t>
        <w:tab/>
        <w:t>ТКАЧ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7</w:t>
        <w:tab/>
        <w:t>22.02.2019</w:t>
        <w:tab/>
        <w:t>22.02.2019</w:t>
        <w:tab/>
        <w:t>ТОВСТОЛІ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5</w:t>
        <w:tab/>
        <w:t>07.03.2017</w:t>
        <w:tab/>
        <w:t>15.05.2006</w:t>
        <w:tab/>
        <w:t>ТОДОРОВИЧ</w:t>
        <w:tab/>
        <w:t>Н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5</w:t>
        <w:tab/>
        <w:tab/>
        <w:t>05.03.2009</w:t>
        <w:tab/>
        <w:t>ТОДОРО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33</w:t>
        <w:tab/>
        <w:tab/>
        <w:t>12.10.1984</w:t>
        <w:tab/>
        <w:t>ТОДОС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3</w:t>
        <w:tab/>
        <w:tab/>
        <w:t>26.07.2006</w:t>
        <w:tab/>
        <w:t>ТОЛОЧ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6</w:t>
        <w:tab/>
        <w:tab/>
        <w:t>29.08.2005</w:t>
        <w:tab/>
        <w:t>ТОМАШЕВ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7</w:t>
        <w:tab/>
        <w:tab/>
        <w:t>30.10.1980</w:t>
        <w:tab/>
        <w:t>ТОМАШЕВСЬК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3</w:t>
        <w:tab/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73</w:t>
        <w:tab/>
        <w:tab/>
        <w:t>05.04.1999</w:t>
        <w:tab/>
        <w:t>ТОМІЛЕЦЬ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4</w:t>
        <w:tab/>
        <w:tab/>
        <w:t>27.06.2007</w:t>
        <w:tab/>
        <w:t>ТОМІЛІ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5</w:t>
        <w:tab/>
        <w:tab/>
        <w:t>05.12.1991</w:t>
        <w:tab/>
        <w:t>ТОНКОВИД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86</w:t>
        <w:tab/>
        <w:tab/>
        <w:t>09.04.1999</w:t>
        <w:tab/>
        <w:t>ТОПЧІ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9</w:t>
        <w:tab/>
        <w:tab/>
        <w:t>22.05.2000</w:t>
        <w:tab/>
        <w:t>ТОРГАШОВ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5</w:t>
        <w:tab/>
        <w:tab/>
        <w:t>23.03.2005</w:t>
        <w:tab/>
        <w:t>ТОРОСЯН</w:t>
        <w:tab/>
        <w:t>Ж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28</w:t>
        <w:tab/>
        <w:tab/>
        <w:t>15.12.2004</w:t>
        <w:tab/>
        <w:t>ТОРОХТІЙ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85</w:t>
        <w:tab/>
        <w:tab/>
        <w:t>24.08.1987</w:t>
        <w:tab/>
        <w:t>ТОС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2</w:t>
        <w:tab/>
        <w:tab/>
        <w:t>15.04.2010</w:t>
        <w:tab/>
        <w:t>ТРЕСТЕ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53</w:t>
        <w:tab/>
        <w:t>22.05.2017</w:t>
        <w:tab/>
        <w:t>18.09.1998</w:t>
        <w:tab/>
        <w:t>ТРЕТЬЯ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6</w:t>
        <w:tab/>
        <w:tab/>
        <w:t>28.09.2007</w:t>
        <w:tab/>
        <w:t>ТРЕТЬЯКО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2</w:t>
        <w:tab/>
        <w:t>25.04.2019</w:t>
        <w:tab/>
        <w:t>25.04.2019</w:t>
        <w:tab/>
        <w:t>ТРЕТЯ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6</w:t>
        <w:tab/>
        <w:tab/>
        <w:t>12.04.1982</w:t>
        <w:tab/>
        <w:t>ТРЕТЯ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82</w:t>
        <w:tab/>
        <w:tab/>
        <w:t>15.01.1987</w:t>
        <w:tab/>
        <w:t>ТРИГУБ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5</w:t>
        <w:tab/>
        <w:tab/>
        <w:t>01.08.2012</w:t>
        <w:tab/>
        <w:t>ТРИНДЮ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37</w:t>
        <w:tab/>
        <w:t>25.04.1994</w:t>
        <w:tab/>
        <w:t>25.04.1994</w:t>
        <w:tab/>
        <w:t>ТРОЛЛЕР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Б</w:t>
        <w:tab/>
        <w:tab/>
        <w:t>28.01.1991</w:t>
        <w:tab/>
        <w:t>ТРОН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5</w:t>
        <w:tab/>
        <w:t>28.12.2006</w:t>
        <w:tab/>
        <w:t>28.12.2006</w:t>
        <w:tab/>
        <w:t>ТРОФИ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5</w:t>
        <w:tab/>
        <w:tab/>
        <w:t>09.08.1978</w:t>
        <w:tab/>
        <w:t>ТРОХИМЧУК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6</w:t>
        <w:tab/>
        <w:tab/>
        <w:t>28.02.1983</w:t>
        <w:tab/>
        <w:t>ТРУБАЦЕЙ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А</w:t>
        <w:tab/>
        <w:tab/>
        <w:t>29.04.1986</w:t>
        <w:tab/>
        <w:t>ТРУДН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9</w:t>
        <w:tab/>
        <w:tab/>
        <w:t>03.06.1999</w:t>
        <w:tab/>
        <w:t>ТРУХ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4</w:t>
        <w:tab/>
        <w:tab/>
        <w:t>28.04.1999</w:t>
        <w:tab/>
        <w:t>ТРУХА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9</w:t>
        <w:tab/>
        <w:tab/>
        <w:t>28.07.2017</w:t>
        <w:tab/>
        <w:t>ТРУШКО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17</w:t>
        <w:tab/>
        <w:tab/>
        <w:t>17.11.1994</w:t>
        <w:tab/>
        <w:t>ТУЛЕН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4</w:t>
        <w:tab/>
        <w:t>13.10.2017</w:t>
        <w:tab/>
        <w:t>13.10.2017</w:t>
        <w:tab/>
        <w:t>ТУЛЮПА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4</w:t>
        <w:tab/>
        <w:t>10.06.2008</w:t>
        <w:tab/>
        <w:t>25.12.2007</w:t>
        <w:tab/>
        <w:t>ТУМАНОВ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8</w:t>
        <w:tab/>
        <w:tab/>
        <w:t>10.12.1986</w:t>
        <w:tab/>
        <w:t>ТУПІК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1</w:t>
        <w:tab/>
        <w:tab/>
        <w:t>26.06.2001</w:t>
        <w:tab/>
        <w:t>ТУРОВСЬК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8</w:t>
        <w:tab/>
        <w:tab/>
        <w:t>26.02.1990</w:t>
        <w:tab/>
        <w:t>ТУРЧЕНКО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2</w:t>
        <w:tab/>
        <w:tab/>
        <w:t>06.08.2001</w:t>
        <w:tab/>
        <w:t>ТЮЛІ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0</w:t>
        <w:tab/>
        <w:t>25.04.2008</w:t>
        <w:tab/>
        <w:t>25.04.2008</w:t>
        <w:tab/>
        <w:t>ТЮРМЕНКО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1</w:t>
        <w:tab/>
        <w:tab/>
        <w:t>21.03.2014</w:t>
        <w:tab/>
        <w:t>ТЯГУЛЬ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8</w:t>
        <w:tab/>
        <w:tab/>
        <w:t>28.04.2007</w:t>
        <w:tab/>
        <w:t>УВАРЕН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9</w:t>
        <w:tab/>
        <w:t>24.12.2015</w:t>
        <w:tab/>
        <w:t>24.12.2015</w:t>
        <w:tab/>
        <w:t>УГЛЄ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8</w:t>
        <w:tab/>
        <w:tab/>
        <w:t>15.09.1993</w:t>
        <w:tab/>
        <w:t>УГНІВ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5</w:t>
        <w:tab/>
        <w:tab/>
        <w:t>10.12.1984</w:t>
        <w:tab/>
        <w:t>УГР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85</w:t>
        <w:tab/>
        <w:tab/>
        <w:t>28.11.1988</w:t>
        <w:tab/>
        <w:t>УДОД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8</w:t>
        <w:tab/>
        <w:tab/>
        <w:t>07.07.2004</w:t>
        <w:tab/>
        <w:t>УЛІТ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3</w:t>
        <w:tab/>
        <w:tab/>
        <w:t>25.06.1991</w:t>
        <w:tab/>
        <w:t>УСАТИЙ</w:t>
        <w:tab/>
        <w:t>І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5</w:t>
        <w:tab/>
        <w:tab/>
        <w:t>24.04.1989</w:t>
        <w:tab/>
        <w:t>УСЛАВЦЕВ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9</w:t>
        <w:tab/>
        <w:tab/>
        <w:t>27.08.2001</w:t>
        <w:tab/>
        <w:t>УСТІНОВА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8</w:t>
        <w:tab/>
        <w:t>11.02.2020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62А</w:t>
        <w:tab/>
        <w:tab/>
        <w:t>19.12.1989</w:t>
        <w:tab/>
        <w:t>УШАТ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63</w:t>
        <w:tab/>
        <w:tab/>
        <w:t>04.05.2006</w:t>
        <w:tab/>
        <w:t>ФАРМАГЕЙ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7</w:t>
        <w:tab/>
        <w:t>09.02.2009</w:t>
        <w:tab/>
        <w:t>13.12.1993</w:t>
        <w:tab/>
        <w:t>ФАРМАГЕЙ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4</w:t>
        <w:tab/>
        <w:tab/>
        <w:t>29.07.2002</w:t>
        <w:tab/>
        <w:t>ФАТЕЛЬНІКОВ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17</w:t>
        <w:tab/>
        <w:tab/>
        <w:t>22.02.1988</w:t>
        <w:tab/>
        <w:t>ФЕДЕНКО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6</w:t>
        <w:tab/>
        <w:tab/>
        <w:t>04.04.1977</w:t>
        <w:tab/>
        <w:t>ФЕДОРЕНКО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9</w:t>
        <w:tab/>
        <w:t>26.03.1990</w:t>
        <w:tab/>
        <w:t>26.03.1990</w:t>
        <w:tab/>
        <w:t>ФЕДОР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1</w:t>
        <w:tab/>
        <w:tab/>
        <w:t>24.12.2015</w:t>
        <w:tab/>
        <w:t>ФЕДОР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4</w:t>
        <w:tab/>
        <w:tab/>
        <w:t>17.01.2000</w:t>
        <w:tab/>
        <w:t>ФЕДО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1</w:t>
        <w:tab/>
        <w:t>18.05.2004</w:t>
        <w:tab/>
        <w:t>18.05.2004</w:t>
        <w:tab/>
        <w:t>ФЕДО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0</w:t>
        <w:tab/>
        <w:tab/>
        <w:t>31.10.2003</w:t>
        <w:tab/>
        <w:t>ФЕДО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8</w:t>
        <w:tab/>
        <w:tab/>
        <w:t>28.12.2004</w:t>
        <w:tab/>
        <w:t>ФЕДОР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2</w:t>
        <w:tab/>
        <w:tab/>
        <w:t>27.09.2013</w:t>
        <w:tab/>
        <w:t>ФЕДОР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18</w:t>
        <w:tab/>
        <w:tab/>
        <w:t>20.05.1985</w:t>
        <w:tab/>
        <w:t>ФЕДО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7</w:t>
        <w:tab/>
        <w:tab/>
        <w:t>14.04.2011</w:t>
        <w:tab/>
        <w:t>ФЕДОРЕЦЬ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7</w:t>
        <w:tab/>
        <w:tab/>
        <w:t>14.09.2020</w:t>
        <w:tab/>
        <w:t>ФЕДОРІВ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2</w:t>
        <w:tab/>
        <w:tab/>
        <w:t>04.08.2008</w:t>
        <w:tab/>
        <w:t>ФЕДОРОВ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9</w:t>
        <w:tab/>
        <w:tab/>
        <w:t>30.04.2004</w:t>
        <w:tab/>
        <w:t>ФЕДОР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0</w:t>
        <w:tab/>
        <w:tab/>
        <w:t>18.03.1999</w:t>
        <w:tab/>
        <w:t>ФЕДО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0</w:t>
        <w:tab/>
        <w:tab/>
        <w:t>24.02.1994</w:t>
        <w:tab/>
        <w:t>ФЕДОРОВИЧ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5</w:t>
        <w:tab/>
        <w:tab/>
        <w:t>24.09.1985</w:t>
        <w:tab/>
        <w:t>ФЕДОРЧУК</w:t>
        <w:tab/>
        <w:t>Л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4</w:t>
        <w:tab/>
        <w:tab/>
        <w:t>02.08.1993</w:t>
        <w:tab/>
        <w:t>ФЕДОР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03</w:t>
        <w:tab/>
        <w:tab/>
        <w:t>12.08.1993</w:t>
        <w:tab/>
        <w:t>ФЕДОСЕНКО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5</w:t>
        <w:tab/>
        <w:tab/>
        <w:t>09.07.2010</w:t>
        <w:tab/>
        <w:t>ФЕДОСОВА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1</w:t>
        <w:tab/>
        <w:t>19.02.2020</w:t>
        <w:tab/>
        <w:t>19.02.2020</w:t>
        <w:tab/>
        <w:t>ФЕДОТ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0</w:t>
        <w:tab/>
        <w:t>01.10.2018</w:t>
        <w:tab/>
        <w:t>22.10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8А</w:t>
        <w:tab/>
        <w:tab/>
        <w:t>31.01.2006</w:t>
        <w:tab/>
        <w:t>ФЕРЛЕЙ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4</w:t>
        <w:tab/>
        <w:t>03.03.2008</w:t>
        <w:tab/>
        <w:t>03.03.2008</w:t>
        <w:tab/>
        <w:t>ФЕРТ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98</w:t>
        <w:tab/>
        <w:tab/>
        <w:t>07.07.1988</w:t>
        <w:tab/>
        <w:t>ФЕСУ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5</w:t>
        <w:tab/>
        <w:t>30.01.2018</w:t>
        <w:tab/>
        <w:t>07.03.2017</w:t>
        <w:tab/>
        <w:t>ФЕСЮК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0</w:t>
        <w:tab/>
        <w:tab/>
        <w:t>18.07.2006</w:t>
        <w:tab/>
        <w:t>ФЕФІЛАТЬЄВ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5</w:t>
        <w:tab/>
        <w:tab/>
        <w:t>11.04.2005</w:t>
        <w:tab/>
        <w:t>ФЕЩ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2</w:t>
        <w:tab/>
        <w:tab/>
        <w:t>05.04.1999</w:t>
        <w:tab/>
        <w:t>ФІАЛ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71</w:t>
        <w:tab/>
        <w:tab/>
        <w:t>14.11.1988</w:t>
        <w:tab/>
        <w:t>ФІЛАТК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0</w:t>
        <w:tab/>
        <w:tab/>
        <w:t>25.04.2019</w:t>
        <w:tab/>
        <w:t>ФІЛІМОНОВ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4</w:t>
        <w:tab/>
        <w:tab/>
        <w:t>28.02.1983</w:t>
        <w:tab/>
        <w:t>ФІЛІМО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42</w:t>
        <w:tab/>
        <w:tab/>
        <w:t>19.11.2004</w:t>
        <w:tab/>
        <w:t>ФІЛІНСЬКА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</w:t>
        <w:tab/>
        <w:tab/>
        <w:t>13.08.1984</w:t>
        <w:tab/>
        <w:t>ФІЛІШТИНС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5</w:t>
        <w:tab/>
        <w:tab/>
        <w:t>27.03.2006</w:t>
        <w:tab/>
        <w:t>ФІЛО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0</w:t>
        <w:tab/>
        <w:t>11.03.2020</w:t>
        <w:tab/>
        <w:t>11.03.2020</w:t>
        <w:tab/>
        <w:t>ФІШЕР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22</w:t>
        <w:tab/>
        <w:t>20.08.2004</w:t>
        <w:tab/>
        <w:t>18.03.1992</w:t>
        <w:tab/>
        <w:t>ФОКІНА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</w:t>
        <w:tab/>
        <w:t>24.06.1991</w:t>
        <w:tab/>
        <w:t>26.09.1983</w:t>
        <w:tab/>
        <w:t>ФОКШ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0</w:t>
        <w:tab/>
        <w:t>19.02.2020</w:t>
        <w:tab/>
        <w:t>19.02.2020</w:t>
        <w:tab/>
        <w:t>ФОМ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90</w:t>
        <w:tab/>
        <w:t>21.12.2001</w:t>
        <w:tab/>
        <w:t>21.12.2001</w:t>
        <w:tab/>
        <w:t>ФОМІН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9</w:t>
        <w:tab/>
        <w:t>19.11.2004</w:t>
        <w:tab/>
        <w:t>19.11.2004</w:t>
        <w:tab/>
        <w:t>ФОМІН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5А</w:t>
        <w:tab/>
        <w:tab/>
        <w:t>22.07.1991</w:t>
        <w:tab/>
        <w:t>ФОЩА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В</w:t>
        <w:tab/>
        <w:t>28.04.1993</w:t>
        <w:tab/>
        <w:t>30.12.1985</w:t>
        <w:tab/>
        <w:t>ФРАНЦУЗ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5</w:t>
        <w:tab/>
        <w:tab/>
        <w:t>16.05.2011</w:t>
        <w:tab/>
        <w:t>ФРАНЦУЗ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4</w:t>
        <w:tab/>
        <w:tab/>
        <w:t>27.10.2010</w:t>
        <w:tab/>
        <w:t>ФРАНЦУЗОВА</w:t>
        <w:tab/>
        <w:t>З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0А</w:t>
        <w:tab/>
        <w:t>01.07.1993</w:t>
        <w:tab/>
        <w:t>01.07.1993</w:t>
        <w:tab/>
        <w:t>ФРАНЧ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17</w:t>
        <w:tab/>
        <w:tab/>
        <w:t>13.07.1992</w:t>
        <w:tab/>
        <w:t>ФРАНЧ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13Б</w:t>
        <w:tab/>
        <w:tab/>
        <w:t>05.03.1986</w:t>
        <w:tab/>
        <w:t>ФРЕЛІ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4</w:t>
        <w:tab/>
        <w:tab/>
        <w:t>24.02.2014</w:t>
        <w:tab/>
        <w:t>ФРОЛЕН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19</w:t>
        <w:tab/>
        <w:t>24.03.1998</w:t>
        <w:tab/>
        <w:t>26.06.1990</w:t>
        <w:tab/>
        <w:t>ФУРМАН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0</w:t>
        <w:tab/>
        <w:tab/>
        <w:t>06.06.1994</w:t>
        <w:tab/>
        <w:t>ФУРМАН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72</w:t>
        <w:tab/>
        <w:tab/>
        <w:t>19.11.2003</w:t>
        <w:tab/>
        <w:t>ФУРСА</w:t>
        <w:tab/>
        <w:t>Т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85</w:t>
        <w:tab/>
        <w:tab/>
        <w:t>12.07.1990</w:t>
        <w:tab/>
        <w:t>ХАВЧ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2</w:t>
        <w:tab/>
        <w:tab/>
        <w:t>22.07.2009</w:t>
        <w:tab/>
        <w:t>ХАЛДАЙ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1</w:t>
        <w:tab/>
        <w:tab/>
        <w:t>10.04.1980</w:t>
        <w:tab/>
        <w:t>ХАМАЗ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59</w:t>
        <w:tab/>
        <w:tab/>
        <w:t>25.12.1992</w:t>
        <w:tab/>
        <w:t>ХАРЛАМПІЄВА</w:t>
        <w:tab/>
        <w:t>С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8</w:t>
        <w:tab/>
        <w:t>02.06.2016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9</w:t>
        <w:tab/>
        <w:tab/>
        <w:t>15.05.2003</w:t>
        <w:tab/>
        <w:t>ХАРЧЕНКО</w:t>
        <w:tab/>
        <w:t>З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51</w:t>
        <w:tab/>
        <w:t>31.08.1994</w:t>
        <w:tab/>
        <w:t>31.08.1994</w:t>
        <w:tab/>
        <w:t>ХАРЧЕНКО</w:t>
        <w:tab/>
        <w:t>К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6</w:t>
        <w:tab/>
        <w:tab/>
        <w:t>12.02.1993</w:t>
        <w:tab/>
        <w:t>ХАРЧ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9</w:t>
        <w:tab/>
        <w:tab/>
        <w:t>22.07.1991</w:t>
        <w:tab/>
        <w:t>ХАР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3</w:t>
        <w:tab/>
        <w:t>28.09.2007</w:t>
        <w:tab/>
        <w:t>28.09.2007</w:t>
        <w:tab/>
        <w:t>ХАТЯ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9</w:t>
        <w:tab/>
        <w:tab/>
        <w:t>12.03.2004</w:t>
        <w:tab/>
        <w:t>ХАЧАТУРЯН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68</w:t>
        <w:tab/>
        <w:tab/>
        <w:t>23.10.1989</w:t>
        <w:tab/>
        <w:t>ХАЧ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0А</w:t>
        <w:tab/>
        <w:tab/>
        <w:t>31.05.2005</w:t>
        <w:tab/>
        <w:t>ХВОСТЕНКО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3</w:t>
        <w:tab/>
        <w:tab/>
        <w:t>21.08.2003</w:t>
        <w:tab/>
        <w:t>ХЕЛЕМ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2</w:t>
        <w:tab/>
        <w:t>04.09.2014</w:t>
        <w:tab/>
        <w:t>04.09.2014</w:t>
        <w:tab/>
        <w:t>ХИЖНЯК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10</w:t>
        <w:tab/>
        <w:tab/>
        <w:t>28.12.2004</w:t>
        <w:tab/>
        <w:t>ХИМИЧ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0</w:t>
        <w:tab/>
        <w:tab/>
        <w:t>28.12.2004</w:t>
        <w:tab/>
        <w:t>ХИМИЧ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6</w:t>
        <w:tab/>
        <w:t>12.06.2020</w:t>
        <w:tab/>
        <w:t>12.06.2020</w:t>
        <w:tab/>
        <w:t>ХИЦ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41</w:t>
        <w:tab/>
        <w:tab/>
        <w:t>20.03.2001</w:t>
        <w:tab/>
        <w:t>ХІЛІН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3</w:t>
        <w:tab/>
        <w:tab/>
        <w:t>26.02.1996</w:t>
        <w:tab/>
        <w:t>ХІМ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4</w:t>
        <w:tab/>
        <w:tab/>
        <w:t>11.03.2020</w:t>
        <w:tab/>
        <w:t>ХІМІЧ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0</w:t>
        <w:tab/>
        <w:tab/>
        <w:t>29.08.2005</w:t>
        <w:tab/>
        <w:t>ХІМ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6</w:t>
        <w:tab/>
        <w:tab/>
        <w:t>25.05.2009</w:t>
        <w:tab/>
        <w:t>ХІНАЛЬСЬКИЙ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8</w:t>
        <w:tab/>
        <w:tab/>
        <w:t>13.03.1996</w:t>
        <w:tab/>
        <w:t>ХІРС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А</w:t>
        <w:tab/>
        <w:t>28.10.2009</w:t>
        <w:tab/>
        <w:t>30.08.1999</w:t>
        <w:tab/>
        <w:t>ХЛЄБНІК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3</w:t>
        <w:tab/>
        <w:t>24.01.2014</w:t>
        <w:tab/>
        <w:t>24.01.2014</w:t>
        <w:tab/>
        <w:t>ХЛОНЬ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6</w:t>
        <w:tab/>
        <w:tab/>
        <w:t>03.06.1999</w:t>
        <w:tab/>
        <w:t>ХЛОПЯНЕЦ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7</w:t>
        <w:tab/>
        <w:tab/>
        <w:t>25.03.2011</w:t>
        <w:tab/>
        <w:t>ХМАРУК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Б</w:t>
        <w:tab/>
        <w:tab/>
        <w:t>01.04.1981</w:t>
        <w:tab/>
        <w:t>ХОВАВКО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77</w:t>
        <w:tab/>
        <w:tab/>
        <w:t>28.02.2003</w:t>
        <w:tab/>
        <w:t>ХОД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1</w:t>
        <w:tab/>
        <w:tab/>
        <w:t>31.01.2019</w:t>
        <w:tab/>
        <w:t>ХОДАКІВСЬКИЙ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4</w:t>
        <w:tab/>
        <w:tab/>
        <w:t>23.09.2008</w:t>
        <w:tab/>
        <w:t>ХОДОС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4</w:t>
        <w:tab/>
        <w:tab/>
        <w:t>12.03.2002</w:t>
        <w:tab/>
        <w:t>ХОЛОДІЛ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1</w:t>
        <w:tab/>
        <w:tab/>
        <w:t>31.03.2017</w:t>
        <w:tab/>
        <w:t>ХОЛЯВ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2</w:t>
        <w:tab/>
        <w:t>25.07.2018</w:t>
        <w:tab/>
        <w:t>25.07.2018</w:t>
        <w:tab/>
        <w:t>ХОМ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8</w:t>
        <w:tab/>
        <w:tab/>
        <w:t>10.10.2011</w:t>
        <w:tab/>
        <w:t>ХОМ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4</w:t>
        <w:tab/>
        <w:t>23.03.2011</w:t>
        <w:tab/>
        <w:t>23.03.2011</w:t>
        <w:tab/>
        <w:t>ХОМ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3</w:t>
        <w:tab/>
        <w:tab/>
        <w:t>26.11.1987</w:t>
        <w:tab/>
        <w:t>ХОМ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4</w:t>
        <w:tab/>
        <w:t>09.01.2001</w:t>
        <w:tab/>
        <w:t>30.11.1979</w:t>
        <w:tab/>
        <w:t>ХОМ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7</w:t>
        <w:tab/>
        <w:tab/>
        <w:t>06.06.2014</w:t>
        <w:tab/>
        <w:t>ХОМ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18А</w:t>
        <w:tab/>
        <w:tab/>
        <w:t>14.05.1993</w:t>
        <w:tab/>
        <w:t>ХОМЕНКО</w:t>
        <w:tab/>
        <w:t>Л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4</w:t>
        <w:tab/>
        <w:tab/>
        <w:t>15.11.2005</w:t>
        <w:tab/>
        <w:t>ХОМ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8</w:t>
        <w:tab/>
        <w:tab/>
        <w:t>01.06.2011</w:t>
        <w:tab/>
        <w:t>ХОМ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63</w:t>
        <w:tab/>
        <w:tab/>
        <w:t>09.01.1996</w:t>
        <w:tab/>
        <w:t>ХОМ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3</w:t>
        <w:tab/>
        <w:tab/>
        <w:t>20.04.2006</w:t>
        <w:tab/>
        <w:t>ХО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6</w:t>
        <w:tab/>
        <w:t>21.11.2019</w:t>
        <w:tab/>
        <w:t>21.11.2019</w:t>
        <w:tab/>
        <w:t>ХОМУТЕНКО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38</w:t>
        <w:tab/>
        <w:tab/>
        <w:t>18.12.1987</w:t>
        <w:tab/>
        <w:t>ХОМ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8</w:t>
        <w:tab/>
        <w:tab/>
        <w:t>06.02.2019</w:t>
        <w:tab/>
        <w:t>ХОРОШИЛ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2А</w:t>
        <w:tab/>
        <w:tab/>
        <w:t>08.02.2000</w:t>
        <w:tab/>
        <w:t>ХОРОЩ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93</w:t>
        <w:tab/>
        <w:tab/>
        <w:t>22.02.1988</w:t>
        <w:tab/>
        <w:t>ХРАМУШ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3</w:t>
        <w:tab/>
        <w:t>10.08.2016</w:t>
        <w:tab/>
        <w:t>17.07.2012</w:t>
        <w:tab/>
        <w:t>ХРАЩЕВСЬКИЙ</w:t>
        <w:tab/>
        <w:t>Т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5</w:t>
        <w:tab/>
        <w:t>01.10.2001</w:t>
        <w:tab/>
        <w:t>01.10.2001</w:t>
        <w:tab/>
        <w:t>ХРИСТИН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6</w:t>
        <w:tab/>
        <w:tab/>
        <w:t>26.07.2013</w:t>
        <w:tab/>
        <w:t>ХРИСТОФОРОВ</w:t>
        <w:tab/>
        <w:t>Д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39</w:t>
        <w:tab/>
        <w:tab/>
        <w:t>28.10.1991</w:t>
        <w:tab/>
        <w:t>ХРОЛЕНКО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2</w:t>
        <w:tab/>
        <w:tab/>
        <w:t>18.07.1994</w:t>
        <w:tab/>
        <w:t>ХРОПУН</w:t>
        <w:tab/>
        <w:t>Н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Г</w:t>
        <w:tab/>
        <w:tab/>
        <w:t>25.12.1999</w:t>
        <w:tab/>
        <w:t>ХУГОЛЬ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5</w:t>
        <w:tab/>
        <w:t>11.10.2018</w:t>
        <w:tab/>
        <w:t>11.10.2018</w:t>
        <w:tab/>
        <w:t>ХУДЯ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9</w:t>
        <w:tab/>
        <w:tab/>
        <w:t>31.12.1992</w:t>
        <w:tab/>
        <w:t>ЦАР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4</w:t>
        <w:tab/>
        <w:tab/>
        <w:t>26.02.2008</w:t>
        <w:tab/>
        <w:t>ЦАР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21</w:t>
        <w:tab/>
        <w:tab/>
        <w:t>31.12.1993</w:t>
        <w:tab/>
        <w:t>ЦАРЕНО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31</w:t>
        <w:tab/>
        <w:tab/>
        <w:t>27.02.1990</w:t>
        <w:tab/>
        <w:t>ЦАРЕНО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0</w:t>
        <w:tab/>
        <w:tab/>
        <w:t>12.09.1991</w:t>
        <w:tab/>
        <w:t>ЦАР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57</w:t>
        <w:tab/>
        <w:t>03.09.2001</w:t>
        <w:tab/>
        <w:t>27.01.1994</w:t>
        <w:tab/>
        <w:t>ЦИБКО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7</w:t>
        <w:tab/>
        <w:tab/>
        <w:t>24.02.2014</w:t>
        <w:tab/>
        <w:t>ЦИБУЛЬНИ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0</w:t>
        <w:tab/>
        <w:tab/>
        <w:t>19.09.2016</w:t>
        <w:tab/>
        <w:t>ЦИБУЛЬ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4</w:t>
        <w:tab/>
        <w:tab/>
        <w:t>23.03.2011</w:t>
        <w:tab/>
        <w:t>ЦИГАН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33</w:t>
        <w:tab/>
        <w:tab/>
        <w:t>13.10.1986</w:t>
        <w:tab/>
        <w:t>ЦИГАНО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3</w:t>
        <w:tab/>
        <w:tab/>
        <w:t>27.06.2014</w:t>
        <w:tab/>
        <w:t>ЦИГАНО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20</w:t>
        <w:tab/>
        <w:tab/>
        <w:t>07.05.2002</w:t>
        <w:tab/>
        <w:t>ЦИГАН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4</w:t>
        <w:tab/>
        <w:tab/>
        <w:t>29.08.2008</w:t>
        <w:tab/>
        <w:t>ЦИКАЛ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3</w:t>
        <w:tab/>
        <w:tab/>
        <w:t>26.03.2003</w:t>
        <w:tab/>
        <w:t>ЦИМБА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7</w:t>
        <w:tab/>
        <w:tab/>
        <w:t>29.05.2002</w:t>
        <w:tab/>
        <w:t>ЦИМБАЛЮ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71А</w:t>
        <w:tab/>
        <w:t>11.03.2003</w:t>
        <w:tab/>
        <w:t>30.08.1999</w:t>
        <w:tab/>
        <w:t>ЦИРКЕВИЧ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87</w:t>
        <w:tab/>
        <w:tab/>
        <w:t>06.02.2001</w:t>
        <w:tab/>
        <w:t>ЦИРУЛЬНІ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20</w:t>
        <w:tab/>
        <w:tab/>
        <w:t>27.10.2004</w:t>
        <w:tab/>
        <w:t>ЦИЦЮРСЬКИЙ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1</w:t>
        <w:tab/>
        <w:tab/>
        <w:t>18.10.2012</w:t>
        <w:tab/>
        <w:t>ЦІЛ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9</w:t>
        <w:tab/>
        <w:tab/>
        <w:t>09.04.2012</w:t>
        <w:tab/>
        <w:t>ЦОВМ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2</w:t>
        <w:tab/>
        <w:tab/>
        <w:t>09.06.2012</w:t>
        <w:tab/>
        <w:t>ЦОКАЛ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16</w:t>
        <w:tab/>
        <w:tab/>
        <w:t>25.07.1988</w:t>
        <w:tab/>
        <w:t>ЦУРКА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6</w:t>
        <w:tab/>
        <w:tab/>
        <w:t>27.01.1992</w:t>
        <w:tab/>
        <w:t>ЦЮЦЮР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3</w:t>
        <w:tab/>
        <w:tab/>
        <w:t>25.10.1982</w:t>
        <w:tab/>
        <w:t>ЧА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2</w:t>
        <w:tab/>
        <w:tab/>
        <w:t>03.12.1987</w:t>
        <w:tab/>
        <w:t>ЧАЙК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80</w:t>
        <w:tab/>
        <w:tab/>
        <w:t>25.10.1984</w:t>
        <w:tab/>
        <w:t>ЧА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7</w:t>
        <w:tab/>
        <w:tab/>
        <w:t>28.04.1999</w:t>
        <w:tab/>
        <w:t>ЧАЮН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7</w:t>
        <w:tab/>
        <w:tab/>
        <w:t>10.10.2008</w:t>
        <w:tab/>
        <w:t>ЧЕБАНОВ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9</w:t>
        <w:tab/>
        <w:tab/>
        <w:t>25.03.2008</w:t>
        <w:tab/>
        <w:t>ЧЕДІ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87А</w:t>
        <w:tab/>
        <w:tab/>
        <w:t>24.01.1982</w:t>
        <w:tab/>
        <w:t>ЧЕНТАЙ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7</w:t>
        <w:tab/>
        <w:t>13.11.1989</w:t>
        <w:tab/>
        <w:t>13.11.1989</w:t>
        <w:tab/>
        <w:t>ЧЕПЕЛЬ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3</w:t>
        <w:tab/>
        <w:tab/>
        <w:t>17.12.1981</w:t>
        <w:tab/>
        <w:t>ЧЕПЄЛ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9</w:t>
        <w:tab/>
        <w:tab/>
        <w:t>11.03.2005</w:t>
        <w:tab/>
        <w:t>ЧЕПОРСЬК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90</w:t>
        <w:tab/>
        <w:tab/>
        <w:t>29.06.2011</w:t>
        <w:tab/>
        <w:t>ЧЕРВ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0</w:t>
        <w:tab/>
        <w:tab/>
        <w:t>06.04.2006</w:t>
        <w:tab/>
        <w:t>ЧЕРЕДНІЧ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1</w:t>
        <w:tab/>
        <w:tab/>
        <w:t>01.07.1989</w:t>
        <w:tab/>
        <w:t>ЧЕРЕД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А</w:t>
        <w:tab/>
        <w:tab/>
        <w:t>04.12.1993</w:t>
        <w:tab/>
        <w:t>ЧЕРЕПОК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41</w:t>
        <w:tab/>
        <w:tab/>
        <w:t>23.01.1989</w:t>
        <w:tab/>
        <w:t>ЧЕРКЕС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4</w:t>
        <w:tab/>
        <w:tab/>
        <w:t>26.07.2013</w:t>
        <w:tab/>
        <w:t>ЧЕР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4</w:t>
        <w:tab/>
        <w:tab/>
        <w:t>24.02.1992</w:t>
        <w:tab/>
        <w:t>ЧЕРНЕГ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6</w:t>
        <w:tab/>
        <w:t>27.12.2018</w:t>
        <w:tab/>
        <w:t>27.12.2018</w:t>
        <w:tab/>
        <w:t>ЧЕРНЕГ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7</w:t>
        <w:tab/>
        <w:tab/>
        <w:t>25.12.2009</w:t>
        <w:tab/>
        <w:t>ЧЕРН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35</w:t>
        <w:tab/>
        <w:tab/>
        <w:t>29.06.1989</w:t>
        <w:tab/>
        <w:t>ЧЕР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8</w:t>
        <w:tab/>
        <w:tab/>
        <w:t>26.06.2019</w:t>
        <w:tab/>
        <w:t>ЧЕРНЕЦ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0</w:t>
        <w:tab/>
        <w:tab/>
        <w:t>30.08.1999</w:t>
        <w:tab/>
        <w:t>ЧЕРНИШ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5</w:t>
        <w:tab/>
        <w:tab/>
        <w:t>21.08.2000</w:t>
        <w:tab/>
        <w:t>ЧЕРНИШ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4</w:t>
        <w:tab/>
        <w:tab/>
        <w:t>07.05.2010</w:t>
        <w:tab/>
        <w:t>ЧЕРНИШ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0А</w:t>
        <w:tab/>
        <w:t>28.03.2000</w:t>
        <w:tab/>
        <w:t>28.03.2000</w:t>
        <w:tab/>
        <w:t>ЧЕРНИШ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4</w:t>
        <w:tab/>
        <w:tab/>
        <w:t>13.02.1984</w:t>
        <w:tab/>
        <w:t>ЧЕРНИШ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1</w:t>
        <w:tab/>
        <w:t>25.12.1993</w:t>
        <w:tab/>
        <w:t>25.12.1993</w:t>
        <w:tab/>
        <w:t>ЧЕРНИШУК</w:t>
        <w:tab/>
        <w:t>ІС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3</w:t>
        <w:tab/>
        <w:tab/>
        <w:t>21.02.1985</w:t>
        <w:tab/>
        <w:t>ЧЕРНІЙ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11</w:t>
        <w:tab/>
        <w:tab/>
        <w:t>23.06.2004</w:t>
        <w:tab/>
        <w:t>ЧЕРНІ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8</w:t>
        <w:tab/>
        <w:tab/>
        <w:t>29.06.2017</w:t>
        <w:tab/>
        <w:t>ЧЕР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6</w:t>
        <w:tab/>
        <w:tab/>
        <w:t>10.03.1993</w:t>
        <w:tab/>
        <w:t>ЧЕР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62Б</w:t>
        <w:tab/>
        <w:tab/>
        <w:t>17.11.2005</w:t>
        <w:tab/>
        <w:t>ЧЕРНОГОР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6</w:t>
        <w:tab/>
        <w:t>22.04.2011</w:t>
        <w:tab/>
        <w:t>22.04.2011</w:t>
        <w:tab/>
        <w:t>ЧЕРНУХ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9</w:t>
        <w:tab/>
        <w:t>17.01.2017</w:t>
        <w:tab/>
        <w:t>19.02.2013</w:t>
        <w:tab/>
        <w:t>ЧЕРНУШИЧ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90</w:t>
        <w:tab/>
        <w:tab/>
        <w:t>28.10.1991</w:t>
        <w:tab/>
        <w:t>ЧЕРНЯК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50</w:t>
        <w:tab/>
        <w:tab/>
        <w:t>31.01.2006</w:t>
        <w:tab/>
        <w:t>ЧЕРНЯК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11</w:t>
        <w:tab/>
        <w:tab/>
        <w:t>30.08.1984</w:t>
        <w:tab/>
        <w:t>ЧЕРНЯК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4</w:t>
        <w:tab/>
        <w:t>28.10.2008</w:t>
        <w:tab/>
        <w:t>28.10.2008</w:t>
        <w:tab/>
        <w:t>ЧЕРНЯУСКАС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3</w:t>
        <w:tab/>
        <w:t>12.08.2009</w:t>
        <w:tab/>
        <w:t>13.07.2005</w:t>
        <w:tab/>
        <w:t>ЧЕТВЕРТІНО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1</w:t>
        <w:tab/>
        <w:tab/>
        <w:t>21.12.2006</w:t>
        <w:tab/>
        <w:t>ЧЕТВЕРУХ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4</w:t>
        <w:tab/>
        <w:t>19.02.2020</w:t>
        <w:tab/>
        <w:t>19.02.2020</w:t>
        <w:tab/>
        <w:t>ЧЕХМЕСТРЕНКО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4</w:t>
        <w:tab/>
        <w:tab/>
        <w:t>12.04.2013</w:t>
        <w:tab/>
        <w:t>ЧЕЧЕЛЬНИ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8</w:t>
        <w:tab/>
        <w:tab/>
        <w:t>07.04.2004</w:t>
        <w:tab/>
        <w:t>ЧИГРИН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7</w:t>
        <w:tab/>
        <w:tab/>
        <w:t>30.08.1999</w:t>
        <w:tab/>
        <w:t>ЧИЖ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3</w:t>
        <w:tab/>
        <w:tab/>
        <w:t>22.06.1999</w:t>
        <w:tab/>
        <w:t>ЧИЖ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6</w:t>
        <w:tab/>
        <w:t>19.10.2018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1Б</w:t>
        <w:tab/>
        <w:tab/>
        <w:t>01.03.1995</w:t>
        <w:tab/>
        <w:t>ЧИЖЕВСЬКИЙ</w:t>
        <w:tab/>
        <w:t>А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45</w:t>
        <w:tab/>
        <w:tab/>
        <w:t>07.12.2005</w:t>
        <w:tab/>
        <w:t>ЧИЖ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2</w:t>
        <w:tab/>
        <w:tab/>
        <w:t>07.06.1999</w:t>
        <w:tab/>
        <w:t>ЧИКОЛЬБ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3</w:t>
        <w:tab/>
        <w:tab/>
        <w:t>25.04.2019</w:t>
        <w:tab/>
        <w:t>ЧИРВА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0</w:t>
        <w:tab/>
        <w:tab/>
        <w:t>27.03.2002</w:t>
        <w:tab/>
        <w:t>ЧІ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8</w:t>
        <w:tab/>
        <w:tab/>
        <w:t>10.10.2008</w:t>
        <w:tab/>
        <w:t>ЧІЧКАН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8</w:t>
        <w:tab/>
        <w:tab/>
        <w:t>26.04.2012</w:t>
        <w:tab/>
        <w:t>ЧМІЛЬ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6</w:t>
        <w:tab/>
        <w:tab/>
        <w:t>27.09.2013</w:t>
        <w:tab/>
        <w:t>ЧОГУТ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9</w:t>
        <w:tab/>
        <w:tab/>
        <w:t>03.09.1987</w:t>
        <w:tab/>
        <w:t>ЧОРНОМОР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66</w:t>
        <w:tab/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92</w:t>
        <w:tab/>
        <w:t>27.06.2001</w:t>
        <w:tab/>
        <w:t>29.04.1991</w:t>
        <w:tab/>
        <w:t>ЧУБА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6</w:t>
        <w:tab/>
        <w:t>07.07.2016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88</w:t>
        <w:tab/>
        <w:t>18.10.2002</w:t>
        <w:tab/>
        <w:t>07.08.1998</w:t>
        <w:tab/>
        <w:t>ЧУДНЕР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2</w:t>
        <w:tab/>
        <w:tab/>
        <w:t>12.05.2005</w:t>
        <w:tab/>
        <w:t>ЧУ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4</w:t>
        <w:tab/>
        <w:tab/>
        <w:t>22.07.1991</w:t>
        <w:tab/>
        <w:t>ЧУЙ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0</w:t>
        <w:tab/>
        <w:tab/>
        <w:t>25.11.1991</w:t>
        <w:tab/>
        <w:t>ЧУЙЧ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Б</w:t>
        <w:tab/>
        <w:tab/>
        <w:t>25.08.2009</w:t>
        <w:tab/>
        <w:t>ЧУЛ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А</w:t>
        <w:tab/>
        <w:tab/>
        <w:t>28.12.2004</w:t>
        <w:tab/>
        <w:t>ЧУЛІН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6</w:t>
        <w:tab/>
        <w:t>27.08.2010</w:t>
        <w:tab/>
        <w:t>27.08.2010</w:t>
        <w:tab/>
        <w:t>ЧУМАК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36</w:t>
        <w:tab/>
        <w:tab/>
        <w:t>25.01.1988</w:t>
        <w:tab/>
        <w:t>ЧУМА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7</w:t>
        <w:tab/>
        <w:tab/>
        <w:t>28.12.2004</w:t>
        <w:tab/>
        <w:t>ЧУ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40</w:t>
        <w:tab/>
        <w:tab/>
        <w:t>06.03.1998</w:t>
        <w:tab/>
        <w:t>ЧУНИЦЬКА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9</w:t>
        <w:tab/>
        <w:tab/>
        <w:t>12.02.1979</w:t>
        <w:tab/>
        <w:t>ЧУПИРА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8</w:t>
        <w:tab/>
        <w:tab/>
        <w:t>08.09.2004</w:t>
        <w:tab/>
        <w:t>ЧУПИРКІН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8</w:t>
        <w:tab/>
        <w:tab/>
        <w:t>24.04.1989</w:t>
        <w:tab/>
        <w:t>ЧУПРИН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31</w:t>
        <w:tab/>
        <w:tab/>
        <w:t>13.08.1997</w:t>
        <w:tab/>
        <w:t>ЧУПРИНКА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0</w:t>
        <w:tab/>
        <w:t>14.11.2016</w:t>
        <w:tab/>
        <w:t>16.05.2011</w:t>
        <w:tab/>
        <w:t>ЧУЯ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1</w:t>
        <w:tab/>
        <w:tab/>
        <w:t>07.02.1985</w:t>
        <w:tab/>
        <w:t>ШАБЕЛЬ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Б</w:t>
        <w:tab/>
        <w:tab/>
        <w:t>26.11.1987</w:t>
        <w:tab/>
        <w:t>ШАБЛІ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А</w:t>
        <w:tab/>
        <w:tab/>
        <w:t>26.11.1987</w:t>
        <w:tab/>
        <w:t>ШАБЛІЙ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Б</w:t>
        <w:tab/>
        <w:tab/>
        <w:t>26.04.2001</w:t>
        <w:tab/>
        <w:t>ШАВЛЮК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2</w:t>
        <w:tab/>
        <w:tab/>
        <w:t>13.11.1991</w:t>
        <w:tab/>
        <w:t>ШАДУРА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4</w:t>
        <w:tab/>
        <w:tab/>
        <w:t>23.02.1993</w:t>
        <w:tab/>
        <w:t>ШАДУ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4</w:t>
        <w:tab/>
        <w:tab/>
        <w:t>15.05.2006</w:t>
        <w:tab/>
        <w:t>ШАКУЛ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5</w:t>
        <w:tab/>
        <w:tab/>
        <w:t>03.04.1996</w:t>
        <w:tab/>
        <w:t>ШАКУЛО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0</w:t>
        <w:tab/>
        <w:tab/>
        <w:t>24.12.1990</w:t>
        <w:tab/>
        <w:t>ШАЛАБАЙ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7</w:t>
        <w:tab/>
        <w:t>17.10.2019</w:t>
        <w:tab/>
        <w:t>12.12.2016</w:t>
        <w:tab/>
        <w:t>ШАМАНОВ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4</w:t>
        <w:tab/>
        <w:tab/>
        <w:t>13.11.1991</w:t>
        <w:tab/>
        <w:t>ШАНДР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6</w:t>
        <w:tab/>
        <w:tab/>
        <w:t>26.03.2003</w:t>
        <w:tab/>
        <w:t>ШАНДУРА</w:t>
        <w:tab/>
        <w:t>І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7</w:t>
        <w:tab/>
        <w:t>26.03.2003</w:t>
        <w:tab/>
        <w:t>26.03.2003</w:t>
        <w:tab/>
        <w:t>ШАНЯ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64А</w:t>
        <w:tab/>
        <w:t>27.11.2018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40</w:t>
        <w:tab/>
        <w:tab/>
        <w:t>29.01.1990</w:t>
        <w:tab/>
        <w:t>ШАПОВАЛОВ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50</w:t>
        <w:tab/>
        <w:tab/>
        <w:t>27.01.1992</w:t>
        <w:tab/>
        <w:t>ШАПОВАЛ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9</w:t>
        <w:tab/>
        <w:t>14.09.2007</w:t>
        <w:tab/>
        <w:t>14.09.2007</w:t>
        <w:tab/>
        <w:t>ШАПОЧУК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01</w:t>
        <w:tab/>
        <w:tab/>
        <w:t>30.06.1994</w:t>
        <w:tab/>
        <w:t>ШАПОШНИКОВ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9</w:t>
        <w:tab/>
        <w:tab/>
        <w:t>24.09.2020</w:t>
        <w:tab/>
        <w:t>ШАПР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5</w:t>
        <w:tab/>
        <w:tab/>
        <w:t>27.08.2009</w:t>
        <w:tab/>
        <w:t>ШАРАП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86</w:t>
        <w:tab/>
        <w:t>13.08.1987</w:t>
        <w:tab/>
        <w:t>13.08.1987</w:t>
        <w:tab/>
        <w:t>ШАРАФТІН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3</w:t>
        <w:tab/>
        <w:tab/>
        <w:t>28.08.1992</w:t>
        <w:tab/>
        <w:t>ШАРЛАЙ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3</w:t>
        <w:tab/>
        <w:tab/>
        <w:t>30.04.2004</w:t>
        <w:tab/>
        <w:t>ШАРОВА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47</w:t>
        <w:tab/>
        <w:t>14.04.1994</w:t>
        <w:tab/>
        <w:t>14.04.1994</w:t>
        <w:tab/>
        <w:t>ШАРОВАР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37</w:t>
        <w:tab/>
        <w:tab/>
        <w:t>12.10.2000</w:t>
        <w:tab/>
        <w:t>ШАРУН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2</w:t>
        <w:tab/>
        <w:tab/>
        <w:t>22.07.1991</w:t>
        <w:tab/>
        <w:t>ШАСТУ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6</w:t>
        <w:tab/>
        <w:tab/>
        <w:t>22.05.2000</w:t>
        <w:tab/>
        <w:t>ШАТАЛ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5</w:t>
        <w:tab/>
        <w:tab/>
        <w:t>30.05.2016</w:t>
        <w:tab/>
        <w:t>ША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0</w:t>
        <w:tab/>
        <w:t>30.09.2011</w:t>
        <w:tab/>
        <w:t>30.09.2011</w:t>
        <w:tab/>
        <w:t>ШАТИЛО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2</w:t>
        <w:tab/>
        <w:t>02.03.2004</w:t>
        <w:tab/>
        <w:t>13.05.1998</w:t>
        <w:tab/>
        <w:t>ШАТСЬКА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3</w:t>
        <w:tab/>
        <w:t>06.05.2016</w:t>
        <w:tab/>
        <w:t>06.05.2016</w:t>
        <w:tab/>
        <w:t>ШАФІЄВ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5</w:t>
        <w:tab/>
        <w:t>26.04.2012</w:t>
        <w:tab/>
        <w:t>26.04.2012</w:t>
        <w:tab/>
        <w:t>ШВАЦЬ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77</w:t>
        <w:tab/>
        <w:tab/>
        <w:t>03.11.1998</w:t>
        <w:tab/>
        <w:t>ШВАЧКА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99</w:t>
        <w:tab/>
        <w:tab/>
        <w:t>14.03.1995</w:t>
        <w:tab/>
        <w:t>ШВЕЦЬ</w:t>
        <w:tab/>
        <w:t>М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3</w:t>
        <w:tab/>
        <w:tab/>
        <w:t>22.07.1991</w:t>
        <w:tab/>
        <w:t>ШВЕЦЬ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59</w:t>
        <w:tab/>
        <w:t>13.07.2005</w:t>
        <w:tab/>
        <w:t>13.07.2005</w:t>
        <w:tab/>
        <w:t>ШЕВЕРЄВ</w:t>
        <w:tab/>
        <w:t>Є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9</w:t>
        <w:tab/>
        <w:tab/>
        <w:t>07.12.2005</w:t>
        <w:tab/>
        <w:t>ШЕВЧЕНКО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86</w:t>
        <w:tab/>
        <w:t>19.12.1991</w:t>
        <w:tab/>
        <w:t>20.12.1988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13</w:t>
        <w:tab/>
        <w:tab/>
        <w:t>24.02.1992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67</w:t>
        <w:tab/>
        <w:tab/>
        <w:t>17.06.1980</w:t>
        <w:tab/>
        <w:t>ШЕВ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0</w:t>
        <w:tab/>
        <w:tab/>
        <w:t>21.12.2006</w:t>
        <w:tab/>
        <w:t>ШЕВЧЕНКО</w:t>
        <w:tab/>
        <w:t>Є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1</w:t>
        <w:tab/>
        <w:tab/>
        <w:t>21.10.1975</w:t>
        <w:tab/>
        <w:t>ШЕВЧ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22</w:t>
        <w:tab/>
        <w:tab/>
        <w:t>19.06.1978</w:t>
        <w:tab/>
        <w:t>ШЕВ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8</w:t>
        <w:tab/>
        <w:tab/>
        <w:t>20.03.2012</w:t>
        <w:tab/>
        <w:t>ШЕВЧ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4</w:t>
        <w:tab/>
        <w:tab/>
        <w:t>01.02.2008</w:t>
        <w:tab/>
        <w:t>ШЕВЧЕН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8</w:t>
        <w:tab/>
        <w:t>06.11.2007</w:t>
        <w:tab/>
        <w:t>06.11.2007</w:t>
        <w:tab/>
        <w:t>ШЕВ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8</w:t>
        <w:tab/>
        <w:t>11.10.2018</w:t>
        <w:tab/>
        <w:t>11.10.2018</w:t>
        <w:tab/>
        <w:t>ШЕВ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0</w:t>
        <w:tab/>
        <w:tab/>
        <w:t>12.04.2016</w:t>
        <w:tab/>
        <w:t>Ш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11</w:t>
        <w:tab/>
        <w:tab/>
        <w:t>08.06.1993</w:t>
        <w:tab/>
        <w:t>Ш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2</w:t>
        <w:tab/>
        <w:tab/>
        <w:t>25.12.2009</w:t>
        <w:tab/>
        <w:t>ШЕВЧ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5</w:t>
        <w:tab/>
        <w:tab/>
        <w:t>27.10.2004</w:t>
        <w:tab/>
        <w:t>ШЕВЧ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35А</w:t>
        <w:tab/>
        <w:tab/>
        <w:t>25.12.1992</w:t>
        <w:tab/>
        <w:t>ШЕВЧ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78</w:t>
        <w:tab/>
        <w:tab/>
        <w:t>25.12.1992</w:t>
        <w:tab/>
        <w:t>ШЕВ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3</w:t>
        <w:tab/>
        <w:tab/>
        <w:t>24.02.2014</w:t>
        <w:tab/>
        <w:t>ШЕВЧЕНКО</w:t>
        <w:tab/>
        <w:t>Я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2</w:t>
        <w:tab/>
        <w:tab/>
        <w:t>10.02.2000</w:t>
        <w:tab/>
        <w:t>ШЕВЧИШИН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56</w:t>
        <w:tab/>
        <w:t>19.12.1991</w:t>
        <w:tab/>
        <w:t>23.09.1991</w:t>
        <w:tab/>
        <w:t>ШЕ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69</w:t>
        <w:tab/>
        <w:t>15.06.1995</w:t>
        <w:tab/>
        <w:t>15.06.1995</w:t>
        <w:tab/>
        <w:t>ШЕВЧУК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96</w:t>
        <w:tab/>
        <w:tab/>
        <w:t>30.05.2006</w:t>
        <w:tab/>
        <w:t>ШЕВЧУ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4</w:t>
        <w:tab/>
        <w:t>28.03.2019</w:t>
        <w:tab/>
        <w:t>28.03.2019</w:t>
        <w:tab/>
        <w:t>ШЕГЕР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8</w:t>
        <w:tab/>
        <w:tab/>
        <w:t>13.05.1998</w:t>
        <w:tab/>
        <w:t>ШЕЙ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7</w:t>
        <w:tab/>
        <w:t>27.01.2004</w:t>
        <w:tab/>
        <w:t>16.08.1990</w:t>
        <w:tab/>
        <w:t>ШЕКІТА</w:t>
        <w:tab/>
        <w:t>Ю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2</w:t>
        <w:tab/>
        <w:tab/>
        <w:t>24.02.1992</w:t>
        <w:tab/>
        <w:t>ШЕЛА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1</w:t>
        <w:tab/>
        <w:tab/>
        <w:t>27.09.2013</w:t>
        <w:tab/>
        <w:t>ШЕЛЕВЕ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42</w:t>
        <w:tab/>
        <w:tab/>
        <w:t>27.11.1995</w:t>
        <w:tab/>
        <w:t>ШЕЛЕМЕТЬЄ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4Б</w:t>
        <w:tab/>
        <w:tab/>
        <w:t>11.05.1992</w:t>
        <w:tab/>
        <w:t>ШЕЛЕСТ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7</w:t>
        <w:tab/>
        <w:tab/>
        <w:t>07.05.1992</w:t>
        <w:tab/>
        <w:t>ШЕЛУДЬ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4</w:t>
        <w:tab/>
        <w:t>05.10.2020</w:t>
        <w:tab/>
        <w:t>29.11.2018</w:t>
        <w:tab/>
        <w:t>ШЕЛУДЬ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81</w:t>
        <w:tab/>
        <w:t>03.04.2018</w:t>
        <w:tab/>
        <w:t>17.02.2003</w:t>
        <w:tab/>
        <w:t>ШЕЛУДЬ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0</w:t>
        <w:tab/>
        <w:t>20.01.2020</w:t>
        <w:tab/>
        <w:t>20.01.2020</w:t>
        <w:tab/>
        <w:t>ШЕМЕНД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91</w:t>
        <w:tab/>
        <w:t>20.08.2004</w:t>
        <w:tab/>
        <w:t>20.08.2004</w:t>
        <w:tab/>
        <w:t>ШЕМЯТКІН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0</w:t>
        <w:tab/>
        <w:tab/>
        <w:t>16.12.2014</w:t>
        <w:tab/>
        <w:t>ШЕПТАЛІНА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9</w:t>
        <w:tab/>
        <w:t>28.05.2019</w:t>
        <w:tab/>
        <w:t>28.05.2019</w:t>
        <w:tab/>
        <w:t>ШЕРЕМЕТ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9</w:t>
        <w:tab/>
        <w:tab/>
        <w:t>13.08.1990</w:t>
        <w:tab/>
        <w:t>ШЕРМАН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5</w:t>
        <w:tab/>
        <w:t>17.10.2016</w:t>
        <w:tab/>
        <w:t>17.10.2016</w:t>
        <w:tab/>
        <w:t>ШЕСТАКОВС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3</w:t>
        <w:tab/>
        <w:tab/>
        <w:t>11.04.2005</w:t>
        <w:tab/>
        <w:t>ШЕСТОПАЛ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1</w:t>
        <w:tab/>
        <w:tab/>
        <w:t>23.05.2008</w:t>
        <w:tab/>
        <w:t>ШИЙ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37</w:t>
        <w:tab/>
        <w:t>18.03.1992</w:t>
        <w:tab/>
        <w:t>18.03.1992</w:t>
        <w:tab/>
        <w:t>ШИМАН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7</w:t>
        <w:tab/>
        <w:tab/>
        <w:t>21.11.1991</w:t>
        <w:tab/>
        <w:t>ШИМ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2</w:t>
        <w:tab/>
        <w:tab/>
        <w:t>15.11.2005</w:t>
        <w:tab/>
        <w:t>ШИНКАР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0</w:t>
        <w:tab/>
        <w:tab/>
        <w:t>05.06.1992</w:t>
        <w:tab/>
        <w:t>ШИНКАРУ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2</w:t>
        <w:tab/>
        <w:tab/>
        <w:t>21.02.2008</w:t>
        <w:tab/>
        <w:t>ШИПОВ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7</w:t>
        <w:tab/>
        <w:tab/>
        <w:t>21.02.2013</w:t>
        <w:tab/>
        <w:t>ШИРГАН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6</w:t>
        <w:tab/>
        <w:tab/>
        <w:t>12.04.2016</w:t>
        <w:tab/>
        <w:t>ШИРІКОВ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14</w:t>
        <w:tab/>
        <w:tab/>
        <w:t>12.05.2005</w:t>
        <w:tab/>
        <w:t>ШИРОКОВА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5</w:t>
        <w:tab/>
        <w:t>18.07.2006</w:t>
        <w:tab/>
        <w:t>25.04.1988</w:t>
        <w:tab/>
        <w:t>ШИСТАРЬОВ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70</w:t>
        <w:tab/>
        <w:t>23.03.2011</w:t>
        <w:tab/>
        <w:t>30.12.1991</w:t>
        <w:tab/>
        <w:t>ШИШКАН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9</w:t>
        <w:tab/>
        <w:tab/>
        <w:t>09.10.1998</w:t>
        <w:tab/>
        <w:t>ШИШУК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82</w:t>
        <w:tab/>
        <w:tab/>
        <w:t>24.09.1984</w:t>
        <w:tab/>
        <w:t>ШИЯН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9</w:t>
        <w:tab/>
        <w:tab/>
        <w:t>25.11.1982</w:t>
        <w:tab/>
        <w:t>ШКАПА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77</w:t>
        <w:tab/>
        <w:tab/>
        <w:t>19.03.1996</w:t>
        <w:tab/>
        <w:t>ШКАРІВСЬКИЙ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1</w:t>
        <w:tab/>
        <w:tab/>
        <w:t>17.10.1995</w:t>
        <w:tab/>
        <w:t>ШКАРУП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19</w:t>
        <w:tab/>
        <w:tab/>
        <w:t>18.09.1990</w:t>
        <w:tab/>
        <w:t>ШКОЛЬНА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2</w:t>
        <w:tab/>
        <w:tab/>
        <w:t>26.07.2006</w:t>
        <w:tab/>
        <w:t>ШКОЛЬ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6</w:t>
        <w:tab/>
        <w:tab/>
        <w:t>08.09.1992</w:t>
        <w:tab/>
        <w:t>ШКОЛЬНІКОВ</w:t>
        <w:tab/>
        <w:t>СЕ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6</w:t>
        <w:tab/>
        <w:tab/>
        <w:t>13.12.2007</w:t>
        <w:tab/>
        <w:t>ШКРАБТ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9</w:t>
        <w:tab/>
        <w:tab/>
        <w:t>18.03.1992</w:t>
        <w:tab/>
        <w:t>ШКРЯБУ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90</w:t>
        <w:tab/>
        <w:tab/>
        <w:t>09.03.1987</w:t>
        <w:tab/>
        <w:t>ШКУ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0</w:t>
        <w:tab/>
        <w:tab/>
        <w:t>19.03.2012</w:t>
        <w:tab/>
        <w:t>ШЛАПА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02</w:t>
        <w:tab/>
        <w:tab/>
        <w:t>23.07.1990</w:t>
        <w:tab/>
        <w:t>ШЛЯХТ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1</w:t>
        <w:tab/>
        <w:t>26.04.201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35</w:t>
        <w:tab/>
        <w:tab/>
        <w:t>26.06.1989</w:t>
        <w:tab/>
        <w:t>ШОБОТ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2</w:t>
        <w:tab/>
        <w:tab/>
        <w:t>12.04.2013</w:t>
        <w:tab/>
        <w:t>ШОВКІВС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6</w:t>
        <w:tab/>
        <w:t>29.06.2017</w:t>
        <w:tab/>
        <w:t>08.07.2009</w:t>
        <w:tab/>
        <w:t>ШОВКІ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7</w:t>
        <w:tab/>
        <w:tab/>
        <w:t>22.11.2013</w:t>
        <w:tab/>
        <w:t>ШОЛУХ</w:t>
        <w:tab/>
        <w:t>Є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0</w:t>
        <w:tab/>
        <w:t>23.07.2015</w:t>
        <w:tab/>
        <w:t>23.07.2015</w:t>
        <w:tab/>
        <w:t>ШОТРОП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3</w:t>
        <w:tab/>
        <w:tab/>
        <w:t>12.04.2013</w:t>
        <w:tab/>
        <w:t>ШПАКІВСЬК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8</w:t>
        <w:tab/>
        <w:tab/>
        <w:t>16.05.2011</w:t>
        <w:tab/>
        <w:t>ШПА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62</w:t>
        <w:tab/>
        <w:tab/>
        <w:t>27.01.1992</w:t>
        <w:tab/>
        <w:t>ШПИЛЬ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27</w:t>
        <w:tab/>
        <w:tab/>
        <w:t>25.12.1992</w:t>
        <w:tab/>
        <w:t>ШПУРИ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76</w:t>
        <w:tab/>
        <w:t>06.02.2001</w:t>
        <w:tab/>
        <w:t>06.02.2001</w:t>
        <w:tab/>
        <w:t>ШТАНЬКО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99</w:t>
        <w:tab/>
        <w:tab/>
        <w:t>13.10.1992</w:t>
        <w:tab/>
        <w:t>ШТЕП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Б</w:t>
        <w:tab/>
        <w:tab/>
        <w:t>29.04.1986</w:t>
        <w:tab/>
        <w:t>ШТОКОЛОВ</w:t>
        <w:tab/>
        <w:t>М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4</w:t>
        <w:tab/>
        <w:tab/>
        <w:t>19.11.2004</w:t>
        <w:tab/>
        <w:t>ШТОМПЕЛ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8</w:t>
        <w:tab/>
        <w:tab/>
        <w:t>25.04.1983</w:t>
        <w:tab/>
        <w:t>ШТОМПІЛ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67</w:t>
        <w:tab/>
        <w:tab/>
        <w:t>16.03.1979</w:t>
        <w:tab/>
        <w:t>ШУЛЬГ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3</w:t>
        <w:tab/>
        <w:t>23.08.2012</w:t>
        <w:tab/>
        <w:t>23.08.2012</w:t>
        <w:tab/>
        <w:t>ШУМ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9</w:t>
        <w:tab/>
        <w:tab/>
        <w:t>28.12.2006</w:t>
        <w:tab/>
        <w:t>ШУМАР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0А</w:t>
        <w:tab/>
        <w:tab/>
        <w:t>26.11.1979</w:t>
        <w:tab/>
        <w:t>ШУМБАР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4</w:t>
        <w:tab/>
        <w:tab/>
        <w:t>12.03.2002</w:t>
        <w:tab/>
        <w:t>ШУМИЛОВСЬ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7</w:t>
        <w:tab/>
        <w:tab/>
        <w:t>10.11.2016</w:t>
        <w:tab/>
        <w:t>ШУМСЬК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А</w:t>
        <w:tab/>
        <w:tab/>
        <w:t>27.06.1988</w:t>
        <w:tab/>
        <w:t>ШУРХНО</w:t>
        <w:tab/>
        <w:t>З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Б</w:t>
        <w:tab/>
        <w:tab/>
        <w:t>03.02.2001</w:t>
        <w:tab/>
        <w:t>ШУРХН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07</w:t>
        <w:tab/>
        <w:tab/>
        <w:t>29.04.1990</w:t>
        <w:tab/>
        <w:t>ШУТ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8</w:t>
        <w:tab/>
        <w:t>28.12.2006</w:t>
        <w:tab/>
        <w:t>28.12.2006</w:t>
        <w:tab/>
        <w:t>ЩАВА</w:t>
        <w:tab/>
        <w:t>Г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0</w:t>
        <w:tab/>
        <w:tab/>
        <w:t>21.11.1991</w:t>
        <w:tab/>
        <w:t>ЩАВЛІНС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84</w:t>
        <w:tab/>
        <w:t>10.10.1995</w:t>
        <w:tab/>
        <w:t>10.10.1995</w:t>
        <w:tab/>
        <w:t>ЩЕГЕЛЬСЬКИ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7</w:t>
        <w:tab/>
        <w:t>19.12.1991</w:t>
        <w:tab/>
        <w:t>22.07.1991</w:t>
        <w:tab/>
        <w:t>ЩЕПАНСЬКИЙ</w:t>
        <w:tab/>
        <w:t>З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74</w:t>
        <w:tab/>
        <w:t>25.11.1993</w:t>
        <w:tab/>
        <w:t>25.11.1993</w:t>
        <w:tab/>
        <w:t>ЩЕПІ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4</w:t>
        <w:tab/>
        <w:t>19.03.2012</w:t>
        <w:tab/>
        <w:t>19.03.2012</w:t>
        <w:tab/>
        <w:t>ЩЕРБА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9</w:t>
        <w:tab/>
        <w:tab/>
        <w:t>17.07.2012</w:t>
        <w:tab/>
        <w:t>ЩЕРБА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66</w:t>
        <w:tab/>
        <w:tab/>
        <w:t>27.01.1994</w:t>
        <w:tab/>
        <w:t>ЩЕРБА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05</w:t>
        <w:tab/>
        <w:tab/>
        <w:t>21.06.2005</w:t>
        <w:tab/>
        <w:t>ЩЕРБАК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24</w:t>
        <w:tab/>
        <w:t>28.01.2016</w:t>
        <w:tab/>
        <w:t>29.05.2002</w:t>
        <w:tab/>
        <w:t>ЩЕРБАНЕН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90</w:t>
        <w:tab/>
        <w:tab/>
        <w:t>28.04.2007</w:t>
        <w:tab/>
        <w:t>ЩЕРБАТЮ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1</w:t>
        <w:tab/>
        <w:tab/>
        <w:t>09.10.1998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8</w:t>
        <w:tab/>
        <w:tab/>
        <w:t>19.06.2009</w:t>
        <w:tab/>
        <w:t>ЩЕРБІН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9</w:t>
        <w:tab/>
        <w:tab/>
        <w:t>21.08.1991</w:t>
        <w:tab/>
        <w:t>ЩЕРБ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5</w:t>
        <w:tab/>
        <w:tab/>
        <w:t>17.03.1997</w:t>
        <w:tab/>
        <w:t>ЩЕТИНІН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0</w:t>
        <w:tab/>
        <w:tab/>
        <w:t>09.12.1991</w:t>
        <w:tab/>
        <w:t>ЩИРБА</w:t>
        <w:tab/>
        <w:t>Т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0</w:t>
        <w:tab/>
        <w:tab/>
        <w:t>04.12.1986</w:t>
        <w:tab/>
        <w:t>ЩІТИНС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7</w:t>
        <w:tab/>
        <w:t>23.08.2012</w:t>
        <w:tab/>
        <w:t>23.08.2012</w:t>
        <w:tab/>
        <w:t>ЩОЛ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13Б</w:t>
        <w:tab/>
        <w:tab/>
        <w:t>28.03.1989</w:t>
        <w:tab/>
        <w:t>ЩУПАЧИНСЬК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5</w:t>
        <w:tab/>
        <w:t>25.11.2014</w:t>
        <w:tab/>
        <w:t>25.11.2014</w:t>
        <w:tab/>
        <w:t>ЮПАТІНА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8</w:t>
        <w:tab/>
        <w:tab/>
        <w:t>23.05.2007</w:t>
        <w:tab/>
        <w:t>ЮПАТ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5</w:t>
        <w:tab/>
        <w:t>17.10.2019</w:t>
        <w:tab/>
        <w:t>17.10.2019</w:t>
        <w:tab/>
        <w:t>ЮРАСТ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37</w:t>
        <w:tab/>
        <w:t>14.12.2001</w:t>
        <w:tab/>
        <w:t>26.08.1991</w:t>
        <w:tab/>
        <w:t>ЮРБАЛ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33</w:t>
        <w:tab/>
        <w:tab/>
        <w:t>05.05.1988</w:t>
        <w:tab/>
        <w:t>ЮР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55</w:t>
        <w:tab/>
        <w:tab/>
        <w:t>12.11.1990</w:t>
        <w:tab/>
        <w:t>ЮРЕВИЧ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3</w:t>
        <w:tab/>
        <w:tab/>
        <w:t>13.06.1988</w:t>
        <w:tab/>
        <w:t>ЮРЕС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15</w:t>
        <w:tab/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5</w:t>
        <w:tab/>
        <w:tab/>
        <w:t>29.09.2005</w:t>
        <w:tab/>
        <w:t>ЮРЕЧКО</w:t>
        <w:tab/>
        <w:t>К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5</w:t>
        <w:tab/>
        <w:tab/>
        <w:t>03.04.1996</w:t>
        <w:tab/>
        <w:t>ЮРКО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2</w:t>
        <w:tab/>
        <w:t>18.03.1992</w:t>
        <w:tab/>
        <w:t>18.03.1992</w:t>
        <w:tab/>
        <w:t>ЮР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В</w:t>
        <w:tab/>
        <w:tab/>
        <w:t>27.05.1991</w:t>
        <w:tab/>
        <w:t>ЮР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89</w:t>
        <w:tab/>
        <w:tab/>
        <w:t>25.04.2019</w:t>
        <w:tab/>
        <w:t>ЮРЧУК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9</w:t>
        <w:tab/>
        <w:tab/>
        <w:t>12.12.2017</w:t>
        <w:tab/>
        <w:t>ЮССЕФ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69</w:t>
        <w:tab/>
        <w:tab/>
        <w:t>12.08.1985</w:t>
        <w:tab/>
        <w:t>ЮХИМЕНКО</w:t>
        <w:tab/>
        <w:t>У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7</w:t>
        <w:tab/>
        <w:tab/>
        <w:t>10.02.2000</w:t>
        <w:tab/>
        <w:t>ЯАВРУМЯ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40</w:t>
        <w:tab/>
        <w:t>09.06.1998</w:t>
        <w:tab/>
        <w:t>24.12.1990</w:t>
        <w:tab/>
        <w:t>ЯВЧЕН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7</w:t>
        <w:tab/>
        <w:tab/>
        <w:t>12.03.2014</w:t>
        <w:tab/>
        <w:t>ЯГОД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3</w:t>
        <w:tab/>
        <w:t>07.11.2013</w:t>
        <w:tab/>
        <w:t>07.11.2013</w:t>
        <w:tab/>
        <w:t>ЯДРЕНЦЕ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1</w:t>
        <w:tab/>
        <w:tab/>
        <w:t>06.08.2001</w:t>
        <w:tab/>
        <w:t>ЯК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5</w:t>
        <w:tab/>
        <w:t>12.04.2013</w:t>
        <w:tab/>
        <w:t>12.04.2013</w:t>
        <w:tab/>
        <w:t>ЯКИМ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97</w:t>
        <w:tab/>
        <w:tab/>
        <w:t>12.04.2016</w:t>
        <w:tab/>
        <w:t>Я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87</w:t>
        <w:tab/>
        <w:tab/>
        <w:t>06.04.2006</w:t>
        <w:tab/>
        <w:t>ЯКОВ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62</w:t>
        <w:tab/>
        <w:tab/>
        <w:t>23.03.2005</w:t>
        <w:tab/>
        <w:t>ЯКОВЕЦЬ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2</w:t>
        <w:tab/>
        <w:tab/>
        <w:t>30.11.1988</w:t>
        <w:tab/>
        <w:t>ЯКОВЕЦ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7</w:t>
        <w:tab/>
        <w:tab/>
        <w:t>21.02.2008</w:t>
        <w:tab/>
        <w:t>ЯКОВЛЄВ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8</w:t>
        <w:tab/>
        <w:tab/>
        <w:t>21.02.2008</w:t>
        <w:tab/>
        <w:t>ЯКОВЛЄВ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2</w:t>
        <w:tab/>
        <w:tab/>
        <w:t>29.08.2005</w:t>
        <w:tab/>
        <w:t>ЯКОВЛ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0</w:t>
        <w:tab/>
        <w:t>24.07.2020</w:t>
        <w:tab/>
        <w:t>24.07.2020</w:t>
        <w:tab/>
        <w:t>ЯКОВЧУ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9</w:t>
        <w:tab/>
        <w:tab/>
        <w:t>18.11.1992</w:t>
        <w:tab/>
        <w:t>ЯКО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3А</w:t>
        <w:tab/>
        <w:tab/>
        <w:t>23.07.1979</w:t>
        <w:tab/>
        <w:t>ЯКУБ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8</w:t>
        <w:tab/>
        <w:tab/>
        <w:t>26.02.2018</w:t>
        <w:tab/>
        <w:t>ЯКУБО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0А</w:t>
        <w:tab/>
        <w:tab/>
        <w:t>22.06.2001</w:t>
        <w:tab/>
        <w:t>ЯКУБЧУК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А</w:t>
        <w:tab/>
        <w:t>09.04.2003</w:t>
        <w:tab/>
        <w:t>24.03.1987</w:t>
        <w:tab/>
        <w:t>ЯКУШ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4</w:t>
        <w:tab/>
        <w:tab/>
        <w:t>15.08.2003</w:t>
        <w:tab/>
        <w:t>ЯМК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23</w:t>
        <w:tab/>
        <w:t>19.12.1991</w:t>
        <w:tab/>
        <w:t>28.01.1986</w:t>
        <w:tab/>
        <w:t>ЯМКОВ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8</w:t>
        <w:tab/>
        <w:t>12.04.2016</w:t>
        <w:tab/>
        <w:t>12.04.2016</w:t>
        <w:tab/>
        <w:t>ЯНЕВИЧ</w:t>
        <w:tab/>
        <w:t>Д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9</w:t>
        <w:tab/>
        <w:tab/>
        <w:t>29.06.2011</w:t>
        <w:tab/>
        <w:t>ЯНИЦЬК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45</w:t>
        <w:tab/>
        <w:t>28.11.2001</w:t>
        <w:tab/>
        <w:t>03.03.1994</w:t>
        <w:tab/>
        <w:t>ЯНКІВСЬКИЙ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4</w:t>
        <w:tab/>
        <w:tab/>
        <w:t>26.02.2010</w:t>
        <w:tab/>
        <w:t>ЯНКОВ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8</w:t>
        <w:tab/>
        <w:tab/>
        <w:t>08.06.2006</w:t>
        <w:tab/>
        <w:t>ЯНКОВС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3</w:t>
        <w:tab/>
        <w:tab/>
        <w:t>06.12.1982</w:t>
        <w:tab/>
        <w:t>ЯНУТ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2</w:t>
        <w:tab/>
        <w:tab/>
        <w:t>04.11.2011</w:t>
        <w:tab/>
        <w:t>ЯНУШЕ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8</w:t>
        <w:tab/>
        <w:t>28.02.2012</w:t>
        <w:tab/>
        <w:t>28.02.2012</w:t>
        <w:tab/>
        <w:t>ЯНЧАРА</w:t>
        <w:tab/>
        <w:t>С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0</w:t>
        <w:tab/>
        <w:t>05.12.2002</w:t>
        <w:tab/>
        <w:t>05.12.2002</w:t>
        <w:tab/>
        <w:t>ЯНЧУК</w:t>
        <w:tab/>
        <w:t>Д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6</w:t>
        <w:tab/>
        <w:tab/>
        <w:t>13.01.2017</w:t>
        <w:tab/>
        <w:t>ЯНЧУК</w:t>
        <w:tab/>
        <w:t>О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3Б</w:t>
        <w:tab/>
        <w:tab/>
        <w:t>26.10.1979</w:t>
        <w:tab/>
        <w:t>ЯР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1</w:t>
        <w:tab/>
        <w:tab/>
        <w:t>25.03.2009</w:t>
        <w:tab/>
        <w:t>ЯР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3</w:t>
        <w:tab/>
        <w:tab/>
        <w:t>30.11.2015</w:t>
        <w:tab/>
        <w:t>ЯРЕМЧУК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9</w:t>
        <w:tab/>
        <w:tab/>
        <w:t>26.07.2013</w:t>
        <w:tab/>
        <w:t>ЯРМОЛЮ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0</w:t>
        <w:tab/>
        <w:tab/>
        <w:t>25.03.2009</w:t>
        <w:tab/>
        <w:t>ЯРМУЛЬСЬКИЙ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9</w:t>
        <w:tab/>
        <w:t>23.09.2015</w:t>
        <w:tab/>
        <w:t>28.08.2003</w:t>
        <w:tab/>
        <w:t>ЯРОВ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7</w:t>
        <w:tab/>
        <w:tab/>
        <w:t>06.05.2016</w:t>
        <w:tab/>
        <w:t>ЯРОХНО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9</w:t>
        <w:tab/>
        <w:tab/>
        <w:t>09.06.2010</w:t>
        <w:tab/>
        <w:t>ЯРОШ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5</w:t>
        <w:tab/>
        <w:tab/>
        <w:t>08.07.2008</w:t>
        <w:tab/>
        <w:t>ЯРОШ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5</w:t>
        <w:tab/>
        <w:tab/>
        <w:t>06.07.2006</w:t>
        <w:tab/>
        <w:t>ЯСЕНОВСЬК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8</w:t>
        <w:tab/>
        <w:tab/>
        <w:t>06.09.2006</w:t>
        <w:tab/>
        <w:t>ЯСКЕВИЧ</w:t>
        <w:tab/>
        <w:t>ОК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0</w:t>
        <w:tab/>
        <w:tab/>
        <w:t>03.12.2020</w:t>
        <w:tab/>
        <w:t>ЯСЬКО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30</w:t>
        <w:tab/>
        <w:tab/>
        <w:t>14.03.1977</w:t>
        <w:tab/>
        <w:t>ЯСЬ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5</w:t>
        <w:tab/>
        <w:tab/>
        <w:t>30.05.2006</w:t>
        <w:tab/>
        <w:t>ЯЦ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6</w:t>
        <w:tab/>
        <w:tab/>
        <w:t>30.04.2004</w:t>
        <w:tab/>
        <w:t>ЯЦ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76</w:t>
        <w:tab/>
        <w:tab/>
        <w:t>14.10.1999</w:t>
        <w:tab/>
        <w:t>ЯЦЕНКО</w:t>
        <w:tab/>
        <w:t>Н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4</w:t>
        <w:tab/>
        <w:tab/>
        <w:t>31.10.2003</w:t>
        <w:tab/>
        <w:t>ЯЦЕН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07</w:t>
        <w:tab/>
        <w:tab/>
        <w:t>08.01.1988</w:t>
        <w:tab/>
        <w:t>ЯЦУК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0</w:t>
        <w:tab/>
        <w:tab/>
        <w:t>02.08.1993</w:t>
        <w:tab/>
        <w:t>ЯЧ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4</w:t>
        <w:tab/>
        <w:t>20.01.2020</w:t>
        <w:tab/>
        <w:t>20.01.2020</w:t>
        <w:tab/>
        <w:t>ЯЩУК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7</w:t>
        <w:tab/>
        <w:tab/>
        <w:t>04.10.2004</w:t>
        <w:tab/>
        <w:t>ЯЩУК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1</w:t>
        <w:tab/>
        <w:t>27.01.1994</w:t>
        <w:tab/>
        <w:t>27.01.1994</w:t>
        <w:tab/>
        <w:t>ЯЩУ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continuous"/>
      <w:pgSz w:orient="landscape" w:w="16838" w:h="11906"/>
      <w:pgMar w:left="567" w:right="567" w:gutter="0" w:header="709" w:top="851" w:footer="0" w:bottom="567"/>
      <w:cols w:num="3" w:equalWidth="false" w:sep="true">
        <w:col w:w="5159" w:space="112"/>
        <w:col w:w="5046" w:space="170"/>
        <w:col w:w="52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019048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180"/>
      <w:gridCol w:w="1980"/>
      <w:gridCol w:w="540"/>
    </w:tblGrid>
    <w:tr>
      <w:trPr/>
      <w:tc>
        <w:tcPr>
          <w:tcW w:w="13145" w:type="dxa"/>
          <w:gridSpan w:val="14"/>
          <w:tcBorders/>
        </w:tcPr>
        <w:p>
          <w:pPr>
            <w:pStyle w:val="Normal"/>
            <w:ind w:right="360" w:hanging="0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4</w:t>
          </w:r>
        </w:p>
      </w:tc>
    </w:tr>
    <w:tr>
      <w:trPr/>
      <w:tc>
        <w:tcPr>
          <w:tcW w:w="72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gridSpan w:val="2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2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6381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ab/>
      <w:tab/>
      <w:tab/>
      <w:tab/>
      <w:t>Форма 24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13.01.2021 р.</w:t>
      <w:tab/>
    </w:r>
    <w:r>
      <w:rPr/>
      <w:t>(</w:t>
    </w:r>
    <w:r>
      <w:rPr>
        <w:lang w:val="uk-UA"/>
      </w:rPr>
      <w:t>ЗА АЛФАВІТОМ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ind w:left="12053" w:firstLine="709"/>
      <w:jc w:val="center"/>
      <w:rPr/>
    </w:pPr>
    <w:r>
      <w:rPr/>
      <w:t>Примітка:  *  -  є пільга</w:t>
    </w:r>
  </w:p>
  <w:tbl>
    <w:tblPr>
      <w:tblW w:w="1566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2160"/>
      <w:gridCol w:w="540"/>
    </w:tblGrid>
    <w:tr>
      <w:trPr>
        <w:tblHeader w:val="true"/>
      </w:trPr>
      <w:tc>
        <w:tcPr>
          <w:tcW w:w="72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1:00Z</dcterms:created>
  <dc:creator>admin</dc:creator>
  <dc:description/>
  <cp:keywords/>
  <dc:language>en-US</dc:language>
  <cp:lastModifiedBy>admin</cp:lastModifiedBy>
  <dcterms:modified xsi:type="dcterms:W3CDTF">2021-01-13T07:03:00Z</dcterms:modified>
  <cp:revision>1</cp:revision>
  <dc:subject/>
  <dc:title>Lk’kl’;lk’;lk’</dc:title>
</cp:coreProperties>
</file>