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  <w:bookmarkStart w:id="0" w:name="Delails"/>
      <w:bookmarkStart w:id="1" w:name="Delails"/>
      <w:bookmarkEnd w:id="1"/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  <w:lang w:val="en-US"/>
        </w:rPr>
        <w:tab/>
        <w:tab/>
        <w:tab/>
      </w:r>
      <w:r>
        <w:rPr>
          <w:sz w:val="20"/>
        </w:rPr>
        <w:t>Рік 197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</w:t>
        <w:tab/>
        <w:t>2830</w:t>
        <w:tab/>
        <w:t>27.06.1975</w:t>
        <w:tab/>
        <w:t>СИВАКІВСЬКА</w:t>
        <w:tab/>
        <w:t>ОР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</w:t>
        <w:tab/>
        <w:t>12701</w:t>
        <w:tab/>
        <w:t>21.10.1975</w:t>
        <w:tab/>
        <w:t>ШЕВЧЕНКО</w:t>
        <w:tab/>
        <w:t>ЄЛ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</w:t>
        <w:tab/>
        <w:t>8523А</w:t>
        <w:tab/>
        <w:t>25.11.1975</w:t>
        <w:tab/>
        <w:t>КОВПОША</w:t>
        <w:tab/>
        <w:t>ЛВ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ab/>
        <w:tab/>
        <w:t>Рік 197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</w:t>
        <w:tab/>
        <w:t>133А</w:t>
        <w:tab/>
        <w:t>14.01.1976</w:t>
        <w:tab/>
        <w:t>ЛОБЧЕНКО</w:t>
        <w:tab/>
        <w:t>С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</w:t>
        <w:tab/>
        <w:t>71</w:t>
        <w:tab/>
        <w:t>23.03.1976</w:t>
        <w:tab/>
        <w:t>ЗАБІЯКА</w:t>
        <w:tab/>
        <w:t>ТБ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</w:t>
        <w:tab/>
        <w:t>8719</w:t>
        <w:tab/>
        <w:t>11.05.1976</w:t>
        <w:tab/>
        <w:t>ПОЛІЩУК</w:t>
        <w:tab/>
        <w:t>ПТ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</w:t>
        <w:tab/>
        <w:t>5845А</w:t>
        <w:tab/>
        <w:t>12.11.1976</w:t>
        <w:tab/>
        <w:t>ГНАТЮК</w:t>
        <w:tab/>
        <w:t>П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</w:t>
        <w:tab/>
        <w:t>5845В</w:t>
        <w:tab/>
        <w:t>12.11.1976</w:t>
        <w:tab/>
        <w:t>ГНАТЮК</w:t>
        <w:tab/>
        <w:t>К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</w:t>
        <w:tab/>
        <w:t>12139</w:t>
        <w:tab/>
        <w:t>20.12.1976</w:t>
        <w:tab/>
        <w:t>РУБІН</w:t>
        <w:tab/>
        <w:t>К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ab/>
        <w:tab/>
        <w:t>Рік 197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</w:t>
        <w:tab/>
        <w:t>18466</w:t>
        <w:tab/>
        <w:t>24.01.1977</w:t>
        <w:tab/>
        <w:t>ОРЕХОВА</w:t>
        <w:tab/>
        <w:t>ЗТ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1</w:t>
        <w:tab/>
        <w:t>3136</w:t>
        <w:tab/>
        <w:t>10.02.1977</w:t>
        <w:tab/>
        <w:t>ІГНАТЮК</w:t>
        <w:tab/>
        <w:t>МС</w:t>
        <w:tab/>
        <w:t>5</w:t>
        <w:tab/>
        <w:t>ветеран вироб.</w:t>
        <w:tab/>
        <w:t>15.04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2</w:t>
        <w:tab/>
        <w:t>5230</w:t>
        <w:tab/>
        <w:t>14.03.1977</w:t>
        <w:tab/>
        <w:t>ЯСЬКОВА</w:t>
        <w:tab/>
        <w:t>Л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3</w:t>
        <w:tab/>
        <w:t>4866</w:t>
        <w:tab/>
        <w:t>17.03.1977</w:t>
        <w:tab/>
        <w:t>КОЛЬПИШ</w:t>
        <w:tab/>
        <w:t>ВС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4</w:t>
        <w:tab/>
        <w:t>1146</w:t>
        <w:tab/>
        <w:t>04.04.1977</w:t>
        <w:tab/>
        <w:t>ФЕДОРЕНКО</w:t>
        <w:tab/>
        <w:t>ВП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5</w:t>
        <w:tab/>
        <w:t>227</w:t>
        <w:tab/>
        <w:t>26.04.1977</w:t>
        <w:tab/>
        <w:t>МАНДРИКІНА</w:t>
        <w:tab/>
        <w:t>МІ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6</w:t>
        <w:tab/>
        <w:t>13874А</w:t>
        <w:tab/>
        <w:t>17.05.1977</w:t>
        <w:tab/>
        <w:t>ЛАВІН</w:t>
        <w:tab/>
        <w:t>ГТ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7</w:t>
        <w:tab/>
        <w:t>239</w:t>
        <w:tab/>
        <w:t>13.06.1977</w:t>
        <w:tab/>
        <w:t>ПАНЧЕНКО</w:t>
        <w:tab/>
        <w:t>Н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8</w:t>
        <w:tab/>
        <w:t>31709</w:t>
        <w:tab/>
        <w:t>13.06.1977</w:t>
        <w:tab/>
        <w:t>ЯХНОВСЬКА</w:t>
        <w:tab/>
        <w:t>Л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9</w:t>
        <w:tab/>
        <w:t>1440</w:t>
        <w:tab/>
        <w:t>11.07.1977</w:t>
        <w:tab/>
        <w:t>ГРУЗУН</w:t>
        <w:tab/>
        <w:t>Н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0</w:t>
        <w:tab/>
        <w:t>17130</w:t>
        <w:tab/>
        <w:t>26.09.1977</w:t>
        <w:tab/>
        <w:t>КОЛОМІЄЦЬ</w:t>
        <w:tab/>
        <w:t>ОМ</w:t>
        <w:tab/>
        <w:t>5</w:t>
        <w:tab/>
        <w:t>ветеран вироб.</w:t>
        <w:tab/>
        <w:t>26.02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1</w:t>
        <w:tab/>
        <w:t>5859Б</w:t>
        <w:tab/>
        <w:t>07.10.1977</w:t>
        <w:tab/>
        <w:t>БОНДАР</w:t>
        <w:tab/>
        <w:t>Н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2</w:t>
        <w:tab/>
        <w:t>5223Б</w:t>
        <w:tab/>
        <w:t>13.10.1977</w:t>
        <w:tab/>
        <w:t>КУЗЬМЕНКО</w:t>
        <w:tab/>
        <w:t>В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3</w:t>
        <w:tab/>
        <w:t>6849</w:t>
        <w:tab/>
        <w:t>14.11.1977</w:t>
        <w:tab/>
        <w:t>КРЯЧОК</w:t>
        <w:tab/>
        <w:t>Г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4</w:t>
        <w:tab/>
        <w:t>24069</w:t>
        <w:tab/>
        <w:t>12.12.1977</w:t>
        <w:tab/>
        <w:t>ТКАЧЕНКО</w:t>
        <w:tab/>
        <w:t>О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5</w:t>
        <w:tab/>
        <w:t>8633</w:t>
        <w:tab/>
        <w:t>15.12.1977</w:t>
        <w:tab/>
        <w:t>СЛОБОДЕНЮК</w:t>
        <w:tab/>
        <w:t>ІМ</w:t>
        <w:tab/>
        <w:t>3</w:t>
        <w:tab/>
        <w:t>потер.ЧАЕС 2 ка</w:t>
        <w:tab/>
        <w:t>18.01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6</w:t>
        <w:tab/>
        <w:t>9716</w:t>
        <w:tab/>
        <w:t>15.12.1977</w:t>
        <w:tab/>
        <w:t>ОСТРИК</w:t>
        <w:tab/>
        <w:t>МВ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ab/>
        <w:tab/>
        <w:t>Рік 197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7</w:t>
        <w:tab/>
        <w:t>112Б</w:t>
        <w:tab/>
        <w:t>25.02.1978</w:t>
        <w:tab/>
        <w:t>ЧАЙКА</w:t>
        <w:tab/>
        <w:t>В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8</w:t>
        <w:tab/>
        <w:t>9732</w:t>
        <w:tab/>
        <w:t>18.04.1978</w:t>
        <w:tab/>
        <w:t>ГРИНОВЕЦЬКА</w:t>
        <w:tab/>
        <w:t>НФ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9</w:t>
        <w:tab/>
        <w:t>4319</w:t>
        <w:tab/>
        <w:t>19.04.1978</w:t>
        <w:tab/>
        <w:t>МАРТИНЕНКО</w:t>
        <w:tab/>
        <w:t>ПЛ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0</w:t>
        <w:tab/>
        <w:t>338</w:t>
        <w:tab/>
        <w:t>11.05.1978</w:t>
        <w:tab/>
        <w:t>НЄЦВЄТАЄВА</w:t>
        <w:tab/>
        <w:t>МС</w:t>
        <w:tab/>
        <w:t>6</w:t>
        <w:tab/>
        <w:t>багатодітні сім</w:t>
        <w:tab/>
        <w:t>08.07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1</w:t>
        <w:tab/>
        <w:t>14522</w:t>
        <w:tab/>
        <w:t>19.06.1978</w:t>
        <w:tab/>
        <w:t>ШЕВЧЕНКО</w:t>
        <w:tab/>
        <w:t>К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2</w:t>
        <w:tab/>
        <w:t>10808А</w:t>
        <w:tab/>
        <w:t>24.06.1978</w:t>
        <w:tab/>
        <w:t>ІЩЕНКО</w:t>
        <w:tab/>
        <w:t>АЯ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3</w:t>
        <w:tab/>
        <w:t>6025</w:t>
        <w:tab/>
        <w:t>10.07.1978</w:t>
        <w:tab/>
        <w:t>МУРДЗА</w:t>
        <w:tab/>
        <w:t>АЮ</w:t>
        <w:tab/>
        <w:t>2</w:t>
        <w:tab/>
        <w:t>одинокі матері</w:t>
        <w:tab/>
        <w:t>07.02.198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4</w:t>
        <w:tab/>
        <w:t>27175</w:t>
        <w:tab/>
        <w:t>09.08.1978</w:t>
        <w:tab/>
        <w:t>ТРОХИМЧУК</w:t>
        <w:tab/>
        <w:t>ЛП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5</w:t>
        <w:tab/>
        <w:t>378</w:t>
        <w:tab/>
        <w:t>11.09.1978</w:t>
        <w:tab/>
        <w:t>КАМІНСЬКА</w:t>
        <w:tab/>
        <w:t>В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6</w:t>
        <w:tab/>
        <w:t>2521Г</w:t>
        <w:tab/>
        <w:t>19.10.1978</w:t>
        <w:tab/>
        <w:t>КОВАЛЬЧУК</w:t>
        <w:tab/>
        <w:t>О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7</w:t>
        <w:tab/>
        <w:t>7709</w:t>
        <w:tab/>
        <w:t>13.11.1978</w:t>
        <w:tab/>
        <w:t>ЄВТУШЕНКО</w:t>
        <w:tab/>
        <w:t>ВВ</w:t>
        <w:tab/>
        <w:t>5</w:t>
        <w:tab/>
        <w:t>багатодітні сім</w:t>
        <w:tab/>
        <w:t>15.11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8</w:t>
        <w:tab/>
        <w:t>27620</w:t>
        <w:tab/>
        <w:t>13.11.1978</w:t>
        <w:tab/>
        <w:t>ЛЯШЕНКО</w:t>
        <w:tab/>
        <w:t>Н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9</w:t>
        <w:tab/>
        <w:t>26605</w:t>
        <w:tab/>
        <w:t>15.11.1978</w:t>
        <w:tab/>
        <w:t>ПОСВІСТАК</w:t>
        <w:tab/>
        <w:t>НМ</w:t>
        <w:tab/>
        <w:t>4</w:t>
        <w:tab/>
        <w:t>ветеран вироб.</w:t>
        <w:tab/>
        <w:t>05.10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0</w:t>
        <w:tab/>
        <w:t>415</w:t>
        <w:tab/>
        <w:t>27.11.1978</w:t>
        <w:tab/>
        <w:t>СИРОТА</w:t>
        <w:tab/>
        <w:t>Т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ab/>
        <w:tab/>
        <w:t>Рік 197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1</w:t>
        <w:tab/>
        <w:t>426Б</w:t>
        <w:tab/>
        <w:t>08.01.1979</w:t>
        <w:tab/>
        <w:t>ЗІНЧЕНКО</w:t>
        <w:tab/>
        <w:t>ГК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2</w:t>
        <w:tab/>
        <w:t>10809</w:t>
        <w:tab/>
        <w:t>19.01.1979</w:t>
        <w:tab/>
        <w:t>МАКУШЕНКО</w:t>
        <w:tab/>
        <w:t>НТ</w:t>
        <w:tab/>
        <w:t>5</w:t>
        <w:tab/>
        <w:t>багатодітні сім</w:t>
        <w:tab/>
        <w:t>03.12.198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3</w:t>
        <w:tab/>
        <w:t>17675</w:t>
        <w:tab/>
        <w:t>24.01.1979</w:t>
        <w:tab/>
        <w:t>СТОРОЖУК</w:t>
        <w:tab/>
        <w:t>ВБ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4</w:t>
        <w:tab/>
        <w:t>11514</w:t>
        <w:tab/>
        <w:t>25.01.1979</w:t>
        <w:tab/>
        <w:t>ХОДАКІВСЬКИЙ</w:t>
        <w:tab/>
        <w:t>ВМ</w:t>
        <w:tab/>
        <w:t>5</w:t>
        <w:tab/>
        <w:t>потер.ЧАЕС 2 ка</w:t>
        <w:tab/>
        <w:t>10.05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5</w:t>
        <w:tab/>
        <w:t>439</w:t>
        <w:tab/>
        <w:t>12.02.1979</w:t>
        <w:tab/>
        <w:t>ЧУПИРА</w:t>
        <w:tab/>
        <w:t>ТЙ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6</w:t>
        <w:tab/>
        <w:t>6292</w:t>
        <w:tab/>
        <w:t>20.02.1979</w:t>
        <w:tab/>
        <w:t>БРИТАН</w:t>
        <w:tab/>
        <w:t>В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7</w:t>
        <w:tab/>
        <w:t>25342</w:t>
        <w:tab/>
        <w:t>15.03.1979</w:t>
        <w:tab/>
        <w:t>ГОРБАЧОВА</w:t>
        <w:tab/>
        <w:t>ГГ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8</w:t>
        <w:tab/>
        <w:t>10867</w:t>
        <w:tab/>
        <w:t>16.03.1979</w:t>
        <w:tab/>
        <w:t>ШУЛЬГА</w:t>
        <w:tab/>
        <w:t>ЛС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9</w:t>
        <w:tab/>
        <w:t>7017Б</w:t>
        <w:tab/>
        <w:t>22.03.1979</w:t>
        <w:tab/>
        <w:t>ДУДАР</w:t>
        <w:tab/>
        <w:t>В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0</w:t>
        <w:tab/>
        <w:t>3974</w:t>
        <w:tab/>
        <w:t>29.03.1979</w:t>
        <w:tab/>
        <w:t>АНТИПЕНКО</w:t>
        <w:tab/>
        <w:t>А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1</w:t>
        <w:tab/>
        <w:t>466</w:t>
        <w:tab/>
        <w:t>09.04.1979</w:t>
        <w:tab/>
        <w:t>ЖУКОВСЬКИЙ</w:t>
        <w:tab/>
        <w:t>П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2</w:t>
        <w:tab/>
        <w:t>27598</w:t>
        <w:tab/>
        <w:t>16.05.1979</w:t>
        <w:tab/>
        <w:t>ЛЯХ</w:t>
        <w:tab/>
        <w:t>Н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3</w:t>
        <w:tab/>
        <w:t>8634</w:t>
        <w:tab/>
        <w:t>17.05.1979</w:t>
        <w:tab/>
        <w:t>ВЕГЕРА</w:t>
        <w:tab/>
        <w:t>К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4</w:t>
        <w:tab/>
        <w:t>3139</w:t>
        <w:tab/>
        <w:t>01.06.1979</w:t>
        <w:tab/>
        <w:t>ВАНДИШЕВ</w:t>
        <w:tab/>
        <w:t>ЮС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5</w:t>
        <w:tab/>
        <w:t>10810</w:t>
        <w:tab/>
        <w:t>07.06.1979</w:t>
        <w:tab/>
        <w:t>БОРОВСЬКА</w:t>
        <w:tab/>
        <w:t>ГО</w:t>
        <w:tab/>
        <w:t>3</w:t>
        <w:tab/>
        <w:t>учасники війни</w:t>
        <w:tab/>
        <w:t>08.02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6</w:t>
        <w:tab/>
        <w:t>490</w:t>
        <w:tab/>
        <w:t>25.06.1979</w:t>
        <w:tab/>
        <w:t>ГУДАЧЕВСЬКА</w:t>
        <w:tab/>
        <w:t>ГЛ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7</w:t>
        <w:tab/>
        <w:t>498</w:t>
        <w:tab/>
        <w:t>09.07.1979</w:t>
        <w:tab/>
        <w:t>ПАЛІЙ</w:t>
        <w:tab/>
        <w:t>МГ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8</w:t>
        <w:tab/>
        <w:t>25324</w:t>
        <w:tab/>
        <w:t>11.07.1979</w:t>
        <w:tab/>
        <w:t>ДРАНГОВСЬКИЙ</w:t>
        <w:tab/>
        <w:t>МЛ</w:t>
        <w:tab/>
        <w:t>4</w:t>
        <w:tab/>
        <w:t>ветеран вироб.</w:t>
        <w:tab/>
        <w:t>22.02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9</w:t>
        <w:tab/>
        <w:t>10812А</w:t>
        <w:tab/>
        <w:t>19.07.1979</w:t>
        <w:tab/>
        <w:t>КАМІНСЬКА</w:t>
        <w:tab/>
        <w:t>Г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0</w:t>
        <w:tab/>
        <w:t>10812Б</w:t>
        <w:tab/>
        <w:t>19.07.1979</w:t>
        <w:tab/>
        <w:t>КАМІНСЬКИЙ</w:t>
        <w:tab/>
        <w:t>В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1</w:t>
        <w:tab/>
        <w:t>10814Б</w:t>
        <w:tab/>
        <w:t>19.07.1979</w:t>
        <w:tab/>
        <w:t>ГРИЦУН</w:t>
        <w:tab/>
        <w:t>ГО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2</w:t>
        <w:tab/>
        <w:t>503А</w:t>
        <w:tab/>
        <w:t>23.07.1979</w:t>
        <w:tab/>
        <w:t>ЯКУБ</w:t>
        <w:tab/>
        <w:t>М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3</w:t>
        <w:tab/>
        <w:t>169А</w:t>
        <w:tab/>
        <w:t>15.08.1979</w:t>
        <w:tab/>
        <w:t>НИЧИПОРЕНКО</w:t>
        <w:tab/>
        <w:t>ЛВ</w:t>
        <w:tab/>
        <w:t>6</w:t>
        <w:tab/>
        <w:t>потер.ЧАЕС 2 ка</w:t>
        <w:tab/>
        <w:t>23.04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4</w:t>
        <w:tab/>
        <w:t>28355</w:t>
        <w:tab/>
        <w:t>22.08.1979</w:t>
        <w:tab/>
        <w:t>НИКОЛЮК</w:t>
        <w:tab/>
        <w:t>МЯ</w:t>
        <w:tab/>
        <w:t>4</w:t>
        <w:tab/>
        <w:t>ветеран вироб.</w:t>
        <w:tab/>
        <w:t>14.05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5</w:t>
        <w:tab/>
        <w:t>527Б</w:t>
        <w:tab/>
        <w:t>11.09.1979</w:t>
        <w:tab/>
        <w:t>ГЛАДКА</w:t>
        <w:tab/>
        <w:t>Л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6</w:t>
        <w:tab/>
        <w:t>2358</w:t>
        <w:tab/>
        <w:t>13.09.1979</w:t>
        <w:tab/>
        <w:t>РИЗУН</w:t>
        <w:tab/>
        <w:t>М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7</w:t>
        <w:tab/>
        <w:t>28353Б</w:t>
        <w:tab/>
        <w:t>26.10.1979</w:t>
        <w:tab/>
        <w:t>ЯРА</w:t>
        <w:tab/>
        <w:t>Л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8</w:t>
        <w:tab/>
        <w:t>13445</w:t>
        <w:tab/>
        <w:t>15.11.1979</w:t>
        <w:tab/>
        <w:t>СЕМЕНЮК</w:t>
        <w:tab/>
        <w:t>В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9</w:t>
        <w:tab/>
        <w:t>6167</w:t>
        <w:tab/>
        <w:t>19.11.1979</w:t>
        <w:tab/>
        <w:t>ГОНЧАРОВ</w:t>
        <w:tab/>
        <w:t>В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0</w:t>
        <w:tab/>
        <w:t>9736А</w:t>
        <w:tab/>
        <w:t>22.11.1979</w:t>
        <w:tab/>
        <w:t>САПІГУРА</w:t>
        <w:tab/>
        <w:t>ГО</w:t>
        <w:tab/>
        <w:t>1</w:t>
        <w:tab/>
        <w:t>ветеран вироб.</w:t>
        <w:tab/>
        <w:t>09.06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1</w:t>
        <w:tab/>
        <w:t>560А</w:t>
        <w:tab/>
        <w:t>26.11.1979</w:t>
        <w:tab/>
        <w:t>ШУМБАР</w:t>
        <w:tab/>
        <w:t>К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2</w:t>
        <w:tab/>
        <w:t>28121</w:t>
        <w:tab/>
        <w:t>28.11.1979</w:t>
        <w:tab/>
        <w:t>ГОРБАЧ</w:t>
        <w:tab/>
        <w:t>ВП</w:t>
        <w:tab/>
        <w:t>3</w:t>
        <w:tab/>
        <w:t>ветеран вироб.</w:t>
        <w:tab/>
        <w:t>29.05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3</w:t>
        <w:tab/>
        <w:t>28684</w:t>
        <w:tab/>
        <w:t>30.11.1979</w:t>
        <w:tab/>
        <w:t>ХОМЕНКО</w:t>
        <w:tab/>
        <w:t>ГА</w:t>
        <w:tab/>
        <w:t>4</w:t>
        <w:tab/>
        <w:t>ветеран вироб.</w:t>
        <w:tab/>
        <w:t>09.01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4</w:t>
        <w:tab/>
        <w:t>28584</w:t>
        <w:tab/>
        <w:t>21.12.1979</w:t>
        <w:tab/>
        <w:t>САМАР</w:t>
        <w:tab/>
        <w:t>ПС</w:t>
        <w:tab/>
        <w:t>6</w:t>
        <w:tab/>
        <w:t>ветеран вироб.</w:t>
        <w:tab/>
        <w:t>19.12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5</w:t>
        <w:tab/>
        <w:t>4606</w:t>
        <w:tab/>
        <w:t>27.12.1979</w:t>
        <w:tab/>
        <w:t>ЗАХНО</w:t>
        <w:tab/>
        <w:t>В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ab/>
        <w:tab/>
        <w:t>Рік 198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6</w:t>
        <w:tab/>
        <w:t>583</w:t>
        <w:tab/>
        <w:t>14.01.1980</w:t>
        <w:tab/>
        <w:t>ДУБОРІЗ</w:t>
        <w:tab/>
        <w:t>С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7</w:t>
        <w:tab/>
        <w:t>27454Б</w:t>
        <w:tab/>
        <w:t>14.01.1980</w:t>
        <w:tab/>
        <w:t>ПАНЧЕНКО</w:t>
        <w:tab/>
        <w:t>В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8</w:t>
        <w:tab/>
        <w:t>588</w:t>
        <w:tab/>
        <w:t>11.02.1980</w:t>
        <w:tab/>
        <w:t>ФАСТОВЕЦЬ</w:t>
        <w:tab/>
        <w:t>ВГ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9</w:t>
        <w:tab/>
        <w:t>6500А</w:t>
        <w:tab/>
        <w:t>06.03.1980</w:t>
        <w:tab/>
        <w:t>СИДОРЕНКО</w:t>
        <w:tab/>
        <w:t>АТ</w:t>
        <w:tab/>
        <w:t>1</w:t>
        <w:tab/>
        <w:t>потер.ЧАЕС 1 ка</w:t>
        <w:tab/>
        <w:t>18.05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0</w:t>
        <w:tab/>
        <w:t>6500Б</w:t>
        <w:tab/>
        <w:t>06.03.1980</w:t>
        <w:tab/>
        <w:t>СИДОРЕНКО</w:t>
        <w:tab/>
        <w:t>ОГ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1</w:t>
        <w:tab/>
        <w:t>28256</w:t>
        <w:tab/>
        <w:t>10.03.1980</w:t>
        <w:tab/>
        <w:t>ПЛЕШИВЦЕВ</w:t>
        <w:tab/>
        <w:t>ОМ</w:t>
        <w:tab/>
        <w:t>5</w:t>
        <w:tab/>
        <w:t>наук.-пед.праці</w:t>
        <w:tab/>
        <w:t>28.09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2</w:t>
        <w:tab/>
        <w:t>25601</w:t>
        <w:tab/>
        <w:t>10.04.1980</w:t>
        <w:tab/>
        <w:t>ХАМАЗА</w:t>
        <w:tab/>
        <w:t>О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3</w:t>
        <w:tab/>
        <w:t>29615</w:t>
        <w:tab/>
        <w:t>24.04.1980</w:t>
        <w:tab/>
        <w:t>ВОЛОШИН</w:t>
        <w:tab/>
        <w:t>МІ</w:t>
        <w:tab/>
        <w:t>5</w:t>
        <w:tab/>
        <w:t>ветеран вироб.</w:t>
        <w:tab/>
        <w:t>15.05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4</w:t>
        <w:tab/>
        <w:t>8721</w:t>
        <w:tab/>
        <w:t>16.05.1980</w:t>
        <w:tab/>
        <w:t>ПОПЕРЕЧНА</w:t>
        <w:tab/>
        <w:t>С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5</w:t>
        <w:tab/>
        <w:t>25153</w:t>
        <w:tab/>
        <w:t>16.05.1980</w:t>
        <w:tab/>
        <w:t>ШТУНЬ</w:t>
        <w:tab/>
        <w:t>АВ</w:t>
        <w:tab/>
        <w:t>4</w:t>
        <w:tab/>
        <w:t>ветеран вироб.</w:t>
        <w:tab/>
        <w:t>02.04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6</w:t>
        <w:tab/>
        <w:t>12706А</w:t>
        <w:tab/>
        <w:t>10.06.1980</w:t>
        <w:tab/>
        <w:t>КУЛЬЧЕНКО</w:t>
        <w:tab/>
        <w:t>В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7</w:t>
        <w:tab/>
        <w:t>11267</w:t>
        <w:tab/>
        <w:t>17.06.1980</w:t>
        <w:tab/>
        <w:t>ШЕВЧЕНКО</w:t>
        <w:tab/>
        <w:t>Г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8</w:t>
        <w:tab/>
        <w:t>28112</w:t>
        <w:tab/>
        <w:t>19.06.1980</w:t>
        <w:tab/>
        <w:t>ЖИГАЙЛО</w:t>
        <w:tab/>
        <w:t>ГА</w:t>
        <w:tab/>
        <w:t>7</w:t>
        <w:tab/>
        <w:t>ветеран вироб.</w:t>
        <w:tab/>
        <w:t>05.03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9</w:t>
        <w:tab/>
        <w:t>28020</w:t>
        <w:tab/>
        <w:t>15.07.1980</w:t>
        <w:tab/>
        <w:t>МУДРАК</w:t>
        <w:tab/>
        <w:t>МЮ</w:t>
        <w:tab/>
        <w:t>5</w:t>
        <w:tab/>
        <w:t>ветеран вироб.</w:t>
        <w:tab/>
        <w:t>10.04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0</w:t>
        <w:tab/>
        <w:t>13449</w:t>
        <w:tab/>
        <w:t>18.07.1980</w:t>
        <w:tab/>
        <w:t>ПАЦЕЛЯ</w:t>
        <w:tab/>
        <w:t>В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1</w:t>
        <w:tab/>
        <w:t>4893</w:t>
        <w:tab/>
        <w:t>28.07.1980</w:t>
        <w:tab/>
        <w:t>СКОРОБОГАТЬКО</w:t>
        <w:tab/>
        <w:t>Л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2</w:t>
        <w:tab/>
        <w:t>748А</w:t>
        <w:tab/>
        <w:t>25.08.1980</w:t>
        <w:tab/>
        <w:t>ПОНОМАРЕНКО</w:t>
        <w:tab/>
        <w:t>РЛ</w:t>
        <w:tab/>
        <w:t>3</w:t>
        <w:tab/>
        <w:t>хвор. кат. 255</w:t>
        <w:tab/>
        <w:t>13.06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3</w:t>
        <w:tab/>
        <w:t>10512</w:t>
        <w:tab/>
        <w:t>17.09.1980</w:t>
        <w:tab/>
        <w:t>ЗНАЙДА</w:t>
        <w:tab/>
        <w:t>ГД</w:t>
        <w:tab/>
        <w:t>4</w:t>
        <w:tab/>
        <w:t>ветеран вироб.</w:t>
        <w:tab/>
        <w:t>14.02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4</w:t>
        <w:tab/>
        <w:t>771</w:t>
        <w:tab/>
        <w:t>22.09.1980</w:t>
        <w:tab/>
        <w:t>КОВТУН</w:t>
        <w:tab/>
        <w:t>П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5</w:t>
        <w:tab/>
        <w:t>778</w:t>
        <w:tab/>
        <w:t>22.09.1980</w:t>
        <w:tab/>
        <w:t>ВЕРЦИМАХА</w:t>
        <w:tab/>
        <w:t>А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6</w:t>
        <w:tab/>
        <w:t>7248Б</w:t>
        <w:tab/>
        <w:t>03.10.1980</w:t>
        <w:tab/>
        <w:t>ПРОСЯНИК</w:t>
        <w:tab/>
        <w:t>ІМ</w:t>
        <w:tab/>
        <w:t>6</w:t>
        <w:tab/>
        <w:t>народж. близн.</w:t>
        <w:tab/>
        <w:t>05.11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7</w:t>
        <w:tab/>
        <w:t>17056</w:t>
        <w:tab/>
        <w:t>23.10.1980</w:t>
        <w:tab/>
        <w:t>КАРДАШ</w:t>
        <w:tab/>
        <w:t>В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8</w:t>
        <w:tab/>
        <w:t>4140</w:t>
        <w:tab/>
        <w:t>28.10.1980</w:t>
        <w:tab/>
        <w:t>АТАМАНЧУК</w:t>
        <w:tab/>
        <w:t>ТГ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9</w:t>
        <w:tab/>
        <w:t>25457</w:t>
        <w:tab/>
        <w:t>30.10.1980</w:t>
        <w:tab/>
        <w:t>ТОМАШЕВСЬКИЙ</w:t>
        <w:tab/>
        <w:t>С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0</w:t>
        <w:tab/>
        <w:t>14327</w:t>
        <w:tab/>
        <w:t>13.11.1980</w:t>
        <w:tab/>
        <w:t>КОРОСТІЙ</w:t>
        <w:tab/>
        <w:t>ЕД</w:t>
        <w:tab/>
        <w:t>3</w:t>
        <w:tab/>
        <w:t>сім.вихов.дітей</w:t>
        <w:tab/>
        <w:t>23.11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1</w:t>
        <w:tab/>
        <w:t>28118</w:t>
        <w:tab/>
        <w:t>10.12.1980</w:t>
        <w:tab/>
        <w:t>ДІДЕНКО</w:t>
        <w:tab/>
        <w:t>ОІ</w:t>
        <w:tab/>
        <w:t>6</w:t>
        <w:tab/>
        <w:t>ветеран вироб.</w:t>
        <w:tab/>
        <w:t>13.01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2</w:t>
        <w:tab/>
        <w:t>833А</w:t>
        <w:tab/>
        <w:t>22.12.1980</w:t>
        <w:tab/>
        <w:t>ГОЛЕМБЙОВСЬКА</w:t>
        <w:tab/>
        <w:t>ТЙ</w:t>
        <w:tab/>
        <w:t>2</w:t>
        <w:tab/>
        <w:t>потер.ЧАЕС 1 ка</w:t>
        <w:tab/>
        <w:t>14.12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ab/>
        <w:tab/>
        <w:t>Рік 198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3</w:t>
        <w:tab/>
        <w:t>16773</w:t>
        <w:tab/>
        <w:t>05.01.1981</w:t>
        <w:tab/>
        <w:t>ВЛАСИК</w:t>
        <w:tab/>
        <w:t>ГТ</w:t>
        <w:tab/>
        <w:t>5</w:t>
        <w:tab/>
        <w:t>багатодітні сім</w:t>
        <w:tab/>
        <w:t>03.01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4</w:t>
        <w:tab/>
        <w:t>840Б</w:t>
        <w:tab/>
        <w:t>12.01.1981</w:t>
        <w:tab/>
        <w:t>МАЗАЛОВ</w:t>
        <w:tab/>
        <w:t>ВФ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5</w:t>
        <w:tab/>
        <w:t>15615</w:t>
        <w:tab/>
        <w:t>02.02.1981</w:t>
        <w:tab/>
        <w:t>ЮРЕЦЬ</w:t>
        <w:tab/>
        <w:t>Т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6</w:t>
        <w:tab/>
        <w:t>10516</w:t>
        <w:tab/>
        <w:t>05.02.1981</w:t>
        <w:tab/>
        <w:t>КАРПЕЦЬ</w:t>
        <w:tab/>
        <w:t>МІ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7</w:t>
        <w:tab/>
        <w:t>859</w:t>
        <w:tab/>
        <w:t>09.02.1981</w:t>
        <w:tab/>
        <w:t>КРАСЮК</w:t>
        <w:tab/>
        <w:t>ВВ</w:t>
        <w:tab/>
        <w:t>8</w:t>
        <w:tab/>
        <w:t>ветер. сил. Стр</w:t>
        <w:tab/>
        <w:t>21.01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8</w:t>
        <w:tab/>
        <w:t>25476</w:t>
        <w:tab/>
        <w:t>23.02.1981</w:t>
        <w:tab/>
        <w:t>БАЛЬБУХ</w:t>
        <w:tab/>
        <w:t>В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9</w:t>
        <w:tab/>
        <w:t>12259</w:t>
        <w:tab/>
        <w:t>20.03.1981</w:t>
        <w:tab/>
        <w:t>ДУДАРЕНКО</w:t>
        <w:tab/>
        <w:t>НФ</w:t>
        <w:tab/>
        <w:t>3</w:t>
        <w:tab/>
        <w:t>одинокі матері</w:t>
        <w:tab/>
        <w:t>10.03.198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10</w:t>
        <w:tab/>
        <w:t>12264А</w:t>
        <w:tab/>
        <w:t>20.03.1981</w:t>
        <w:tab/>
        <w:t>МАЗУРОК</w:t>
        <w:tab/>
        <w:t>КГ</w:t>
        <w:tab/>
        <w:t>2</w:t>
        <w:tab/>
        <w:t>ветеран вироб.</w:t>
        <w:tab/>
        <w:t>08.12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11</w:t>
        <w:tab/>
        <w:t>12264Б</w:t>
        <w:tab/>
        <w:t>20.03.1981</w:t>
        <w:tab/>
        <w:t>МАЗУРОК</w:t>
        <w:tab/>
        <w:t>ДН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12</w:t>
        <w:tab/>
        <w:t>24466</w:t>
        <w:tab/>
        <w:t>26.03.1981</w:t>
        <w:tab/>
        <w:t>ПРІБИЛЬСЬКИЙ</w:t>
        <w:tab/>
        <w:t>МВ</w:t>
        <w:tab/>
        <w:t>4</w:t>
        <w:tab/>
        <w:t>ветеран вироб.</w:t>
        <w:tab/>
        <w:t>21.03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13</w:t>
        <w:tab/>
        <w:t>2361Б</w:t>
        <w:tab/>
        <w:t>01.04.1981</w:t>
        <w:tab/>
        <w:t>ХОВАВКО</w:t>
        <w:tab/>
        <w:t>Ю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14</w:t>
        <w:tab/>
        <w:t>926</w:t>
        <w:tab/>
        <w:t>27.04.1981</w:t>
        <w:tab/>
        <w:t>АВДЖЯН</w:t>
        <w:tab/>
        <w:t>А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15</w:t>
        <w:tab/>
        <w:t>23499</w:t>
        <w:tab/>
        <w:t>25.05.1981</w:t>
        <w:tab/>
        <w:t>ІЛЬЧЕНКО</w:t>
        <w:tab/>
        <w:t>ТП</w:t>
        <w:tab/>
        <w:t>3</w:t>
        <w:tab/>
        <w:t xml:space="preserve">Колишні пра-ки </w:t>
        <w:tab/>
        <w:t>15.01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16</w:t>
        <w:tab/>
        <w:t>971А</w:t>
        <w:tab/>
        <w:t>08.06.1981</w:t>
        <w:tab/>
        <w:t>РОЖАНСЬКА</w:t>
        <w:tab/>
        <w:t>НЙ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17</w:t>
        <w:tab/>
        <w:t>30683</w:t>
        <w:tab/>
        <w:t>11.06.1981</w:t>
        <w:tab/>
        <w:t>ПЛОХЕНКО</w:t>
        <w:tab/>
        <w:t>ЛІ</w:t>
        <w:tab/>
        <w:t>7</w:t>
        <w:tab/>
        <w:t>УБД, залучені д</w:t>
        <w:tab/>
        <w:t>22.02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18</w:t>
        <w:tab/>
        <w:t>28114</w:t>
        <w:tab/>
        <w:t>18.08.1981</w:t>
        <w:tab/>
        <w:t>ОСАДЧА</w:t>
        <w:tab/>
        <w:t>В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19</w:t>
        <w:tab/>
        <w:t>1950</w:t>
        <w:tab/>
        <w:t>28.08.1981</w:t>
        <w:tab/>
        <w:t>СТАРОВІР</w:t>
        <w:tab/>
        <w:t>ОО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20</w:t>
        <w:tab/>
        <w:t>10520</w:t>
        <w:tab/>
        <w:t>02.10.1981</w:t>
        <w:tab/>
        <w:t>ДУДАРЕВА</w:t>
        <w:tab/>
        <w:t>МІ</w:t>
        <w:tab/>
        <w:t>3</w:t>
        <w:tab/>
        <w:t>ветеран вироб.</w:t>
        <w:tab/>
        <w:t>18.03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21</w:t>
        <w:tab/>
        <w:t>10524</w:t>
        <w:tab/>
        <w:t>02.10.1981</w:t>
        <w:tab/>
        <w:t>ТКАЧУК</w:t>
        <w:tab/>
        <w:t>ІМ</w:t>
        <w:tab/>
        <w:t>4</w:t>
        <w:tab/>
        <w:t>ветеран вироб.</w:t>
        <w:tab/>
        <w:t>01.02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22</w:t>
        <w:tab/>
        <w:t>24256</w:t>
        <w:tab/>
        <w:t>08.10.1981</w:t>
        <w:tab/>
        <w:t>ВОЙТЕНКО</w:t>
        <w:tab/>
        <w:t>А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23</w:t>
        <w:tab/>
        <w:t>6440А</w:t>
        <w:tab/>
        <w:t>19.10.1981</w:t>
        <w:tab/>
        <w:t>МОРДВІНОВА</w:t>
        <w:tab/>
        <w:t>ММ</w:t>
        <w:tab/>
        <w:t>1</w:t>
        <w:tab/>
        <w:t>потер.ЧАЕС 2 ка</w:t>
        <w:tab/>
        <w:t>12.04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24</w:t>
        <w:tab/>
        <w:t>6440Б</w:t>
        <w:tab/>
        <w:t>19.10.1981</w:t>
        <w:tab/>
        <w:t>МОРДВІНОВ</w:t>
        <w:tab/>
        <w:t>М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25</w:t>
        <w:tab/>
        <w:t>11181А</w:t>
        <w:tab/>
        <w:t>26.10.1981</w:t>
        <w:tab/>
        <w:t>ЛИТОВЧЕНКО</w:t>
        <w:tab/>
        <w:t>В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26</w:t>
        <w:tab/>
        <w:t>29993</w:t>
        <w:tab/>
        <w:t>29.10.1981</w:t>
        <w:tab/>
        <w:t>МАРТИНЕНКО</w:t>
        <w:tab/>
        <w:t>ВМ</w:t>
        <w:tab/>
        <w:t>3</w:t>
        <w:tab/>
        <w:t>ветеран вироб.</w:t>
        <w:tab/>
        <w:t>29.07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27</w:t>
        <w:tab/>
        <w:t>4419</w:t>
        <w:tab/>
        <w:t>12.11.1981</w:t>
        <w:tab/>
        <w:t>ЧЕРНЕНКО</w:t>
        <w:tab/>
        <w:t>В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28</w:t>
        <w:tab/>
        <w:t>10954</w:t>
        <w:tab/>
        <w:t>08.12.1981</w:t>
        <w:tab/>
        <w:t>ЗАДОРОЖНА</w:t>
        <w:tab/>
        <w:t>ЛК</w:t>
        <w:tab/>
        <w:t>4</w:t>
        <w:tab/>
        <w:t xml:space="preserve">Колишні пра-ки </w:t>
        <w:tab/>
        <w:t>25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29</w:t>
        <w:tab/>
        <w:t>9447</w:t>
        <w:tab/>
        <w:t>14.12.1981</w:t>
        <w:tab/>
        <w:t>ТЕПЛОВ</w:t>
        <w:tab/>
        <w:t>ЄГ</w:t>
        <w:tab/>
        <w:t>4</w:t>
        <w:tab/>
        <w:t>УБД,інтернац.</w:t>
        <w:tab/>
        <w:t>06.06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30</w:t>
        <w:tab/>
        <w:t>3393</w:t>
        <w:tab/>
        <w:t>15.12.1981</w:t>
        <w:tab/>
        <w:t>МІРОШНІЧЕНКО</w:t>
        <w:tab/>
        <w:t>ЛІ</w:t>
        <w:tab/>
        <w:t>3</w:t>
        <w:tab/>
        <w:t>ветеран вироб.</w:t>
        <w:tab/>
        <w:t>28.10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31</w:t>
        <w:tab/>
        <w:t>25643</w:t>
        <w:tab/>
        <w:t>17.12.1981</w:t>
        <w:tab/>
        <w:t>ЧЕПЄЛОВА</w:t>
        <w:tab/>
        <w:t>Л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32</w:t>
        <w:tab/>
        <w:t>29496</w:t>
        <w:tab/>
        <w:t>17.12.1981</w:t>
        <w:tab/>
        <w:t>БУДАНОВА</w:t>
        <w:tab/>
        <w:t>АГ</w:t>
        <w:tab/>
        <w:t>6</w:t>
        <w:tab/>
        <w:t>ветеран вироб.</w:t>
        <w:tab/>
        <w:t>29.07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33</w:t>
        <w:tab/>
        <w:t>7557А</w:t>
        <w:tab/>
        <w:t>24.12.1981</w:t>
        <w:tab/>
        <w:t>САФОНОВА</w:t>
        <w:tab/>
        <w:t>ЛВ</w:t>
        <w:tab/>
        <w:t>1</w:t>
        <w:tab/>
        <w:t>ветеран вироб.</w:t>
        <w:tab/>
        <w:t>18.12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ab/>
        <w:tab/>
        <w:t>Рік 198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34</w:t>
        <w:tab/>
        <w:t>25939</w:t>
        <w:tab/>
        <w:t>07.01.1982</w:t>
        <w:tab/>
        <w:t>ІСАЄНКО</w:t>
        <w:tab/>
        <w:t>С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35</w:t>
        <w:tab/>
        <w:t>3487А</w:t>
        <w:tab/>
        <w:t>24.01.1982</w:t>
        <w:tab/>
        <w:t>ЧЕНТАЙ</w:t>
        <w:tab/>
        <w:t>ЛД</w:t>
        <w:tab/>
        <w:t>6</w:t>
        <w:tab/>
        <w:t>одинокі матері</w:t>
        <w:tab/>
        <w:t>11.04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36</w:t>
        <w:tab/>
        <w:t>1235</w:t>
        <w:tab/>
        <w:t>22.02.1982</w:t>
        <w:tab/>
        <w:t>КОНЬКОВА</w:t>
        <w:tab/>
        <w:t>С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37</w:t>
        <w:tab/>
        <w:t>8860</w:t>
        <w:tab/>
        <w:t>23.02.1982</w:t>
        <w:tab/>
        <w:t>ТКАЧЕНКО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38</w:t>
        <w:tab/>
        <w:t>3942</w:t>
        <w:tab/>
        <w:t>09.03.1982</w:t>
        <w:tab/>
        <w:t>ГУЦАН</w:t>
        <w:tab/>
        <w:t>М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39</w:t>
        <w:tab/>
        <w:t>23501А</w:t>
        <w:tab/>
        <w:t>11.03.1982</w:t>
        <w:tab/>
        <w:t>КОВАЛЬ</w:t>
        <w:tab/>
        <w:t>А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40</w:t>
        <w:tab/>
        <w:t>23501Б</w:t>
        <w:tab/>
        <w:t>11.03.1982</w:t>
        <w:tab/>
        <w:t>КОВАЛЬ</w:t>
        <w:tab/>
        <w:t>Л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41</w:t>
        <w:tab/>
        <w:t>25949</w:t>
        <w:tab/>
        <w:t>11.03.1982</w:t>
        <w:tab/>
        <w:t>ШУПЛИК</w:t>
        <w:tab/>
        <w:t>ІМ</w:t>
        <w:tab/>
        <w:t>4</w:t>
        <w:tab/>
        <w:t>ветеран вироб.</w:t>
        <w:tab/>
        <w:t>24.03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42</w:t>
        <w:tab/>
        <w:t>28110</w:t>
        <w:tab/>
        <w:t>18.03.1982</w:t>
        <w:tab/>
        <w:t>ПРОКОПЕНКО</w:t>
        <w:tab/>
        <w:t>ВЛ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43</w:t>
        <w:tab/>
        <w:t>1266А</w:t>
        <w:tab/>
        <w:t>22.03.1982</w:t>
        <w:tab/>
        <w:t>БУГЛАК</w:t>
        <w:tab/>
        <w:t>ВМ</w:t>
        <w:tab/>
        <w:t>3</w:t>
        <w:tab/>
        <w:t>праців.служби Ц</w:t>
        <w:tab/>
        <w:t>22.01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44</w:t>
        <w:tab/>
        <w:t>1286</w:t>
        <w:tab/>
        <w:t>12.04.1982</w:t>
        <w:tab/>
        <w:t>ТРЕТЯК</w:t>
        <w:tab/>
        <w:t>В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45</w:t>
        <w:tab/>
        <w:t>1158</w:t>
        <w:tab/>
        <w:t>17.04.1982</w:t>
        <w:tab/>
        <w:t>МАКСИМОВА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46</w:t>
        <w:tab/>
        <w:t>10530</w:t>
        <w:tab/>
        <w:t>27.04.1982</w:t>
        <w:tab/>
        <w:t>СКАЧКОВА</w:t>
        <w:tab/>
        <w:t>ТА</w:t>
        <w:tab/>
        <w:t>4</w:t>
        <w:tab/>
        <w:t>одинокі матері</w:t>
        <w:tab/>
        <w:t>11.09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47</w:t>
        <w:tab/>
        <w:t>10956</w:t>
        <w:tab/>
        <w:t>11.05.1982</w:t>
        <w:tab/>
        <w:t>ІЦЕНКО</w:t>
        <w:tab/>
        <w:t>О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48</w:t>
        <w:tab/>
        <w:t>1903</w:t>
        <w:tab/>
        <w:t>17.06.1982</w:t>
        <w:tab/>
        <w:t>АНТИПЕНКО</w:t>
        <w:tab/>
        <w:t>ВЙ</w:t>
        <w:tab/>
        <w:t>3</w:t>
        <w:tab/>
        <w:t>одинокі матері</w:t>
        <w:tab/>
        <w:t>18.07.198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49</w:t>
        <w:tab/>
        <w:t>23755</w:t>
        <w:tab/>
        <w:t>18.06.1982</w:t>
        <w:tab/>
        <w:t>ЗГУРСЬКА</w:t>
        <w:tab/>
        <w:t>НП</w:t>
        <w:tab/>
        <w:t>2</w:t>
        <w:tab/>
        <w:t>ветеран вироб.</w:t>
        <w:tab/>
        <w:t>29.08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50</w:t>
        <w:tab/>
        <w:t>4439</w:t>
        <w:tab/>
        <w:t>24.06.1982</w:t>
        <w:tab/>
        <w:t>ГРИНЧУК</w:t>
        <w:tab/>
        <w:t>Т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51</w:t>
        <w:tab/>
        <w:t>25455</w:t>
        <w:tab/>
        <w:t>07.07.1982</w:t>
        <w:tab/>
        <w:t>ГУМЕНЮК</w:t>
        <w:tab/>
        <w:t>ВП</w:t>
        <w:tab/>
        <w:t>4</w:t>
        <w:tab/>
        <w:t>ветеран вироб.</w:t>
        <w:tab/>
        <w:t>04.04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52</w:t>
        <w:tab/>
        <w:t>1408</w:t>
        <w:tab/>
        <w:t>26.07.1982</w:t>
        <w:tab/>
        <w:t>ДАНИЛЮК</w:t>
        <w:tab/>
        <w:t>Г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53</w:t>
        <w:tab/>
        <w:t>20486</w:t>
        <w:tab/>
        <w:t>09.08.1982</w:t>
        <w:tab/>
        <w:t>МАЗЕПА</w:t>
        <w:tab/>
        <w:t>ЛД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54</w:t>
        <w:tab/>
        <w:t>1424</w:t>
        <w:tab/>
        <w:t>23.08.1982</w:t>
        <w:tab/>
        <w:t>ПЕТРЕНКО</w:t>
        <w:tab/>
        <w:t>ЛГ</w:t>
        <w:tab/>
        <w:t>2</w:t>
        <w:tab/>
        <w:t>одинокі матері</w:t>
        <w:tab/>
        <w:t>23.08.198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55</w:t>
        <w:tab/>
        <w:t>29826</w:t>
        <w:tab/>
        <w:t>23.08.1982</w:t>
        <w:tab/>
        <w:t>КУРТЯК</w:t>
        <w:tab/>
        <w:t>ІГ</w:t>
        <w:tab/>
        <w:t>4</w:t>
        <w:tab/>
        <w:t>ветеран вироб.</w:t>
        <w:tab/>
        <w:t>03.01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56</w:t>
        <w:tab/>
        <w:t>26413А</w:t>
        <w:tab/>
        <w:t>06.09.1982</w:t>
        <w:tab/>
        <w:t>ВИСОЦЬКИЙ</w:t>
        <w:tab/>
        <w:t>ВВ</w:t>
        <w:tab/>
        <w:t>1</w:t>
        <w:tab/>
        <w:t>потер.ЧАЕС 2 ка</w:t>
        <w:tab/>
        <w:t>19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57</w:t>
        <w:tab/>
        <w:t>26087</w:t>
        <w:tab/>
        <w:t>22.09.1982</w:t>
        <w:tab/>
        <w:t>МАРІЄВСЬКА</w:t>
        <w:tab/>
        <w:t>Л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58</w:t>
        <w:tab/>
        <w:t>29564</w:t>
        <w:tab/>
        <w:t>23.09.1982</w:t>
        <w:tab/>
        <w:t>ТОНКОНОЖЕНКО</w:t>
        <w:tab/>
        <w:t>НО</w:t>
        <w:tab/>
        <w:t>3</w:t>
        <w:tab/>
        <w:t>ветеран вироб.</w:t>
        <w:tab/>
        <w:t>29.07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59</w:t>
        <w:tab/>
        <w:t>26179</w:t>
        <w:tab/>
        <w:t>30.09.1982</w:t>
        <w:tab/>
        <w:t>БІРСА</w:t>
        <w:tab/>
        <w:t>ІІ</w:t>
        <w:tab/>
        <w:t>5</w:t>
        <w:tab/>
        <w:t xml:space="preserve">ос.з інв.праці </w:t>
        <w:tab/>
        <w:t>09.09.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60</w:t>
        <w:tab/>
        <w:t>27589</w:t>
        <w:tab/>
        <w:t>05.10.1982</w:t>
        <w:tab/>
        <w:t>ХАРЧЕНКО</w:t>
        <w:tab/>
        <w:t>АО</w:t>
        <w:tab/>
        <w:t>6</w:t>
        <w:tab/>
        <w:t>одинокі матері</w:t>
        <w:tab/>
        <w:t>30.12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61</w:t>
        <w:tab/>
        <w:t>31162</w:t>
        <w:tab/>
        <w:t>10.10.1982</w:t>
        <w:tab/>
        <w:t>ГЛАЩЕНКО</w:t>
        <w:tab/>
        <w:t>ВО</w:t>
        <w:tab/>
        <w:t>4</w:t>
        <w:tab/>
        <w:t>ветеран вироб.</w:t>
        <w:tab/>
        <w:t>23.04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62</w:t>
        <w:tab/>
        <w:t>1479</w:t>
        <w:tab/>
        <w:t>11.10.1982</w:t>
        <w:tab/>
        <w:t>РУДЕНКО</w:t>
        <w:tab/>
        <w:t>ПЛ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63</w:t>
        <w:tab/>
        <w:t>13459</w:t>
        <w:tab/>
        <w:t>21.10.1982</w:t>
        <w:tab/>
        <w:t>ВИШНЕВСЬКИЙ</w:t>
        <w:tab/>
        <w:t>В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64</w:t>
        <w:tab/>
        <w:t>1512</w:t>
        <w:tab/>
        <w:t>25.10.1982</w:t>
        <w:tab/>
        <w:t>КАРПЕНКО</w:t>
        <w:tab/>
        <w:t>ОІ</w:t>
        <w:tab/>
        <w:t>6</w:t>
        <w:tab/>
        <w:t>потер.ЧАЕС 1 ка</w:t>
        <w:tab/>
        <w:t>29.01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65</w:t>
        <w:tab/>
        <w:t>23358</w:t>
        <w:tab/>
        <w:t>25.10.1982</w:t>
        <w:tab/>
        <w:t>ШЕЙКО</w:t>
        <w:tab/>
        <w:t>ОГ</w:t>
        <w:tab/>
        <w:t>3</w:t>
        <w:tab/>
        <w:t>потер.ЧАЕС 2 ка</w:t>
        <w:tab/>
        <w:t>14.09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66</w:t>
        <w:tab/>
        <w:t>27603</w:t>
        <w:tab/>
        <w:t>25.10.1982</w:t>
        <w:tab/>
        <w:t>ЧАВЧЕНКО</w:t>
        <w:tab/>
        <w:t>В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67</w:t>
        <w:tab/>
        <w:t>7351</w:t>
        <w:tab/>
        <w:t>27.10.1982</w:t>
        <w:tab/>
        <w:t>КОЛОДЯЖНА</w:t>
        <w:tab/>
        <w:t>Л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68</w:t>
        <w:tab/>
        <w:t>27367</w:t>
        <w:tab/>
        <w:t>10.11.1982</w:t>
        <w:tab/>
        <w:t>СІРА</w:t>
        <w:tab/>
        <w:t>Н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69</w:t>
        <w:tab/>
        <w:t>25833</w:t>
        <w:tab/>
        <w:t>16.11.1982</w:t>
        <w:tab/>
        <w:t>ЖУКОВСЬКА</w:t>
        <w:tab/>
        <w:t>РМ</w:t>
        <w:tab/>
        <w:t>6</w:t>
        <w:tab/>
        <w:t>багатодітні сім</w:t>
        <w:tab/>
        <w:t>25.12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70</w:t>
        <w:tab/>
        <w:t>4710Б</w:t>
        <w:tab/>
        <w:t>20.11.1982</w:t>
        <w:tab/>
        <w:t>КИРИЧЕНКО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71</w:t>
        <w:tab/>
        <w:t>11285</w:t>
        <w:tab/>
        <w:t>22.11.1982</w:t>
        <w:tab/>
        <w:t>КОЗІКА</w:t>
        <w:tab/>
        <w:t>КС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72</w:t>
        <w:tab/>
        <w:t>22118А</w:t>
        <w:tab/>
        <w:t>22.11.1982</w:t>
        <w:tab/>
        <w:t>МОГОЛІВЕЦЬ</w:t>
        <w:tab/>
        <w:t>МА</w:t>
        <w:tab/>
        <w:t>5</w:t>
        <w:tab/>
        <w:t>наук.-пед.праці</w:t>
        <w:tab/>
        <w:t>26.09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73</w:t>
        <w:tab/>
        <w:t>25969</w:t>
        <w:tab/>
        <w:t>25.11.1982</w:t>
        <w:tab/>
        <w:t>ШКАПА</w:t>
        <w:tab/>
        <w:t>СП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74</w:t>
        <w:tab/>
        <w:t>2683А</w:t>
        <w:tab/>
        <w:t>30.11.1982</w:t>
        <w:tab/>
        <w:t>ДАХНЕНКО</w:t>
        <w:tab/>
        <w:t>О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75</w:t>
        <w:tab/>
        <w:t>9950</w:t>
        <w:tab/>
        <w:t>03.12.1982</w:t>
        <w:tab/>
        <w:t>ВИНОГРАДОВА</w:t>
        <w:tab/>
        <w:t>ТК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76</w:t>
        <w:tab/>
        <w:t>19103</w:t>
        <w:tab/>
        <w:t>06.12.1982</w:t>
        <w:tab/>
        <w:t>ЯНУТА</w:t>
        <w:tab/>
        <w:t>Т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77</w:t>
        <w:tab/>
        <w:t>33002</w:t>
        <w:tab/>
        <w:t>13.12.1982</w:t>
        <w:tab/>
        <w:t>ПРИХОДЬКО</w:t>
        <w:tab/>
        <w:t>І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78</w:t>
        <w:tab/>
        <w:t>25450</w:t>
        <w:tab/>
        <w:t>17.12.1982</w:t>
        <w:tab/>
        <w:t>БОНДАРЕНКО</w:t>
        <w:tab/>
        <w:t>ЖД</w:t>
        <w:tab/>
        <w:t>1</w:t>
        <w:tab/>
        <w:t xml:space="preserve">ос.з інв.праці </w:t>
        <w:tab/>
        <w:t>10.10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79</w:t>
        <w:tab/>
        <w:t>28343</w:t>
        <w:tab/>
        <w:t>20.12.1982</w:t>
        <w:tab/>
        <w:t>ІГНАТЧЕНКО</w:t>
        <w:tab/>
        <w:t>ГФ</w:t>
        <w:tab/>
        <w:t>3</w:t>
        <w:tab/>
        <w:t>ветеран вироб.</w:t>
        <w:tab/>
        <w:t>01.02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80</w:t>
        <w:tab/>
        <w:t>28345</w:t>
        <w:tab/>
        <w:t>20.12.1982</w:t>
        <w:tab/>
        <w:t>ІВАЩЕНКО</w:t>
        <w:tab/>
        <w:t>ОО</w:t>
        <w:tab/>
        <w:t>7</w:t>
        <w:tab/>
        <w:t>ветеран вироб.</w:t>
        <w:tab/>
        <w:t>20.05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81</w:t>
        <w:tab/>
        <w:t>1574</w:t>
        <w:tab/>
        <w:t>27.12.1982</w:t>
        <w:tab/>
        <w:t>РУСИНЮК</w:t>
        <w:tab/>
        <w:t>Г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82</w:t>
        <w:tab/>
        <w:t>1579</w:t>
        <w:tab/>
        <w:t>27.12.1982</w:t>
        <w:tab/>
        <w:t>ПАЛІЙ</w:t>
        <w:tab/>
        <w:t>Г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ab/>
        <w:tab/>
        <w:t>Рік 198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83</w:t>
        <w:tab/>
        <w:t>1619</w:t>
        <w:tab/>
        <w:t>24.01.1983</w:t>
        <w:tab/>
        <w:t>ЛАНІН</w:t>
        <w:tab/>
        <w:t>МГ</w:t>
        <w:tab/>
        <w:t>1</w:t>
        <w:tab/>
        <w:t>хвор. кат. 42</w:t>
        <w:tab/>
        <w:t>10.02.198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84</w:t>
        <w:tab/>
        <w:t>1620</w:t>
        <w:tab/>
        <w:t>24.01.1983</w:t>
        <w:tab/>
        <w:t>ФИЛИК</w:t>
        <w:tab/>
        <w:t>Л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85</w:t>
        <w:tab/>
        <w:t>10924</w:t>
        <w:tab/>
        <w:t>09.02.1983</w:t>
        <w:tab/>
        <w:t>СЕРГІЄНКО</w:t>
        <w:tab/>
        <w:t>МА</w:t>
        <w:tab/>
        <w:t>3</w:t>
        <w:tab/>
        <w:t>потер.ЧАЕС 1 ка</w:t>
        <w:tab/>
        <w:t>16.03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86</w:t>
        <w:tab/>
        <w:t>1667Б</w:t>
        <w:tab/>
        <w:t>14.02.1983</w:t>
        <w:tab/>
        <w:t>ТЕРЕЩЕНКО</w:t>
        <w:tab/>
        <w:t>П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87</w:t>
        <w:tab/>
        <w:t>10827</w:t>
        <w:tab/>
        <w:t>14.02.1983</w:t>
        <w:tab/>
        <w:t>МАРТИНЕНКО</w:t>
        <w:tab/>
        <w:t>В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88</w:t>
        <w:tab/>
        <w:t>17462</w:t>
        <w:tab/>
        <w:t>14.02.1983</w:t>
        <w:tab/>
        <w:t>ТОДОРОВИЧ</w:t>
        <w:tab/>
        <w:t>СЙ</w:t>
        <w:tab/>
        <w:t>2</w:t>
        <w:tab/>
        <w:t>одинокі матері</w:t>
        <w:tab/>
        <w:t>14.02.198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89</w:t>
        <w:tab/>
        <w:t>6901</w:t>
        <w:tab/>
        <w:t>15.02.1983</w:t>
        <w:tab/>
        <w:t>СИМОН</w:t>
        <w:tab/>
        <w:t>В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90</w:t>
        <w:tab/>
        <w:t>1701</w:t>
        <w:tab/>
        <w:t>28.02.1983</w:t>
        <w:tab/>
        <w:t>ЛЕВЧЕНКО</w:t>
        <w:tab/>
        <w:t>ВЛ</w:t>
        <w:tab/>
        <w:t>3</w:t>
        <w:tab/>
        <w:t>наук.-пед.праці</w:t>
        <w:tab/>
        <w:t>27.06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91</w:t>
        <w:tab/>
        <w:t>25374</w:t>
        <w:tab/>
        <w:t>28.02.1983</w:t>
        <w:tab/>
        <w:t>ФІЛІМОНЧУК</w:t>
        <w:tab/>
        <w:t>В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92</w:t>
        <w:tab/>
        <w:t>32566</w:t>
        <w:tab/>
        <w:t>28.02.1983</w:t>
        <w:tab/>
        <w:t>ТРУБАЦЕЙ</w:t>
        <w:tab/>
        <w:t>Г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93</w:t>
        <w:tab/>
        <w:t>4001</w:t>
        <w:tab/>
        <w:t>02.03.1983</w:t>
        <w:tab/>
        <w:t>БІДА</w:t>
        <w:tab/>
        <w:t>ОТ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94</w:t>
        <w:tab/>
        <w:t>25923</w:t>
        <w:tab/>
        <w:t>17.03.1983</w:t>
        <w:tab/>
        <w:t>РОБОТЬКО</w:t>
        <w:tab/>
        <w:t>НС</w:t>
        <w:tab/>
        <w:t>5</w:t>
        <w:tab/>
        <w:t>багатодітні сім</w:t>
        <w:tab/>
        <w:t>03.03.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95</w:t>
        <w:tab/>
        <w:t>18864</w:t>
        <w:tab/>
        <w:t>18.03.1983</w:t>
        <w:tab/>
        <w:t>ОМЕЛЬЧЕНКО</w:t>
        <w:tab/>
        <w:t>ВІ</w:t>
        <w:tab/>
        <w:t>2</w:t>
        <w:tab/>
        <w:t>одинокі матері</w:t>
        <w:tab/>
        <w:t>25.02.198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96</w:t>
        <w:tab/>
        <w:t>31680</w:t>
        <w:tab/>
        <w:t>28.03.1983</w:t>
        <w:tab/>
        <w:t>ВАРЧЕНКО</w:t>
        <w:tab/>
        <w:t>НА</w:t>
        <w:tab/>
        <w:t>4</w:t>
        <w:tab/>
        <w:t>одинокі матері</w:t>
        <w:tab/>
        <w:t>28.03.198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97</w:t>
        <w:tab/>
        <w:t>27715</w:t>
        <w:tab/>
        <w:t>18.04.1983</w:t>
        <w:tab/>
        <w:t>КИЧУН</w:t>
        <w:tab/>
        <w:t>Л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98</w:t>
        <w:tab/>
        <w:t>6320А</w:t>
        <w:tab/>
        <w:t>25.04.1983</w:t>
        <w:tab/>
        <w:t>САМЧЕНКО</w:t>
        <w:tab/>
        <w:t>ГІ</w:t>
        <w:tab/>
        <w:t>4</w:t>
        <w:tab/>
        <w:t>мол. спеціал.</w:t>
        <w:tab/>
        <w:t>25.04.198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99</w:t>
        <w:tab/>
        <w:t>31888</w:t>
        <w:tab/>
        <w:t>25.04.1983</w:t>
        <w:tab/>
        <w:t>ШТОМПІЛЬ</w:t>
        <w:tab/>
        <w:t>М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00</w:t>
        <w:tab/>
        <w:t>10213</w:t>
        <w:tab/>
        <w:t>27.04.1983</w:t>
        <w:tab/>
        <w:t>ТЕРЕЩЕНКО</w:t>
        <w:tab/>
        <w:t>ВФ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01</w:t>
        <w:tab/>
        <w:t>2722</w:t>
        <w:tab/>
        <w:t>04.05.1983</w:t>
        <w:tab/>
        <w:t>МОЛОДИК</w:t>
        <w:tab/>
        <w:t>ЄФ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02</w:t>
        <w:tab/>
        <w:t>1788А</w:t>
        <w:tab/>
        <w:t>10.05.1983</w:t>
        <w:tab/>
        <w:t>БАБЕНКО</w:t>
        <w:tab/>
        <w:t>ВЛ</w:t>
        <w:tab/>
        <w:t>5</w:t>
        <w:tab/>
        <w:t>ветеран вироб.</w:t>
        <w:tab/>
        <w:t>25.02.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03</w:t>
        <w:tab/>
        <w:t>4444</w:t>
        <w:tab/>
        <w:t>19.05.1983</w:t>
        <w:tab/>
        <w:t>ГОРБАЧ</w:t>
        <w:tab/>
        <w:t>Г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04</w:t>
        <w:tab/>
        <w:t>4446</w:t>
        <w:tab/>
        <w:t>19.05.1983</w:t>
        <w:tab/>
        <w:t>МИХАЙЛЕНКО</w:t>
        <w:tab/>
        <w:t>ПС</w:t>
        <w:tab/>
        <w:t>5</w:t>
        <w:tab/>
        <w:t>багатодітні сім</w:t>
        <w:tab/>
        <w:t>19.03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05</w:t>
        <w:tab/>
        <w:t>28272</w:t>
        <w:tab/>
        <w:t>16.06.1983</w:t>
        <w:tab/>
        <w:t>МАКСИМЧУК</w:t>
        <w:tab/>
        <w:t>МФ</w:t>
        <w:tab/>
        <w:t>4</w:t>
        <w:tab/>
        <w:t>потер.ЧАЕС 2 ка</w:t>
        <w:tab/>
        <w:t>08.08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06</w:t>
        <w:tab/>
        <w:t>3552</w:t>
        <w:tab/>
        <w:t>24.06.1983</w:t>
        <w:tab/>
        <w:t>РІВНА</w:t>
        <w:tab/>
        <w:t>МП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07</w:t>
        <w:tab/>
        <w:t>3686</w:t>
        <w:tab/>
        <w:t>06.07.1983</w:t>
        <w:tab/>
        <w:t>ГАРКАВЕНКО</w:t>
        <w:tab/>
        <w:t>В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08</w:t>
        <w:tab/>
        <w:t>1858</w:t>
        <w:tab/>
        <w:t>11.07.1983</w:t>
        <w:tab/>
        <w:t>ШКУРАТОВА</w:t>
        <w:tab/>
        <w:t>ВО</w:t>
        <w:tab/>
        <w:t>3</w:t>
        <w:tab/>
        <w:t>одинокі матері</w:t>
        <w:tab/>
        <w:t>11.07.198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09</w:t>
        <w:tab/>
        <w:t>1859</w:t>
        <w:tab/>
        <w:t>11.07.1983</w:t>
        <w:tab/>
        <w:t>КАРПЕНКО</w:t>
        <w:tab/>
        <w:t>ГФ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10</w:t>
        <w:tab/>
        <w:t>32418</w:t>
        <w:tab/>
        <w:t>25.07.1983</w:t>
        <w:tab/>
        <w:t>ОПАНЧУК</w:t>
        <w:tab/>
        <w:t>АБ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11</w:t>
        <w:tab/>
        <w:t>5246</w:t>
        <w:tab/>
        <w:t>27.07.1983</w:t>
        <w:tab/>
        <w:t>ПАРХОМЕНКО</w:t>
        <w:tab/>
        <w:t>ВЗ</w:t>
        <w:tab/>
        <w:t>5</w:t>
        <w:tab/>
        <w:t>ветеран вироб.</w:t>
        <w:tab/>
        <w:t>28.07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12</w:t>
        <w:tab/>
        <w:t>28103</w:t>
        <w:tab/>
        <w:t>09.08.1983</w:t>
        <w:tab/>
        <w:t>ПРУС</w:t>
        <w:tab/>
        <w:t>ГМ</w:t>
        <w:tab/>
        <w:t>4</w:t>
        <w:tab/>
        <w:t>ветеран вироб.</w:t>
        <w:tab/>
        <w:t>20.04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13</w:t>
        <w:tab/>
        <w:t>28082</w:t>
        <w:tab/>
        <w:t>10.08.1983</w:t>
        <w:tab/>
        <w:t>ТЕМНЕНКО</w:t>
        <w:tab/>
        <w:t>НГ</w:t>
        <w:tab/>
        <w:t>6</w:t>
        <w:tab/>
        <w:t>одинокі матері</w:t>
        <w:tab/>
        <w:t>18.03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14</w:t>
        <w:tab/>
        <w:t>29882</w:t>
        <w:tab/>
        <w:t>10.08.1983</w:t>
        <w:tab/>
        <w:t>ЛУЦЕНКО</w:t>
        <w:tab/>
        <w:t>Г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15</w:t>
        <w:tab/>
        <w:t>24770</w:t>
        <w:tab/>
        <w:t>12.08.1983</w:t>
        <w:tab/>
        <w:t>СУЛИМА</w:t>
        <w:tab/>
        <w:t>Н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16</w:t>
        <w:tab/>
        <w:t>10546</w:t>
        <w:tab/>
        <w:t>18.08.1983</w:t>
        <w:tab/>
        <w:t>ЯСНОЛОБОВА</w:t>
        <w:tab/>
        <w:t>ЛМ</w:t>
        <w:tab/>
        <w:t>6</w:t>
        <w:tab/>
        <w:t>УБД, залучені д</w:t>
        <w:tab/>
        <w:t>15.09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17</w:t>
        <w:tab/>
        <w:t>12528Б</w:t>
        <w:tab/>
        <w:t>24.08.1983</w:t>
        <w:tab/>
        <w:t>ПІНЧУК</w:t>
        <w:tab/>
        <w:t>Н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18</w:t>
        <w:tab/>
        <w:t>1951</w:t>
        <w:tab/>
        <w:t>13.09.1983</w:t>
        <w:tab/>
        <w:t>ДРАГАЛЬЧУК</w:t>
        <w:tab/>
        <w:t>ГС</w:t>
        <w:tab/>
        <w:t>3</w:t>
        <w:tab/>
        <w:t>сім'ї загиблих</w:t>
        <w:tab/>
        <w:t>01.02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19</w:t>
        <w:tab/>
        <w:t>1955</w:t>
        <w:tab/>
        <w:t>13.09.1983</w:t>
        <w:tab/>
        <w:t>МАКЕЄВА</w:t>
        <w:tab/>
        <w:t>ТІ</w:t>
        <w:tab/>
        <w:t>9</w:t>
        <w:tab/>
        <w:t>багатодітні сім</w:t>
        <w:tab/>
        <w:t>13.11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20</w:t>
        <w:tab/>
        <w:t>1969</w:t>
        <w:tab/>
        <w:t>26.09.1983</w:t>
        <w:tab/>
        <w:t>ФОКША</w:t>
        <w:tab/>
        <w:t>МІ</w:t>
        <w:tab/>
        <w:t>5</w:t>
        <w:tab/>
        <w:t xml:space="preserve">Колишні пра-ки </w:t>
        <w:tab/>
        <w:t>24.06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21</w:t>
        <w:tab/>
        <w:t>2017А</w:t>
        <w:tab/>
        <w:t>24.10.1983</w:t>
        <w:tab/>
        <w:t>МОРОЗОВА</w:t>
        <w:tab/>
        <w:t>ТД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22</w:t>
        <w:tab/>
        <w:t>2019Б</w:t>
        <w:tab/>
        <w:t>24.10.1983</w:t>
        <w:tab/>
        <w:t>МАЛАФАЙ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23</w:t>
        <w:tab/>
        <w:t>25372</w:t>
        <w:tab/>
        <w:t>25.10.1983</w:t>
        <w:tab/>
        <w:t>МАРТИНЮК</w:t>
        <w:tab/>
        <w:t>ОМ</w:t>
        <w:tab/>
        <w:t>5</w:t>
        <w:tab/>
        <w:t>багатодітні сім</w:t>
        <w:tab/>
        <w:t>20.08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24</w:t>
        <w:tab/>
        <w:t>11783</w:t>
        <w:tab/>
        <w:t>26.10.1983</w:t>
        <w:tab/>
        <w:t>НІКІТЧЕНКО</w:t>
        <w:tab/>
        <w:t>Н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25</w:t>
        <w:tab/>
        <w:t>2041</w:t>
        <w:tab/>
        <w:t>14.11.1983</w:t>
        <w:tab/>
        <w:t>АРТЮХ</w:t>
        <w:tab/>
        <w:t>АІ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26</w:t>
        <w:tab/>
        <w:t>2053</w:t>
        <w:tab/>
        <w:t>14.11.1983</w:t>
        <w:tab/>
        <w:t>НЕМУДРИЙ</w:t>
        <w:tab/>
        <w:t>ВІ</w:t>
        <w:tab/>
        <w:t>3</w:t>
        <w:tab/>
        <w:t xml:space="preserve">Колишні пра-ки </w:t>
        <w:tab/>
        <w:t>08.02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27</w:t>
        <w:tab/>
        <w:t>25571</w:t>
        <w:tab/>
        <w:t>16.11.1983</w:t>
        <w:tab/>
        <w:t>КРАВЕЦЬ</w:t>
        <w:tab/>
        <w:t>К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28</w:t>
        <w:tab/>
        <w:t>25576</w:t>
        <w:tab/>
        <w:t>16.11.1983</w:t>
        <w:tab/>
        <w:t>СКІДАН</w:t>
        <w:tab/>
        <w:t>РО</w:t>
        <w:tab/>
        <w:t>3</w:t>
        <w:tab/>
        <w:t>ветеран вироб.</w:t>
        <w:tab/>
        <w:t>09.03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29</w:t>
        <w:tab/>
        <w:t>29492</w:t>
        <w:tab/>
        <w:t>16.11.1983</w:t>
        <w:tab/>
        <w:t>ДИТИНЕНКО</w:t>
        <w:tab/>
        <w:t>ГМ</w:t>
        <w:tab/>
        <w:t>2</w:t>
        <w:tab/>
        <w:t>ветеран вироб.</w:t>
        <w:tab/>
        <w:t>29.07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30</w:t>
        <w:tab/>
        <w:t>6252А</w:t>
        <w:tab/>
        <w:t>24.11.1983</w:t>
        <w:tab/>
        <w:t>КОРОЛЕНКО</w:t>
        <w:tab/>
        <w:t>ЛГ</w:t>
        <w:tab/>
        <w:t>2</w:t>
        <w:tab/>
        <w:t>ветеран вироб.</w:t>
        <w:tab/>
        <w:t>06.02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31</w:t>
        <w:tab/>
        <w:t>29042</w:t>
        <w:tab/>
        <w:t>25.11.1983</w:t>
        <w:tab/>
        <w:t>МОЛОДЕЦЬКА</w:t>
        <w:tab/>
        <w:t>Т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32</w:t>
        <w:tab/>
        <w:t>2088</w:t>
        <w:tab/>
        <w:t>28.11.1983</w:t>
        <w:tab/>
        <w:t>ГІРЯВЕЦЬ</w:t>
        <w:tab/>
        <w:t>ГФ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33</w:t>
        <w:tab/>
        <w:t>2102</w:t>
        <w:tab/>
        <w:t>28.11.1983</w:t>
        <w:tab/>
        <w:t>ПОЛЯКОВА</w:t>
        <w:tab/>
        <w:t>В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34</w:t>
        <w:tab/>
        <w:t>10466</w:t>
        <w:tab/>
        <w:t>30.11.1983</w:t>
        <w:tab/>
        <w:t>ДЕНИСЕНКО</w:t>
        <w:tab/>
        <w:t>І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35</w:t>
        <w:tab/>
        <w:t>27726</w:t>
        <w:tab/>
        <w:t>01.12.1983</w:t>
        <w:tab/>
        <w:t>БОНДЮК</w:t>
        <w:tab/>
        <w:t>Г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36</w:t>
        <w:tab/>
        <w:t>25674</w:t>
        <w:tab/>
        <w:t>15.12.1983</w:t>
        <w:tab/>
        <w:t>СОТНІКОВА</w:t>
        <w:tab/>
        <w:t>Н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37</w:t>
        <w:tab/>
        <w:t>25375</w:t>
        <w:tab/>
        <w:t>16.12.1983</w:t>
        <w:tab/>
        <w:t>МОЗОЛЬ</w:t>
        <w:tab/>
        <w:t>П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38</w:t>
        <w:tab/>
        <w:t>2206</w:t>
        <w:tab/>
        <w:t>26.12.1983</w:t>
        <w:tab/>
        <w:t>СОКОЛОВСЬКИЙ</w:t>
        <w:tab/>
        <w:t>ОВ</w:t>
        <w:tab/>
        <w:t>6</w:t>
        <w:tab/>
        <w:t>наук.-пед.праці</w:t>
        <w:tab/>
        <w:t>28.0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39</w:t>
        <w:tab/>
        <w:t>2215</w:t>
        <w:tab/>
        <w:t>26.12.1983</w:t>
        <w:tab/>
        <w:t>ХАРАКОС</w:t>
        <w:tab/>
        <w:t>НІ</w:t>
        <w:tab/>
        <w:t>4</w:t>
        <w:tab/>
        <w:t>хвор. кат. 42</w:t>
        <w:tab/>
        <w:t>27.09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40</w:t>
        <w:tab/>
        <w:t>2287</w:t>
        <w:tab/>
        <w:t>26.12.1983</w:t>
        <w:tab/>
        <w:t>БІЛЕНКО</w:t>
        <w:tab/>
        <w:t>ВМ</w:t>
        <w:tab/>
        <w:t>5</w:t>
        <w:tab/>
        <w:t>потер.ЧАЕС 1 ка</w:t>
        <w:tab/>
        <w:t>20.09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41</w:t>
        <w:tab/>
        <w:t>8183</w:t>
        <w:tab/>
        <w:t>29.12.1983</w:t>
        <w:tab/>
        <w:t>ПУГАЧ</w:t>
        <w:tab/>
        <w:t>ТВ</w:t>
        <w:tab/>
        <w:t>6</w:t>
        <w:tab/>
        <w:t>багатодітні сім</w:t>
        <w:tab/>
        <w:t>19.11.198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ab/>
        <w:tab/>
        <w:t>Рік 198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42</w:t>
        <w:tab/>
        <w:t>23784</w:t>
        <w:tab/>
        <w:t>02.01.1984</w:t>
        <w:tab/>
        <w:t>КЛИМЕНКО</w:t>
        <w:tab/>
        <w:t>ІА</w:t>
        <w:tab/>
        <w:t>6</w:t>
        <w:tab/>
        <w:t>багатодітні сім</w:t>
        <w:tab/>
        <w:t>03.11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43</w:t>
        <w:tab/>
        <w:t>28524</w:t>
        <w:tab/>
        <w:t>18.01.1984</w:t>
        <w:tab/>
        <w:t>ШИРОКОНІС</w:t>
        <w:tab/>
        <w:t>ГП</w:t>
        <w:tab/>
        <w:t>1</w:t>
        <w:tab/>
        <w:t>ветер. сил. Стр</w:t>
        <w:tab/>
        <w:t>29.04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44</w:t>
        <w:tab/>
        <w:t>2334</w:t>
        <w:tab/>
        <w:t>23.01.1984</w:t>
        <w:tab/>
        <w:t>ДЕГТЯРЕВА</w:t>
        <w:tab/>
        <w:t>ВГ</w:t>
        <w:tab/>
        <w:t>3</w:t>
        <w:tab/>
        <w:t>народж. близн.</w:t>
        <w:tab/>
        <w:t>23.01.198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45</w:t>
        <w:tab/>
        <w:t>2338</w:t>
        <w:tab/>
        <w:t>23.01.1984</w:t>
        <w:tab/>
        <w:t>ЄРМОЛЕНКО</w:t>
        <w:tab/>
        <w:t>ОВ</w:t>
        <w:tab/>
        <w:t>4</w:t>
        <w:tab/>
        <w:t xml:space="preserve">Колишні пра-ки </w:t>
        <w:tab/>
        <w:t>13.07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46</w:t>
        <w:tab/>
        <w:t>6506</w:t>
        <w:tab/>
        <w:t>23.01.1984</w:t>
        <w:tab/>
        <w:t>БОНДАР</w:t>
        <w:tab/>
        <w:t>НО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47</w:t>
        <w:tab/>
        <w:t>6998</w:t>
        <w:tab/>
        <w:t>24.01.1984</w:t>
        <w:tab/>
        <w:t>МУЗИКА</w:t>
        <w:tab/>
        <w:t>ВМ</w:t>
        <w:tab/>
        <w:t>3</w:t>
        <w:tab/>
        <w:t>ветеран вироб.</w:t>
        <w:tab/>
        <w:t>19.02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48</w:t>
        <w:tab/>
        <w:t>7946</w:t>
        <w:tab/>
        <w:t>26.01.1984</w:t>
        <w:tab/>
        <w:t>ВІТРЕНКО</w:t>
        <w:tab/>
        <w:t>О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49</w:t>
        <w:tab/>
        <w:t>2408</w:t>
        <w:tab/>
        <w:t>13.02.1984</w:t>
        <w:tab/>
        <w:t>ГЕРЕЙЛО</w:t>
        <w:tab/>
        <w:t>В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50</w:t>
        <w:tab/>
        <w:t>2414</w:t>
        <w:tab/>
        <w:t>13.02.1984</w:t>
        <w:tab/>
        <w:t>ЧЕРНИШОВА</w:t>
        <w:tab/>
        <w:t>Л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51</w:t>
        <w:tab/>
        <w:t>2491</w:t>
        <w:tab/>
        <w:t>12.03.1984</w:t>
        <w:tab/>
        <w:t>МОРОХОВ</w:t>
        <w:tab/>
        <w:t>М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52</w:t>
        <w:tab/>
        <w:t>2509</w:t>
        <w:tab/>
        <w:t>12.03.1984</w:t>
        <w:tab/>
        <w:t>НІКОЛАЄНКО</w:t>
        <w:tab/>
        <w:t>В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53</w:t>
        <w:tab/>
        <w:t>2517</w:t>
        <w:tab/>
        <w:t>12.03.1984</w:t>
        <w:tab/>
        <w:t>БЄЛАЯ</w:t>
        <w:tab/>
        <w:t>НІ</w:t>
        <w:tab/>
        <w:t>2</w:t>
        <w:tab/>
        <w:t>одинокі матері</w:t>
        <w:tab/>
        <w:t>26.03.198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54</w:t>
        <w:tab/>
        <w:t>5346</w:t>
        <w:tab/>
        <w:t>12.03.1984</w:t>
        <w:tab/>
        <w:t>ЗАГРОШ</w:t>
        <w:tab/>
        <w:t>Г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55</w:t>
        <w:tab/>
        <w:t>8422</w:t>
        <w:tab/>
        <w:t>12.03.1984</w:t>
        <w:tab/>
        <w:t>ГУЛАК</w:t>
        <w:tab/>
        <w:t>ОБ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56</w:t>
        <w:tab/>
        <w:t>4709А</w:t>
        <w:tab/>
        <w:t>15.03.1984</w:t>
        <w:tab/>
        <w:t>ГРИГОРЕНКО</w:t>
        <w:tab/>
        <w:t>П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57</w:t>
        <w:tab/>
        <w:t>28267</w:t>
        <w:tab/>
        <w:t>15.03.1984</w:t>
        <w:tab/>
        <w:t>РАДОЧИН</w:t>
        <w:tab/>
        <w:t>ВГ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58</w:t>
        <w:tab/>
        <w:t>2514</w:t>
        <w:tab/>
        <w:t>26.03.1984</w:t>
        <w:tab/>
        <w:t>КУЧЕР</w:t>
        <w:tab/>
        <w:t>ВЗ</w:t>
        <w:tab/>
        <w:t>5</w:t>
        <w:tab/>
        <w:t>ветеран вироб.</w:t>
        <w:tab/>
        <w:t>25.03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59</w:t>
        <w:tab/>
        <w:t>2534</w:t>
        <w:tab/>
        <w:t>26.03.1984</w:t>
        <w:tab/>
        <w:t>РУСАКОВА</w:t>
        <w:tab/>
        <w:t>ОІ</w:t>
        <w:tab/>
        <w:t>3</w:t>
        <w:tab/>
        <w:t>одинокі матері</w:t>
        <w:tab/>
        <w:t>29.03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60</w:t>
        <w:tab/>
        <w:t>2546Б</w:t>
        <w:tab/>
        <w:t>10.04.1984</w:t>
        <w:tab/>
        <w:t>ГІРЧЕНКО</w:t>
        <w:tab/>
        <w:t>О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61</w:t>
        <w:tab/>
        <w:t>2561</w:t>
        <w:tab/>
        <w:t>10.04.1984</w:t>
        <w:tab/>
        <w:t>ВИШНЯК</w:t>
        <w:tab/>
        <w:t>М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62</w:t>
        <w:tab/>
        <w:t>10214</w:t>
        <w:tab/>
        <w:t>11.04.1984</w:t>
        <w:tab/>
        <w:t>ЛУЦЕНКО</w:t>
        <w:tab/>
        <w:t>ІВ</w:t>
        <w:tab/>
        <w:t>4</w:t>
        <w:tab/>
        <w:t>потер.ЧАЕС 2 ка</w:t>
        <w:tab/>
        <w:t>23.03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63</w:t>
        <w:tab/>
        <w:t>25363А</w:t>
        <w:tab/>
        <w:t>19.04.1984</w:t>
        <w:tab/>
        <w:t>САДОВИЙ</w:t>
        <w:tab/>
        <w:t>М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64</w:t>
        <w:tab/>
        <w:t>2584</w:t>
        <w:tab/>
        <w:t>23.04.1984</w:t>
        <w:tab/>
        <w:t>ЮХИМЧУК</w:t>
        <w:tab/>
        <w:t>ВС</w:t>
        <w:tab/>
        <w:t>5</w:t>
        <w:tab/>
        <w:t xml:space="preserve">Колишні пра-ки </w:t>
        <w:tab/>
        <w:t>01.01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65</w:t>
        <w:tab/>
        <w:t>2588</w:t>
        <w:tab/>
        <w:t>23.04.1984</w:t>
        <w:tab/>
        <w:t>НАКАЛЮЖНА</w:t>
        <w:tab/>
        <w:t>СГ</w:t>
        <w:tab/>
        <w:t>2</w:t>
        <w:tab/>
        <w:t>одинокі матері</w:t>
        <w:tab/>
        <w:t>23.04.198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66</w:t>
        <w:tab/>
        <w:t>26713</w:t>
        <w:tab/>
        <w:t>26.04.1984</w:t>
        <w:tab/>
        <w:t>МОРОХОВЕЦЬ</w:t>
        <w:tab/>
        <w:t>МК</w:t>
        <w:tab/>
        <w:t>4</w:t>
        <w:tab/>
        <w:t>наук.-пед.праці</w:t>
        <w:tab/>
        <w:t>23.07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67</w:t>
        <w:tab/>
        <w:t>25474А</w:t>
        <w:tab/>
        <w:t>27.04.1984</w:t>
        <w:tab/>
        <w:t>БОРДЮК</w:t>
        <w:tab/>
        <w:t>ВМ</w:t>
        <w:tab/>
        <w:t>3</w:t>
        <w:tab/>
        <w:t>ветеран вироб.</w:t>
        <w:tab/>
        <w:t>18.04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68</w:t>
        <w:tab/>
        <w:t>2611А</w:t>
        <w:tab/>
        <w:t>14.05.1984</w:t>
        <w:tab/>
        <w:t>КОРДЮКОВ</w:t>
        <w:tab/>
        <w:t>В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69</w:t>
        <w:tab/>
        <w:t>2611Б</w:t>
        <w:tab/>
        <w:t>14.05.1984</w:t>
        <w:tab/>
        <w:t>РУДЕНКО</w:t>
        <w:tab/>
        <w:t>Н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70</w:t>
        <w:tab/>
        <w:t>2626</w:t>
        <w:tab/>
        <w:t>14.05.1984</w:t>
        <w:tab/>
        <w:t>СЄРОВА</w:t>
        <w:tab/>
        <w:t>Л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71</w:t>
        <w:tab/>
        <w:t>10559</w:t>
        <w:tab/>
        <w:t>14.05.1984</w:t>
        <w:tab/>
        <w:t>СЕНЬКО</w:t>
        <w:tab/>
        <w:t>М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72</w:t>
        <w:tab/>
        <w:t>11795</w:t>
        <w:tab/>
        <w:t>17.05.1984</w:t>
        <w:tab/>
        <w:t>ГАВРИЛЕНКО</w:t>
        <w:tab/>
        <w:t>НО</w:t>
        <w:tab/>
        <w:t>3</w:t>
        <w:tab/>
        <w:t>ветеран вироб.</w:t>
        <w:tab/>
        <w:t>15.09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73</w:t>
        <w:tab/>
        <w:t>6536</w:t>
        <w:tab/>
        <w:t>21.05.1984</w:t>
        <w:tab/>
        <w:t>АГЄЄВА</w:t>
        <w:tab/>
        <w:t>Л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74</w:t>
        <w:tab/>
        <w:t>27611</w:t>
        <w:tab/>
        <w:t>29.05.1984</w:t>
        <w:tab/>
        <w:t>ТОЛМАЧОВА</w:t>
        <w:tab/>
        <w:t>НГ</w:t>
        <w:tab/>
        <w:t>1</w:t>
        <w:tab/>
        <w:t>ветхий будин.</w:t>
        <w:tab/>
        <w:t>26.02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75</w:t>
        <w:tab/>
        <w:t>2869</w:t>
        <w:tab/>
        <w:t>11.06.1984</w:t>
        <w:tab/>
        <w:t>ПРОКОФ'ЄВА</w:t>
        <w:tab/>
        <w:t>ВГ</w:t>
        <w:tab/>
        <w:t>5</w:t>
        <w:tab/>
        <w:t>народж. близн.</w:t>
        <w:tab/>
        <w:t>11.06.198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76</w:t>
        <w:tab/>
        <w:t>2902А</w:t>
        <w:tab/>
        <w:t>11.06.1984</w:t>
        <w:tab/>
        <w:t>КОДОЛА</w:t>
        <w:tab/>
        <w:t>З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77</w:t>
        <w:tab/>
        <w:t>9463</w:t>
        <w:tab/>
        <w:t>14.06.1984</w:t>
        <w:tab/>
        <w:t>НЕТРЕБЧЕНКО</w:t>
        <w:tab/>
        <w:t>В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78</w:t>
        <w:tab/>
        <w:t>24634</w:t>
        <w:tab/>
        <w:t>20.06.1984</w:t>
        <w:tab/>
        <w:t>КИРИЛЮК</w:t>
        <w:tab/>
        <w:t>ВІ</w:t>
        <w:tab/>
        <w:t>5</w:t>
        <w:tab/>
        <w:t>УБД, залучені д</w:t>
        <w:tab/>
        <w:t>29.11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79</w:t>
        <w:tab/>
        <w:t>3188</w:t>
        <w:tab/>
        <w:t>09.07.1984</w:t>
        <w:tab/>
        <w:t>СІРЕНКО</w:t>
        <w:tab/>
        <w:t>ОГ</w:t>
        <w:tab/>
        <w:t>3</w:t>
        <w:tab/>
        <w:t>потер.ЧАЕС 2 ка</w:t>
        <w:tab/>
        <w:t>19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80</w:t>
        <w:tab/>
        <w:t>11114А</w:t>
        <w:tab/>
        <w:t>09.07.1984</w:t>
        <w:tab/>
        <w:t>ГОЛОВКО</w:t>
        <w:tab/>
        <w:t>ПП</w:t>
        <w:tab/>
        <w:t>1</w:t>
        <w:tab/>
        <w:t xml:space="preserve">Колишні пра-ки </w:t>
        <w:tab/>
        <w:t>01.01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81</w:t>
        <w:tab/>
        <w:t>26618</w:t>
        <w:tab/>
        <w:t>19.07.1984</w:t>
        <w:tab/>
        <w:t>КАЛІНЧУК</w:t>
        <w:tab/>
        <w:t>ОГ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82</w:t>
        <w:tab/>
        <w:t>3235</w:t>
        <w:tab/>
        <w:t>23.07.1984</w:t>
        <w:tab/>
        <w:t>ВОРОБЙОВА</w:t>
        <w:tab/>
        <w:t>АО</w:t>
        <w:tab/>
        <w:t>2</w:t>
        <w:tab/>
        <w:t>одинокі матері</w:t>
        <w:tab/>
        <w:t>23.07.198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83</w:t>
        <w:tab/>
        <w:t>3241</w:t>
        <w:tab/>
        <w:t>23.07.1984</w:t>
        <w:tab/>
        <w:t>ОМЕЛЬЧУК</w:t>
        <w:tab/>
        <w:t>МФ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84</w:t>
        <w:tab/>
        <w:t>27610</w:t>
        <w:tab/>
        <w:t>23.07.1984</w:t>
        <w:tab/>
        <w:t>ВІННІЧЕНКО</w:t>
        <w:tab/>
        <w:t>О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85</w:t>
        <w:tab/>
        <w:t>7779</w:t>
        <w:tab/>
        <w:t>09.08.1984</w:t>
        <w:tab/>
        <w:t>ДОВБИШ</w:t>
        <w:tab/>
        <w:t>Л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86</w:t>
        <w:tab/>
        <w:t>7825А</w:t>
        <w:tab/>
        <w:t>09.08.1984</w:t>
        <w:tab/>
        <w:t>АНТОНЕНКО</w:t>
        <w:tab/>
        <w:t>СІ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87</w:t>
        <w:tab/>
        <w:t>3427</w:t>
        <w:tab/>
        <w:t>13.08.1984</w:t>
        <w:tab/>
        <w:t>ФІЛІШТИНСЬКИЙ</w:t>
        <w:tab/>
        <w:t>Г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88</w:t>
        <w:tab/>
        <w:t>28271</w:t>
        <w:tab/>
        <w:t>14.08.1984</w:t>
        <w:tab/>
        <w:t>ТУРОВЕЦЬ</w:t>
        <w:tab/>
        <w:t>ТП</w:t>
        <w:tab/>
        <w:t>3</w:t>
        <w:tab/>
        <w:t>ветеран вироб.</w:t>
        <w:tab/>
        <w:t>08.04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89</w:t>
        <w:tab/>
        <w:t>32100</w:t>
        <w:tab/>
        <w:t>16.08.1984</w:t>
        <w:tab/>
        <w:t>ОСАДЧА</w:t>
        <w:tab/>
        <w:t>ГВ</w:t>
        <w:tab/>
        <w:t>5</w:t>
        <w:tab/>
        <w:t>хвор. кат. 42</w:t>
        <w:tab/>
        <w:t>12.12.198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90</w:t>
        <w:tab/>
        <w:t>20502</w:t>
        <w:tab/>
        <w:t>23.08.1984</w:t>
        <w:tab/>
        <w:t>КОСТИШИН</w:t>
        <w:tab/>
        <w:t>ЛІ</w:t>
        <w:tab/>
        <w:t>6</w:t>
        <w:tab/>
        <w:t>УБД, залучені д</w:t>
        <w:tab/>
        <w:t>12.04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91</w:t>
        <w:tab/>
        <w:t>3602</w:t>
        <w:tab/>
        <w:t>27.08.1984</w:t>
        <w:tab/>
        <w:t>ДІДОК</w:t>
        <w:tab/>
        <w:t>ОІ</w:t>
        <w:tab/>
        <w:t>5</w:t>
        <w:tab/>
        <w:t>ветеран вироб.</w:t>
        <w:tab/>
        <w:t>27.08.198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92</w:t>
        <w:tab/>
        <w:t>3610</w:t>
        <w:tab/>
        <w:t>27.08.1984</w:t>
        <w:tab/>
        <w:t>КОЗЛОВА</w:t>
        <w:tab/>
        <w:t>ТГ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93</w:t>
        <w:tab/>
        <w:t>8011</w:t>
        <w:tab/>
        <w:t>30.08.1984</w:t>
        <w:tab/>
        <w:t>ЧЕРНЯК</w:t>
        <w:tab/>
        <w:t>П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94</w:t>
        <w:tab/>
        <w:t>27584</w:t>
        <w:tab/>
        <w:t>31.08.1984</w:t>
        <w:tab/>
        <w:t>СЕНЧЕНКО</w:t>
        <w:tab/>
        <w:t>С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95</w:t>
        <w:tab/>
        <w:t>26173</w:t>
        <w:tab/>
        <w:t>04.09.1984</w:t>
        <w:tab/>
        <w:t>СУХІНА</w:t>
        <w:tab/>
        <w:t>ВТ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96</w:t>
        <w:tab/>
        <w:t>3661</w:t>
        <w:tab/>
        <w:t>24.09.1984</w:t>
        <w:tab/>
        <w:t>ІСАЧКІНА</w:t>
        <w:tab/>
        <w:t>К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97</w:t>
        <w:tab/>
        <w:t>3663</w:t>
        <w:tab/>
        <w:t>24.09.1984</w:t>
        <w:tab/>
        <w:t>КОЗАКОВА</w:t>
        <w:tab/>
        <w:t>НМ</w:t>
        <w:tab/>
        <w:t>4</w:t>
        <w:tab/>
        <w:t>одинокі матері</w:t>
        <w:tab/>
        <w:t>24.09.198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98</w:t>
        <w:tab/>
        <w:t>12510Б</w:t>
        <w:tab/>
        <w:t>24.09.1984</w:t>
        <w:tab/>
        <w:t>КОВАЛЬ</w:t>
        <w:tab/>
        <w:t>Н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99</w:t>
        <w:tab/>
        <w:t>28682</w:t>
        <w:tab/>
        <w:t>24.09.1984</w:t>
        <w:tab/>
        <w:t>ШИЯН</w:t>
        <w:tab/>
        <w:t>ТД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00</w:t>
        <w:tab/>
        <w:t>26510</w:t>
        <w:tab/>
        <w:t>26.09.1984</w:t>
        <w:tab/>
        <w:t>КОЛОСЮК</w:t>
        <w:tab/>
        <w:t>ОБ</w:t>
        <w:tab/>
        <w:t>8</w:t>
        <w:tab/>
        <w:t>одинокі матері</w:t>
        <w:tab/>
        <w:t>08.07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01</w:t>
        <w:tab/>
        <w:t>3787</w:t>
        <w:tab/>
        <w:t>08.10.1984</w:t>
        <w:tab/>
        <w:t>КІРНАСОВА</w:t>
        <w:tab/>
        <w:t>ВП</w:t>
        <w:tab/>
        <w:t>5</w:t>
        <w:tab/>
        <w:t>багатодітні сім</w:t>
        <w:tab/>
        <w:t>14.04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02</w:t>
        <w:tab/>
        <w:t>3801</w:t>
        <w:tab/>
        <w:t>08.10.1984</w:t>
        <w:tab/>
        <w:t>ГОЙНИК</w:t>
        <w:tab/>
        <w:t>ГЛ</w:t>
        <w:tab/>
        <w:t>4</w:t>
        <w:tab/>
        <w:t>учасники війни</w:t>
        <w:tab/>
        <w:t>29.08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03</w:t>
        <w:tab/>
        <w:t>20933</w:t>
        <w:tab/>
        <w:t>12.10.1984</w:t>
        <w:tab/>
        <w:t>ТОДОСОВА</w:t>
        <w:tab/>
        <w:t>Л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04</w:t>
        <w:tab/>
        <w:t>9774</w:t>
        <w:tab/>
        <w:t>16.10.1984</w:t>
        <w:tab/>
        <w:t>КЛОЧКОВ</w:t>
        <w:tab/>
        <w:t>ВІ</w:t>
        <w:tab/>
        <w:t>1</w:t>
        <w:tab/>
        <w:t>потер.ЧАЕС 2 ка</w:t>
        <w:tab/>
        <w:t>19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05</w:t>
        <w:tab/>
        <w:t>29081</w:t>
        <w:tab/>
        <w:t>18.10.1984</w:t>
        <w:tab/>
        <w:t>ГУЦОЛ</w:t>
        <w:tab/>
        <w:t>ГС</w:t>
        <w:tab/>
        <w:t>2</w:t>
        <w:tab/>
        <w:t>ветеран вироб.</w:t>
        <w:tab/>
        <w:t>05.05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06</w:t>
        <w:tab/>
        <w:t>7964</w:t>
        <w:tab/>
        <w:t>23.10.1984</w:t>
        <w:tab/>
        <w:t>КРУЦЬ</w:t>
        <w:tab/>
        <w:t>Г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07</w:t>
        <w:tab/>
        <w:t>25146</w:t>
        <w:tab/>
        <w:t>23.10.1984</w:t>
        <w:tab/>
        <w:t>СКРИПКА</w:t>
        <w:tab/>
        <w:t>Р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08</w:t>
        <w:tab/>
        <w:t>29877</w:t>
        <w:tab/>
        <w:t>23.10.1984</w:t>
        <w:tab/>
        <w:t>РАЙЧУК</w:t>
        <w:tab/>
        <w:t>ВВ</w:t>
        <w:tab/>
        <w:t>7</w:t>
        <w:tab/>
        <w:t>наук.-пед.праці</w:t>
        <w:tab/>
        <w:t>25.12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09</w:t>
        <w:tab/>
        <w:t>9800</w:t>
        <w:tab/>
        <w:t>24.10.1984</w:t>
        <w:tab/>
        <w:t>САМОЙЛЮК</w:t>
        <w:tab/>
        <w:t>АО</w:t>
        <w:tab/>
        <w:t>4</w:t>
        <w:tab/>
        <w:t>ветеран вироб.</w:t>
        <w:tab/>
        <w:t>26.11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10</w:t>
        <w:tab/>
        <w:t>10680</w:t>
        <w:tab/>
        <w:t>25.10.1984</w:t>
        <w:tab/>
        <w:t>ЧАЛА</w:t>
        <w:tab/>
        <w:t>Л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11</w:t>
        <w:tab/>
        <w:t>3883</w:t>
        <w:tab/>
        <w:t>12.11.1984</w:t>
        <w:tab/>
        <w:t>ЧАЙЧЕНКО</w:t>
        <w:tab/>
        <w:t>ІГ</w:t>
        <w:tab/>
        <w:t>7</w:t>
        <w:tab/>
        <w:t>одинокі матері</w:t>
        <w:tab/>
        <w:t>10.12.198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12</w:t>
        <w:tab/>
        <w:t>3919</w:t>
        <w:tab/>
        <w:t>12.11.1984</w:t>
        <w:tab/>
        <w:t>ЛУГОВСЬКА</w:t>
        <w:tab/>
        <w:t>ВІ</w:t>
        <w:tab/>
        <w:t>4</w:t>
        <w:tab/>
        <w:t>ветеран вироб.</w:t>
        <w:tab/>
        <w:t>06.02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13</w:t>
        <w:tab/>
        <w:t>7339</w:t>
        <w:tab/>
        <w:t>15.11.1984</w:t>
        <w:tab/>
        <w:t>ГЕГА</w:t>
        <w:tab/>
        <w:t>ЗА</w:t>
        <w:tab/>
        <w:t>2</w:t>
        <w:tab/>
        <w:t>одинокі матері</w:t>
        <w:tab/>
        <w:t>24.03.198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14</w:t>
        <w:tab/>
        <w:t>11925</w:t>
        <w:tab/>
        <w:t>15.11.1984</w:t>
        <w:tab/>
        <w:t>ГНІДЕНКО</w:t>
        <w:tab/>
        <w:t>НП</w:t>
        <w:tab/>
        <w:t>3</w:t>
        <w:tab/>
        <w:t>ветеран вироб.</w:t>
        <w:tab/>
        <w:t>25.07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15</w:t>
        <w:tab/>
        <w:t>2019А</w:t>
        <w:tab/>
        <w:t>25.11.1984</w:t>
        <w:tab/>
        <w:t>СЛОБОДСЬКИЙ</w:t>
        <w:tab/>
        <w:t>М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16</w:t>
        <w:tab/>
        <w:t>4048</w:t>
        <w:tab/>
        <w:t>26.11.1984</w:t>
        <w:tab/>
        <w:t>ДАВИДЕНКО</w:t>
        <w:tab/>
        <w:t>МЗ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17</w:t>
        <w:tab/>
        <w:t>4074</w:t>
        <w:tab/>
        <w:t>26.11.1984</w:t>
        <w:tab/>
        <w:t>ЖУРАВСЬКА</w:t>
        <w:tab/>
        <w:t>Л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18</w:t>
        <w:tab/>
        <w:t>27956</w:t>
        <w:tab/>
        <w:t>26.11.1984</w:t>
        <w:tab/>
        <w:t>ПАСЕНКО</w:t>
        <w:tab/>
        <w:t>ГМ</w:t>
        <w:tab/>
        <w:t>2</w:t>
        <w:tab/>
        <w:t>ветеран вироб.</w:t>
        <w:tab/>
        <w:t>30.10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19</w:t>
        <w:tab/>
        <w:t>11905</w:t>
        <w:tab/>
        <w:t>10.12.1984</w:t>
        <w:tab/>
        <w:t>УГРО</w:t>
        <w:tab/>
        <w:t>М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20</w:t>
        <w:tab/>
        <w:t>23694</w:t>
        <w:tab/>
        <w:t>10.12.1984</w:t>
        <w:tab/>
        <w:t>МАТЮХ</w:t>
        <w:tab/>
        <w:t>ВД</w:t>
        <w:tab/>
        <w:t>4</w:t>
        <w:tab/>
        <w:t>наук.-пед.праці</w:t>
        <w:tab/>
        <w:t>11.07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21</w:t>
        <w:tab/>
        <w:t>25144</w:t>
        <w:tab/>
        <w:t>10.12.1984</w:t>
        <w:tab/>
        <w:t>ГОДИНА</w:t>
        <w:tab/>
        <w:t>СІ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22</w:t>
        <w:tab/>
        <w:t>30656</w:t>
        <w:tab/>
        <w:t>10.12.1984</w:t>
        <w:tab/>
        <w:t>БОЙКО</w:t>
        <w:tab/>
        <w:t>М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23</w:t>
        <w:tab/>
        <w:t>23610</w:t>
        <w:tab/>
        <w:t>20.12.1984</w:t>
        <w:tab/>
        <w:t>СВІТЮК</w:t>
        <w:tab/>
        <w:t>А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24</w:t>
        <w:tab/>
        <w:t>25157</w:t>
        <w:tab/>
        <w:t>26.12.1984</w:t>
        <w:tab/>
        <w:t>БОНДАР</w:t>
        <w:tab/>
        <w:t>МФ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25</w:t>
        <w:tab/>
        <w:t>4216А</w:t>
        <w:tab/>
        <w:t>29.12.1984</w:t>
        <w:tab/>
        <w:t>ЖЕМБРОВСЬКИЙ</w:t>
        <w:tab/>
        <w:t>ОМ</w:t>
        <w:tab/>
        <w:t>7</w:t>
        <w:tab/>
        <w:t>хвор. кат. 255</w:t>
        <w:tab/>
        <w:t>31.05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26</w:t>
        <w:tab/>
        <w:t>4238</w:t>
        <w:tab/>
        <w:t>29.12.1984</w:t>
        <w:tab/>
        <w:t>НЕСТЕРЕНКО</w:t>
        <w:tab/>
        <w:t>СВ</w:t>
        <w:tab/>
        <w:t>4</w:t>
        <w:tab/>
        <w:t xml:space="preserve">Колишні пра-ки </w:t>
        <w:tab/>
        <w:t>17.09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27</w:t>
        <w:tab/>
        <w:t>4284</w:t>
        <w:tab/>
        <w:t>29.12.1984</w:t>
        <w:tab/>
        <w:t>ЮРЧУК</w:t>
        <w:tab/>
        <w:t>М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ab/>
        <w:tab/>
        <w:t>Рік 198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28</w:t>
        <w:tab/>
        <w:t>30845</w:t>
        <w:tab/>
        <w:t>11.01.1985</w:t>
        <w:tab/>
        <w:t>СОБОВІЙ</w:t>
        <w:tab/>
        <w:t>В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29</w:t>
        <w:tab/>
        <w:t>27852</w:t>
        <w:tab/>
        <w:t>17.01.1985</w:t>
        <w:tab/>
        <w:t>ТАРАНЕНКО</w:t>
        <w:tab/>
        <w:t>КА</w:t>
        <w:tab/>
        <w:t>5</w:t>
        <w:tab/>
        <w:t>ветеран вироб.</w:t>
        <w:tab/>
        <w:t>27.11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30</w:t>
        <w:tab/>
        <w:t>23621</w:t>
        <w:tab/>
        <w:t>07.02.1985</w:t>
        <w:tab/>
        <w:t>ШАБЕЛЬНА</w:t>
        <w:tab/>
        <w:t>Н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31</w:t>
        <w:tab/>
        <w:t>4464</w:t>
        <w:tab/>
        <w:t>11.02.1985</w:t>
        <w:tab/>
        <w:t>ГУМЕНЮК</w:t>
        <w:tab/>
        <w:t>Т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32</w:t>
        <w:tab/>
        <w:t>4469</w:t>
        <w:tab/>
        <w:t>11.02.1985</w:t>
        <w:tab/>
        <w:t>КАПЛЯ</w:t>
        <w:tab/>
        <w:t>ОФ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33</w:t>
        <w:tab/>
        <w:t>9468</w:t>
        <w:tab/>
        <w:t>18.02.1985</w:t>
        <w:tab/>
        <w:t>ШКОРІН</w:t>
        <w:tab/>
        <w:t>ВЮ</w:t>
        <w:tab/>
        <w:t>5</w:t>
        <w:tab/>
        <w:t>багатодітні сім</w:t>
        <w:tab/>
        <w:t>09.06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34</w:t>
        <w:tab/>
        <w:t>12908</w:t>
        <w:tab/>
        <w:t>21.02.1985</w:t>
        <w:tab/>
        <w:t>ЛЕБІГА</w:t>
        <w:tab/>
        <w:t>М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35</w:t>
        <w:tab/>
        <w:t>28563</w:t>
        <w:tab/>
        <w:t>21.02.1985</w:t>
        <w:tab/>
        <w:t>ЧЕРНІЙ</w:t>
        <w:tab/>
        <w:t>ЛІ</w:t>
        <w:tab/>
        <w:t>7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</w:rPr>
        <w:tab/>
        <w:t>336</w:t>
        <w:tab/>
        <w:t>27582</w:t>
        <w:tab/>
        <w:t>26.02.1985</w:t>
        <w:tab/>
        <w:t>ЄФРЕМЕНКОВА</w:t>
        <w:tab/>
        <w:t>КІ</w:t>
        <w:tab/>
        <w:t>4</w:t>
        <w:tab/>
        <w:t>мол. спеціал.</w:t>
        <w:tab/>
        <w:t>26.02.198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37</w:t>
        <w:tab/>
        <w:t>27952</w:t>
        <w:tab/>
        <w:t>26.02.1985</w:t>
        <w:tab/>
        <w:t>ТКАЧЕНКО</w:t>
        <w:tab/>
        <w:t>ОО</w:t>
        <w:tab/>
        <w:t>4</w:t>
        <w:tab/>
        <w:t xml:space="preserve">Колишні пра-ки </w:t>
        <w:tab/>
        <w:t>23.06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38</w:t>
        <w:tab/>
        <w:t>14130</w:t>
        <w:tab/>
        <w:t>15.03.1985</w:t>
        <w:tab/>
        <w:t>БІЛОУС</w:t>
        <w:tab/>
        <w:t>ВП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39</w:t>
        <w:tab/>
        <w:t>28218</w:t>
        <w:tab/>
        <w:t>18.03.1985</w:t>
        <w:tab/>
        <w:t>ПРОТЧЕНКО</w:t>
        <w:tab/>
        <w:t>МГ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40</w:t>
        <w:tab/>
        <w:t>6737</w:t>
        <w:tab/>
        <w:t>19.03.1985</w:t>
        <w:tab/>
        <w:t>БУЛАХ</w:t>
        <w:tab/>
        <w:t>М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41</w:t>
        <w:tab/>
        <w:t>13214</w:t>
        <w:tab/>
        <w:t>19.03.1985</w:t>
        <w:tab/>
        <w:t>ОВСІЄНКО</w:t>
        <w:tab/>
        <w:t>ЛД</w:t>
        <w:tab/>
        <w:t>2</w:t>
        <w:tab/>
        <w:t>одинокі матері</w:t>
        <w:tab/>
        <w:t>28.12.198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42</w:t>
        <w:tab/>
        <w:t>26325</w:t>
        <w:tab/>
        <w:t>22.03.1985</w:t>
        <w:tab/>
        <w:t>МИРОНЧУК</w:t>
        <w:tab/>
        <w:t>В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43</w:t>
        <w:tab/>
        <w:t>26326</w:t>
        <w:tab/>
        <w:t>22.03.1985</w:t>
        <w:tab/>
        <w:t>МИРОНЧУК</w:t>
        <w:tab/>
        <w:t>ОП</w:t>
        <w:tab/>
        <w:t>3</w:t>
        <w:tab/>
        <w:t>ветеран вироб.</w:t>
        <w:tab/>
        <w:t>05.03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44</w:t>
        <w:tab/>
        <w:t>4624</w:t>
        <w:tab/>
        <w:t>25.03.1985</w:t>
        <w:tab/>
        <w:t>БРОВАРСЬКА</w:t>
        <w:tab/>
        <w:t>Л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45</w:t>
        <w:tab/>
        <w:t>22407</w:t>
        <w:tab/>
        <w:t>25.03.1985</w:t>
        <w:tab/>
        <w:t>РЕКЕДА</w:t>
        <w:tab/>
        <w:t>НІ</w:t>
        <w:tab/>
        <w:t>4</w:t>
        <w:tab/>
        <w:t>одинокі матері</w:t>
        <w:tab/>
        <w:t>25.03.198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46</w:t>
        <w:tab/>
        <w:t>23918</w:t>
        <w:tab/>
        <w:t>26.03.1985</w:t>
        <w:tab/>
        <w:t>ГОНЧАРОВ</w:t>
        <w:tab/>
        <w:t>В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47</w:t>
        <w:tab/>
        <w:t>30968</w:t>
        <w:tab/>
        <w:t>28.03.1985</w:t>
        <w:tab/>
        <w:t>СЕМІБРАТОВА</w:t>
        <w:tab/>
        <w:t>Л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48</w:t>
        <w:tab/>
        <w:t>10571</w:t>
        <w:tab/>
        <w:t>04.04.1985</w:t>
        <w:tab/>
        <w:t>БАРКОВА</w:t>
        <w:tab/>
        <w:t>Л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49</w:t>
        <w:tab/>
        <w:t>4822</w:t>
        <w:tab/>
        <w:t>08.04.1985</w:t>
        <w:tab/>
        <w:t>БУГАЄНКО</w:t>
        <w:tab/>
        <w:t>В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50</w:t>
        <w:tab/>
        <w:t>24311</w:t>
        <w:tab/>
        <w:t>15.04.1985</w:t>
        <w:tab/>
        <w:t>МАРТЮКОВА</w:t>
        <w:tab/>
        <w:t>ТС</w:t>
        <w:tab/>
        <w:t>4</w:t>
        <w:tab/>
        <w:t>хвор. кат. 42</w:t>
        <w:tab/>
        <w:t>04.02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51</w:t>
        <w:tab/>
        <w:t>10572</w:t>
        <w:tab/>
        <w:t>17.04.1985</w:t>
        <w:tab/>
        <w:t>МАКСИМЧУК</w:t>
        <w:tab/>
        <w:t>ВО</w:t>
        <w:tab/>
        <w:t>7</w:t>
        <w:tab/>
        <w:t>ветеран вироб.</w:t>
        <w:tab/>
        <w:t>03.07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52</w:t>
        <w:tab/>
        <w:t>27588</w:t>
        <w:tab/>
        <w:t>22.04.1985</w:t>
        <w:tab/>
        <w:t>ЛИЗУН</w:t>
        <w:tab/>
        <w:t>ЛЛ</w:t>
        <w:tab/>
        <w:t>3</w:t>
        <w:tab/>
        <w:t>мол. спеціал.</w:t>
        <w:tab/>
        <w:t>22.04.198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53</w:t>
        <w:tab/>
        <w:t>4897</w:t>
        <w:tab/>
        <w:t>23.04.1985</w:t>
        <w:tab/>
        <w:t>ТОВСТУХА</w:t>
        <w:tab/>
        <w:t>ЛІ</w:t>
        <w:tab/>
        <w:t>2</w:t>
        <w:tab/>
        <w:t>одинокі матері</w:t>
        <w:tab/>
        <w:t>23.04.198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54</w:t>
        <w:tab/>
        <w:t>4930</w:t>
        <w:tab/>
        <w:t>23.04.1985</w:t>
        <w:tab/>
        <w:t>ЛУПАШЕВСЬКА</w:t>
        <w:tab/>
        <w:t>ОЄ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55</w:t>
        <w:tab/>
        <w:t>22779</w:t>
        <w:tab/>
        <w:t>24.04.1985</w:t>
        <w:tab/>
        <w:t>КАРАКУЛЯ</w:t>
        <w:tab/>
        <w:t>ГІ</w:t>
        <w:tab/>
        <w:t>5</w:t>
        <w:tab/>
        <w:t>потер.ЧАЕС 2 ка</w:t>
        <w:tab/>
        <w:t>27.01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56</w:t>
        <w:tab/>
        <w:t>25605</w:t>
        <w:tab/>
        <w:t>24.04.1985</w:t>
        <w:tab/>
        <w:t>ВОРОБЕЙ</w:t>
        <w:tab/>
        <w:t>А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57</w:t>
        <w:tab/>
        <w:t>6935</w:t>
        <w:tab/>
        <w:t>25.04.1985</w:t>
        <w:tab/>
        <w:t>ДЕЛЯМБА</w:t>
        <w:tab/>
        <w:t>Н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58</w:t>
        <w:tab/>
        <w:t>22718</w:t>
        <w:tab/>
        <w:t>25.04.1985</w:t>
        <w:tab/>
        <w:t>ГОНЧАРУК</w:t>
        <w:tab/>
        <w:t>ЛД</w:t>
        <w:tab/>
        <w:t>2</w:t>
        <w:tab/>
        <w:t>одинокі матері</w:t>
        <w:tab/>
        <w:t>22.03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59</w:t>
        <w:tab/>
        <w:t>5066</w:t>
        <w:tab/>
        <w:t>13.05.1985</w:t>
        <w:tab/>
        <w:t>СЕДЛЕЦЬКА</w:t>
        <w:tab/>
        <w:t>ЕП</w:t>
        <w:tab/>
        <w:t>4</w:t>
        <w:tab/>
        <w:t>одинокі матері</w:t>
        <w:tab/>
        <w:t>12.02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60</w:t>
        <w:tab/>
        <w:t>5070</w:t>
        <w:tab/>
        <w:t>13.05.1985</w:t>
        <w:tab/>
        <w:t>ПОЛІЩУК</w:t>
        <w:tab/>
        <w:t>ГО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61</w:t>
        <w:tab/>
        <w:t>5107</w:t>
        <w:tab/>
        <w:t>13.05.1985</w:t>
        <w:tab/>
        <w:t>СЛОБОДЯНЮК</w:t>
        <w:tab/>
        <w:t>КМ</w:t>
        <w:tab/>
        <w:t>5</w:t>
        <w:tab/>
        <w:t>одинокі матері</w:t>
        <w:tab/>
        <w:t>10.06.198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62</w:t>
        <w:tab/>
        <w:t>6655</w:t>
        <w:tab/>
        <w:t>13.05.1985</w:t>
        <w:tab/>
        <w:t>СИТНІЧЕНКО</w:t>
        <w:tab/>
        <w:t>НП</w:t>
        <w:tab/>
        <w:t>2</w:t>
        <w:tab/>
        <w:t>ветеран вироб.</w:t>
        <w:tab/>
        <w:t>13.1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63</w:t>
        <w:tab/>
        <w:t>27596</w:t>
        <w:tab/>
        <w:t>13.05.1985</w:t>
        <w:tab/>
        <w:t>ЖЕЛАГА</w:t>
        <w:tab/>
        <w:t>НІ</w:t>
        <w:tab/>
        <w:t>6</w:t>
        <w:tab/>
        <w:t>мол. спеціал.</w:t>
        <w:tab/>
        <w:t>13.05.198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64</w:t>
        <w:tab/>
        <w:t>8118</w:t>
        <w:tab/>
        <w:t>20.05.1985</w:t>
        <w:tab/>
        <w:t>ФЕДОРЕНКО</w:t>
        <w:tab/>
        <w:t>Т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65</w:t>
        <w:tab/>
        <w:t>29036</w:t>
        <w:tab/>
        <w:t>23.05.1985</w:t>
        <w:tab/>
        <w:t>СОЛОВЕЙ</w:t>
        <w:tab/>
        <w:t>АС</w:t>
        <w:tab/>
        <w:t>4</w:t>
        <w:tab/>
        <w:t>ветеран вироб.</w:t>
        <w:tab/>
        <w:t>06.04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66</w:t>
        <w:tab/>
        <w:t>5267</w:t>
        <w:tab/>
        <w:t>27.05.1985</w:t>
        <w:tab/>
        <w:t>ЧИЖ</w:t>
        <w:tab/>
        <w:t>НФ</w:t>
        <w:tab/>
        <w:t>6</w:t>
        <w:tab/>
        <w:t>багатодітні сім</w:t>
        <w:tab/>
        <w:t>25.01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67</w:t>
        <w:tab/>
        <w:t>14418</w:t>
        <w:tab/>
        <w:t>28.05.1985</w:t>
        <w:tab/>
        <w:t>МНОГОЛІТ</w:t>
        <w:tab/>
        <w:t>ПГ</w:t>
        <w:tab/>
        <w:t>5</w:t>
        <w:tab/>
        <w:t>потер.ЧАЕС 2 ка</w:t>
        <w:tab/>
        <w:t>19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68</w:t>
        <w:tab/>
        <w:t>20635</w:t>
        <w:tab/>
        <w:t>30.05.1985</w:t>
        <w:tab/>
        <w:t>КИЦИШИНА</w:t>
        <w:tab/>
        <w:t>МІ</w:t>
        <w:tab/>
        <w:t>5</w:t>
        <w:tab/>
        <w:t>хвор. кат. 42</w:t>
        <w:tab/>
        <w:t>25.11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69</w:t>
        <w:tab/>
        <w:t>31843</w:t>
        <w:tab/>
        <w:t>04.06.1985</w:t>
        <w:tab/>
        <w:t>БІЛОУС</w:t>
        <w:tab/>
        <w:t>МГ</w:t>
        <w:tab/>
        <w:t>2</w:t>
        <w:tab/>
        <w:t>потер.ЧАЕС 2 ка</w:t>
        <w:tab/>
        <w:t>19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70</w:t>
        <w:tab/>
        <w:t>6840Б</w:t>
        <w:tab/>
        <w:t>07.06.1985</w:t>
        <w:tab/>
        <w:t>БОЙКО</w:t>
        <w:tab/>
        <w:t>ЛІ</w:t>
        <w:tab/>
        <w:t>6</w:t>
        <w:tab/>
        <w:t>потер.ЧАЕС 1 ка</w:t>
        <w:tab/>
        <w:t>22.12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71</w:t>
        <w:tab/>
        <w:t>29700</w:t>
        <w:tab/>
        <w:t>10.06.1985</w:t>
        <w:tab/>
        <w:t>ДОРОШЕНКО</w:t>
        <w:tab/>
        <w:t>ЛР</w:t>
        <w:tab/>
        <w:t>3</w:t>
        <w:tab/>
        <w:t>хвор. кат. 40</w:t>
        <w:tab/>
        <w:t>29.07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72</w:t>
        <w:tab/>
        <w:t>5312</w:t>
        <w:tab/>
        <w:t>11.06.1985</w:t>
        <w:tab/>
        <w:t>ЗАДНІПРЯНЕЦЬ</w:t>
        <w:tab/>
        <w:t>М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73</w:t>
        <w:tab/>
        <w:t>7898А</w:t>
        <w:tab/>
        <w:t>13.06.1985</w:t>
        <w:tab/>
        <w:t>РУНКЕВИЧ</w:t>
        <w:tab/>
        <w:t>В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74</w:t>
        <w:tab/>
        <w:t>30000</w:t>
        <w:tab/>
        <w:t>20.06.1985</w:t>
        <w:tab/>
        <w:t>ЛАБИШ</w:t>
        <w:tab/>
        <w:t>АЄ</w:t>
        <w:tab/>
        <w:t>6</w:t>
        <w:tab/>
        <w:t>ветеран вироб.</w:t>
        <w:tab/>
        <w:t>14.05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75</w:t>
        <w:tab/>
        <w:t>5432</w:t>
        <w:tab/>
        <w:t>25.06.1985</w:t>
        <w:tab/>
        <w:t>МАШОВЕЦЬ</w:t>
        <w:tab/>
        <w:t>ВВ</w:t>
        <w:tab/>
        <w:t>5</w:t>
        <w:tab/>
        <w:t>наук.-пед.праці</w:t>
        <w:tab/>
        <w:t>25.06.198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76</w:t>
        <w:tab/>
        <w:t>5449</w:t>
        <w:tab/>
        <w:t>25.06.1985</w:t>
        <w:tab/>
        <w:t>ФІЛІПОВА</w:t>
        <w:tab/>
        <w:t>ВС</w:t>
        <w:tab/>
        <w:t>3</w:t>
        <w:tab/>
        <w:t>хвор. кат. 42</w:t>
        <w:tab/>
        <w:t>25.06.198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77</w:t>
        <w:tab/>
        <w:t>14187</w:t>
        <w:tab/>
        <w:t>25.06.1985</w:t>
        <w:tab/>
        <w:t>ЛУК'ЯНЕНКО</w:t>
        <w:tab/>
        <w:t>О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78</w:t>
        <w:tab/>
        <w:t>32309</w:t>
        <w:tab/>
        <w:t>25.06.1985</w:t>
        <w:tab/>
        <w:t>БРАЖЕВСЬКА</w:t>
        <w:tab/>
        <w:t>Н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79</w:t>
        <w:tab/>
        <w:t>6338</w:t>
        <w:tab/>
        <w:t>27.06.1985</w:t>
        <w:tab/>
        <w:t>ШЕПКОВСЬКА</w:t>
        <w:tab/>
        <w:t>ЛГ</w:t>
        <w:tab/>
        <w:t>5</w:t>
        <w:tab/>
        <w:t>одинокі матері</w:t>
        <w:tab/>
        <w:t>04.05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80</w:t>
        <w:tab/>
        <w:t>10646</w:t>
        <w:tab/>
        <w:t>02.07.1985</w:t>
        <w:tab/>
        <w:t>МОСКАЛЕНКО</w:t>
        <w:tab/>
        <w:t>С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81</w:t>
        <w:tab/>
        <w:t>5509</w:t>
        <w:tab/>
        <w:t>08.07.1985</w:t>
        <w:tab/>
        <w:t>СІЛЮК</w:t>
        <w:tab/>
        <w:t>М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82</w:t>
        <w:tab/>
        <w:t>27711</w:t>
        <w:tab/>
        <w:t>10.07.1985</w:t>
        <w:tab/>
        <w:t>СЕРГІЄНКО</w:t>
        <w:tab/>
        <w:t>НТ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83</w:t>
        <w:tab/>
        <w:t>25334</w:t>
        <w:tab/>
        <w:t>18.07.1985</w:t>
        <w:tab/>
        <w:t>СУПРУН</w:t>
        <w:tab/>
        <w:t>СВ</w:t>
        <w:tab/>
        <w:t>3</w:t>
        <w:tab/>
        <w:t>потер.ЧАЕС 2 ка</w:t>
        <w:tab/>
        <w:t>14.03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84</w:t>
        <w:tab/>
        <w:t>5530</w:t>
        <w:tab/>
        <w:t>22.07.1985</w:t>
        <w:tab/>
        <w:t>ТУРЧИНА</w:t>
        <w:tab/>
        <w:t>І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85</w:t>
        <w:tab/>
        <w:t>5538А</w:t>
        <w:tab/>
        <w:t>22.07.1985</w:t>
        <w:tab/>
        <w:t>КУРИШКО</w:t>
        <w:tab/>
        <w:t>МА</w:t>
        <w:tab/>
        <w:t>8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86</w:t>
        <w:tab/>
        <w:t>5648</w:t>
        <w:tab/>
        <w:t>12.08.1985</w:t>
        <w:tab/>
        <w:t>ШКЛЯРУК</w:t>
        <w:tab/>
        <w:t>НМ</w:t>
        <w:tab/>
        <w:t>5</w:t>
        <w:tab/>
        <w:t>багатодітні сім</w:t>
        <w:tab/>
        <w:t>12.08.198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87</w:t>
        <w:tab/>
        <w:t>5657</w:t>
        <w:tab/>
        <w:t>12.08.1985</w:t>
        <w:tab/>
        <w:t>ГАВРЮШЕНКО</w:t>
        <w:tab/>
        <w:t>АМ</w:t>
        <w:tab/>
        <w:t>1</w:t>
        <w:tab/>
        <w:t>хвор. кат. 42</w:t>
        <w:tab/>
        <w:t>12.08.198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88</w:t>
        <w:tab/>
        <w:t>5669</w:t>
        <w:tab/>
        <w:t>12.08.1985</w:t>
        <w:tab/>
        <w:t>ЮХИМЕНКО</w:t>
        <w:tab/>
        <w:t>У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89</w:t>
        <w:tab/>
        <w:t>25117</w:t>
        <w:tab/>
        <w:t>19.08.1985</w:t>
        <w:tab/>
        <w:t>ЦИМБАЛІСТА</w:t>
        <w:tab/>
        <w:t>В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90</w:t>
        <w:tab/>
        <w:t>5716</w:t>
        <w:tab/>
        <w:t>26.08.1985</w:t>
        <w:tab/>
        <w:t>КРЕПЧЕНКО</w:t>
        <w:tab/>
        <w:t>КГ</w:t>
        <w:tab/>
        <w:t>4</w:t>
        <w:tab/>
        <w:t>потер.ЧАЕС 1 ка</w:t>
        <w:tab/>
        <w:t>28.03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91</w:t>
        <w:tab/>
        <w:t>5733А</w:t>
        <w:tab/>
        <w:t>26.08.1985</w:t>
        <w:tab/>
        <w:t>ОСАДЧИЙ</w:t>
        <w:tab/>
        <w:t>ВІ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92</w:t>
        <w:tab/>
        <w:t>5733Б</w:t>
        <w:tab/>
        <w:t>26.08.1985</w:t>
        <w:tab/>
        <w:t>ШАРЕНКО</w:t>
        <w:tab/>
        <w:t>Л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93</w:t>
        <w:tab/>
        <w:t>31278</w:t>
        <w:tab/>
        <w:t>26.08.1985</w:t>
        <w:tab/>
        <w:t>ГАВРИЛЕНКО</w:t>
        <w:tab/>
        <w:t>ГФ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94</w:t>
        <w:tab/>
        <w:t>33329</w:t>
        <w:tab/>
        <w:t>26.08.1985</w:t>
        <w:tab/>
        <w:t>БОБРОВНИК</w:t>
        <w:tab/>
        <w:t>В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95</w:t>
        <w:tab/>
        <w:t>16482</w:t>
        <w:tab/>
        <w:t>10.09.1985</w:t>
        <w:tab/>
        <w:t>ПЛЕХ</w:t>
        <w:tab/>
        <w:t>ПП</w:t>
        <w:tab/>
        <w:t>3</w:t>
        <w:tab/>
        <w:t>потер.ЧАЕС 2 ка</w:t>
        <w:tab/>
        <w:t>19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96</w:t>
        <w:tab/>
        <w:t>23669</w:t>
        <w:tab/>
        <w:t>10.09.1985</w:t>
        <w:tab/>
        <w:t>ХОДАКІВСЬКА</w:t>
        <w:tab/>
        <w:t>АФ</w:t>
        <w:tab/>
        <w:t>3</w:t>
        <w:tab/>
        <w:t>УБД,інтернац.</w:t>
        <w:tab/>
        <w:t>18.09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97</w:t>
        <w:tab/>
        <w:t>26015</w:t>
        <w:tab/>
        <w:t>10.09.1985</w:t>
        <w:tab/>
        <w:t>ПОВЕРНІКОВА</w:t>
        <w:tab/>
        <w:t>ЛМ</w:t>
        <w:tab/>
        <w:t>2</w:t>
        <w:tab/>
        <w:t>ветеран вироб.</w:t>
        <w:tab/>
        <w:t>10.07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98</w:t>
        <w:tab/>
        <w:t>7345</w:t>
        <w:tab/>
        <w:t>17.09.1985</w:t>
        <w:tab/>
        <w:t>КОМАРНИЦЬКА</w:t>
        <w:tab/>
        <w:t>ЛФ</w:t>
        <w:tab/>
        <w:t>2</w:t>
        <w:tab/>
        <w:t>наук.-пед.праці</w:t>
        <w:tab/>
        <w:t>14.04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99</w:t>
        <w:tab/>
        <w:t>7777</w:t>
        <w:tab/>
        <w:t>20.09.1985</w:t>
        <w:tab/>
        <w:t>ЄВТУШЕНКО</w:t>
        <w:tab/>
        <w:t>В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00</w:t>
        <w:tab/>
        <w:t>5765</w:t>
        <w:tab/>
        <w:t>24.09.1985</w:t>
        <w:tab/>
        <w:t>КОТОВА</w:t>
        <w:tab/>
        <w:t>Л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01</w:t>
        <w:tab/>
        <w:t>5795</w:t>
        <w:tab/>
        <w:t>24.09.1985</w:t>
        <w:tab/>
        <w:t>КУЗЬМЕНКО</w:t>
        <w:tab/>
        <w:t>С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02</w:t>
        <w:tab/>
        <w:t>25345</w:t>
        <w:tab/>
        <w:t>24.09.1985</w:t>
        <w:tab/>
        <w:t>ФЕДОРЧУК</w:t>
        <w:tab/>
        <w:t>ЛН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03</w:t>
        <w:tab/>
        <w:t>5877А</w:t>
        <w:tab/>
        <w:t>14.10.1985</w:t>
        <w:tab/>
        <w:t>КРАЙНОВА</w:t>
        <w:tab/>
        <w:t>НД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04</w:t>
        <w:tab/>
        <w:t>5891А</w:t>
        <w:tab/>
        <w:t>14.10.1985</w:t>
        <w:tab/>
        <w:t>ПОЛІЩУК</w:t>
        <w:tab/>
        <w:t>ПІ</w:t>
        <w:tab/>
        <w:t>2</w:t>
        <w:tab/>
        <w:t xml:space="preserve">Колишні пра-ки </w:t>
        <w:tab/>
        <w:t>12.11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05</w:t>
        <w:tab/>
        <w:t>5971</w:t>
        <w:tab/>
        <w:t>28.10.1985</w:t>
        <w:tab/>
        <w:t>ВЕНГЕР</w:t>
        <w:tab/>
        <w:t>З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06</w:t>
        <w:tab/>
        <w:t>5990</w:t>
        <w:tab/>
        <w:t>28.10.1985</w:t>
        <w:tab/>
        <w:t>НЕЖУТА</w:t>
        <w:tab/>
        <w:t>А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07</w:t>
        <w:tab/>
        <w:t>12289</w:t>
        <w:tab/>
        <w:t>29.10.1985</w:t>
        <w:tab/>
        <w:t>ЛАДИКА</w:t>
        <w:tab/>
        <w:t>НЛ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08</w:t>
        <w:tab/>
        <w:t>12293А</w:t>
        <w:tab/>
        <w:t>29.10.1985</w:t>
        <w:tab/>
        <w:t>НЕРОДА</w:t>
        <w:tab/>
        <w:t>Л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09</w:t>
        <w:tab/>
        <w:t>12293Б</w:t>
        <w:tab/>
        <w:t>29.10.1985</w:t>
        <w:tab/>
        <w:t>НЕРОДА</w:t>
        <w:tab/>
        <w:t>Г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10</w:t>
        <w:tab/>
        <w:t>25983</w:t>
        <w:tab/>
        <w:t>30.10.1985</w:t>
        <w:tab/>
        <w:t>СЛІПЧУК</w:t>
        <w:tab/>
        <w:t>ВС</w:t>
        <w:tab/>
        <w:t>4</w:t>
        <w:tab/>
        <w:t>багатодітні сім</w:t>
        <w:tab/>
        <w:t>21.06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11</w:t>
        <w:tab/>
        <w:t>21343</w:t>
        <w:tab/>
        <w:t>12.11.1985</w:t>
        <w:tab/>
        <w:t>РУБАН</w:t>
        <w:tab/>
        <w:t>ЛВ</w:t>
        <w:tab/>
        <w:t>2</w:t>
        <w:tab/>
        <w:t>хвор. кат. 255</w:t>
        <w:tab/>
        <w:t>17.11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12</w:t>
        <w:tab/>
        <w:t>22409</w:t>
        <w:tab/>
        <w:t>14.11.1985</w:t>
        <w:tab/>
        <w:t>ВИГНИЧ</w:t>
        <w:tab/>
        <w:t>ВІ</w:t>
        <w:tab/>
        <w:t>3</w:t>
        <w:tab/>
        <w:t>одинокі матері</w:t>
        <w:tab/>
        <w:t>13.11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13</w:t>
        <w:tab/>
        <w:t>24657</w:t>
        <w:tab/>
        <w:t>20.11.1985</w:t>
        <w:tab/>
        <w:t>ВОЛИНЕЦЬ</w:t>
        <w:tab/>
        <w:t>ВГ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14</w:t>
        <w:tab/>
        <w:t>6111</w:t>
        <w:tab/>
        <w:t>09.12.1985</w:t>
        <w:tab/>
        <w:t>КРАСЮК</w:t>
        <w:tab/>
        <w:t>Н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15</w:t>
        <w:tab/>
        <w:t>6121</w:t>
        <w:tab/>
        <w:t>09.12.1985</w:t>
        <w:tab/>
        <w:t>ЗАЄЦЬ</w:t>
        <w:tab/>
        <w:t>К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16</w:t>
        <w:tab/>
        <w:t>6122</w:t>
        <w:tab/>
        <w:t>09.12.1985</w:t>
        <w:tab/>
        <w:t>КОВАЛЕНКО</w:t>
        <w:tab/>
        <w:t>В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17</w:t>
        <w:tab/>
        <w:t>6129</w:t>
        <w:tab/>
        <w:t>09.12.1985</w:t>
        <w:tab/>
        <w:t>СИТНИК</w:t>
        <w:tab/>
        <w:t>В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18</w:t>
        <w:tab/>
        <w:t>28395</w:t>
        <w:tab/>
        <w:t>09.12.1985</w:t>
        <w:tab/>
        <w:t>ВИНОГРАДОВА</w:t>
        <w:tab/>
        <w:t>О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19</w:t>
        <w:tab/>
        <w:t>7817Б</w:t>
        <w:tab/>
        <w:t>13.12.1985</w:t>
        <w:tab/>
        <w:t>ВОЛОДІН</w:t>
        <w:tab/>
        <w:t>ВЛ</w:t>
        <w:tab/>
        <w:t>4</w:t>
        <w:tab/>
        <w:t>ветеран вироб.</w:t>
        <w:tab/>
        <w:t>13.1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20</w:t>
        <w:tab/>
        <w:t>22637</w:t>
        <w:tab/>
        <w:t>16.12.1985</w:t>
        <w:tab/>
        <w:t>КОЛЕСНИК</w:t>
        <w:tab/>
        <w:t>НІ</w:t>
        <w:tab/>
        <w:t>2</w:t>
        <w:tab/>
        <w:t>одинокі матері</w:t>
        <w:tab/>
        <w:t>14.04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21</w:t>
        <w:tab/>
        <w:t>25446</w:t>
        <w:tab/>
        <w:t>24.12.1985</w:t>
        <w:tab/>
        <w:t>ГОСТЄВ</w:t>
        <w:tab/>
        <w:t>О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22</w:t>
        <w:tab/>
        <w:t>6203В</w:t>
        <w:tab/>
        <w:t>30.12.1985</w:t>
        <w:tab/>
        <w:t>ФРАНЦУЗ</w:t>
        <w:tab/>
        <w:t>ВМ</w:t>
        <w:tab/>
        <w:t>2</w:t>
        <w:tab/>
        <w:t xml:space="preserve">Колишні пра-ки </w:t>
        <w:tab/>
        <w:t>28.04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23</w:t>
        <w:tab/>
        <w:t>6212</w:t>
        <w:tab/>
        <w:t>30.12.1985</w:t>
        <w:tab/>
        <w:t>КОНДРАТЕНКО</w:t>
        <w:tab/>
        <w:t>Н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24</w:t>
        <w:tab/>
        <w:t>6214</w:t>
        <w:tab/>
        <w:t>30.12.1985</w:t>
        <w:tab/>
        <w:t>ВИГОВСЬКА</w:t>
        <w:tab/>
        <w:t>В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ab/>
        <w:tab/>
        <w:t>Рік 198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25</w:t>
        <w:tab/>
        <w:t>6389А</w:t>
        <w:tab/>
        <w:t>13.01.1986</w:t>
        <w:tab/>
        <w:t>ГОЛОВАТА</w:t>
        <w:tab/>
        <w:t>АЄ</w:t>
        <w:tab/>
        <w:t>6</w:t>
        <w:tab/>
        <w:t>багатодітні сім</w:t>
        <w:tab/>
        <w:t>18.06.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26</w:t>
        <w:tab/>
        <w:t>6391</w:t>
        <w:tab/>
        <w:t>13.01.1986</w:t>
        <w:tab/>
        <w:t>ДИКА</w:t>
        <w:tab/>
        <w:t>Г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27</w:t>
        <w:tab/>
        <w:t>14059</w:t>
        <w:tab/>
        <w:t>13.01.1986</w:t>
        <w:tab/>
        <w:t>ШЕПТУН</w:t>
        <w:tab/>
        <w:t>ІВ</w:t>
        <w:tab/>
        <w:t>4</w:t>
        <w:tab/>
        <w:t>наук.-пед.праці</w:t>
        <w:tab/>
        <w:t>02.11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28</w:t>
        <w:tab/>
        <w:t>6590</w:t>
        <w:tab/>
        <w:t>28.01.1986</w:t>
        <w:tab/>
        <w:t>ПАТЮТА</w:t>
        <w:tab/>
        <w:t>НМ</w:t>
        <w:tab/>
        <w:t>2</w:t>
        <w:tab/>
        <w:t>праців.служби Ц</w:t>
        <w:tab/>
        <w:t>25.01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29</w:t>
        <w:tab/>
        <w:t>12423</w:t>
        <w:tab/>
        <w:t>28.01.1986</w:t>
        <w:tab/>
        <w:t>ЯМКОВИЙ</w:t>
        <w:tab/>
        <w:t>ОВ</w:t>
        <w:tab/>
        <w:t>3</w:t>
        <w:tab/>
        <w:t>потер.ЧАЕС 2 ка</w:t>
        <w:tab/>
        <w:t>19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30</w:t>
        <w:tab/>
        <w:t>6763</w:t>
        <w:tab/>
        <w:t>10.02.1986</w:t>
        <w:tab/>
        <w:t>ПАНАСЮК</w:t>
        <w:tab/>
        <w:t>ЛА</w:t>
        <w:tab/>
        <w:t>3</w:t>
        <w:tab/>
        <w:t>мол. спеціал.</w:t>
        <w:tab/>
        <w:t>10.02.198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31</w:t>
        <w:tab/>
        <w:t>33799</w:t>
        <w:tab/>
        <w:t>10.02.1986</w:t>
        <w:tab/>
        <w:t>ГАЛІЦЬКА</w:t>
        <w:tab/>
        <w:t>Л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32</w:t>
        <w:tab/>
        <w:t>6979</w:t>
        <w:tab/>
        <w:t>24.02.1986</w:t>
        <w:tab/>
        <w:t>КАБАНЕЦЬ</w:t>
        <w:tab/>
        <w:t>НБ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33</w:t>
        <w:tab/>
        <w:t>10671</w:t>
        <w:tab/>
        <w:t>24.02.1986</w:t>
        <w:tab/>
        <w:t>БАКЕЄВ</w:t>
        <w:tab/>
        <w:t>МЖ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34</w:t>
        <w:tab/>
        <w:t>11161А</w:t>
        <w:tab/>
        <w:t>04.03.1986</w:t>
        <w:tab/>
        <w:t>ОГІРЧУК</w:t>
        <w:tab/>
        <w:t>ОІ</w:t>
        <w:tab/>
        <w:t>4</w:t>
        <w:tab/>
        <w:t>хвор. кат. 42</w:t>
        <w:tab/>
        <w:t>30.01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35</w:t>
        <w:tab/>
        <w:t>11313Б</w:t>
        <w:tab/>
        <w:t>05.03.1986</w:t>
        <w:tab/>
        <w:t>ФРЕЛІК</w:t>
        <w:tab/>
        <w:t>Л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36</w:t>
        <w:tab/>
        <w:t>7209</w:t>
        <w:tab/>
        <w:t>10.03.1986</w:t>
        <w:tab/>
        <w:t>БОНДАРЧУК</w:t>
        <w:tab/>
        <w:t>ІВ</w:t>
        <w:tab/>
        <w:t>5</w:t>
        <w:tab/>
        <w:t>хвор. кат. 255</w:t>
        <w:tab/>
        <w:t>20.10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37</w:t>
        <w:tab/>
        <w:t>7210</w:t>
        <w:tab/>
        <w:t>10.03.1986</w:t>
        <w:tab/>
        <w:t>СКИБЕНКО</w:t>
        <w:tab/>
        <w:t>М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38</w:t>
        <w:tab/>
        <w:t>22228</w:t>
        <w:tab/>
        <w:t>10.03.1986</w:t>
        <w:tab/>
        <w:t>СКРИНСЬКА</w:t>
        <w:tab/>
        <w:t>Т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39</w:t>
        <w:tab/>
        <w:t>10773</w:t>
        <w:tab/>
        <w:t>13.03.1986</w:t>
        <w:tab/>
        <w:t>ФРАЙНД</w:t>
        <w:tab/>
        <w:t>МС</w:t>
        <w:tab/>
        <w:t>5</w:t>
        <w:tab/>
        <w:t>ветеран вироб.</w:t>
        <w:tab/>
        <w:t>22.03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40</w:t>
        <w:tab/>
        <w:t>7292</w:t>
        <w:tab/>
        <w:t>24.03.1986</w:t>
        <w:tab/>
        <w:t>ГРИНКЕВИЧ</w:t>
        <w:tab/>
        <w:t>ЛГ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41</w:t>
        <w:tab/>
        <w:t>12296</w:t>
        <w:tab/>
        <w:t>08.04.1986</w:t>
        <w:tab/>
        <w:t>ПИТКЕВИЧ</w:t>
        <w:tab/>
        <w:t>ОІ</w:t>
        <w:tab/>
        <w:t>2</w:t>
        <w:tab/>
        <w:t>одинокі матері</w:t>
        <w:tab/>
        <w:t>08.04.198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42</w:t>
        <w:tab/>
        <w:t>7399</w:t>
        <w:tab/>
        <w:t>14.04.1986</w:t>
        <w:tab/>
        <w:t>ДЕРКАЧ</w:t>
        <w:tab/>
        <w:t>Н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43</w:t>
        <w:tab/>
        <w:t>18615</w:t>
        <w:tab/>
        <w:t>23.04.1986</w:t>
        <w:tab/>
        <w:t>САВІЦЬКА</w:t>
        <w:tab/>
        <w:t>А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44</w:t>
        <w:tab/>
        <w:t>13700</w:t>
        <w:tab/>
        <w:t>28.04.1986</w:t>
        <w:tab/>
        <w:t>НАЗАРУК</w:t>
        <w:tab/>
        <w:t>Н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45</w:t>
        <w:tab/>
        <w:t>7474А</w:t>
        <w:tab/>
        <w:t>29.04.1986</w:t>
        <w:tab/>
        <w:t>ТРУДНЕНКО</w:t>
        <w:tab/>
        <w:t>Т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46</w:t>
        <w:tab/>
        <w:t>7474Б</w:t>
        <w:tab/>
        <w:t>29.04.1986</w:t>
        <w:tab/>
        <w:t>ШТОКОЛОВ</w:t>
        <w:tab/>
        <w:t>МТ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47</w:t>
        <w:tab/>
        <w:t>27724</w:t>
        <w:tab/>
        <w:t>12.05.1986</w:t>
        <w:tab/>
        <w:t>СЛОБОДЯНЮК</w:t>
        <w:tab/>
        <w:t>ЛЛ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48</w:t>
        <w:tab/>
        <w:t>7542А</w:t>
        <w:tab/>
        <w:t>26.05.1986</w:t>
        <w:tab/>
        <w:t>ТКАЧЕНКО</w:t>
        <w:tab/>
        <w:t>ІО</w:t>
        <w:tab/>
        <w:t>4</w:t>
        <w:tab/>
        <w:t>хвор. кат. 42</w:t>
        <w:tab/>
        <w:t>12.09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49</w:t>
        <w:tab/>
        <w:t>7569</w:t>
        <w:tab/>
        <w:t>09.06.1986</w:t>
        <w:tab/>
        <w:t>ЗЕЛЕНЮК</w:t>
        <w:tab/>
        <w:t>ЛІ</w:t>
        <w:tab/>
        <w:t>2</w:t>
        <w:tab/>
        <w:t>ветеран вироб.</w:t>
        <w:tab/>
        <w:t>14.01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50</w:t>
        <w:tab/>
        <w:t>7576</w:t>
        <w:tab/>
        <w:t>09.06.1986</w:t>
        <w:tab/>
        <w:t>ГРУБЧАК</w:t>
        <w:tab/>
        <w:t>МС</w:t>
        <w:tab/>
        <w:t>4</w:t>
        <w:tab/>
        <w:t>потер.ЧАЕС 2 ка</w:t>
        <w:tab/>
        <w:t>19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51</w:t>
        <w:tab/>
        <w:t>7632</w:t>
        <w:tab/>
        <w:t>23.06.1986</w:t>
        <w:tab/>
        <w:t>КРАСНИК</w:t>
        <w:tab/>
        <w:t>МП</w:t>
        <w:tab/>
        <w:t>4</w:t>
        <w:tab/>
        <w:t>потер.ЧАЕС 2 ка</w:t>
        <w:tab/>
        <w:t>19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52</w:t>
        <w:tab/>
        <w:t>10586</w:t>
        <w:tab/>
        <w:t>23.06.1986</w:t>
        <w:tab/>
        <w:t>ДМИТРУНЕЦЬ</w:t>
        <w:tab/>
        <w:t>ЛД</w:t>
        <w:tab/>
        <w:t>4</w:t>
        <w:tab/>
        <w:t>ветеран вироб.</w:t>
        <w:tab/>
        <w:t>06.09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53</w:t>
        <w:tab/>
        <w:t>7648</w:t>
        <w:tab/>
        <w:t>14.07.1986</w:t>
        <w:tab/>
        <w:t>КАРНАУХОВА</w:t>
        <w:tab/>
        <w:t>ТМ</w:t>
        <w:tab/>
        <w:t>4</w:t>
        <w:tab/>
        <w:t>наук.-пед.праці</w:t>
        <w:tab/>
        <w:t>20.11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54</w:t>
        <w:tab/>
        <w:t>7679</w:t>
        <w:tab/>
        <w:t>14.07.1986</w:t>
        <w:tab/>
        <w:t>ОВЧАР</w:t>
        <w:tab/>
        <w:t>Т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55</w:t>
        <w:tab/>
        <w:t>7687</w:t>
        <w:tab/>
        <w:t>14.07.1986</w:t>
        <w:tab/>
        <w:t>УДОВЕНКО</w:t>
        <w:tab/>
        <w:t>НВ</w:t>
        <w:tab/>
        <w:t>2</w:t>
        <w:tab/>
        <w:t>ветхий будин.</w:t>
        <w:tab/>
        <w:t>14.07.198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56</w:t>
        <w:tab/>
        <w:t>13722</w:t>
        <w:tab/>
        <w:t>11.08.1986</w:t>
        <w:tab/>
        <w:t>СУЛІМА</w:t>
        <w:tab/>
        <w:t>Р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57</w:t>
        <w:tab/>
        <w:t>22390</w:t>
        <w:tab/>
        <w:t>14.08.1986</w:t>
        <w:tab/>
        <w:t>МАРІНЧЕНКО</w:t>
        <w:tab/>
        <w:t>Н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58</w:t>
        <w:tab/>
        <w:t>25687Б</w:t>
        <w:tab/>
        <w:t>14.08.1986</w:t>
        <w:tab/>
        <w:t>ЛІТАШ</w:t>
        <w:tab/>
        <w:t>ІМ</w:t>
        <w:tab/>
        <w:t>4</w:t>
        <w:tab/>
        <w:t>УБД,інтернац.</w:t>
        <w:tab/>
        <w:t>29.05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59</w:t>
        <w:tab/>
        <w:t>7791</w:t>
        <w:tab/>
        <w:t>25.08.1986</w:t>
        <w:tab/>
        <w:t>ДАСІК</w:t>
        <w:tab/>
        <w:t>В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60</w:t>
        <w:tab/>
        <w:t>23995</w:t>
        <w:tab/>
        <w:t>04.09.1986</w:t>
        <w:tab/>
        <w:t>ХІЛІНСЬКА</w:t>
        <w:tab/>
        <w:t>ГЙ</w:t>
        <w:tab/>
        <w:t>3</w:t>
        <w:tab/>
        <w:t>одинокі матері</w:t>
        <w:tab/>
        <w:t>23.05.198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61</w:t>
        <w:tab/>
        <w:t>7813</w:t>
        <w:tab/>
        <w:t>08.09.1986</w:t>
        <w:tab/>
        <w:t>КОВАЛЕНКО</w:t>
        <w:tab/>
        <w:t>РЛ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62</w:t>
        <w:tab/>
        <w:t>10670</w:t>
        <w:tab/>
        <w:t>08.09.1986</w:t>
        <w:tab/>
        <w:t>СТОЛЯР</w:t>
        <w:tab/>
        <w:t>ДХ</w:t>
        <w:tab/>
        <w:t>7</w:t>
        <w:tab/>
        <w:t>багатодітні сім</w:t>
        <w:tab/>
        <w:t>27.11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63</w:t>
        <w:tab/>
        <w:t>25401</w:t>
        <w:tab/>
        <w:t>11.09.1986</w:t>
        <w:tab/>
        <w:t>ПОЛЬОВИЙ</w:t>
        <w:tab/>
        <w:t>І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64</w:t>
        <w:tab/>
        <w:t>30652</w:t>
        <w:tab/>
        <w:t>22.09.1986</w:t>
        <w:tab/>
        <w:t>МЕЛЬНИЧЕНКО</w:t>
        <w:tab/>
        <w:t>О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65</w:t>
        <w:tab/>
        <w:t>24834</w:t>
        <w:tab/>
        <w:t>01.10.1986</w:t>
        <w:tab/>
        <w:t>БОНДАРЧУК</w:t>
        <w:tab/>
        <w:t>РМ</w:t>
        <w:tab/>
        <w:t>1</w:t>
        <w:tab/>
        <w:t>ветеран вироб.</w:t>
        <w:tab/>
        <w:t>25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66</w:t>
        <w:tab/>
        <w:t>22293Б</w:t>
        <w:tab/>
        <w:t>02.10.1986</w:t>
        <w:tab/>
        <w:t>СУРЖИК</w:t>
        <w:tab/>
        <w:t>ВЄ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67</w:t>
        <w:tab/>
        <w:t>10733</w:t>
        <w:tab/>
        <w:t>13.10.1986</w:t>
        <w:tab/>
        <w:t>ЦИГАНОК</w:t>
        <w:tab/>
        <w:t>М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68</w:t>
        <w:tab/>
        <w:t>19172</w:t>
        <w:tab/>
        <w:t>13.10.1986</w:t>
        <w:tab/>
        <w:t>ВІТЮК</w:t>
        <w:tab/>
        <w:t>ФЯ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69</w:t>
        <w:tab/>
        <w:t>10939</w:t>
        <w:tab/>
        <w:t>16.10.1986</w:t>
        <w:tab/>
        <w:t>КУДИМ</w:t>
        <w:tab/>
        <w:t>ГР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70</w:t>
        <w:tab/>
        <w:t>3576Б</w:t>
        <w:tab/>
        <w:t>24.10.1986</w:t>
        <w:tab/>
        <w:t>СЕВОСТЬЯНОВА</w:t>
        <w:tab/>
        <w:t>СВ</w:t>
        <w:tab/>
        <w:t>3</w:t>
        <w:tab/>
        <w:t>наук.-пед.праці</w:t>
        <w:tab/>
        <w:t>28.10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71</w:t>
        <w:tab/>
        <w:t>9953</w:t>
        <w:tab/>
        <w:t>27.10.1986</w:t>
        <w:tab/>
        <w:t>ШАЛЮТА</w:t>
        <w:tab/>
        <w:t>ОМ</w:t>
        <w:tab/>
        <w:t>6</w:t>
        <w:tab/>
        <w:t>наук.-пед.праці</w:t>
        <w:tab/>
        <w:t>25.09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72</w:t>
        <w:tab/>
        <w:t>19108</w:t>
        <w:tab/>
        <w:t>28.10.1986</w:t>
        <w:tab/>
        <w:t>СПОДИН</w:t>
        <w:tab/>
        <w:t>О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73</w:t>
        <w:tab/>
        <w:t>8035А</w:t>
        <w:tab/>
        <w:t>10.11.1986</w:t>
        <w:tab/>
        <w:t>ГУЦАЛЮК</w:t>
        <w:tab/>
        <w:t>М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74</w:t>
        <w:tab/>
        <w:t>10135</w:t>
        <w:tab/>
        <w:t>13.11.1986</w:t>
        <w:tab/>
        <w:t>ТЕПЛОВА</w:t>
        <w:tab/>
        <w:t>ТГ</w:t>
        <w:tab/>
        <w:t>2</w:t>
        <w:tab/>
        <w:t>одинокі матері</w:t>
        <w:tab/>
        <w:t>18.04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75</w:t>
        <w:tab/>
        <w:t>26951</w:t>
        <w:tab/>
        <w:t>19.11.1986</w:t>
        <w:tab/>
        <w:t>МОРГУН</w:t>
        <w:tab/>
        <w:t>О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76</w:t>
        <w:tab/>
        <w:t>23161</w:t>
        <w:tab/>
        <w:t>04.12.1986</w:t>
        <w:tab/>
        <w:t>ШУЛЯК</w:t>
        <w:tab/>
        <w:t>НІ</w:t>
        <w:tab/>
        <w:t>2</w:t>
        <w:tab/>
        <w:t>ветеран вироб.</w:t>
        <w:tab/>
        <w:t>18.02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77</w:t>
        <w:tab/>
        <w:t>23162</w:t>
        <w:tab/>
        <w:t>04.12.1986</w:t>
        <w:tab/>
        <w:t>МЕЛЬНИК</w:t>
        <w:tab/>
        <w:t>ТГ</w:t>
        <w:tab/>
        <w:t>2</w:t>
        <w:tab/>
        <w:t>ветеран вироб.</w:t>
        <w:tab/>
        <w:t>18.02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78</w:t>
        <w:tab/>
        <w:t>23220</w:t>
        <w:tab/>
        <w:t>04.12.1986</w:t>
        <w:tab/>
        <w:t>ЩІТИНСЬКА</w:t>
        <w:tab/>
        <w:t>Г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79</w:t>
        <w:tab/>
        <w:t>28992</w:t>
        <w:tab/>
        <w:t>08.12.1986</w:t>
        <w:tab/>
        <w:t>ЛЕБЕДЄВ</w:t>
        <w:tab/>
        <w:t>МГ</w:t>
        <w:tab/>
        <w:t>5</w:t>
        <w:tab/>
        <w:t>праців.служби Ц</w:t>
        <w:tab/>
        <w:t>14.04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80</w:t>
        <w:tab/>
        <w:t>25328</w:t>
        <w:tab/>
        <w:t>10.12.1986</w:t>
        <w:tab/>
        <w:t>ТУПІКА</w:t>
        <w:tab/>
        <w:t>К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81</w:t>
        <w:tab/>
        <w:t>32357</w:t>
        <w:tab/>
        <w:t>22.12.1986</w:t>
        <w:tab/>
        <w:t>МОВЧАН</w:t>
        <w:tab/>
        <w:t>М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82</w:t>
        <w:tab/>
        <w:t>8219</w:t>
        <w:tab/>
        <w:t>23.12.1986</w:t>
        <w:tab/>
        <w:t>ТОВСТЕНКО</w:t>
        <w:tab/>
        <w:t>СІ</w:t>
        <w:tab/>
        <w:t>3</w:t>
        <w:tab/>
        <w:t>наук.-пед.праці</w:t>
        <w:tab/>
        <w:t>04.08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83</w:t>
        <w:tab/>
        <w:t>14334</w:t>
        <w:tab/>
        <w:t>23.12.1986</w:t>
        <w:tab/>
        <w:t>КУМАНЄЄВА</w:t>
        <w:tab/>
        <w:t>ТК</w:t>
        <w:tab/>
        <w:t>2</w:t>
        <w:tab/>
        <w:t>хвор. кат. 42</w:t>
        <w:tab/>
        <w:t>08.04.198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ab/>
        <w:tab/>
        <w:t>Рік 198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84</w:t>
        <w:tab/>
        <w:t>24185</w:t>
        <w:tab/>
        <w:t>08.01.1987</w:t>
        <w:tab/>
        <w:t>ТВЕРДОВСЬКИЙ</w:t>
        <w:tab/>
        <w:t>АП</w:t>
        <w:tab/>
        <w:t>5</w:t>
        <w:tab/>
        <w:t>ветеран вироб.</w:t>
        <w:tab/>
        <w:t>28.04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85</w:t>
        <w:tab/>
        <w:t>32165</w:t>
        <w:tab/>
        <w:t>12.01.1987</w:t>
        <w:tab/>
        <w:t>ГОЛУБЕЦЬ</w:t>
        <w:tab/>
        <w:t>ОВ</w:t>
        <w:tab/>
        <w:t>3</w:t>
        <w:tab/>
        <w:t>хвор. кат. 42</w:t>
        <w:tab/>
        <w:t>11.11.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86</w:t>
        <w:tab/>
        <w:t>8467</w:t>
        <w:tab/>
        <w:t>15.01.1987</w:t>
        <w:tab/>
        <w:t>ОНІПЧЕНКО</w:t>
        <w:tab/>
        <w:t>СГ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87</w:t>
        <w:tab/>
        <w:t>9482</w:t>
        <w:tab/>
        <w:t>15.01.1987</w:t>
        <w:tab/>
        <w:t>ТРИГУБ</w:t>
        <w:tab/>
        <w:t>ВЄ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88</w:t>
        <w:tab/>
        <w:t>10884</w:t>
        <w:tab/>
        <w:t>15.01.1987</w:t>
        <w:tab/>
        <w:t>БОГДАН</w:t>
        <w:tab/>
        <w:t>Г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89</w:t>
        <w:tab/>
        <w:t>8275А</w:t>
        <w:tab/>
        <w:t>27.01.1987</w:t>
        <w:tab/>
        <w:t>НІКОЛАЙЧИК</w:t>
        <w:tab/>
        <w:t>ГВ</w:t>
        <w:tab/>
        <w:t>5</w:t>
        <w:tab/>
        <w:t>багатодітні сім</w:t>
        <w:tab/>
        <w:t>27.01.198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90</w:t>
        <w:tab/>
        <w:t>22089</w:t>
        <w:tab/>
        <w:t>18.02.1987</w:t>
        <w:tab/>
        <w:t>ВИШНЕВА</w:t>
        <w:tab/>
        <w:t>Л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91</w:t>
        <w:tab/>
        <w:t>31768</w:t>
        <w:tab/>
        <w:t>18.02.1987</w:t>
        <w:tab/>
        <w:t>ПАВЛЕНКО</w:t>
        <w:tab/>
        <w:t>ВА</w:t>
        <w:tab/>
        <w:t>3</w:t>
        <w:tab/>
        <w:t>ветеран вироб.</w:t>
        <w:tab/>
        <w:t>11.06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92</w:t>
        <w:tab/>
        <w:t>8305</w:t>
        <w:tab/>
        <w:t>23.02.1987</w:t>
        <w:tab/>
        <w:t>ТКАЧОВА</w:t>
        <w:tab/>
        <w:t>Н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93</w:t>
        <w:tab/>
        <w:t>8324</w:t>
        <w:tab/>
        <w:t>23.02.1987</w:t>
        <w:tab/>
        <w:t>БЕЗСМЕРТНА</w:t>
        <w:tab/>
        <w:t>С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94</w:t>
        <w:tab/>
        <w:t>8358</w:t>
        <w:tab/>
        <w:t>23.02.1987</w:t>
        <w:tab/>
        <w:t>ДМИТРЕНКО</w:t>
        <w:tab/>
        <w:t>ВІ</w:t>
        <w:tab/>
        <w:t>3</w:t>
        <w:tab/>
        <w:t>хвор. кат. 42</w:t>
        <w:tab/>
        <w:t>05.11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95</w:t>
        <w:tab/>
        <w:t>8359</w:t>
        <w:tab/>
        <w:t>23.02.1987</w:t>
        <w:tab/>
        <w:t>СЕРГІЄНКО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96</w:t>
        <w:tab/>
        <w:t>8377</w:t>
        <w:tab/>
        <w:t>23.02.1987</w:t>
        <w:tab/>
        <w:t>ЧЕРВ'ЯКІВСЬКИЙ</w:t>
        <w:tab/>
        <w:t>Ф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97</w:t>
        <w:tab/>
        <w:t>13310</w:t>
        <w:tab/>
        <w:t>03.03.1987</w:t>
        <w:tab/>
        <w:t>СМІЯН</w:t>
        <w:tab/>
        <w:t>М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98</w:t>
        <w:tab/>
        <w:t>25367</w:t>
        <w:tab/>
        <w:t>04.03.1987</w:t>
        <w:tab/>
        <w:t>БІЛЕВИЧ</w:t>
        <w:tab/>
        <w:t>АВ</w:t>
        <w:tab/>
        <w:t>4</w:t>
        <w:tab/>
        <w:t>ветеран вироб.</w:t>
        <w:tab/>
        <w:t>14.05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99</w:t>
        <w:tab/>
        <w:t>10101</w:t>
        <w:tab/>
        <w:t>05.03.1987</w:t>
        <w:tab/>
        <w:t>АБКАРЯН</w:t>
        <w:tab/>
        <w:t>ОБ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00</w:t>
        <w:tab/>
        <w:t>23207</w:t>
        <w:tab/>
        <w:t>06.03.1987</w:t>
        <w:tab/>
        <w:t>КОКОЗЕЙ</w:t>
        <w:tab/>
        <w:t>ВМ</w:t>
        <w:tab/>
        <w:t>3</w:t>
        <w:tab/>
        <w:t>ветеран вироб.</w:t>
        <w:tab/>
        <w:t>04.03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01</w:t>
        <w:tab/>
        <w:t>23748</w:t>
        <w:tab/>
        <w:t>06.03.1987</w:t>
        <w:tab/>
        <w:t>ГРИЩЕНКО</w:t>
        <w:tab/>
        <w:t>ГС</w:t>
        <w:tab/>
        <w:t>4</w:t>
        <w:tab/>
        <w:t>ветеран вироб.</w:t>
        <w:tab/>
        <w:t>23.09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02</w:t>
        <w:tab/>
        <w:t>10590</w:t>
        <w:tab/>
        <w:t>09.03.1987</w:t>
        <w:tab/>
        <w:t>ШКУТА</w:t>
        <w:tab/>
        <w:t>Т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03</w:t>
        <w:tab/>
        <w:t>28817</w:t>
        <w:tab/>
        <w:t>19.03.1987</w:t>
        <w:tab/>
        <w:t>ЗАЛОЗНИЙ</w:t>
        <w:tab/>
        <w:t>М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04</w:t>
        <w:tab/>
        <w:t>12789</w:t>
        <w:tab/>
        <w:t>23.03.1987</w:t>
        <w:tab/>
        <w:t>ЖОРНОВСЬКИЙ</w:t>
        <w:tab/>
        <w:t>ММ</w:t>
        <w:tab/>
        <w:t>6</w:t>
        <w:tab/>
        <w:t>ветеран вироб.</w:t>
        <w:tab/>
        <w:t>14.01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05</w:t>
        <w:tab/>
        <w:t>16414</w:t>
        <w:tab/>
        <w:t>23.03.1987</w:t>
        <w:tab/>
        <w:t>БОГДАН</w:t>
        <w:tab/>
        <w:t>ТМ</w:t>
        <w:tab/>
        <w:t>2</w:t>
        <w:tab/>
        <w:t>одинокі матері</w:t>
        <w:tab/>
        <w:t>28.10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06</w:t>
        <w:tab/>
        <w:t>8474А</w:t>
        <w:tab/>
        <w:t>24.03.1987</w:t>
        <w:tab/>
        <w:t>ЯКУШЕНКО</w:t>
        <w:tab/>
        <w:t>ЛМ</w:t>
        <w:tab/>
        <w:t>1</w:t>
        <w:tab/>
        <w:t>потер.ЧАЕС 1 ка</w:t>
        <w:tab/>
        <w:t>09.04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07</w:t>
        <w:tab/>
        <w:t>28681</w:t>
        <w:tab/>
        <w:t>24.03.1987</w:t>
        <w:tab/>
        <w:t>СНІСАРЕНКО</w:t>
        <w:tab/>
        <w:t>МВ</w:t>
        <w:tab/>
        <w:t>1</w:t>
        <w:tab/>
        <w:t>потер.ЧАЕС 1 ка</w:t>
        <w:tab/>
        <w:t>21.10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08</w:t>
        <w:tab/>
        <w:t>25325</w:t>
        <w:tab/>
        <w:t>26.03.1987</w:t>
        <w:tab/>
        <w:t>СЕМЬОНОВА</w:t>
        <w:tab/>
        <w:t>В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09</w:t>
        <w:tab/>
        <w:t>22229</w:t>
        <w:tab/>
        <w:t>13.04.1987</w:t>
        <w:tab/>
        <w:t>ГАЛИЦЬКА</w:t>
        <w:tab/>
        <w:t>НБ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10</w:t>
        <w:tab/>
        <w:t>25462</w:t>
        <w:tab/>
        <w:t>13.04.1987</w:t>
        <w:tab/>
        <w:t>ЛУКАШЕНКО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11</w:t>
        <w:tab/>
        <w:t>25292</w:t>
        <w:tab/>
        <w:t>16.04.1987</w:t>
        <w:tab/>
        <w:t>МИХАЙЛЕНКО</w:t>
        <w:tab/>
        <w:t>АЄ</w:t>
        <w:tab/>
        <w:t>7</w:t>
        <w:tab/>
        <w:t>багатодітні сім</w:t>
        <w:tab/>
        <w:t>23.01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12</w:t>
        <w:tab/>
        <w:t>18419</w:t>
        <w:tab/>
        <w:t>23.04.1987</w:t>
        <w:tab/>
        <w:t>СКОТАР</w:t>
        <w:tab/>
        <w:t>Н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13</w:t>
        <w:tab/>
        <w:t>25890</w:t>
        <w:tab/>
        <w:t>23.04.1987</w:t>
        <w:tab/>
        <w:t>БАЙРАКТАР</w:t>
        <w:tab/>
        <w:t>М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14</w:t>
        <w:tab/>
        <w:t>26688</w:t>
        <w:tab/>
        <w:t>23.04.1987</w:t>
        <w:tab/>
        <w:t>СЄРГЄЄВА</w:t>
        <w:tab/>
        <w:t>ОМ</w:t>
        <w:tab/>
        <w:t>3</w:t>
        <w:tab/>
        <w:t>одинокі матері</w:t>
        <w:tab/>
        <w:t>19.04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15</w:t>
        <w:tab/>
        <w:t>8550</w:t>
        <w:tab/>
        <w:t>27.04.1987</w:t>
        <w:tab/>
        <w:t>МИСЛІК</w:t>
        <w:tab/>
        <w:t>С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16</w:t>
        <w:tab/>
        <w:t>8565</w:t>
        <w:tab/>
        <w:t>27.04.1987</w:t>
        <w:tab/>
        <w:t>ДЕНЕНФЕЛЬД</w:t>
        <w:tab/>
        <w:t>КВ</w:t>
        <w:tab/>
        <w:t>6</w:t>
        <w:tab/>
        <w:t>багатодітні сім</w:t>
        <w:tab/>
        <w:t>24.02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17</w:t>
        <w:tab/>
        <w:t>32723</w:t>
        <w:tab/>
        <w:t>27.04.1987</w:t>
        <w:tab/>
        <w:t>КОЗАЧУК</w:t>
        <w:tab/>
        <w:t>П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18</w:t>
        <w:tab/>
        <w:t>23700</w:t>
        <w:tab/>
        <w:t>28.04.1987</w:t>
        <w:tab/>
        <w:t>ОСТРОПОЛЕЦЬ</w:t>
        <w:tab/>
        <w:t>ЛД</w:t>
        <w:tab/>
        <w:t>4</w:t>
        <w:tab/>
        <w:t>УБД, залучені д</w:t>
        <w:tab/>
        <w:t>06.05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19</w:t>
        <w:tab/>
        <w:t>23201</w:t>
        <w:tab/>
        <w:t>21.05.1987</w:t>
        <w:tab/>
        <w:t>ТКАЧЕНКО</w:t>
        <w:tab/>
        <w:t>В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20</w:t>
        <w:tab/>
        <w:t>25928</w:t>
        <w:tab/>
        <w:t>21.05.1987</w:t>
        <w:tab/>
        <w:t>МАЛЕНІВСЬКИЙ</w:t>
        <w:tab/>
        <w:t>АД</w:t>
        <w:tab/>
        <w:t>4</w:t>
        <w:tab/>
        <w:t>потер.ЧАЕС 2 ка</w:t>
        <w:tab/>
        <w:t>31.03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21</w:t>
        <w:tab/>
        <w:t>10594</w:t>
        <w:tab/>
        <w:t>22.05.1987</w:t>
        <w:tab/>
        <w:t>БОКАЛ</w:t>
        <w:tab/>
        <w:t>ОГ</w:t>
        <w:tab/>
        <w:t>3</w:t>
        <w:tab/>
        <w:t>хвор. кат. 40</w:t>
        <w:tab/>
        <w:t>22.01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22</w:t>
        <w:tab/>
        <w:t>8645</w:t>
        <w:tab/>
        <w:t>26.05.1987</w:t>
        <w:tab/>
        <w:t>ГУСЄВ</w:t>
        <w:tab/>
        <w:t>ВІ</w:t>
        <w:tab/>
        <w:t>10</w:t>
        <w:tab/>
        <w:t>багатодітні сім</w:t>
        <w:tab/>
        <w:t>12.04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23</w:t>
        <w:tab/>
        <w:t>8650</w:t>
        <w:tab/>
        <w:t>26.05.1987</w:t>
        <w:tab/>
        <w:t>БОЖКО</w:t>
        <w:tab/>
        <w:t>МІ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24</w:t>
        <w:tab/>
        <w:t>8676</w:t>
        <w:tab/>
        <w:t>26.05.1987</w:t>
        <w:tab/>
        <w:t>КОЗІЙ</w:t>
        <w:tab/>
        <w:t>М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25</w:t>
        <w:tab/>
        <w:t>8690</w:t>
        <w:tab/>
        <w:t>26.05.1987</w:t>
        <w:tab/>
        <w:t>ЛІЩЕНКО</w:t>
        <w:tab/>
        <w:t>ДО</w:t>
        <w:tab/>
        <w:t>3</w:t>
        <w:tab/>
        <w:t>потер.ЧАЕС 2 ка</w:t>
        <w:tab/>
        <w:t>15.04.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26</w:t>
        <w:tab/>
        <w:t>8694А</w:t>
        <w:tab/>
        <w:t>26.05.1987</w:t>
        <w:tab/>
        <w:t>ТЕСЛЕНКО</w:t>
        <w:tab/>
        <w:t>А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27</w:t>
        <w:tab/>
        <w:t>8694Б</w:t>
        <w:tab/>
        <w:t>26.05.1987</w:t>
        <w:tab/>
        <w:t>ТЕСЛЕНКО</w:t>
        <w:tab/>
        <w:t>Г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28</w:t>
        <w:tab/>
        <w:t>27722</w:t>
        <w:tab/>
        <w:t>08.06.1987</w:t>
        <w:tab/>
        <w:t>БОГУЦЬКА</w:t>
        <w:tab/>
        <w:t>Н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29</w:t>
        <w:tab/>
        <w:t>25310</w:t>
        <w:tab/>
        <w:t>11.06.1987</w:t>
        <w:tab/>
        <w:t>КОВЧ</w:t>
        <w:tab/>
        <w:t>Б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30</w:t>
        <w:tab/>
        <w:t>25478</w:t>
        <w:tab/>
        <w:t>19.06.1987</w:t>
        <w:tab/>
        <w:t>АЛЬОХІНА</w:t>
        <w:tab/>
        <w:t>НА</w:t>
        <w:tab/>
        <w:t>4</w:t>
        <w:tab/>
        <w:t>багатодітні сім</w:t>
        <w:tab/>
        <w:t>12.10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31</w:t>
        <w:tab/>
        <w:t>9626</w:t>
        <w:tab/>
        <w:t>02.07.1987</w:t>
        <w:tab/>
        <w:t>РАСКОТ</w:t>
        <w:tab/>
        <w:t>АВ</w:t>
        <w:tab/>
        <w:t>2</w:t>
        <w:tab/>
        <w:t xml:space="preserve">Колишні пра-ки </w:t>
        <w:tab/>
        <w:t>13.05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32</w:t>
        <w:tab/>
        <w:t>8764</w:t>
        <w:tab/>
        <w:t>13.07.1987</w:t>
        <w:tab/>
        <w:t>ПОТУРНАК</w:t>
        <w:tab/>
        <w:t>ОД</w:t>
        <w:tab/>
        <w:t>2</w:t>
        <w:tab/>
        <w:t>мол. спеціал.</w:t>
        <w:tab/>
        <w:t>13.07.198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33</w:t>
        <w:tab/>
        <w:t>8769</w:t>
        <w:tab/>
        <w:t>13.07.1987</w:t>
        <w:tab/>
        <w:t>МАРИНЯКО</w:t>
        <w:tab/>
        <w:t>О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34</w:t>
        <w:tab/>
        <w:t>8789А</w:t>
        <w:tab/>
        <w:t>13.07.1987</w:t>
        <w:tab/>
        <w:t>СОЛОМЕНКО</w:t>
        <w:tab/>
        <w:t>АЮ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35</w:t>
        <w:tab/>
        <w:t>8802</w:t>
        <w:tab/>
        <w:t>13.07.1987</w:t>
        <w:tab/>
        <w:t>ТЕЛЬНОВА</w:t>
        <w:tab/>
        <w:t>МО</w:t>
        <w:tab/>
        <w:t>3</w:t>
        <w:tab/>
        <w:t>наук.-пед.праці</w:t>
        <w:tab/>
        <w:t>13.07.198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36</w:t>
        <w:tab/>
        <w:t>8807</w:t>
        <w:tab/>
        <w:t>13.07.1987</w:t>
        <w:tab/>
        <w:t>ДМИТРЕНКО</w:t>
        <w:tab/>
        <w:t>ВІ</w:t>
        <w:tab/>
        <w:t>1</w:t>
        <w:tab/>
        <w:t>потер.ЧАЕС 2 ка</w:t>
        <w:tab/>
        <w:t>22.10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37</w:t>
        <w:tab/>
        <w:t>8829А</w:t>
        <w:tab/>
        <w:t>13.07.1987</w:t>
        <w:tab/>
        <w:t>ГРИЦЮК</w:t>
        <w:tab/>
        <w:t>В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38</w:t>
        <w:tab/>
        <w:t>8832</w:t>
        <w:tab/>
        <w:t>13.07.1987</w:t>
        <w:tab/>
        <w:t>ПАРАФІЙНИК</w:t>
        <w:tab/>
        <w:t>ГІ</w:t>
        <w:tab/>
        <w:t>2</w:t>
        <w:tab/>
        <w:t>одинокі матері</w:t>
        <w:tab/>
        <w:t>13.07.198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39</w:t>
        <w:tab/>
        <w:t>8842</w:t>
        <w:tab/>
        <w:t>13.07.1987</w:t>
        <w:tab/>
        <w:t>ДЕМЧЕНКО</w:t>
        <w:tab/>
        <w:t>ВІ</w:t>
        <w:tab/>
        <w:t>4</w:t>
        <w:tab/>
        <w:t>праців.служби Ц</w:t>
        <w:tab/>
        <w:t>13.12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40</w:t>
        <w:tab/>
        <w:t>14613А</w:t>
        <w:tab/>
        <w:t>13.07.1987</w:t>
        <w:tab/>
        <w:t>ШОСТАК</w:t>
        <w:tab/>
        <w:t>МФ</w:t>
        <w:tab/>
        <w:t>2</w:t>
        <w:tab/>
        <w:t>потер.ЧАЕС 2 ка</w:t>
        <w:tab/>
        <w:t>19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41</w:t>
        <w:tab/>
        <w:t>22093</w:t>
        <w:tab/>
        <w:t>13.07.1987</w:t>
        <w:tab/>
        <w:t>РЕШЕТНИК</w:t>
        <w:tab/>
        <w:t>НІ</w:t>
        <w:tab/>
        <w:t>2</w:t>
        <w:tab/>
        <w:t>одинокі матері</w:t>
        <w:tab/>
        <w:t>21.10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42</w:t>
        <w:tab/>
        <w:t>9712</w:t>
        <w:tab/>
        <w:t>15.07.1987</w:t>
        <w:tab/>
        <w:t>ТЕРЕЩЕНКО</w:t>
        <w:tab/>
        <w:t>М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43</w:t>
        <w:tab/>
        <w:t>22332</w:t>
        <w:tab/>
        <w:t>30.07.1987</w:t>
        <w:tab/>
        <w:t>ФАНФОРА</w:t>
        <w:tab/>
        <w:t>ВВ</w:t>
        <w:tab/>
        <w:t>2</w:t>
        <w:tab/>
        <w:t>наук.-пед.праці</w:t>
        <w:tab/>
        <w:t>07.02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44</w:t>
        <w:tab/>
        <w:t>25973</w:t>
        <w:tab/>
        <w:t>04.08.1987</w:t>
        <w:tab/>
        <w:t>ІВАНЕНКО</w:t>
        <w:tab/>
        <w:t>А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45</w:t>
        <w:tab/>
        <w:t>26210</w:t>
        <w:tab/>
        <w:t>04.08.1987</w:t>
        <w:tab/>
        <w:t>ЛАФІНЧУК</w:t>
        <w:tab/>
        <w:t>Н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46</w:t>
        <w:tab/>
        <w:t>21786</w:t>
        <w:tab/>
        <w:t>13.08.1987</w:t>
        <w:tab/>
        <w:t>ШАРАФТІНОВА</w:t>
        <w:tab/>
        <w:t>ГС</w:t>
        <w:tab/>
        <w:t>3</w:t>
        <w:tab/>
        <w:t>одинокі матері</w:t>
        <w:tab/>
        <w:t>13.08.198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47</w:t>
        <w:tab/>
        <w:t>25337А</w:t>
        <w:tab/>
        <w:t>13.08.1987</w:t>
        <w:tab/>
        <w:t>ЦУП</w:t>
        <w:tab/>
        <w:t>НМ</w:t>
        <w:tab/>
        <w:t>5</w:t>
        <w:tab/>
        <w:t>УБД, залучені д</w:t>
        <w:tab/>
        <w:t>19.02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48</w:t>
        <w:tab/>
        <w:t>24772</w:t>
        <w:tab/>
        <w:t>20.08.1987</w:t>
        <w:tab/>
        <w:t>КОВАЛЕЦЬ</w:t>
        <w:tab/>
        <w:t>В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49</w:t>
        <w:tab/>
        <w:t>30816</w:t>
        <w:tab/>
        <w:t>20.08.1987</w:t>
        <w:tab/>
        <w:t>ДЕРЕВ'ЯНОВСЬКИЙ</w:t>
        <w:tab/>
        <w:t>В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50</w:t>
        <w:tab/>
        <w:t>8885</w:t>
        <w:tab/>
        <w:t>24.08.1987</w:t>
        <w:tab/>
        <w:t>ТОСЕНКО</w:t>
        <w:tab/>
        <w:t>В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51</w:t>
        <w:tab/>
        <w:t>8897</w:t>
        <w:tab/>
        <w:t>24.08.1987</w:t>
        <w:tab/>
        <w:t>КРАВЧЕНКО</w:t>
        <w:tab/>
        <w:t>МІ</w:t>
        <w:tab/>
        <w:t>4</w:t>
        <w:tab/>
        <w:t>потер.ЧАЕС 1 ка</w:t>
        <w:tab/>
        <w:t>27.07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52</w:t>
        <w:tab/>
        <w:t>8906А</w:t>
        <w:tab/>
        <w:t>24.08.1987</w:t>
        <w:tab/>
        <w:t>ПОНОМАРЬОВА</w:t>
        <w:tab/>
        <w:t>НЛ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53</w:t>
        <w:tab/>
        <w:t>8915</w:t>
        <w:tab/>
        <w:t>24.08.1987</w:t>
        <w:tab/>
        <w:t>ПЕТРУК</w:t>
        <w:tab/>
        <w:t>ОЮ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54</w:t>
        <w:tab/>
        <w:t>8924</w:t>
        <w:tab/>
        <w:t>24.08.1987</w:t>
        <w:tab/>
        <w:t>РЕПЕТА</w:t>
        <w:tab/>
        <w:t>ОВ</w:t>
        <w:tab/>
        <w:t>3</w:t>
        <w:tab/>
        <w:t>хвор. кат. 42</w:t>
        <w:tab/>
        <w:t>24.08.198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55</w:t>
        <w:tab/>
        <w:t>9662</w:t>
        <w:tab/>
        <w:t>24.08.1987</w:t>
        <w:tab/>
        <w:t>БРАЧУН</w:t>
        <w:tab/>
        <w:t>АІ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56</w:t>
        <w:tab/>
        <w:t>30977</w:t>
        <w:tab/>
        <w:t>24.08.1987</w:t>
        <w:tab/>
        <w:t>ПРИКАЗЮК</w:t>
        <w:tab/>
        <w:t>МВ</w:t>
        <w:tab/>
        <w:t>5</w:t>
        <w:tab/>
        <w:t>наук.-пед.праці</w:t>
        <w:tab/>
        <w:t>28.1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57</w:t>
        <w:tab/>
        <w:t>31707</w:t>
        <w:tab/>
        <w:t>25.08.1987</w:t>
        <w:tab/>
        <w:t>ЛЕСЬКОВ</w:t>
        <w:tab/>
        <w:t>МС</w:t>
        <w:tab/>
        <w:t>1</w:t>
        <w:tab/>
        <w:t>праців.служби Ц</w:t>
        <w:tab/>
        <w:t>12.04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58</w:t>
        <w:tab/>
        <w:t>23215</w:t>
        <w:tab/>
        <w:t>27.08.1987</w:t>
        <w:tab/>
        <w:t>ЄВСТРАТЕНКО</w:t>
        <w:tab/>
        <w:t>АІ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59</w:t>
        <w:tab/>
        <w:t>14329</w:t>
        <w:tab/>
        <w:t>03.09.1987</w:t>
        <w:tab/>
        <w:t>ЧОРНОМОРЕЦЬ</w:t>
        <w:tab/>
        <w:t>О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60</w:t>
        <w:tab/>
        <w:t>12307</w:t>
        <w:tab/>
        <w:t>08.09.1987</w:t>
        <w:tab/>
        <w:t>ГУРЕВИЧ</w:t>
        <w:tab/>
        <w:t>Л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61</w:t>
        <w:tab/>
        <w:t>29611</w:t>
        <w:tab/>
        <w:t>09.09.1987</w:t>
        <w:tab/>
        <w:t>САВЕРСЬКИЙ</w:t>
        <w:tab/>
        <w:t>С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62</w:t>
        <w:tab/>
        <w:t>13870</w:t>
        <w:tab/>
        <w:t>12.09.1987</w:t>
        <w:tab/>
        <w:t>ДАНЬКО</w:t>
        <w:tab/>
        <w:t>ІБ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63</w:t>
        <w:tab/>
        <w:t>3834</w:t>
        <w:tab/>
        <w:t>14.09.1987</w:t>
        <w:tab/>
        <w:t>ВІЛЬЧИНСЬКА</w:t>
        <w:tab/>
        <w:t>О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64</w:t>
        <w:tab/>
        <w:t>8960</w:t>
        <w:tab/>
        <w:t>14.09.1987</w:t>
        <w:tab/>
        <w:t>СКЛЯРЕНКО</w:t>
        <w:tab/>
        <w:t>СІ</w:t>
        <w:tab/>
        <w:t>2</w:t>
        <w:tab/>
        <w:t>хвор. кат. 42</w:t>
        <w:tab/>
        <w:t>14.09.198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65</w:t>
        <w:tab/>
        <w:t>8961</w:t>
        <w:tab/>
        <w:t>14.09.1987</w:t>
        <w:tab/>
        <w:t>КАЩЕЄВА</w:t>
        <w:tab/>
        <w:t>ОО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66</w:t>
        <w:tab/>
        <w:t>8982</w:t>
        <w:tab/>
        <w:t>14.09.1987</w:t>
        <w:tab/>
        <w:t>БЕЗСМЕРТНИЙ</w:t>
        <w:tab/>
        <w:t>ОО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67</w:t>
        <w:tab/>
        <w:t>26725</w:t>
        <w:tab/>
        <w:t>22.09.1987</w:t>
        <w:tab/>
        <w:t>НОМЕРІВСЬКА</w:t>
        <w:tab/>
        <w:t>ІО</w:t>
        <w:tab/>
        <w:t>5</w:t>
        <w:tab/>
        <w:t>багатодітні сім</w:t>
        <w:tab/>
        <w:t>25.02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68</w:t>
        <w:tab/>
        <w:t>26357</w:t>
        <w:tab/>
        <w:t>25.09.1987</w:t>
        <w:tab/>
        <w:t>ОСІЧНА</w:t>
        <w:tab/>
        <w:t>ТІ</w:t>
        <w:tab/>
        <w:t>2</w:t>
        <w:tab/>
        <w:t>одинокі матері</w:t>
        <w:tab/>
        <w:t>13.09.198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69</w:t>
        <w:tab/>
        <w:t>8074</w:t>
        <w:tab/>
        <w:t>28.09.1987</w:t>
        <w:tab/>
        <w:t>ЧЕКІНА</w:t>
        <w:tab/>
        <w:t>ТО</w:t>
        <w:tab/>
        <w:t>4</w:t>
        <w:tab/>
        <w:t>потер.ЧАЕС 1 ка</w:t>
        <w:tab/>
        <w:t>25.03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70</w:t>
        <w:tab/>
        <w:t>9002</w:t>
        <w:tab/>
        <w:t>28.09.1987</w:t>
        <w:tab/>
        <w:t>ГАВРИЛЮК</w:t>
        <w:tab/>
        <w:t>ЛМ</w:t>
        <w:tab/>
        <w:t>2</w:t>
        <w:tab/>
        <w:t>одинокі матері</w:t>
        <w:tab/>
        <w:t>28.09.198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71</w:t>
        <w:tab/>
        <w:t>9024</w:t>
        <w:tab/>
        <w:t>28.09.1987</w:t>
        <w:tab/>
        <w:t>КІСЕЛЬОВ</w:t>
        <w:tab/>
        <w:t>КІ</w:t>
        <w:tab/>
        <w:t>7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72</w:t>
        <w:tab/>
        <w:t>9026</w:t>
        <w:tab/>
        <w:t>28.09.1987</w:t>
        <w:tab/>
        <w:t>ТКАЧЕНКО</w:t>
        <w:tab/>
        <w:t>О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73</w:t>
        <w:tab/>
        <w:t>24464</w:t>
        <w:tab/>
        <w:t>30.09.1987</w:t>
        <w:tab/>
        <w:t>СТЕПАНЕНКО</w:t>
        <w:tab/>
        <w:t>Л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74</w:t>
        <w:tab/>
        <w:t>23035А</w:t>
        <w:tab/>
        <w:t>05.10.1987</w:t>
        <w:tab/>
        <w:t>ШКАРДУН</w:t>
        <w:tab/>
        <w:t>СМ</w:t>
        <w:tab/>
        <w:t>7</w:t>
        <w:tab/>
        <w:t>матері-героїні</w:t>
        <w:tab/>
        <w:t>09.04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75</w:t>
        <w:tab/>
        <w:t>9060</w:t>
        <w:tab/>
        <w:t>12.10.1987</w:t>
        <w:tab/>
        <w:t>ВЕРБИЛО</w:t>
        <w:tab/>
        <w:t>ВА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76</w:t>
        <w:tab/>
        <w:t>24956</w:t>
        <w:tab/>
        <w:t>14.10.1987</w:t>
        <w:tab/>
        <w:t>КОСТЮЧЕНКО</w:t>
        <w:tab/>
        <w:t>В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77</w:t>
        <w:tab/>
        <w:t>29070</w:t>
        <w:tab/>
        <w:t>20.10.1987</w:t>
        <w:tab/>
        <w:t>ДРАЧ</w:t>
        <w:tab/>
        <w:t>ОЛ</w:t>
        <w:tab/>
        <w:t>7</w:t>
        <w:tab/>
        <w:t>ветеран вироб.</w:t>
        <w:tab/>
        <w:t>06.04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78</w:t>
        <w:tab/>
        <w:t>26181</w:t>
        <w:tab/>
        <w:t>22.10.1987</w:t>
        <w:tab/>
        <w:t>САЛОЇД</w:t>
        <w:tab/>
        <w:t>АП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79</w:t>
        <w:tab/>
        <w:t>26353</w:t>
        <w:tab/>
        <w:t>22.10.1987</w:t>
        <w:tab/>
        <w:t>КУДАШИНА</w:t>
        <w:tab/>
        <w:t>М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80</w:t>
        <w:tab/>
        <w:t>23482</w:t>
        <w:tab/>
        <w:t>28.10.1987</w:t>
        <w:tab/>
        <w:t>КОВАЛЕНКО</w:t>
        <w:tab/>
        <w:t>Н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81</w:t>
        <w:tab/>
        <w:t>24323</w:t>
        <w:tab/>
        <w:t>29.10.1987</w:t>
        <w:tab/>
        <w:t>ПЕТРЕНКО</w:t>
        <w:tab/>
        <w:t>ГЮ</w:t>
        <w:tab/>
        <w:t>4</w:t>
        <w:tab/>
        <w:t>праців.служби Ц</w:t>
        <w:tab/>
        <w:t>14.05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82</w:t>
        <w:tab/>
        <w:t>9102</w:t>
        <w:tab/>
        <w:t>16.11.1987</w:t>
        <w:tab/>
        <w:t>ЄРЧИК</w:t>
        <w:tab/>
        <w:t>ВЮ</w:t>
        <w:tab/>
        <w:t>4</w:t>
        <w:tab/>
        <w:t>хвор. кат. 42</w:t>
        <w:tab/>
        <w:t>16.11.198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83</w:t>
        <w:tab/>
        <w:t>9127</w:t>
        <w:tab/>
        <w:t>16.11.1987</w:t>
        <w:tab/>
        <w:t>ЧЕЛОМБІТЬКО</w:t>
        <w:tab/>
        <w:t>НМ</w:t>
        <w:tab/>
        <w:t>3</w:t>
        <w:tab/>
        <w:t>хвор. кат. 42</w:t>
        <w:tab/>
        <w:t>14.05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84</w:t>
        <w:tab/>
        <w:t>9147</w:t>
        <w:tab/>
        <w:t>16.11.1987</w:t>
        <w:tab/>
        <w:t>ТИХИЙ</w:t>
        <w:tab/>
        <w:t>О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85</w:t>
        <w:tab/>
        <w:t>9156</w:t>
        <w:tab/>
        <w:t>16.11.1987</w:t>
        <w:tab/>
        <w:t>ТКАЧЕНКО</w:t>
        <w:tab/>
        <w:t>НМ</w:t>
        <w:tab/>
        <w:t>5</w:t>
        <w:tab/>
        <w:t>одинокі матері</w:t>
        <w:tab/>
        <w:t>27.09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86</w:t>
        <w:tab/>
        <w:t>9163</w:t>
        <w:tab/>
        <w:t>16.11.1987</w:t>
        <w:tab/>
        <w:t>ТИМОНЕНКО</w:t>
        <w:tab/>
        <w:t>СО</w:t>
        <w:tab/>
        <w:t>4</w:t>
        <w:tab/>
        <w:t>народж. близн.</w:t>
        <w:tab/>
        <w:t>22.07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87</w:t>
        <w:tab/>
        <w:t>10601</w:t>
        <w:tab/>
        <w:t>18.11.1987</w:t>
        <w:tab/>
        <w:t>БРОВЧУК</w:t>
        <w:tab/>
        <w:t>Н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88</w:t>
        <w:tab/>
        <w:t>26686</w:t>
        <w:tab/>
        <w:t>23.11.1987</w:t>
        <w:tab/>
        <w:t>ЯРОЦЬКИЙ</w:t>
        <w:tab/>
        <w:t>ВМ</w:t>
        <w:tab/>
        <w:t>5</w:t>
        <w:tab/>
        <w:t>народж. близн.</w:t>
        <w:tab/>
        <w:t>30.05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89</w:t>
        <w:tab/>
        <w:t>10604</w:t>
        <w:tab/>
        <w:t>25.11.1987</w:t>
        <w:tab/>
        <w:t>ДЕРЕВИЦЬКИЙ</w:t>
        <w:tab/>
        <w:t>В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90</w:t>
        <w:tab/>
        <w:t>10607</w:t>
        <w:tab/>
        <w:t>25.11.1987</w:t>
        <w:tab/>
        <w:t>ПАНАСЮК</w:t>
        <w:tab/>
        <w:t>Г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91</w:t>
        <w:tab/>
        <w:t>23203</w:t>
        <w:tab/>
        <w:t>26.11.1987</w:t>
        <w:tab/>
        <w:t>ХОМЕНКО</w:t>
        <w:tab/>
        <w:t>Г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92</w:t>
        <w:tab/>
        <w:t>23323</w:t>
        <w:tab/>
        <w:t>26.11.1987</w:t>
        <w:tab/>
        <w:t>МАШТАЛІР</w:t>
        <w:tab/>
        <w:t>НГ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93</w:t>
        <w:tab/>
        <w:t>26491А</w:t>
        <w:tab/>
        <w:t>26.11.1987</w:t>
        <w:tab/>
        <w:t>ШАБЛІЙ</w:t>
        <w:tab/>
        <w:t>О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94</w:t>
        <w:tab/>
        <w:t>26491Б</w:t>
        <w:tab/>
        <w:t>26.11.1987</w:t>
        <w:tab/>
        <w:t>ШАБЛІЙ</w:t>
        <w:tab/>
        <w:t>В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95</w:t>
        <w:tab/>
        <w:t>28265</w:t>
        <w:tab/>
        <w:t>01.12.1987</w:t>
        <w:tab/>
        <w:t>МІАН</w:t>
        <w:tab/>
        <w:t>Н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96</w:t>
        <w:tab/>
        <w:t>25632</w:t>
        <w:tab/>
        <w:t>03.12.1987</w:t>
        <w:tab/>
        <w:t>ЧАЙКА</w:t>
        <w:tab/>
        <w:t>Т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97</w:t>
        <w:tab/>
        <w:t>9196</w:t>
        <w:tab/>
        <w:t>09.12.1987</w:t>
        <w:tab/>
        <w:t>АРАЛКІНА</w:t>
        <w:tab/>
        <w:t>ВІ</w:t>
        <w:tab/>
        <w:t>3</w:t>
        <w:tab/>
        <w:t>хвор. кат. 255</w:t>
        <w:tab/>
        <w:t>25.05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98</w:t>
        <w:tab/>
        <w:t>9207</w:t>
        <w:tab/>
        <w:t>09.12.1987</w:t>
        <w:tab/>
        <w:t>СЕМЕНОВА</w:t>
        <w:tab/>
        <w:t>ЛВ</w:t>
        <w:tab/>
        <w:t>3</w:t>
        <w:tab/>
        <w:t>потер.ЧАЕС 2 ка</w:t>
        <w:tab/>
        <w:t>19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99</w:t>
        <w:tab/>
        <w:t>9215</w:t>
        <w:tab/>
        <w:t>09.12.1987</w:t>
        <w:tab/>
        <w:t>ГУРІНА</w:t>
        <w:tab/>
        <w:t>О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00</w:t>
        <w:tab/>
        <w:t>9226</w:t>
        <w:tab/>
        <w:t>09.12.1987</w:t>
        <w:tab/>
        <w:t>ЗІНЧЕНКО</w:t>
        <w:tab/>
        <w:t>МА</w:t>
        <w:tab/>
        <w:t>5</w:t>
        <w:tab/>
        <w:t>хвор. кат. 41</w:t>
        <w:tab/>
        <w:t>09.12.198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01</w:t>
        <w:tab/>
        <w:t>9247</w:t>
        <w:tab/>
        <w:t>09.12.1987</w:t>
        <w:tab/>
        <w:t>ЗУБАЄНКОВ</w:t>
        <w:tab/>
        <w:t>СГ</w:t>
        <w:tab/>
        <w:t>2</w:t>
        <w:tab/>
        <w:t>потер.ЧАЕС 1 ка</w:t>
        <w:tab/>
        <w:t>12.11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02</w:t>
        <w:tab/>
        <w:t>11913</w:t>
        <w:tab/>
        <w:t>11.12.1987</w:t>
        <w:tab/>
        <w:t>ОНИЩЕНКО</w:t>
        <w:tab/>
        <w:t>ОП</w:t>
        <w:tab/>
        <w:t>2</w:t>
        <w:tab/>
        <w:t>ветеран вироб.</w:t>
        <w:tab/>
        <w:t>16.11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03</w:t>
        <w:tab/>
        <w:t>11951</w:t>
        <w:tab/>
        <w:t>11.12.1987</w:t>
        <w:tab/>
        <w:t>АДАМЕНКО</w:t>
        <w:tab/>
        <w:t>ММ</w:t>
        <w:tab/>
        <w:t>5</w:t>
        <w:tab/>
        <w:t>ветеран вироб.</w:t>
        <w:tab/>
        <w:t>16.11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04</w:t>
        <w:tab/>
        <w:t>11965</w:t>
        <w:tab/>
        <w:t>11.12.1987</w:t>
        <w:tab/>
        <w:t>КОГУТ</w:t>
        <w:tab/>
        <w:t>ЛМ</w:t>
        <w:tab/>
        <w:t>2</w:t>
        <w:tab/>
        <w:t>одинокі матері</w:t>
        <w:tab/>
        <w:t>28.07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05</w:t>
        <w:tab/>
        <w:t>11906</w:t>
        <w:tab/>
        <w:t>12.12.1987</w:t>
        <w:tab/>
        <w:t>САМОЙЛЕНКО</w:t>
        <w:tab/>
        <w:t>НІ</w:t>
        <w:tab/>
        <w:t>4</w:t>
        <w:tab/>
        <w:t>потер.ЧАЕС 2 ка</w:t>
        <w:tab/>
        <w:t>22.12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06</w:t>
        <w:tab/>
        <w:t>11911</w:t>
        <w:tab/>
        <w:t>12.12.1987</w:t>
        <w:tab/>
        <w:t>МАЛЬЧЕНКО</w:t>
        <w:tab/>
        <w:t>Л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07</w:t>
        <w:tab/>
        <w:t>20201</w:t>
        <w:tab/>
        <w:t>15.12.1987</w:t>
        <w:tab/>
        <w:t>ОЛІЙНИК</w:t>
        <w:tab/>
        <w:t>С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08</w:t>
        <w:tab/>
        <w:t>22477</w:t>
        <w:tab/>
        <w:t>15.12.1987</w:t>
        <w:tab/>
        <w:t>ЦАРИК</w:t>
        <w:tab/>
        <w:t>МГ</w:t>
        <w:tab/>
        <w:t>5</w:t>
        <w:tab/>
        <w:t>багатодітні сім</w:t>
        <w:tab/>
        <w:t>15.12.198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09</w:t>
        <w:tab/>
        <w:t>33830</w:t>
        <w:tab/>
        <w:t>15.12.1987</w:t>
        <w:tab/>
        <w:t>СТАРИЦЬКИЙ</w:t>
        <w:tab/>
        <w:t>ВІ</w:t>
        <w:tab/>
        <w:t>4</w:t>
        <w:tab/>
        <w:t xml:space="preserve">Колишні пра-ки </w:t>
        <w:tab/>
        <w:t>01.01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10</w:t>
        <w:tab/>
        <w:t>11938</w:t>
        <w:tab/>
        <w:t>18.12.1987</w:t>
        <w:tab/>
        <w:t>ХОМЧУК</w:t>
        <w:tab/>
        <w:t>Н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11</w:t>
        <w:tab/>
        <w:t>11940</w:t>
        <w:tab/>
        <w:t>18.12.1987</w:t>
        <w:tab/>
        <w:t>САЛАПОНОВА</w:t>
        <w:tab/>
        <w:t>ЛП</w:t>
        <w:tab/>
        <w:t>4</w:t>
        <w:tab/>
        <w:t>ветеран вироб.</w:t>
        <w:tab/>
        <w:t>31.10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12</w:t>
        <w:tab/>
        <w:t>11944</w:t>
        <w:tab/>
        <w:t>18.12.1987</w:t>
        <w:tab/>
        <w:t>ПАРУБОК</w:t>
        <w:tab/>
        <w:t>К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13</w:t>
        <w:tab/>
        <w:t>11954</w:t>
        <w:tab/>
        <w:t>18.12.1987</w:t>
        <w:tab/>
        <w:t>МЕРІНОВА</w:t>
        <w:tab/>
        <w:t>ЛФ</w:t>
        <w:tab/>
        <w:t>2</w:t>
        <w:tab/>
        <w:t>УБД, залучені д</w:t>
        <w:tab/>
        <w:t>04.05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14</w:t>
        <w:tab/>
        <w:t>9283</w:t>
        <w:tab/>
        <w:t>21.12.1987</w:t>
        <w:tab/>
        <w:t>ДІРКОНІС</w:t>
        <w:tab/>
        <w:t>Т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15</w:t>
        <w:tab/>
        <w:t>9307</w:t>
        <w:tab/>
        <w:t>21.12.1987</w:t>
        <w:tab/>
        <w:t>СТАДНІК</w:t>
        <w:tab/>
        <w:t>ОВ</w:t>
        <w:tab/>
        <w:t>1</w:t>
        <w:tab/>
        <w:t>реабілітовані</w:t>
        <w:tab/>
        <w:t>29.11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16</w:t>
        <w:tab/>
        <w:t>26483</w:t>
        <w:tab/>
        <w:t>22.12.1987</w:t>
        <w:tab/>
        <w:t>САКАДА</w:t>
        <w:tab/>
        <w:t>ВВ</w:t>
        <w:tab/>
        <w:t>4</w:t>
        <w:tab/>
        <w:t>праців.служби Ц</w:t>
        <w:tab/>
        <w:t>01.02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ab/>
        <w:tab/>
        <w:t>Рік 198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17</w:t>
        <w:tab/>
        <w:t>26307</w:t>
        <w:tab/>
        <w:t>08.01.1988</w:t>
        <w:tab/>
        <w:t>ЯЦУК</w:t>
        <w:tab/>
        <w:t>МФ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18</w:t>
        <w:tab/>
        <w:t>31844</w:t>
        <w:tab/>
        <w:t>20.01.1988</w:t>
        <w:tab/>
        <w:t>БІЛОУС</w:t>
        <w:tab/>
        <w:t>ГГ</w:t>
        <w:tab/>
        <w:t>2</w:t>
        <w:tab/>
        <w:t>потер.ЧАЕС 2 ка</w:t>
        <w:tab/>
        <w:t>28.02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19</w:t>
        <w:tab/>
        <w:t>22307</w:t>
        <w:tab/>
        <w:t>21.01.1988</w:t>
        <w:tab/>
        <w:t>ГАЄВСЬКА</w:t>
        <w:tab/>
        <w:t>М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20</w:t>
        <w:tab/>
        <w:t>25613</w:t>
        <w:tab/>
        <w:t>21.01.1988</w:t>
        <w:tab/>
        <w:t>МАГДИК</w:t>
        <w:tab/>
        <w:t>ОБ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21</w:t>
        <w:tab/>
        <w:t>25830</w:t>
        <w:tab/>
        <w:t>21.01.1988</w:t>
        <w:tab/>
        <w:t>СЕБАЛО</w:t>
        <w:tab/>
        <w:t>М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22</w:t>
        <w:tab/>
        <w:t>9386</w:t>
        <w:tab/>
        <w:t>25.01.1988</w:t>
        <w:tab/>
        <w:t>ШИНКАРУК</w:t>
        <w:tab/>
        <w:t>ТС</w:t>
        <w:tab/>
        <w:t>2</w:t>
        <w:tab/>
        <w:t>одинокі матері</w:t>
        <w:tab/>
        <w:t>29.05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23</w:t>
        <w:tab/>
        <w:t>9391Б</w:t>
        <w:tab/>
        <w:t>25.01.1988</w:t>
        <w:tab/>
        <w:t>ГОНЧАР</w:t>
        <w:tab/>
        <w:t>Т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24</w:t>
        <w:tab/>
        <w:t>9424А</w:t>
        <w:tab/>
        <w:t>25.01.1988</w:t>
        <w:tab/>
        <w:t>ЛИХВАР</w:t>
        <w:tab/>
        <w:t>ЛІ</w:t>
        <w:tab/>
        <w:t>5</w:t>
        <w:tab/>
        <w:t>багатодітні сім</w:t>
        <w:tab/>
        <w:t>06.10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25</w:t>
        <w:tab/>
        <w:t>9436</w:t>
        <w:tab/>
        <w:t>25.01.1988</w:t>
        <w:tab/>
        <w:t>ЧУМАК</w:t>
        <w:tab/>
        <w:t>Л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26</w:t>
        <w:tab/>
        <w:t>24839</w:t>
        <w:tab/>
        <w:t>25.01.1988</w:t>
        <w:tab/>
        <w:t>ПРИХОДЬКО</w:t>
        <w:tab/>
        <w:t>ПЯ</w:t>
        <w:tab/>
        <w:t>1</w:t>
        <w:tab/>
        <w:t>потер.ЧАЕС 2 ка</w:t>
        <w:tab/>
        <w:t>05.02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27</w:t>
        <w:tab/>
        <w:t>31933</w:t>
        <w:tab/>
        <w:t>02.02.1988</w:t>
        <w:tab/>
        <w:t>БЕДРИЦЬКИЙ</w:t>
        <w:tab/>
        <w:t>А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28</w:t>
        <w:tab/>
        <w:t>9513</w:t>
        <w:tab/>
        <w:t>22.02.1988</w:t>
        <w:tab/>
        <w:t>ЧИКОЛОВЕЦЬ</w:t>
        <w:tab/>
        <w:t>СІ</w:t>
        <w:tab/>
        <w:t>3</w:t>
        <w:tab/>
        <w:t>потер.ЧАЕС 1 ка</w:t>
        <w:tab/>
        <w:t>26.03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29</w:t>
        <w:tab/>
        <w:t>9516</w:t>
        <w:tab/>
        <w:t>22.02.1988</w:t>
        <w:tab/>
        <w:t>КРИНИЦЬКА</w:t>
        <w:tab/>
        <w:t>ВБ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30</w:t>
        <w:tab/>
        <w:t>9540</w:t>
        <w:tab/>
        <w:t>22.02.1988</w:t>
        <w:tab/>
        <w:t>ГУРСЬКИЙ</w:t>
        <w:tab/>
        <w:t>ІВ</w:t>
        <w:tab/>
        <w:t>3</w:t>
        <w:tab/>
        <w:t>потер.ЧАЕС 2 ка</w:t>
        <w:tab/>
        <w:t>03.06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31</w:t>
        <w:tab/>
        <w:t>9571</w:t>
        <w:tab/>
        <w:t>22.02.1988</w:t>
        <w:tab/>
        <w:t>СОКОЛ</w:t>
        <w:tab/>
        <w:t>ЛТ</w:t>
        <w:tab/>
        <w:t>2</w:t>
        <w:tab/>
        <w:t>наук.-пед.праці</w:t>
        <w:tab/>
        <w:t>22.02.198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32</w:t>
        <w:tab/>
        <w:t>9617</w:t>
        <w:tab/>
        <w:t>22.02.1988</w:t>
        <w:tab/>
        <w:t>ФЕДЕНКО</w:t>
        <w:tab/>
        <w:t>Д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33</w:t>
        <w:tab/>
        <w:t>9624А</w:t>
        <w:tab/>
        <w:t>22.02.1988</w:t>
        <w:tab/>
        <w:t>БОЛГОВ</w:t>
        <w:tab/>
        <w:t>ОД</w:t>
        <w:tab/>
        <w:t>3</w:t>
        <w:tab/>
        <w:t>праців.служби Ц</w:t>
        <w:tab/>
        <w:t>21.11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34</w:t>
        <w:tab/>
        <w:t>9624Б</w:t>
        <w:tab/>
        <w:t>22.02.1988</w:t>
        <w:tab/>
        <w:t>БОЛГОВА</w:t>
        <w:tab/>
        <w:t>Н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35</w:t>
        <w:tab/>
        <w:t>9627</w:t>
        <w:tab/>
        <w:t>22.02.1988</w:t>
        <w:tab/>
        <w:t>СТУЖУК</w:t>
        <w:tab/>
        <w:t>ТЯ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36</w:t>
        <w:tab/>
        <w:t>9636</w:t>
        <w:tab/>
        <w:t>22.02.1988</w:t>
        <w:tab/>
        <w:t>МАЙБОРОДА</w:t>
        <w:tab/>
        <w:t>АО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37</w:t>
        <w:tab/>
        <w:t>14493</w:t>
        <w:tab/>
        <w:t>22.02.1988</w:t>
        <w:tab/>
        <w:t>ХРАМУША</w:t>
        <w:tab/>
        <w:t>О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38</w:t>
        <w:tab/>
        <w:t>26698</w:t>
        <w:tab/>
        <w:t>03.03.1988</w:t>
        <w:tab/>
        <w:t>ЗАМОРОЦЬКА</w:t>
        <w:tab/>
        <w:t>Н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39</w:t>
        <w:tab/>
        <w:t>29741</w:t>
        <w:tab/>
        <w:t>14.03.1988</w:t>
        <w:tab/>
        <w:t>ДРОЗД</w:t>
        <w:tab/>
        <w:t>І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</w:rPr>
        <w:tab/>
        <w:t>640</w:t>
        <w:tab/>
        <w:t>24814</w:t>
        <w:tab/>
        <w:t>17.03.1988</w:t>
        <w:tab/>
        <w:t>АВДЄЄВА</w:t>
        <w:tab/>
        <w:t>ВІ</w:t>
        <w:tab/>
        <w:t>1</w:t>
        <w:tab/>
        <w:t>ветеран вироб.</w:t>
        <w:tab/>
      </w:r>
      <w:r>
        <w:rPr>
          <w:sz w:val="20"/>
          <w:lang w:val="en-US"/>
        </w:rPr>
        <w:t>30.11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1</w:t>
        <w:tab/>
        <w:t>9829</w:t>
        <w:tab/>
        <w:t>31.03.1988</w:t>
        <w:tab/>
        <w:t>КОНОВАЛ</w:t>
        <w:tab/>
        <w:t>Л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2</w:t>
        <w:tab/>
        <w:t>9880</w:t>
        <w:tab/>
        <w:t>31.03.1988</w:t>
        <w:tab/>
        <w:t>САЛАГУБ</w:t>
        <w:tab/>
        <w:t>М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3</w:t>
        <w:tab/>
        <w:t>9900</w:t>
        <w:tab/>
        <w:t>31.03.1988</w:t>
        <w:tab/>
        <w:t>БІЛОУС</w:t>
        <w:tab/>
        <w:t>М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4</w:t>
        <w:tab/>
        <w:t>9920А</w:t>
        <w:tab/>
        <w:t>31.03.1988</w:t>
        <w:tab/>
        <w:t>ГРИЦЮК</w:t>
        <w:tab/>
        <w:t>В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5</w:t>
        <w:tab/>
        <w:t>9923</w:t>
        <w:tab/>
        <w:t>31.03.1988</w:t>
        <w:tab/>
        <w:t>ШЕВЧУК</w:t>
        <w:tab/>
        <w:t>ГЯ</w:t>
        <w:tab/>
        <w:t>4</w:t>
        <w:tab/>
        <w:t>одинокі матері</w:t>
        <w:tab/>
        <w:t>18.07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6</w:t>
        <w:tab/>
        <w:t>9931</w:t>
        <w:tab/>
        <w:t>31.03.1988</w:t>
        <w:tab/>
        <w:t>НЕЧАЙ</w:t>
        <w:tab/>
        <w:t>Т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7</w:t>
        <w:tab/>
        <w:t>26660</w:t>
        <w:tab/>
        <w:t>11.04.1988</w:t>
        <w:tab/>
        <w:t>ІЩЕНКО</w:t>
        <w:tab/>
        <w:t>Н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8</w:t>
        <w:tab/>
        <w:t>26666</w:t>
        <w:tab/>
        <w:t>21.04.1988</w:t>
        <w:tab/>
        <w:t>ВОЙТУСІК</w:t>
        <w:tab/>
        <w:t>ТО</w:t>
        <w:tab/>
        <w:t>3</w:t>
        <w:tab/>
        <w:t>УБД, залучені д</w:t>
        <w:tab/>
        <w:t>06.05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9</w:t>
        <w:tab/>
        <w:t>30027</w:t>
        <w:tab/>
        <w:t>21.04.1988</w:t>
        <w:tab/>
        <w:t>СНІЦАРЕНКО</w:t>
        <w:tab/>
        <w:t>В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0</w:t>
        <w:tab/>
        <w:t>10006</w:t>
        <w:tab/>
        <w:t>25.04.1988</w:t>
        <w:tab/>
        <w:t>ЖУКІНА</w:t>
        <w:tab/>
        <w:t>АЛ</w:t>
        <w:tab/>
        <w:t>4</w:t>
        <w:tab/>
        <w:t>мол. спеціал.</w:t>
        <w:tab/>
        <w:t>25.04.198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1</w:t>
        <w:tab/>
        <w:t>10013</w:t>
        <w:tab/>
        <w:t>25.04.1988</w:t>
        <w:tab/>
        <w:t>ЩИГОЛЬ</w:t>
        <w:tab/>
        <w:t>ПМ</w:t>
        <w:tab/>
        <w:t>1</w:t>
        <w:tab/>
        <w:t>ос.з інв.в/с 1,</w:t>
        <w:tab/>
        <w:t>23.06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2</w:t>
        <w:tab/>
        <w:t>10014</w:t>
        <w:tab/>
        <w:t>25.04.1988</w:t>
        <w:tab/>
        <w:t>САВОЛАЙНЕН</w:t>
        <w:tab/>
        <w:t>ТВ</w:t>
        <w:tab/>
        <w:t>3</w:t>
        <w:tab/>
        <w:t>наук.-пед.праці</w:t>
        <w:tab/>
        <w:t>08.06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3</w:t>
        <w:tab/>
        <w:t>10030</w:t>
        <w:tab/>
        <w:t>25.04.1988</w:t>
        <w:tab/>
        <w:t>УСОЛЬЦЕВА</w:t>
        <w:tab/>
        <w:t>ОО</w:t>
        <w:tab/>
        <w:t>4</w:t>
        <w:tab/>
        <w:t>ветеран вироб.</w:t>
        <w:tab/>
        <w:t>17.11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4</w:t>
        <w:tab/>
        <w:t>10061</w:t>
        <w:tab/>
        <w:t>25.04.1988</w:t>
        <w:tab/>
        <w:t>КОЛОМІЄЦЬ</w:t>
        <w:tab/>
        <w:t>НІ</w:t>
        <w:tab/>
        <w:t>2</w:t>
        <w:tab/>
        <w:t>ветеран вироб.</w:t>
        <w:tab/>
        <w:t>31.10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5</w:t>
        <w:tab/>
        <w:t>10065</w:t>
        <w:tab/>
        <w:t>25.04.1988</w:t>
        <w:tab/>
        <w:t>ШИСТАРЬОВ</w:t>
        <w:tab/>
        <w:t>СЮ</w:t>
        <w:tab/>
        <w:t>4</w:t>
        <w:tab/>
        <w:t>наук.-пед.праці</w:t>
        <w:tab/>
        <w:t>18.07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6</w:t>
        <w:tab/>
        <w:t>10068</w:t>
        <w:tab/>
        <w:t>25.04.1988</w:t>
        <w:tab/>
        <w:t>МОНТРЕЗОР</w:t>
        <w:tab/>
        <w:t>Н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7</w:t>
        <w:tab/>
        <w:t>12703</w:t>
        <w:tab/>
        <w:t>25.04.1988</w:t>
        <w:tab/>
        <w:t>ТОВСТЕНКО</w:t>
        <w:tab/>
        <w:t>ВІ</w:t>
        <w:tab/>
        <w:t>5</w:t>
        <w:tab/>
        <w:t>праців.служби Ц</w:t>
        <w:tab/>
        <w:t>28.12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8</w:t>
        <w:tab/>
        <w:t>22843</w:t>
        <w:tab/>
        <w:t>25.04.1988</w:t>
        <w:tab/>
        <w:t>ДОН</w:t>
        <w:tab/>
        <w:t>ВД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9</w:t>
        <w:tab/>
        <w:t>31847</w:t>
        <w:tab/>
        <w:t>25.04.1988</w:t>
        <w:tab/>
        <w:t>МЕЛЬНИК</w:t>
        <w:tab/>
        <w:t>НВ</w:t>
        <w:tab/>
        <w:t>4</w:t>
        <w:tab/>
        <w:t>потер.ЧАЕС 2 ка</w:t>
        <w:tab/>
        <w:t>04.08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0</w:t>
        <w:tab/>
        <w:t>23333</w:t>
        <w:tab/>
        <w:t>05.05.1988</w:t>
        <w:tab/>
        <w:t>ЮРЕВИЧ</w:t>
        <w:tab/>
        <w:t>В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1</w:t>
        <w:tab/>
        <w:t>6095Б</w:t>
        <w:tab/>
        <w:t>23.05.1988</w:t>
        <w:tab/>
        <w:t>СЕРГІЄНКО</w:t>
        <w:tab/>
        <w:t>І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2</w:t>
        <w:tab/>
        <w:t>10351А</w:t>
        <w:tab/>
        <w:t>23.05.1988</w:t>
        <w:tab/>
        <w:t>ВОВК</w:t>
        <w:tab/>
        <w:t>МВ</w:t>
        <w:tab/>
        <w:t>4</w:t>
        <w:tab/>
        <w:t xml:space="preserve">Колишні пра-ки </w:t>
        <w:tab/>
        <w:t>11.08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3</w:t>
        <w:tab/>
        <w:t>10352</w:t>
        <w:tab/>
        <w:t>23.05.1988</w:t>
        <w:tab/>
        <w:t>МУРАВЙОВА</w:t>
        <w:tab/>
        <w:t>ДО</w:t>
        <w:tab/>
        <w:t>4</w:t>
        <w:tab/>
        <w:t>одинокі матері</w:t>
        <w:tab/>
        <w:t>06.12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4</w:t>
        <w:tab/>
        <w:t>10390</w:t>
        <w:tab/>
        <w:t>23.05.1988</w:t>
        <w:tab/>
        <w:t>ПАСЄВКІНА</w:t>
        <w:tab/>
        <w:t>К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5</w:t>
        <w:tab/>
        <w:t>10394</w:t>
        <w:tab/>
        <w:t>23.05.1988</w:t>
        <w:tab/>
        <w:t>МИСЕНКО</w:t>
        <w:tab/>
        <w:t>НД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6</w:t>
        <w:tab/>
        <w:t>10407</w:t>
        <w:tab/>
        <w:t>23.05.1988</w:t>
        <w:tab/>
        <w:t>СІМАКОВА</w:t>
        <w:tab/>
        <w:t>Г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7</w:t>
        <w:tab/>
        <w:t>33798</w:t>
        <w:tab/>
        <w:t>23.05.1988</w:t>
        <w:tab/>
        <w:t>ЛЕМЕЩУК</w:t>
        <w:tab/>
        <w:t>МК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8</w:t>
        <w:tab/>
        <w:t>23195</w:t>
        <w:tab/>
        <w:t>26.05.1988</w:t>
        <w:tab/>
        <w:t>КУРЗА</w:t>
        <w:tab/>
        <w:t>ТВ</w:t>
        <w:tab/>
        <w:t>4</w:t>
        <w:tab/>
        <w:t>ветеран вироб.</w:t>
        <w:tab/>
        <w:t>03.03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9</w:t>
        <w:tab/>
        <w:t>23751</w:t>
        <w:tab/>
        <w:t>26.05.1988</w:t>
        <w:tab/>
        <w:t>САВЧЕНКО</w:t>
        <w:tab/>
        <w:t>СЄ</w:t>
        <w:tab/>
        <w:t>3</w:t>
        <w:tab/>
        <w:t xml:space="preserve">Колишні пра-ки </w:t>
        <w:tab/>
        <w:t>15.12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0</w:t>
        <w:tab/>
        <w:t>27954</w:t>
        <w:tab/>
        <w:t>06.06.1988</w:t>
        <w:tab/>
        <w:t>КУТЕНКОВА</w:t>
        <w:tab/>
        <w:t>РО</w:t>
        <w:tab/>
        <w:t>2</w:t>
        <w:tab/>
        <w:t>УБД, залучені д</w:t>
        <w:tab/>
        <w:t>22.1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1</w:t>
        <w:tab/>
        <w:t>26693</w:t>
        <w:tab/>
        <w:t>13.06.1988</w:t>
        <w:tab/>
        <w:t>ЮРЕСКО</w:t>
        <w:tab/>
        <w:t>В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2</w:t>
        <w:tab/>
        <w:t>30231</w:t>
        <w:tab/>
        <w:t>13.06.1988</w:t>
        <w:tab/>
        <w:t>БОНДАРЕВА</w:t>
        <w:tab/>
        <w:t>НП</w:t>
        <w:tab/>
        <w:t>1</w:t>
        <w:tab/>
        <w:t>хвор. кат. 42</w:t>
        <w:tab/>
        <w:t>21.12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3</w:t>
        <w:tab/>
        <w:t>11040</w:t>
        <w:tab/>
        <w:t>27.06.1988</w:t>
        <w:tab/>
        <w:t>СЕМЕНЧЕНКО</w:t>
        <w:tab/>
        <w:t>НВ</w:t>
        <w:tab/>
        <w:t>3</w:t>
        <w:tab/>
        <w:t>сім.вихов.дітей</w:t>
        <w:tab/>
        <w:t>12.03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4</w:t>
        <w:tab/>
        <w:t>11056А</w:t>
        <w:tab/>
        <w:t>27.06.1988</w:t>
        <w:tab/>
        <w:t>ПОПЕНКО</w:t>
        <w:tab/>
        <w:t>МВ</w:t>
        <w:tab/>
        <w:t>6</w:t>
        <w:tab/>
        <w:t>багатодітні сім</w:t>
        <w:tab/>
        <w:t>25.12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5</w:t>
        <w:tab/>
        <w:t>11070А</w:t>
        <w:tab/>
        <w:t>27.06.1988</w:t>
        <w:tab/>
        <w:t>ШУРХНО</w:t>
        <w:tab/>
        <w:t>ЗЄ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6</w:t>
        <w:tab/>
        <w:t>11077</w:t>
        <w:tab/>
        <w:t>27.06.1988</w:t>
        <w:tab/>
        <w:t>ГЛІВІНСЬКА</w:t>
        <w:tab/>
        <w:t>Л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7</w:t>
        <w:tab/>
        <w:t>27735</w:t>
        <w:tab/>
        <w:t>29.06.1988</w:t>
        <w:tab/>
        <w:t>ВИДИШ</w:t>
        <w:tab/>
        <w:t>АН</w:t>
        <w:tab/>
        <w:t>4</w:t>
        <w:tab/>
        <w:t>ветеран вироб.</w:t>
        <w:tab/>
        <w:t>24.03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8</w:t>
        <w:tab/>
        <w:t>2282</w:t>
        <w:tab/>
        <w:t>06.07.1988</w:t>
        <w:tab/>
        <w:t>БЕГА</w:t>
        <w:tab/>
        <w:t>Н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9</w:t>
        <w:tab/>
        <w:t>25998</w:t>
        <w:tab/>
        <w:t>07.07.1988</w:t>
        <w:tab/>
        <w:t>ФЕСУН</w:t>
        <w:tab/>
        <w:t>О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80</w:t>
        <w:tab/>
        <w:t>25882</w:t>
        <w:tab/>
        <w:t>13.07.1988</w:t>
        <w:tab/>
        <w:t>НАЗАРОВА</w:t>
        <w:tab/>
        <w:t>В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81</w:t>
        <w:tab/>
        <w:t>24257</w:t>
        <w:tab/>
        <w:t>14.07.1988</w:t>
        <w:tab/>
        <w:t>СПАСИБА</w:t>
        <w:tab/>
        <w:t>І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82</w:t>
        <w:tab/>
        <w:t>7542Б</w:t>
        <w:tab/>
        <w:t>23.07.1988</w:t>
        <w:tab/>
        <w:t>МИХАЙЛЕНКО</w:t>
        <w:tab/>
        <w:t>Н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83</w:t>
        <w:tab/>
        <w:t>11208</w:t>
        <w:tab/>
        <w:t>25.07.1988</w:t>
        <w:tab/>
        <w:t>АРТЮХ</w:t>
        <w:tab/>
        <w:t>Л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84</w:t>
        <w:tab/>
        <w:t>11216</w:t>
        <w:tab/>
        <w:t>25.07.1988</w:t>
        <w:tab/>
        <w:t>ЦУРКАН</w:t>
        <w:tab/>
        <w:t>А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85</w:t>
        <w:tab/>
        <w:t>11221</w:t>
        <w:tab/>
        <w:t>25.07.1988</w:t>
        <w:tab/>
        <w:t>ЮРЧЕНКО</w:t>
        <w:tab/>
        <w:t>НП</w:t>
        <w:tab/>
        <w:t>4</w:t>
        <w:tab/>
        <w:t>ветеран вироб.</w:t>
        <w:tab/>
        <w:t>04.10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86</w:t>
        <w:tab/>
        <w:t>11225</w:t>
        <w:tab/>
        <w:t>25.07.1988</w:t>
        <w:tab/>
        <w:t>СИНГАЇВСЬКИЙ</w:t>
        <w:tab/>
        <w:t>ВВ</w:t>
        <w:tab/>
        <w:t>3</w:t>
        <w:tab/>
        <w:t xml:space="preserve">Колишні пра-ки </w:t>
        <w:tab/>
        <w:t>01.01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87</w:t>
        <w:tab/>
        <w:t>27189</w:t>
        <w:tab/>
        <w:t>25.07.1988</w:t>
        <w:tab/>
        <w:t>КОРНІЄНКО</w:t>
        <w:tab/>
        <w:t>В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88</w:t>
        <w:tab/>
        <w:t>11331</w:t>
        <w:tab/>
        <w:t>22.08.1988</w:t>
        <w:tab/>
        <w:t>КУРІННА</w:t>
        <w:tab/>
        <w:t>С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89</w:t>
        <w:tab/>
        <w:t>11351</w:t>
        <w:tab/>
        <w:t>22.08.1988</w:t>
        <w:tab/>
        <w:t>ФЕДОРІНЕНКО</w:t>
        <w:tab/>
        <w:t>ЛГ</w:t>
        <w:tab/>
        <w:t>3</w:t>
        <w:tab/>
        <w:t>мол. спеціал.</w:t>
        <w:tab/>
        <w:t>22.08.198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90</w:t>
        <w:tab/>
        <w:t>25885</w:t>
        <w:tab/>
        <w:t>30.08.1988</w:t>
        <w:tab/>
        <w:t>ЗАЇКА</w:t>
        <w:tab/>
        <w:t>ВД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91</w:t>
        <w:tab/>
        <w:t>26858</w:t>
        <w:tab/>
        <w:t>30.08.1988</w:t>
        <w:tab/>
        <w:t>СЕЛЮК</w:t>
        <w:tab/>
        <w:t>Л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92</w:t>
        <w:tab/>
        <w:t>31480</w:t>
        <w:tab/>
        <w:t>01.09.1988</w:t>
        <w:tab/>
        <w:t>ДОПІРА</w:t>
        <w:tab/>
        <w:t>Н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93</w:t>
        <w:tab/>
        <w:t>14603</w:t>
        <w:tab/>
        <w:t>12.09.1988</w:t>
        <w:tab/>
        <w:t>КАРПИНСЬКА</w:t>
        <w:tab/>
        <w:t>ІА</w:t>
        <w:tab/>
        <w:t>3</w:t>
        <w:tab/>
        <w:t>наук.-пед.праці</w:t>
        <w:tab/>
        <w:t>02.02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94</w:t>
        <w:tab/>
        <w:t>20195</w:t>
        <w:tab/>
        <w:t>12.09.1988</w:t>
        <w:tab/>
        <w:t>ДЕМЧЕНКО</w:t>
        <w:tab/>
        <w:t>ОВ</w:t>
        <w:tab/>
        <w:t>1</w:t>
        <w:tab/>
        <w:t>наук.-пед.праці</w:t>
        <w:tab/>
        <w:t>12.09.198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95</w:t>
        <w:tab/>
        <w:t>26850</w:t>
        <w:tab/>
        <w:t>14.09.1988</w:t>
        <w:tab/>
        <w:t>ГОРЧАКОВ</w:t>
        <w:tab/>
        <w:t>ІМ</w:t>
        <w:tab/>
        <w:t>5</w:t>
        <w:tab/>
        <w:t>багатодітні сім</w:t>
        <w:tab/>
        <w:t>18.04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96</w:t>
        <w:tab/>
        <w:t>11402</w:t>
        <w:tab/>
        <w:t>26.09.1988</w:t>
        <w:tab/>
        <w:t>БЕСЄДА</w:t>
        <w:tab/>
        <w:t>ОС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97</w:t>
        <w:tab/>
        <w:t>11408</w:t>
        <w:tab/>
        <w:t>26.09.1988</w:t>
        <w:tab/>
        <w:t>ВАСИЛЕНКО</w:t>
        <w:tab/>
        <w:t>ЛС</w:t>
        <w:tab/>
        <w:t>3</w:t>
        <w:tab/>
        <w:t>праців.служби Ц</w:t>
        <w:tab/>
        <w:t>19.10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98</w:t>
        <w:tab/>
        <w:t>11436</w:t>
        <w:tab/>
        <w:t>26.09.1988</w:t>
        <w:tab/>
        <w:t>БАТЮШЕНКО</w:t>
        <w:tab/>
        <w:t>ТМ</w:t>
        <w:tab/>
        <w:t>3</w:t>
        <w:tab/>
        <w:t xml:space="preserve">ос.з інв.праці </w:t>
        <w:tab/>
        <w:t>29.12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99</w:t>
        <w:tab/>
        <w:t>11440</w:t>
        <w:tab/>
        <w:t>26.09.1988</w:t>
        <w:tab/>
        <w:t>ЕРЕШОВ</w:t>
        <w:tab/>
        <w:t>НЧ</w:t>
        <w:tab/>
        <w:t>5</w:t>
        <w:tab/>
        <w:t>багатодітні сім</w:t>
        <w:tab/>
        <w:t>10.05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00</w:t>
        <w:tab/>
        <w:t>11453</w:t>
        <w:tab/>
        <w:t>26.09.1988</w:t>
        <w:tab/>
        <w:t>БРИК</w:t>
        <w:tab/>
        <w:t>С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01</w:t>
        <w:tab/>
        <w:t>11457</w:t>
        <w:tab/>
        <w:t>26.09.1988</w:t>
        <w:tab/>
        <w:t>ЄСЬКОВА</w:t>
        <w:tab/>
        <w:t>О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02</w:t>
        <w:tab/>
        <w:t>11481</w:t>
        <w:tab/>
        <w:t>26.09.1988</w:t>
        <w:tab/>
        <w:t>ГАСИМОВА</w:t>
        <w:tab/>
        <w:t>Н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03</w:t>
        <w:tab/>
        <w:t>11491А</w:t>
        <w:tab/>
        <w:t>26.09.1988</w:t>
        <w:tab/>
        <w:t>КОРБУТ</w:t>
        <w:tab/>
        <w:t>Л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04</w:t>
        <w:tab/>
        <w:t>11498</w:t>
        <w:tab/>
        <w:t>26.09.1988</w:t>
        <w:tab/>
        <w:t>КРИЧЕВСЬКИЙ</w:t>
        <w:tab/>
        <w:t>ОГ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05</w:t>
        <w:tab/>
        <w:t>33836</w:t>
        <w:tab/>
        <w:t>26.09.1988</w:t>
        <w:tab/>
        <w:t>ГНОЦЬ</w:t>
        <w:tab/>
        <w:t>ЮІ</w:t>
        <w:tab/>
        <w:t>1</w:t>
        <w:tab/>
        <w:t xml:space="preserve">Колишні пра-ки </w:t>
        <w:tab/>
        <w:t>01.01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06</w:t>
        <w:tab/>
        <w:t>11552</w:t>
        <w:tab/>
        <w:t>24.10.1988</w:t>
        <w:tab/>
        <w:t>ЖУК</w:t>
        <w:tab/>
        <w:t>Н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07</w:t>
        <w:tab/>
        <w:t>11563</w:t>
        <w:tab/>
        <w:t>24.10.1988</w:t>
        <w:tab/>
        <w:t>ДМИТРЕНКО</w:t>
        <w:tab/>
        <w:t>МС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08</w:t>
        <w:tab/>
        <w:t>11569</w:t>
        <w:tab/>
        <w:t>24.10.1988</w:t>
        <w:tab/>
        <w:t>МАРТОЯН</w:t>
        <w:tab/>
        <w:t>Л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09</w:t>
        <w:tab/>
        <w:t>11570</w:t>
        <w:tab/>
        <w:t>24.10.1988</w:t>
        <w:tab/>
        <w:t>АНТІПОВ</w:t>
        <w:tab/>
        <w:t>В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10</w:t>
        <w:tab/>
        <w:t>11598</w:t>
        <w:tab/>
        <w:t>24.10.1988</w:t>
        <w:tab/>
        <w:t>ЗАЙЦЕВА</w:t>
        <w:tab/>
        <w:t>НІ</w:t>
        <w:tab/>
        <w:t>4</w:t>
        <w:tab/>
        <w:t>ветеран вироб.</w:t>
        <w:tab/>
        <w:t>23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11</w:t>
        <w:tab/>
        <w:t>11603</w:t>
        <w:tab/>
        <w:t>24.10.1988</w:t>
        <w:tab/>
        <w:t>ПОЛІЩУК</w:t>
        <w:tab/>
        <w:t>ЗП</w:t>
        <w:tab/>
        <w:t>3</w:t>
        <w:tab/>
        <w:t>ветеран вироб.</w:t>
        <w:tab/>
        <w:t>27.04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12</w:t>
        <w:tab/>
        <w:t>11610</w:t>
        <w:tab/>
        <w:t>24.10.1988</w:t>
        <w:tab/>
        <w:t>БРЕЗВЕН</w:t>
        <w:tab/>
        <w:t>ВМ</w:t>
        <w:tab/>
        <w:t>2</w:t>
        <w:tab/>
        <w:t>мол. спеціал.</w:t>
        <w:tab/>
        <w:t>24.10.198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13</w:t>
        <w:tab/>
        <w:t>12156</w:t>
        <w:tab/>
        <w:t>24.10.1988</w:t>
        <w:tab/>
        <w:t>МОСКАЛЕНКО</w:t>
        <w:tab/>
        <w:t>АГ</w:t>
        <w:tab/>
        <w:t>3</w:t>
        <w:tab/>
        <w:t>потер.ЧАЕС 1 ка</w:t>
        <w:tab/>
        <w:t>13.11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14</w:t>
        <w:tab/>
        <w:t>32436</w:t>
        <w:tab/>
        <w:t>24.10.1988</w:t>
        <w:tab/>
        <w:t>ГНОЦЬ</w:t>
        <w:tab/>
        <w:t>МП</w:t>
        <w:tab/>
        <w:t>3</w:t>
        <w:tab/>
        <w:t>наук.-пед.праці</w:t>
        <w:tab/>
        <w:t>06.08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15</w:t>
        <w:tab/>
        <w:t>31184</w:t>
        <w:tab/>
        <w:t>26.10.1988</w:t>
        <w:tab/>
        <w:t>ЛАПШИН</w:t>
        <w:tab/>
        <w:t>СВ</w:t>
        <w:tab/>
        <w:t>5</w:t>
        <w:tab/>
        <w:t>ветеран вироб.</w:t>
        <w:tab/>
        <w:t>13.03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16</w:t>
        <w:tab/>
        <w:t>5812Б</w:t>
        <w:tab/>
        <w:t>03.11.1988</w:t>
        <w:tab/>
        <w:t>МЕЛЬНИЧУК</w:t>
        <w:tab/>
        <w:t>ІВ</w:t>
        <w:tab/>
        <w:t>4</w:t>
        <w:tab/>
        <w:t>наук.-пед.праці</w:t>
        <w:tab/>
        <w:t>22.05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17</w:t>
        <w:tab/>
        <w:t>31808</w:t>
        <w:tab/>
        <w:t>03.11.1988</w:t>
        <w:tab/>
        <w:t>ВОЗНЮК</w:t>
        <w:tab/>
        <w:t>В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18</w:t>
        <w:tab/>
        <w:t>13885</w:t>
        <w:tab/>
        <w:t>04.11.1988</w:t>
        <w:tab/>
        <w:t>КОЗАЧИНСЬКА</w:t>
        <w:tab/>
        <w:t>ОІ</w:t>
        <w:tab/>
        <w:t>2</w:t>
        <w:tab/>
        <w:t>мол. спеціал.</w:t>
        <w:tab/>
        <w:t>04.11.198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19</w:t>
        <w:tab/>
        <w:t>20316</w:t>
        <w:tab/>
        <w:t>14.11.1988</w:t>
        <w:tab/>
        <w:t>ВОВЧЕНКО</w:t>
        <w:tab/>
        <w:t>ЄМ</w:t>
        <w:tab/>
        <w:t>2</w:t>
        <w:tab/>
        <w:t>потер.ЧАЕС 2 ка</w:t>
        <w:tab/>
        <w:t>10.04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20</w:t>
        <w:tab/>
        <w:t>21311</w:t>
        <w:tab/>
        <w:t>14.11.1988</w:t>
        <w:tab/>
        <w:t>КАРПЕНКО</w:t>
        <w:tab/>
        <w:t>О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21</w:t>
        <w:tab/>
        <w:t>26610</w:t>
        <w:tab/>
        <w:t>14.11.1988</w:t>
        <w:tab/>
        <w:t>САНЖАРА</w:t>
        <w:tab/>
        <w:t>Є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22</w:t>
        <w:tab/>
        <w:t>26856</w:t>
        <w:tab/>
        <w:t>14.11.1988</w:t>
        <w:tab/>
        <w:t>ГРАБІЙЧУК</w:t>
        <w:tab/>
        <w:t>ЛЮ</w:t>
        <w:tab/>
        <w:t>3</w:t>
        <w:tab/>
        <w:t>потер.ЧАЕС 1 ка</w:t>
        <w:tab/>
        <w:t>20.03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23</w:t>
        <w:tab/>
        <w:t>27370</w:t>
        <w:tab/>
        <w:t>14.11.1988</w:t>
        <w:tab/>
        <w:t>РАДОВСЬКА</w:t>
        <w:tab/>
        <w:t>Н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24</w:t>
        <w:tab/>
        <w:t>27371</w:t>
        <w:tab/>
        <w:t>14.11.1988</w:t>
        <w:tab/>
        <w:t>ФІЛАТКІН</w:t>
        <w:tab/>
        <w:t>В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25</w:t>
        <w:tab/>
        <w:t>26211</w:t>
        <w:tab/>
        <w:t>23.11.1988</w:t>
        <w:tab/>
        <w:t>САРАС</w:t>
        <w:tab/>
        <w:t>ІЛ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26</w:t>
        <w:tab/>
        <w:t>11685</w:t>
        <w:tab/>
        <w:t>28.11.1988</w:t>
        <w:tab/>
        <w:t>УДОД</w:t>
        <w:tab/>
        <w:t>Л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27</w:t>
        <w:tab/>
        <w:t>11691</w:t>
        <w:tab/>
        <w:t>28.11.1988</w:t>
        <w:tab/>
        <w:t>БРОЯКОВСКАЯ</w:t>
        <w:tab/>
        <w:t>Н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28</w:t>
        <w:tab/>
        <w:t>11701</w:t>
        <w:tab/>
        <w:t>28.11.1988</w:t>
        <w:tab/>
        <w:t>ІВАХНЮК</w:t>
        <w:tab/>
        <w:t>ВА</w:t>
        <w:tab/>
        <w:t>6</w:t>
        <w:tab/>
        <w:t xml:space="preserve">Колишні пра-ки </w:t>
        <w:tab/>
        <w:t>31.05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29</w:t>
        <w:tab/>
        <w:t>11703</w:t>
        <w:tab/>
        <w:t>28.11.1988</w:t>
        <w:tab/>
        <w:t>КОЛЯДА</w:t>
        <w:tab/>
        <w:t>О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30</w:t>
        <w:tab/>
        <w:t>11709Б</w:t>
        <w:tab/>
        <w:t>28.11.1988</w:t>
        <w:tab/>
        <w:t>ПАЛЕЦЬКА</w:t>
        <w:tab/>
        <w:t>ГК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31</w:t>
        <w:tab/>
        <w:t>11713</w:t>
        <w:tab/>
        <w:t>28.11.1988</w:t>
        <w:tab/>
        <w:t>СТЕЦЕНКО</w:t>
        <w:tab/>
        <w:t>ЛІ</w:t>
        <w:tab/>
        <w:t>5</w:t>
        <w:tab/>
        <w:t>хвор. кат. 39</w:t>
        <w:tab/>
        <w:t>22.10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32</w:t>
        <w:tab/>
        <w:t>11728</w:t>
        <w:tab/>
        <w:t>28.11.1988</w:t>
        <w:tab/>
        <w:t>ЗАЙЦЕВА</w:t>
        <w:tab/>
        <w:t>ВФ</w:t>
        <w:tab/>
        <w:t>2</w:t>
        <w:tab/>
        <w:t>ветеран вироб.</w:t>
        <w:tab/>
        <w:t>20.12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33</w:t>
        <w:tab/>
        <w:t>24832</w:t>
        <w:tab/>
        <w:t>30.11.1988</w:t>
        <w:tab/>
        <w:t>ЯКОВЕЦЬ</w:t>
        <w:tab/>
        <w:t>Р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34</w:t>
        <w:tab/>
        <w:t>28394</w:t>
        <w:tab/>
        <w:t>06.12.1988</w:t>
        <w:tab/>
        <w:t>ГОРДІЄНКО</w:t>
        <w:tab/>
        <w:t>ВЯ</w:t>
        <w:tab/>
        <w:t>4</w:t>
        <w:tab/>
        <w:t>ветеран вироб.</w:t>
        <w:tab/>
        <w:t>23.04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35</w:t>
        <w:tab/>
        <w:t>26808</w:t>
        <w:tab/>
        <w:t>13.12.1988</w:t>
        <w:tab/>
        <w:t>МИЦЬ</w:t>
        <w:tab/>
        <w:t>В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36</w:t>
        <w:tab/>
        <w:t>26919</w:t>
        <w:tab/>
        <w:t>13.12.1988</w:t>
        <w:tab/>
        <w:t>ОСТРОВСЬКИЙ</w:t>
        <w:tab/>
        <w:t>В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37</w:t>
        <w:tab/>
        <w:t>11814</w:t>
        <w:tab/>
        <w:t>20.12.1988</w:t>
        <w:tab/>
        <w:t>ВАЛЬКО</w:t>
        <w:tab/>
        <w:t>ОС</w:t>
        <w:tab/>
        <w:t>3</w:t>
        <w:tab/>
        <w:t>потер.ЧАЕС 2 ка</w:t>
        <w:tab/>
        <w:t>19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38</w:t>
        <w:tab/>
        <w:t>11838А</w:t>
        <w:tab/>
        <w:t>20.12.1988</w:t>
        <w:tab/>
        <w:t>ВОВНЯНКО</w:t>
        <w:tab/>
        <w:t>Є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39</w:t>
        <w:tab/>
        <w:t>11876</w:t>
        <w:tab/>
        <w:t>20.12.1988</w:t>
        <w:tab/>
        <w:t>МІНАЙЛОВ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40</w:t>
        <w:tab/>
        <w:t>11878Б</w:t>
        <w:tab/>
        <w:t>20.12.1988</w:t>
        <w:tab/>
        <w:t>ПАРХОМЕНКО</w:t>
        <w:tab/>
        <w:t>Л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41</w:t>
        <w:tab/>
        <w:t>11886</w:t>
        <w:tab/>
        <w:t>20.12.1988</w:t>
        <w:tab/>
        <w:t>ШЕВЧЕНКО</w:t>
        <w:tab/>
        <w:t>ВМ</w:t>
        <w:tab/>
        <w:t>3</w:t>
        <w:tab/>
        <w:t>потер.ЧАЕС 2 ка</w:t>
        <w:tab/>
        <w:t>19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42</w:t>
        <w:tab/>
        <w:t>31950</w:t>
        <w:tab/>
        <w:t>20.12.1988</w:t>
        <w:tab/>
        <w:t>ВЕРБИЦЬКА</w:t>
        <w:tab/>
        <w:t>О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43</w:t>
        <w:tab/>
        <w:t>12000</w:t>
        <w:tab/>
        <w:t>23.01.1989</w:t>
        <w:tab/>
        <w:t>ЛЕБЕДИНЕЦЬ</w:t>
        <w:tab/>
        <w:t>СП</w:t>
        <w:tab/>
        <w:t>4</w:t>
        <w:tab/>
        <w:t>потер.ЧАЕС 2 ка</w:t>
        <w:tab/>
        <w:t>19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44</w:t>
        <w:tab/>
        <w:t>12030</w:t>
        <w:tab/>
        <w:t>23.01.1989</w:t>
        <w:tab/>
        <w:t>КОСТЮК</w:t>
        <w:tab/>
        <w:t>СМ</w:t>
        <w:tab/>
        <w:t>2</w:t>
        <w:tab/>
        <w:t>праців.служби Ц</w:t>
        <w:tab/>
        <w:t>24.02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45</w:t>
        <w:tab/>
        <w:t>12109А</w:t>
        <w:tab/>
        <w:t>23.01.1989</w:t>
        <w:tab/>
        <w:t>ТІТОВА</w:t>
        <w:tab/>
        <w:t>Т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46</w:t>
        <w:tab/>
        <w:t>15141</w:t>
        <w:tab/>
        <w:t>23.01.1989</w:t>
        <w:tab/>
        <w:t>ЧЕРКЕСЕНКО</w:t>
        <w:tab/>
        <w:t>Т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47</w:t>
        <w:tab/>
        <w:t>29308</w:t>
        <w:tab/>
        <w:t>23.01.1989</w:t>
        <w:tab/>
        <w:t>ГЛУХАНЮК</w:t>
        <w:tab/>
        <w:t>Г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48</w:t>
        <w:tab/>
        <w:t>13879</w:t>
        <w:tab/>
        <w:t>24.01.1989</w:t>
        <w:tab/>
        <w:t>САБІБІНА</w:t>
        <w:tab/>
        <w:t>ЛВ</w:t>
        <w:tab/>
        <w:t>2</w:t>
        <w:tab/>
        <w:t>УБД, залучені д</w:t>
        <w:tab/>
        <w:t>27.12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49</w:t>
        <w:tab/>
        <w:t>23577</w:t>
        <w:tab/>
        <w:t>24.01.1989</w:t>
        <w:tab/>
        <w:t>МИРОНЕНКО</w:t>
        <w:tab/>
        <w:t>М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50</w:t>
        <w:tab/>
        <w:t>25920</w:t>
        <w:tab/>
        <w:t>24.01.1989</w:t>
        <w:tab/>
        <w:t>ГЛУЦЬКА</w:t>
        <w:tab/>
        <w:t>Г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51</w:t>
        <w:tab/>
        <w:t>23692</w:t>
        <w:tab/>
        <w:t>25.01.1989</w:t>
        <w:tab/>
        <w:t>ЧАМУХА</w:t>
        <w:tab/>
        <w:t>ЛМ</w:t>
        <w:tab/>
        <w:t>4</w:t>
        <w:tab/>
        <w:t>поліцейські</w:t>
        <w:tab/>
        <w:t>22.02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52</w:t>
        <w:tab/>
        <w:t>24661</w:t>
        <w:tab/>
        <w:t>25.01.1989</w:t>
        <w:tab/>
        <w:t>МАР'ЯШ</w:t>
        <w:tab/>
        <w:t>О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53</w:t>
        <w:tab/>
        <w:t>24994</w:t>
        <w:tab/>
        <w:t>25.01.1989</w:t>
        <w:tab/>
        <w:t>АЛЕКСЄЄНКО</w:t>
        <w:tab/>
        <w:t>ПП</w:t>
        <w:tab/>
        <w:t>5</w:t>
        <w:tab/>
        <w:t>одинокі матері</w:t>
        <w:tab/>
        <w:t>22.03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54</w:t>
        <w:tab/>
        <w:t>29442</w:t>
        <w:tab/>
        <w:t>08.02.1989</w:t>
        <w:tab/>
        <w:t>МАРТИНЮК</w:t>
        <w:tab/>
        <w:t>ОІ</w:t>
        <w:tab/>
        <w:t>3</w:t>
        <w:tab/>
        <w:t>одинокі матері</w:t>
        <w:tab/>
        <w:t>08.02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55</w:t>
        <w:tab/>
        <w:t>25805</w:t>
        <w:tab/>
        <w:t>13.02.1989</w:t>
        <w:tab/>
        <w:t>ГИРЕНКО</w:t>
        <w:tab/>
        <w:t>С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56</w:t>
        <w:tab/>
        <w:t>26182</w:t>
        <w:tab/>
        <w:t>13.02.1989</w:t>
        <w:tab/>
        <w:t>СТУКАЛО</w:t>
        <w:tab/>
        <w:t>В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57</w:t>
        <w:tab/>
        <w:t>27721</w:t>
        <w:tab/>
        <w:t>13.02.1989</w:t>
        <w:tab/>
        <w:t>ВОЛОДИМИРСЬКА</w:t>
        <w:tab/>
        <w:t>Г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58</w:t>
        <w:tab/>
        <w:t>29153</w:t>
        <w:tab/>
        <w:t>14.02.1989</w:t>
        <w:tab/>
        <w:t>СПЕКА</w:t>
        <w:tab/>
        <w:t>МО</w:t>
        <w:tab/>
        <w:t>6</w:t>
        <w:tab/>
        <w:t>багатодітні сім</w:t>
        <w:tab/>
        <w:t>02.11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59</w:t>
        <w:tab/>
        <w:t>24645</w:t>
        <w:tab/>
        <w:t>22.02.1989</w:t>
        <w:tab/>
        <w:t>КОЗЛОВЕЦЬ</w:t>
        <w:tab/>
        <w:t>ТМ</w:t>
        <w:tab/>
        <w:t>3</w:t>
        <w:tab/>
        <w:t>потер.ЧАЕС 2 ка</w:t>
        <w:tab/>
        <w:t>02.08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60</w:t>
        <w:tab/>
        <w:t>12219А</w:t>
        <w:tab/>
        <w:t>27.02.1989</w:t>
        <w:tab/>
        <w:t>ГУМАНЕНКО</w:t>
        <w:tab/>
        <w:t>ВМ</w:t>
        <w:tab/>
        <w:t>1</w:t>
        <w:tab/>
        <w:t>потер.ЧАЕС 2 ка</w:t>
        <w:tab/>
        <w:t>23.01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61</w:t>
        <w:tab/>
        <w:t>12219Б</w:t>
        <w:tab/>
        <w:t>27.02.1989</w:t>
        <w:tab/>
        <w:t>ГУМАНЕНКО</w:t>
        <w:tab/>
        <w:t>НІ</w:t>
        <w:tab/>
        <w:t>5</w:t>
        <w:tab/>
        <w:t>багатодітні сім</w:t>
        <w:tab/>
        <w:t>19.12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62</w:t>
        <w:tab/>
        <w:t>24302</w:t>
        <w:tab/>
        <w:t>27.02.1989</w:t>
        <w:tab/>
        <w:t>САЛІЙЧУК</w:t>
        <w:tab/>
        <w:t>Г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63</w:t>
        <w:tab/>
        <w:t>24918</w:t>
        <w:tab/>
        <w:t>14.03.1989</w:t>
        <w:tab/>
        <w:t>ТУСІКОВА</w:t>
        <w:tab/>
        <w:t>ЛВ</w:t>
        <w:tab/>
        <w:t>2</w:t>
        <w:tab/>
        <w:t>одинокі матері</w:t>
        <w:tab/>
        <w:t>11.06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64</w:t>
        <w:tab/>
        <w:t>28262</w:t>
        <w:tab/>
        <w:t>17.03.1989</w:t>
        <w:tab/>
        <w:t>ДИРДА</w:t>
        <w:tab/>
        <w:t>ОК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65</w:t>
        <w:tab/>
        <w:t>18213Б</w:t>
        <w:tab/>
        <w:t>28.03.1989</w:t>
        <w:tab/>
        <w:t>ЩУПАЧИНСЬКА</w:t>
        <w:tab/>
        <w:t>Г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66</w:t>
        <w:tab/>
        <w:t>12351</w:t>
        <w:tab/>
        <w:t>03.04.1989</w:t>
        <w:tab/>
        <w:t>ПАНАСЮК</w:t>
        <w:tab/>
        <w:t>ВВ</w:t>
        <w:tab/>
        <w:t>5</w:t>
        <w:tab/>
        <w:t xml:space="preserve">Колишні пра-ки </w:t>
        <w:tab/>
        <w:t>04.07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67</w:t>
        <w:tab/>
        <w:t>12359</w:t>
        <w:tab/>
        <w:t>03.04.1989</w:t>
        <w:tab/>
        <w:t>АВРАМЕНКО</w:t>
        <w:tab/>
        <w:t>СА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68</w:t>
        <w:tab/>
        <w:t>12389А</w:t>
        <w:tab/>
        <w:t>03.04.1989</w:t>
        <w:tab/>
        <w:t>КОТИК</w:t>
        <w:tab/>
        <w:t>ВС</w:t>
        <w:tab/>
        <w:t>2</w:t>
        <w:tab/>
        <w:t>ветеран вироб.</w:t>
        <w:tab/>
        <w:t>11.12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69</w:t>
        <w:tab/>
        <w:t>12396А</w:t>
        <w:tab/>
        <w:t>03.04.1989</w:t>
        <w:tab/>
        <w:t>СИЧ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70</w:t>
        <w:tab/>
        <w:t>12396Б</w:t>
        <w:tab/>
        <w:t>03.04.1989</w:t>
        <w:tab/>
        <w:t>СИЧ</w:t>
        <w:tab/>
        <w:t>ВМ</w:t>
        <w:tab/>
        <w:t>5</w:t>
        <w:tab/>
        <w:t>багатодітні сім</w:t>
        <w:tab/>
        <w:t>03.04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71</w:t>
        <w:tab/>
        <w:t>12403</w:t>
        <w:tab/>
        <w:t>03.04.1989</w:t>
        <w:tab/>
        <w:t>ТІЩЕНКО</w:t>
        <w:tab/>
        <w:t>НП</w:t>
        <w:tab/>
        <w:t>3</w:t>
        <w:tab/>
        <w:t xml:space="preserve">Колишні пра-ки </w:t>
        <w:tab/>
        <w:t>01.01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72</w:t>
        <w:tab/>
        <w:t>12417</w:t>
        <w:tab/>
        <w:t>03.04.1989</w:t>
        <w:tab/>
        <w:t>БІЛОКРИЛЕЦЬ</w:t>
        <w:tab/>
        <w:t>Т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73</w:t>
        <w:tab/>
        <w:t>27445</w:t>
        <w:tab/>
        <w:t>04.04.1989</w:t>
        <w:tab/>
        <w:t>ЛИСЕНКО</w:t>
        <w:tab/>
        <w:t>О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74</w:t>
        <w:tab/>
        <w:t>27447</w:t>
        <w:tab/>
        <w:t>04.04.1989</w:t>
        <w:tab/>
        <w:t>ЛОГВИНЕНКО</w:t>
        <w:tab/>
        <w:t>В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75</w:t>
        <w:tab/>
        <w:t>31997</w:t>
        <w:tab/>
        <w:t>05.04.1989</w:t>
        <w:tab/>
        <w:t>ГІЛЕВИЧ</w:t>
        <w:tab/>
        <w:t>ОО</w:t>
        <w:tab/>
        <w:t>2</w:t>
        <w:tab/>
        <w:t>хвор. кат. 42</w:t>
        <w:tab/>
        <w:t>31.01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76</w:t>
        <w:tab/>
        <w:t>22620</w:t>
        <w:tab/>
        <w:t>13.04.1989</w:t>
        <w:tab/>
        <w:t>ІЛЬЧУК</w:t>
        <w:tab/>
        <w:t>Б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77</w:t>
        <w:tab/>
        <w:t>12450</w:t>
        <w:tab/>
        <w:t>24.04.1989</w:t>
        <w:tab/>
        <w:t>ПЛЮТА</w:t>
        <w:tab/>
        <w:t>ІМ</w:t>
        <w:tab/>
        <w:t>4</w:t>
        <w:tab/>
        <w:t>багатодітні сім</w:t>
        <w:tab/>
        <w:t>24.04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78</w:t>
        <w:tab/>
        <w:t>12453</w:t>
        <w:tab/>
        <w:t>24.04.1989</w:t>
        <w:tab/>
        <w:t>СТЕПУРЕНКО</w:t>
        <w:tab/>
        <w:t>С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79</w:t>
        <w:tab/>
        <w:t>12458</w:t>
        <w:tab/>
        <w:t>24.04.1989</w:t>
        <w:tab/>
        <w:t>ГРИГОРЧУК</w:t>
        <w:tab/>
        <w:t>Г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80</w:t>
        <w:tab/>
        <w:t>12479</w:t>
        <w:tab/>
        <w:t>24.04.1989</w:t>
        <w:tab/>
        <w:t>СЄДОВА</w:t>
        <w:tab/>
        <w:t>О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81</w:t>
        <w:tab/>
        <w:t>12496</w:t>
        <w:tab/>
        <w:t>24.04.1989</w:t>
        <w:tab/>
        <w:t>КОРОЛЬ</w:t>
        <w:tab/>
        <w:t>ВМ</w:t>
        <w:tab/>
        <w:t>4</w:t>
        <w:tab/>
        <w:t>УБД, залучені д</w:t>
        <w:tab/>
        <w:t>06.04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82</w:t>
        <w:tab/>
        <w:t>12502Б</w:t>
        <w:tab/>
        <w:t>24.04.1989</w:t>
        <w:tab/>
        <w:t>СТЕЦЕНКО</w:t>
        <w:tab/>
        <w:t>Л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83</w:t>
        <w:tab/>
        <w:t>12505</w:t>
        <w:tab/>
        <w:t>24.04.1989</w:t>
        <w:tab/>
        <w:t>УСЛАВЦЕВА</w:t>
        <w:tab/>
        <w:t>Л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84</w:t>
        <w:tab/>
        <w:t>12508</w:t>
        <w:tab/>
        <w:t>24.04.1989</w:t>
        <w:tab/>
        <w:t>ЧУПРИНА</w:t>
        <w:tab/>
        <w:t>Н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85</w:t>
        <w:tab/>
        <w:t>23492</w:t>
        <w:tab/>
        <w:t>03.05.1989</w:t>
        <w:tab/>
        <w:t>ГОНЧАРУК</w:t>
        <w:tab/>
        <w:t>ТА</w:t>
        <w:tab/>
        <w:t>5</w:t>
        <w:tab/>
        <w:t>хвор. кат. 43</w:t>
        <w:tab/>
        <w:t>02.07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86</w:t>
        <w:tab/>
        <w:t>27920</w:t>
        <w:tab/>
        <w:t>10.05.1989</w:t>
        <w:tab/>
        <w:t>ПЛЕСКАЧ</w:t>
        <w:tab/>
        <w:t>КА</w:t>
        <w:tab/>
        <w:t>7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87</w:t>
        <w:tab/>
        <w:t>29108</w:t>
        <w:tab/>
        <w:t>16.05.1989</w:t>
        <w:tab/>
        <w:t>ОКСЕНЕНКО</w:t>
        <w:tab/>
        <w:t>ЛВ</w:t>
        <w:tab/>
        <w:t>4</w:t>
        <w:tab/>
        <w:t>одинокі матері</w:t>
        <w:tab/>
        <w:t>27.06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88</w:t>
        <w:tab/>
        <w:t>26176</w:t>
        <w:tab/>
        <w:t>19.05.1989</w:t>
        <w:tab/>
        <w:t>ОГІЙЧУК</w:t>
        <w:tab/>
        <w:t>А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89</w:t>
        <w:tab/>
        <w:t>28349</w:t>
        <w:tab/>
        <w:t>24.05.1989</w:t>
        <w:tab/>
        <w:t>БАРАНОВСЬКИЙ</w:t>
        <w:tab/>
        <w:t>В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90</w:t>
        <w:tab/>
        <w:t>31260</w:t>
        <w:tab/>
        <w:t>25.05.1989</w:t>
        <w:tab/>
        <w:t>ВОЗНЮК</w:t>
        <w:tab/>
        <w:t>РО</w:t>
        <w:tab/>
        <w:t>3</w:t>
        <w:tab/>
        <w:t>одинокі матері</w:t>
        <w:tab/>
        <w:t>01.10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91</w:t>
        <w:tab/>
        <w:t>12533</w:t>
        <w:tab/>
        <w:t>29.05.1989</w:t>
        <w:tab/>
        <w:t>БЕРЬОЗКІНА</w:t>
        <w:tab/>
        <w:t>Т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92</w:t>
        <w:tab/>
        <w:t>12562</w:t>
        <w:tab/>
        <w:t>29.05.1989</w:t>
        <w:tab/>
        <w:t>МАЙСТРЕНКО</w:t>
        <w:tab/>
        <w:t>АП</w:t>
        <w:tab/>
        <w:t>4</w:t>
        <w:tab/>
        <w:t>одинокі матері</w:t>
        <w:tab/>
        <w:t>29.05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93</w:t>
        <w:tab/>
        <w:t>12596А</w:t>
        <w:tab/>
        <w:t>29.05.1989</w:t>
        <w:tab/>
        <w:t>КАХНО</w:t>
        <w:tab/>
        <w:t>ММ</w:t>
        <w:tab/>
        <w:t>5</w:t>
        <w:tab/>
        <w:t>потер.ЧАЕС 2 ка</w:t>
        <w:tab/>
        <w:t>26.06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94</w:t>
        <w:tab/>
        <w:t>18899Б</w:t>
        <w:tab/>
        <w:t>22.06.1989</w:t>
        <w:tab/>
        <w:t>ЯЦКОБОРОВСЬКА</w:t>
        <w:tab/>
        <w:t>СБ</w:t>
        <w:tab/>
        <w:t>2</w:t>
        <w:tab/>
        <w:t>наук.-пед.праці</w:t>
        <w:tab/>
        <w:t>16.02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95</w:t>
        <w:tab/>
        <w:t>12635</w:t>
        <w:tab/>
        <w:t>26.06.1989</w:t>
        <w:tab/>
        <w:t>ШОБОТЕНКО</w:t>
        <w:tab/>
        <w:t>С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96</w:t>
        <w:tab/>
        <w:t>12644</w:t>
        <w:tab/>
        <w:t>26.06.1989</w:t>
        <w:tab/>
        <w:t>КОВГАР</w:t>
        <w:tab/>
        <w:t>Т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97</w:t>
        <w:tab/>
        <w:t>12647</w:t>
        <w:tab/>
        <w:t>26.06.1989</w:t>
        <w:tab/>
        <w:t>ПАНЧУК</w:t>
        <w:tab/>
        <w:t>СІ</w:t>
        <w:tab/>
        <w:t>3</w:t>
        <w:tab/>
        <w:t>хвор. кат. 39</w:t>
        <w:tab/>
        <w:t>20.03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98</w:t>
        <w:tab/>
        <w:t>12657</w:t>
        <w:tab/>
        <w:t>26.06.1989</w:t>
        <w:tab/>
        <w:t>ЛУЦЕНКО</w:t>
        <w:tab/>
        <w:t>В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99</w:t>
        <w:tab/>
        <w:t>12658</w:t>
        <w:tab/>
        <w:t>26.06.1989</w:t>
        <w:tab/>
        <w:t>МАЙДИБУРА</w:t>
        <w:tab/>
        <w:t>П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00</w:t>
        <w:tab/>
        <w:t>12684</w:t>
        <w:tab/>
        <w:t>26.06.1989</w:t>
        <w:tab/>
        <w:t>КИРИЧЕНКО</w:t>
        <w:tab/>
        <w:t>Г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01</w:t>
        <w:tab/>
        <w:t>28398</w:t>
        <w:tab/>
        <w:t>26.06.1989</w:t>
        <w:tab/>
        <w:t>КРАВЧЕНКО</w:t>
        <w:tab/>
        <w:t>КІ</w:t>
        <w:tab/>
        <w:t>4</w:t>
        <w:tab/>
        <w:t>ветеран вироб.</w:t>
        <w:tab/>
        <w:t>20.03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02</w:t>
        <w:tab/>
        <w:t>23223</w:t>
        <w:tab/>
        <w:t>29.06.1989</w:t>
        <w:tab/>
        <w:t>КУРИЛО</w:t>
        <w:tab/>
        <w:t>О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03</w:t>
        <w:tab/>
        <w:t>23635</w:t>
        <w:tab/>
        <w:t>29.06.1989</w:t>
        <w:tab/>
        <w:t>ЧЕРНЕНКО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04</w:t>
        <w:tab/>
        <w:t>31241</w:t>
        <w:tab/>
        <w:t>01.07.1989</w:t>
        <w:tab/>
        <w:t>ЧЕРЕДНІЧЕНКО</w:t>
        <w:tab/>
        <w:t>О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05</w:t>
        <w:tab/>
        <w:t>23614</w:t>
        <w:tab/>
        <w:t>14.07.1989</w:t>
        <w:tab/>
        <w:t>ВАСИНЮК</w:t>
        <w:tab/>
        <w:t>ВО</w:t>
        <w:tab/>
        <w:t>4</w:t>
        <w:tab/>
        <w:t>наук.-пед.праці</w:t>
        <w:tab/>
        <w:t>04.11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06</w:t>
        <w:tab/>
        <w:t>29876</w:t>
        <w:tab/>
        <w:t>17.07.1989</w:t>
        <w:tab/>
        <w:t>СІТКЕВИЧ</w:t>
        <w:tab/>
        <w:t>ЛЙ</w:t>
        <w:tab/>
        <w:t>3</w:t>
        <w:tab/>
        <w:t>мол. спеціал.</w:t>
        <w:tab/>
        <w:t>17.07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07</w:t>
        <w:tab/>
        <w:t>12733</w:t>
        <w:tab/>
        <w:t>24.07.1989</w:t>
        <w:tab/>
        <w:t>ДЗЮБЕНКО</w:t>
        <w:tab/>
        <w:t>СВ</w:t>
        <w:tab/>
        <w:t>4</w:t>
        <w:tab/>
        <w:t xml:space="preserve">Колишні пра-ки </w:t>
        <w:tab/>
        <w:t>17.06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08</w:t>
        <w:tab/>
        <w:t>12743</w:t>
        <w:tab/>
        <w:t>24.07.1989</w:t>
        <w:tab/>
        <w:t>СИМОНЕНКО</w:t>
        <w:tab/>
        <w:t>ЛД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09</w:t>
        <w:tab/>
        <w:t>12754</w:t>
        <w:tab/>
        <w:t>24.07.1989</w:t>
        <w:tab/>
        <w:t>БЛІШУН</w:t>
        <w:tab/>
        <w:t>ЛФ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10</w:t>
        <w:tab/>
        <w:t>12760</w:t>
        <w:tab/>
        <w:t>24.07.1989</w:t>
        <w:tab/>
        <w:t>КИРИЛЮК</w:t>
        <w:tab/>
        <w:t>ІС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11</w:t>
        <w:tab/>
        <w:t>12775</w:t>
        <w:tab/>
        <w:t>24.07.1989</w:t>
        <w:tab/>
        <w:t>ВЕНГЕРОВА</w:t>
        <w:tab/>
        <w:t>ОО</w:t>
        <w:tab/>
        <w:t>5</w:t>
        <w:tab/>
        <w:t>учасники війни</w:t>
        <w:tab/>
        <w:t>15.08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12</w:t>
        <w:tab/>
        <w:t>20487</w:t>
        <w:tab/>
        <w:t>24.07.1989</w:t>
        <w:tab/>
        <w:t>ОЗЕРОВА</w:t>
        <w:tab/>
        <w:t>Т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13</w:t>
        <w:tab/>
        <w:t>24761</w:t>
        <w:tab/>
        <w:t>26.07.1989</w:t>
        <w:tab/>
        <w:t>ОБРОТКІНА</w:t>
        <w:tab/>
        <w:t>НМ</w:t>
        <w:tab/>
        <w:t>2</w:t>
        <w:tab/>
        <w:t>одинокі матері</w:t>
        <w:tab/>
        <w:t>11.05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14</w:t>
        <w:tab/>
        <w:t>23321</w:t>
        <w:tab/>
        <w:t>27.07.1989</w:t>
        <w:tab/>
        <w:t>ПАНАСЮК</w:t>
        <w:tab/>
        <w:t>ГІ</w:t>
        <w:tab/>
        <w:t>3</w:t>
        <w:tab/>
        <w:t>ветеран вироб.</w:t>
        <w:tab/>
        <w:t>26.12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15</w:t>
        <w:tab/>
        <w:t>26634</w:t>
        <w:tab/>
        <w:t>10.08.1989</w:t>
        <w:tab/>
        <w:t>НАМЧУК</w:t>
        <w:tab/>
        <w:t>АР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16</w:t>
        <w:tab/>
        <w:t>24654</w:t>
        <w:tab/>
        <w:t>13.08.1989</w:t>
        <w:tab/>
        <w:t>ОПІЧ</w:t>
        <w:tab/>
        <w:t>С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17</w:t>
        <w:tab/>
        <w:t>7338Б</w:t>
        <w:tab/>
        <w:t>28.08.1989</w:t>
        <w:tab/>
        <w:t>ПОЛИВ'ЯНА</w:t>
        <w:tab/>
        <w:t>Л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18</w:t>
        <w:tab/>
        <w:t>12831</w:t>
        <w:tab/>
        <w:t>28.08.1989</w:t>
        <w:tab/>
        <w:t>ПЕКАРСЬКА</w:t>
        <w:tab/>
        <w:t>МЙ</w:t>
        <w:tab/>
        <w:t>2</w:t>
        <w:tab/>
        <w:t>одинокі матері</w:t>
        <w:tab/>
        <w:t>26.10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19</w:t>
        <w:tab/>
        <w:t>12845</w:t>
        <w:tab/>
        <w:t>28.08.1989</w:t>
        <w:tab/>
        <w:t>ГАЛЛА</w:t>
        <w:tab/>
        <w:t>Л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20</w:t>
        <w:tab/>
        <w:t>12875А</w:t>
        <w:tab/>
        <w:t>28.08.1989</w:t>
        <w:tab/>
        <w:t>САПАК</w:t>
        <w:tab/>
        <w:t>Н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21</w:t>
        <w:tab/>
        <w:t>12878Б</w:t>
        <w:tab/>
        <w:t>28.08.1989</w:t>
        <w:tab/>
        <w:t>КОВРИГА</w:t>
        <w:tab/>
        <w:t>А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22</w:t>
        <w:tab/>
        <w:t>26912</w:t>
        <w:tab/>
        <w:t>29.08.1989</w:t>
        <w:tab/>
        <w:t>ПІВЕНЬ</w:t>
        <w:tab/>
        <w:t>ЕА</w:t>
        <w:tab/>
        <w:t>2</w:t>
        <w:tab/>
        <w:t>наук.-пед.праці</w:t>
        <w:tab/>
        <w:t>27.03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23</w:t>
        <w:tab/>
        <w:t>15983</w:t>
        <w:tab/>
        <w:t>11.09.1989</w:t>
        <w:tab/>
        <w:t>ЛИХОДІД</w:t>
        <w:tab/>
        <w:t>ЛВ</w:t>
        <w:tab/>
        <w:t>3</w:t>
        <w:tab/>
        <w:t>мол. спеціал.</w:t>
        <w:tab/>
        <w:t>11.09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24</w:t>
        <w:tab/>
        <w:t>25878</w:t>
        <w:tab/>
        <w:t>14.09.1989</w:t>
        <w:tab/>
        <w:t>БОБИНА</w:t>
        <w:tab/>
        <w:t>ВВ</w:t>
        <w:tab/>
        <w:t>2</w:t>
        <w:tab/>
        <w:t>одинокі матері</w:t>
        <w:tab/>
        <w:t>23.08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25</w:t>
        <w:tab/>
        <w:t>23003</w:t>
        <w:tab/>
        <w:t>20.09.1989</w:t>
        <w:tab/>
        <w:t>МАМОШИНА</w:t>
        <w:tab/>
        <w:t>НБ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26</w:t>
        <w:tab/>
        <w:t>12954</w:t>
        <w:tab/>
        <w:t>25.09.1989</w:t>
        <w:tab/>
        <w:t>ЛОЗИЦЬКА</w:t>
        <w:tab/>
        <w:t>НВ</w:t>
        <w:tab/>
        <w:t>4</w:t>
        <w:tab/>
        <w:t>ветеран вироб.</w:t>
        <w:tab/>
        <w:t>16.01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27</w:t>
        <w:tab/>
        <w:t>27738А</w:t>
        <w:tab/>
        <w:t>25.09.1989</w:t>
        <w:tab/>
        <w:t>КРАСНОВИД</w:t>
        <w:tab/>
        <w:t>Г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28</w:t>
        <w:tab/>
        <w:t>28199</w:t>
        <w:tab/>
        <w:t>25.09.1989</w:t>
        <w:tab/>
        <w:t>ПОКОТИЛО</w:t>
        <w:tab/>
        <w:t>М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29</w:t>
        <w:tab/>
        <w:t>12944</w:t>
        <w:tab/>
        <w:t>26.09.1989</w:t>
        <w:tab/>
        <w:t>БОНДАР</w:t>
        <w:tab/>
        <w:t>Т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30</w:t>
        <w:tab/>
        <w:t>23479</w:t>
        <w:tab/>
        <w:t>12.10.1989</w:t>
        <w:tab/>
        <w:t>МАЛИШ</w:t>
        <w:tab/>
        <w:t>НІ</w:t>
        <w:tab/>
        <w:t>4</w:t>
        <w:tab/>
        <w:t xml:space="preserve">Колишні пра-ки </w:t>
        <w:tab/>
        <w:t>26.05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31</w:t>
        <w:tab/>
        <w:t>23480</w:t>
        <w:tab/>
        <w:t>12.10.1989</w:t>
        <w:tab/>
        <w:t>КРЕЧУН</w:t>
        <w:tab/>
        <w:t>ЛА</w:t>
        <w:tab/>
        <w:t>5</w:t>
        <w:tab/>
        <w:t>багатодітні сім</w:t>
        <w:tab/>
        <w:t>26.05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32</w:t>
        <w:tab/>
        <w:t>12992А</w:t>
        <w:tab/>
        <w:t>23.10.1989</w:t>
        <w:tab/>
        <w:t>ІПІЄВ</w:t>
        <w:tab/>
        <w:t>ДХ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33</w:t>
        <w:tab/>
        <w:t>13054А</w:t>
        <w:tab/>
        <w:t>23.10.1989</w:t>
        <w:tab/>
        <w:t>МЕЛЬНИК</w:t>
        <w:tab/>
        <w:t>Г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34</w:t>
        <w:tab/>
        <w:t>13068</w:t>
        <w:tab/>
        <w:t>23.10.1989</w:t>
        <w:tab/>
        <w:t>ХАЧКО</w:t>
        <w:tab/>
        <w:t>С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35</w:t>
        <w:tab/>
        <w:t>14786</w:t>
        <w:tab/>
        <w:t>23.10.1989</w:t>
        <w:tab/>
        <w:t>СИЧЕВСЬКИЙ</w:t>
        <w:tab/>
        <w:t>АІ</w:t>
        <w:tab/>
        <w:t>4</w:t>
        <w:tab/>
        <w:t xml:space="preserve">Колишні пра-ки </w:t>
        <w:tab/>
        <w:t>01.12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36</w:t>
        <w:tab/>
        <w:t>28583</w:t>
        <w:tab/>
        <w:t>23.10.1989</w:t>
        <w:tab/>
        <w:t>ОЛЕКСІЄНКО</w:t>
        <w:tab/>
        <w:t>ВІ</w:t>
        <w:tab/>
        <w:t>7</w:t>
        <w:tab/>
        <w:t>багатодітні сім</w:t>
        <w:tab/>
        <w:t>23.10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37</w:t>
        <w:tab/>
        <w:t>25795</w:t>
        <w:tab/>
        <w:t>01.11.1989</w:t>
        <w:tab/>
        <w:t>ЗАІКА</w:t>
        <w:tab/>
        <w:t>ТА</w:t>
        <w:tab/>
        <w:t>5</w:t>
        <w:tab/>
        <w:t>ветеран вироб.</w:t>
        <w:tab/>
        <w:t>28.01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38</w:t>
        <w:tab/>
        <w:t>25810</w:t>
        <w:tab/>
        <w:t>01.11.1989</w:t>
        <w:tab/>
        <w:t>АВРАМЕНКО</w:t>
        <w:tab/>
        <w:t>Л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39</w:t>
        <w:tab/>
        <w:t>27747</w:t>
        <w:tab/>
        <w:t>13.11.1989</w:t>
        <w:tab/>
        <w:t>ЧЕПЕЛЬ</w:t>
        <w:tab/>
        <w:t>ВД</w:t>
        <w:tab/>
        <w:t>2</w:t>
        <w:tab/>
        <w:t>ветхий будин.</w:t>
        <w:tab/>
        <w:t>13.11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40</w:t>
        <w:tab/>
        <w:t>28023</w:t>
        <w:tab/>
        <w:t>13.11.1989</w:t>
        <w:tab/>
        <w:t>ВОНСЕВИЧ</w:t>
        <w:tab/>
        <w:t>ОІ</w:t>
        <w:tab/>
        <w:t>3</w:t>
        <w:tab/>
        <w:t>мол. спеціал.</w:t>
        <w:tab/>
        <w:t>13.11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41</w:t>
        <w:tab/>
        <w:t>31218</w:t>
        <w:tab/>
        <w:t>13.11.1989</w:t>
        <w:tab/>
        <w:t>ЗАЙЦЕВА</w:t>
        <w:tab/>
        <w:t>РІ</w:t>
        <w:tab/>
        <w:t>2</w:t>
        <w:tab/>
        <w:t>одинокі матері</w:t>
        <w:tab/>
        <w:t>20.09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42</w:t>
        <w:tab/>
        <w:t>22310</w:t>
        <w:tab/>
        <w:t>16.11.1989</w:t>
        <w:tab/>
        <w:t>ДЕМЯНЧУК</w:t>
        <w:tab/>
        <w:t>М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43</w:t>
        <w:tab/>
        <w:t>792</w:t>
        <w:tab/>
        <w:t>19.11.1989</w:t>
        <w:tab/>
        <w:t>БАКУН</w:t>
        <w:tab/>
        <w:t>ІД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44</w:t>
        <w:tab/>
        <w:t>27076</w:t>
        <w:tab/>
        <w:t>21.11.1989</w:t>
        <w:tab/>
        <w:t>ГЛУХОМАН</w:t>
        <w:tab/>
        <w:t>М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45</w:t>
        <w:tab/>
        <w:t>23754</w:t>
        <w:tab/>
        <w:t>22.11.1989</w:t>
        <w:tab/>
        <w:t>БУРЛАЧЕНКО</w:t>
        <w:tab/>
        <w:t>КГ</w:t>
        <w:tab/>
        <w:t>3</w:t>
        <w:tab/>
        <w:t>ветеран вироб.</w:t>
        <w:tab/>
        <w:t>09.09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46</w:t>
        <w:tab/>
        <w:t>13091</w:t>
        <w:tab/>
        <w:t>27.11.1989</w:t>
        <w:tab/>
        <w:t>БЕЗРУК</w:t>
        <w:tab/>
        <w:t>Н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47</w:t>
        <w:tab/>
        <w:t>13099</w:t>
        <w:tab/>
        <w:t>27.11.1989</w:t>
        <w:tab/>
        <w:t>ЗАЗИМКО</w:t>
        <w:tab/>
        <w:t>М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48</w:t>
        <w:tab/>
        <w:t>13150</w:t>
        <w:tab/>
        <w:t>27.11.1989</w:t>
        <w:tab/>
        <w:t>КУХАР</w:t>
        <w:tab/>
        <w:t>Л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49</w:t>
        <w:tab/>
        <w:t>13154</w:t>
        <w:tab/>
        <w:t>27.11.1989</w:t>
        <w:tab/>
        <w:t>КУЛАЙ</w:t>
        <w:tab/>
        <w:t>НІ</w:t>
        <w:tab/>
        <w:t>2</w:t>
        <w:tab/>
        <w:t>одинокі матері</w:t>
        <w:tab/>
        <w:t>27.11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50</w:t>
        <w:tab/>
        <w:t>13162</w:t>
        <w:tab/>
        <w:t>27.11.1989</w:t>
        <w:tab/>
        <w:t>ПОНОМАРЬОВА</w:t>
        <w:tab/>
        <w:t>ТФ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51</w:t>
        <w:tab/>
        <w:t>22888</w:t>
        <w:tab/>
        <w:t>28.11.1989</w:t>
        <w:tab/>
        <w:t>ПІНДЮРА</w:t>
        <w:tab/>
        <w:t>ІБ</w:t>
        <w:tab/>
        <w:t>4</w:t>
        <w:tab/>
        <w:t>УБД,інтернац.</w:t>
        <w:tab/>
        <w:t>26.07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52</w:t>
        <w:tab/>
        <w:t>26797</w:t>
        <w:tab/>
        <w:t>07.12.1989</w:t>
        <w:tab/>
        <w:t>БАРВІНКО</w:t>
        <w:tab/>
        <w:t>В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53</w:t>
        <w:tab/>
        <w:t>24955А</w:t>
        <w:tab/>
        <w:t>13.12.1989</w:t>
        <w:tab/>
        <w:t>ПОЛЯКОВСЬКА</w:t>
        <w:tab/>
        <w:t>В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54</w:t>
        <w:tab/>
        <w:t>25326</w:t>
        <w:tab/>
        <w:t>18.12.1989</w:t>
        <w:tab/>
        <w:t>ПОЛЯК</w:t>
        <w:tab/>
        <w:t>ЛП</w:t>
        <w:tab/>
        <w:t>3</w:t>
        <w:tab/>
        <w:t>мол. спеціал.</w:t>
        <w:tab/>
        <w:t>18.12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55</w:t>
        <w:tab/>
        <w:t>13248</w:t>
        <w:tab/>
        <w:t>19.12.1989</w:t>
        <w:tab/>
        <w:t>СИЧЕВСЬКИЙ</w:t>
        <w:tab/>
        <w:t>ВЙ</w:t>
        <w:tab/>
        <w:t>4</w:t>
        <w:tab/>
        <w:t xml:space="preserve">Колишні пра-ки </w:t>
        <w:tab/>
        <w:t>06.01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56</w:t>
        <w:tab/>
        <w:t>13262А</w:t>
        <w:tab/>
        <w:t>19.12.1989</w:t>
        <w:tab/>
        <w:t>УШАТЕНКО</w:t>
        <w:tab/>
        <w:t>О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57</w:t>
        <w:tab/>
        <w:t>13277</w:t>
        <w:tab/>
        <w:t>19.12.1989</w:t>
        <w:tab/>
        <w:t>ВОЙТКО</w:t>
        <w:tab/>
        <w:t>Є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58</w:t>
        <w:tab/>
        <w:t>13286А</w:t>
        <w:tab/>
        <w:t>19.12.1989</w:t>
        <w:tab/>
        <w:t>КОВАЛЬОВА</w:t>
        <w:tab/>
        <w:t>МП</w:t>
        <w:tab/>
        <w:t>4</w:t>
        <w:tab/>
        <w:t>одинокі матері</w:t>
        <w:tab/>
        <w:t>03.03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59</w:t>
        <w:tab/>
        <w:t>30197</w:t>
        <w:tab/>
        <w:t>21.12.1989</w:t>
        <w:tab/>
        <w:t>ЛЕВЕНОК</w:t>
        <w:tab/>
        <w:t>М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60</w:t>
        <w:tab/>
        <w:t>19231</w:t>
        <w:tab/>
        <w:t>22.12.1989</w:t>
        <w:tab/>
        <w:t>ДУКОВСЬКА</w:t>
        <w:tab/>
        <w:t>ТФ</w:t>
        <w:tab/>
        <w:t>4</w:t>
        <w:tab/>
        <w:t>багатодітні сім</w:t>
        <w:tab/>
        <w:t>22.05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61</w:t>
        <w:tab/>
        <w:t>22244</w:t>
        <w:tab/>
        <w:t>18.01.1990</w:t>
        <w:tab/>
        <w:t>МАРДАН</w:t>
        <w:tab/>
        <w:t>КЮ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62</w:t>
        <w:tab/>
        <w:t>23210</w:t>
        <w:tab/>
        <w:t>25.01.1990</w:t>
        <w:tab/>
        <w:t>ШКУРСЬКА</w:t>
        <w:tab/>
        <w:t>ГП</w:t>
        <w:tab/>
        <w:t>3</w:t>
        <w:tab/>
        <w:t>одинокі матері</w:t>
        <w:tab/>
        <w:t>25.01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63</w:t>
        <w:tab/>
        <w:t>23219</w:t>
        <w:tab/>
        <w:t>25.01.1990</w:t>
        <w:tab/>
        <w:t>ДИВНИЧ</w:t>
        <w:tab/>
        <w:t>ІІ</w:t>
        <w:tab/>
        <w:t>3</w:t>
        <w:tab/>
        <w:t>ветеран вироб.</w:t>
        <w:tab/>
        <w:t>20.12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64</w:t>
        <w:tab/>
        <w:t>13336</w:t>
        <w:tab/>
        <w:t>29.01.1990</w:t>
        <w:tab/>
        <w:t>СПОДОБА</w:t>
        <w:tab/>
        <w:t>АВ</w:t>
        <w:tab/>
        <w:t>4</w:t>
        <w:tab/>
        <w:t>ветеран вироб.</w:t>
        <w:tab/>
        <w:t>23.12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65</w:t>
        <w:tab/>
        <w:t>13340</w:t>
        <w:tab/>
        <w:t>29.01.1990</w:t>
        <w:tab/>
        <w:t>ШАПОВАЛОВА</w:t>
        <w:tab/>
        <w:t>В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66</w:t>
        <w:tab/>
        <w:t>13408</w:t>
        <w:tab/>
        <w:t>29.01.1990</w:t>
        <w:tab/>
        <w:t>ГРЕЧКА</w:t>
        <w:tab/>
        <w:t>ВО</w:t>
        <w:tab/>
        <w:t>4</w:t>
        <w:tab/>
        <w:t>праців.служби Ц</w:t>
        <w:tab/>
        <w:t>22.12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67</w:t>
        <w:tab/>
        <w:t>13412</w:t>
        <w:tab/>
        <w:t>29.01.1990</w:t>
        <w:tab/>
        <w:t>СКІБІНА</w:t>
        <w:tab/>
        <w:t>Л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68</w:t>
        <w:tab/>
        <w:t>13439А</w:t>
        <w:tab/>
        <w:t>29.01.1990</w:t>
        <w:tab/>
        <w:t>БЕРЕНДЄЄВА</w:t>
        <w:tab/>
        <w:t>ЛБ</w:t>
        <w:tab/>
        <w:t>3</w:t>
        <w:tab/>
        <w:t>сім'ї загиблих</w:t>
        <w:tab/>
        <w:t>29.11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69</w:t>
        <w:tab/>
        <w:t>27827</w:t>
        <w:tab/>
        <w:t>05.02.1990</w:t>
        <w:tab/>
        <w:t>ХОДАКОВСЬКА</w:t>
        <w:tab/>
        <w:t>ЛГ</w:t>
        <w:tab/>
        <w:t>1</w:t>
        <w:tab/>
        <w:t>ветхий будин.</w:t>
        <w:tab/>
        <w:t>26.02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70</w:t>
        <w:tab/>
        <w:t>33009</w:t>
        <w:tab/>
        <w:t>09.02.1990</w:t>
        <w:tab/>
        <w:t>КОРОЛЬОВА</w:t>
        <w:tab/>
        <w:t>АО</w:t>
        <w:tab/>
        <w:t>1</w:t>
        <w:tab/>
        <w:t>ветеран вироб.</w:t>
        <w:tab/>
        <w:t>25.04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71</w:t>
        <w:tab/>
        <w:t>27822</w:t>
        <w:tab/>
        <w:t>12.02.1990</w:t>
        <w:tab/>
        <w:t>СУХЕНКО</w:t>
        <w:tab/>
        <w:t>ЛА</w:t>
        <w:tab/>
        <w:t>2</w:t>
        <w:tab/>
        <w:t>ветхий будин.</w:t>
        <w:tab/>
        <w:t>12.02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72</w:t>
        <w:tab/>
        <w:t>25453</w:t>
        <w:tab/>
        <w:t>15.02.1990</w:t>
        <w:tab/>
        <w:t>ОЛІФЕР</w:t>
        <w:tab/>
        <w:t>П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73</w:t>
        <w:tab/>
        <w:t>13485</w:t>
        <w:tab/>
        <w:t>26.02.1990</w:t>
        <w:tab/>
        <w:t>СОВЕНКО</w:t>
        <w:tab/>
        <w:t>ВВ</w:t>
        <w:tab/>
        <w:t>5</w:t>
        <w:tab/>
        <w:t>УБД, залучені д</w:t>
        <w:tab/>
        <w:t>02.06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74</w:t>
        <w:tab/>
        <w:t>13491</w:t>
        <w:tab/>
        <w:t>26.02.1990</w:t>
        <w:tab/>
        <w:t>НІКОЛАЄВА</w:t>
        <w:tab/>
        <w:t>Г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75</w:t>
        <w:tab/>
        <w:t>13508</w:t>
        <w:tab/>
        <w:t>26.02.1990</w:t>
        <w:tab/>
        <w:t>ТУРЧЕНКО</w:t>
        <w:tab/>
        <w:t>ВП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76</w:t>
        <w:tab/>
        <w:t>13515</w:t>
        <w:tab/>
        <w:t>26.02.1990</w:t>
        <w:tab/>
        <w:t>КРАВЧУК</w:t>
        <w:tab/>
        <w:t>В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77</w:t>
        <w:tab/>
        <w:t>13528</w:t>
        <w:tab/>
        <w:t>26.02.1990</w:t>
        <w:tab/>
        <w:t>ПІТЕЦЬКИЙ</w:t>
        <w:tab/>
        <w:t>О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78</w:t>
        <w:tab/>
        <w:t>13551</w:t>
        <w:tab/>
        <w:t>26.02.1990</w:t>
        <w:tab/>
        <w:t>ПОПОВ</w:t>
        <w:tab/>
        <w:t>СО</w:t>
        <w:tab/>
        <w:t>4</w:t>
        <w:tab/>
        <w:t xml:space="preserve">Колишні пра-ки </w:t>
        <w:tab/>
        <w:t>23.10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79</w:t>
        <w:tab/>
        <w:t>13560</w:t>
        <w:tab/>
        <w:t>26.02.1990</w:t>
        <w:tab/>
        <w:t>КАБУЛОВА</w:t>
        <w:tab/>
        <w:t>ІМ</w:t>
        <w:tab/>
        <w:t>10</w:t>
        <w:tab/>
        <w:t>наук.-пед.праці</w:t>
        <w:tab/>
        <w:t>26.02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80</w:t>
        <w:tab/>
        <w:t>15614</w:t>
        <w:tab/>
        <w:t>26.02.1990</w:t>
        <w:tab/>
        <w:t>РОЗДОБУТЬКО</w:t>
        <w:tab/>
        <w:t>МС</w:t>
        <w:tab/>
        <w:t>3</w:t>
        <w:tab/>
        <w:t xml:space="preserve">Колишні пра-ки </w:t>
        <w:tab/>
        <w:t>23.07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81</w:t>
        <w:tab/>
        <w:t>18136</w:t>
        <w:tab/>
        <w:t>26.02.1990</w:t>
        <w:tab/>
        <w:t>БАХУР</w:t>
        <w:tab/>
        <w:t>АВ</w:t>
        <w:tab/>
        <w:t>2</w:t>
        <w:tab/>
        <w:t xml:space="preserve">Колишні пра-ки </w:t>
        <w:tab/>
        <w:t>10.02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82</w:t>
        <w:tab/>
        <w:t>22231</w:t>
        <w:tab/>
        <w:t>27.02.1990</w:t>
        <w:tab/>
        <w:t>ЦАРЕНОК</w:t>
        <w:tab/>
        <w:t>О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83</w:t>
        <w:tab/>
        <w:t>23629</w:t>
        <w:tab/>
        <w:t>28.02.1990</w:t>
        <w:tab/>
        <w:t>ПУСТОВІТ</w:t>
        <w:tab/>
        <w:t>М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84</w:t>
        <w:tab/>
        <w:t>23835</w:t>
        <w:tab/>
        <w:t>28.02.1990</w:t>
        <w:tab/>
        <w:t>СІЛІВЕРСТОВА</w:t>
        <w:tab/>
        <w:t>ОМ</w:t>
        <w:tab/>
        <w:t>3</w:t>
        <w:tab/>
        <w:t>наук.-пед.праці</w:t>
        <w:tab/>
        <w:t>06.08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85</w:t>
        <w:tab/>
        <w:t>28517</w:t>
        <w:tab/>
        <w:t>15.03.1990</w:t>
        <w:tab/>
        <w:t>ПРИЩЕП</w:t>
        <w:tab/>
        <w:t>ВМ</w:t>
        <w:tab/>
        <w:t>6</w:t>
        <w:tab/>
        <w:t>потер.ЧАЕС 2 ка</w:t>
        <w:tab/>
        <w:t>27.04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86</w:t>
        <w:tab/>
        <w:t>8851Б</w:t>
        <w:tab/>
        <w:t>17.03.1990</w:t>
        <w:tab/>
        <w:t>ПОТІХОНЬКО</w:t>
        <w:tab/>
        <w:t>О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87</w:t>
        <w:tab/>
        <w:t>25208</w:t>
        <w:tab/>
        <w:t>22.03.1990</w:t>
        <w:tab/>
        <w:t>КОЛОМІЙЧУК</w:t>
        <w:tab/>
        <w:t>ГІ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88</w:t>
        <w:tab/>
        <w:t>25468А</w:t>
        <w:tab/>
        <w:t>22.03.1990</w:t>
        <w:tab/>
        <w:t>ЄРШОВ</w:t>
        <w:tab/>
        <w:t>ВВ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89</w:t>
        <w:tab/>
        <w:t>11901А</w:t>
        <w:tab/>
        <w:t>26.03.1990</w:t>
        <w:tab/>
        <w:t>ПОКУСА</w:t>
        <w:tab/>
        <w:t>ОК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90</w:t>
        <w:tab/>
        <w:t>13636</w:t>
        <w:tab/>
        <w:t>26.03.1990</w:t>
        <w:tab/>
        <w:t>ШЕВЧУК</w:t>
        <w:tab/>
        <w:t>ОМ</w:t>
        <w:tab/>
        <w:t>5</w:t>
        <w:tab/>
        <w:t xml:space="preserve">Колишні пра-ки </w:t>
        <w:tab/>
        <w:t>30.12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91</w:t>
        <w:tab/>
        <w:t>13654</w:t>
        <w:tab/>
        <w:t>26.03.1990</w:t>
        <w:tab/>
        <w:t>ПАВЛЕНКО</w:t>
        <w:tab/>
        <w:t>Н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92</w:t>
        <w:tab/>
        <w:t>13657</w:t>
        <w:tab/>
        <w:t>26.03.1990</w:t>
        <w:tab/>
        <w:t>БАШИНСЬКА</w:t>
        <w:tab/>
        <w:t>ТЛ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93</w:t>
        <w:tab/>
        <w:t>13658</w:t>
        <w:tab/>
        <w:t>26.03.1990</w:t>
        <w:tab/>
        <w:t>КОТЛЯР</w:t>
        <w:tab/>
        <w:t>СВ</w:t>
        <w:tab/>
        <w:t>5</w:t>
        <w:tab/>
        <w:t>багатодітні сім</w:t>
        <w:tab/>
        <w:t>20.10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94</w:t>
        <w:tab/>
        <w:t>13672</w:t>
        <w:tab/>
        <w:t>26.03.1990</w:t>
        <w:tab/>
        <w:t>БУКАТКІНА</w:t>
        <w:tab/>
        <w:t>Г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95</w:t>
        <w:tab/>
        <w:t>13686</w:t>
        <w:tab/>
        <w:t>26.03.1990</w:t>
        <w:tab/>
        <w:t>СЯДРИСТИЙ</w:t>
        <w:tab/>
        <w:t>ВМ</w:t>
        <w:tab/>
        <w:t>1</w:t>
        <w:tab/>
        <w:t>праців.служби Ц</w:t>
        <w:tab/>
        <w:t>29.11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96</w:t>
        <w:tab/>
        <w:t>13689</w:t>
        <w:tab/>
        <w:t>26.03.1990</w:t>
        <w:tab/>
        <w:t>ФЕДОРЕНКО</w:t>
        <w:tab/>
        <w:t>ВС</w:t>
        <w:tab/>
        <w:t>4</w:t>
        <w:tab/>
        <w:t>УБД,інтернац.</w:t>
        <w:tab/>
        <w:t>26.03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97</w:t>
        <w:tab/>
        <w:t>13691</w:t>
        <w:tab/>
        <w:t>26.03.1990</w:t>
        <w:tab/>
        <w:t>ВОВК</w:t>
        <w:tab/>
        <w:t>ВГ</w:t>
        <w:tab/>
        <w:t>3</w:t>
        <w:tab/>
        <w:t>УБД,інтернац.</w:t>
        <w:tab/>
        <w:t>26.03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98</w:t>
        <w:tab/>
        <w:t>25610</w:t>
        <w:tab/>
        <w:t>26.03.1990</w:t>
        <w:tab/>
        <w:t>СОСЄДКО</w:t>
        <w:tab/>
        <w:t>М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99</w:t>
        <w:tab/>
        <w:t>13743</w:t>
        <w:tab/>
        <w:t>23.04.1990</w:t>
        <w:tab/>
        <w:t>СОРОКА</w:t>
        <w:tab/>
        <w:t>Н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00</w:t>
        <w:tab/>
        <w:t>13761</w:t>
        <w:tab/>
        <w:t>23.04.1990</w:t>
        <w:tab/>
        <w:t>ГОЛОВЧЕНКО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01</w:t>
        <w:tab/>
        <w:t>13778</w:t>
        <w:tab/>
        <w:t>23.04.1990</w:t>
        <w:tab/>
        <w:t>ЗАРУБІНА</w:t>
        <w:tab/>
        <w:t>Г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02</w:t>
        <w:tab/>
        <w:t>25369</w:t>
        <w:tab/>
        <w:t>23.04.1990</w:t>
        <w:tab/>
        <w:t>ВОСКОЛОВИЧ</w:t>
        <w:tab/>
        <w:t>Т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03</w:t>
        <w:tab/>
        <w:t>33016</w:t>
        <w:tab/>
        <w:t>23.04.1990</w:t>
        <w:tab/>
        <w:t>КОВАЛЬКОВСЬКА</w:t>
        <w:tab/>
        <w:t>Г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04</w:t>
        <w:tab/>
        <w:t>24757</w:t>
        <w:tab/>
        <w:t>25.04.1990</w:t>
        <w:tab/>
        <w:t>РУДЕНКО</w:t>
        <w:tab/>
        <w:t>П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05</w:t>
        <w:tab/>
        <w:t>23407</w:t>
        <w:tab/>
        <w:t>29.04.1990</w:t>
        <w:tab/>
        <w:t>ШУТ</w:t>
        <w:tab/>
        <w:t>Н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06</w:t>
        <w:tab/>
        <w:t>488</w:t>
        <w:tab/>
        <w:t>20.05.1990</w:t>
        <w:tab/>
        <w:t>БАРБАРАК</w:t>
        <w:tab/>
        <w:t>АВ</w:t>
        <w:tab/>
        <w:t>3</w:t>
        <w:tab/>
        <w:t>одинокі матері</w:t>
        <w:tab/>
        <w:t>29.03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07</w:t>
        <w:tab/>
        <w:t>24936</w:t>
        <w:tab/>
        <w:t>24.05.1990</w:t>
        <w:tab/>
        <w:t>МІШИН</w:t>
        <w:tab/>
        <w:t>А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08</w:t>
        <w:tab/>
        <w:t>13811</w:t>
        <w:tab/>
        <w:t>28.05.1990</w:t>
        <w:tab/>
        <w:t>ПЕТРЕНКО</w:t>
        <w:tab/>
        <w:t>Л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09</w:t>
        <w:tab/>
        <w:t>13857А</w:t>
        <w:tab/>
        <w:t>28.05.1990</w:t>
        <w:tab/>
        <w:t>КОВАЛЕНКО</w:t>
        <w:tab/>
        <w:t>МФ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10</w:t>
        <w:tab/>
        <w:t>13864</w:t>
        <w:tab/>
        <w:t>28.05.1990</w:t>
        <w:tab/>
        <w:t>МАТВІЙЧУК</w:t>
        <w:tab/>
        <w:t>О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11</w:t>
        <w:tab/>
        <w:t>13886</w:t>
        <w:tab/>
        <w:t>28.05.1990</w:t>
        <w:tab/>
        <w:t>ПАЛЬГАШ</w:t>
        <w:tab/>
        <w:t>Г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12</w:t>
        <w:tab/>
        <w:t>18019</w:t>
        <w:tab/>
        <w:t>28.05.1990</w:t>
        <w:tab/>
        <w:t>ГОРДІЄНКО</w:t>
        <w:tab/>
        <w:t>АМ</w:t>
        <w:tab/>
        <w:t>3</w:t>
        <w:tab/>
        <w:t xml:space="preserve">Колишні пра-ки </w:t>
        <w:tab/>
        <w:t>23.03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13</w:t>
        <w:tab/>
        <w:t>23750</w:t>
        <w:tab/>
        <w:t>28.05.1990</w:t>
        <w:tab/>
        <w:t>МНИХА</w:t>
        <w:tab/>
        <w:t>ОЯ</w:t>
        <w:tab/>
        <w:t>4</w:t>
        <w:tab/>
        <w:t>потер.ЧАЕС 2 ка</w:t>
        <w:tab/>
        <w:t>08.09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14</w:t>
        <w:tab/>
        <w:t>23758</w:t>
        <w:tab/>
        <w:t>21.06.1990</w:t>
        <w:tab/>
        <w:t>ЄВТУШОК</w:t>
        <w:tab/>
        <w:t>Т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15</w:t>
        <w:tab/>
        <w:t>13931</w:t>
        <w:tab/>
        <w:t>25.06.1990</w:t>
        <w:tab/>
        <w:t>МАЙКОВА-МАРИНЯК</w:t>
        <w:tab/>
        <w:t>ТМ</w:t>
        <w:tab/>
        <w:t>1</w:t>
        <w:tab/>
        <w:t>учасники війни</w:t>
        <w:tab/>
        <w:t>05.05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16</w:t>
        <w:tab/>
        <w:t>13937А</w:t>
        <w:tab/>
        <w:t>25.06.1990</w:t>
        <w:tab/>
        <w:t>КОЛОТЮК</w:t>
        <w:tab/>
        <w:t>НВ</w:t>
        <w:tab/>
        <w:t>1</w:t>
        <w:tab/>
        <w:t>СЗ учасників АТ</w:t>
        <w:tab/>
        <w:t>01.03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17</w:t>
        <w:tab/>
        <w:t>13954</w:t>
        <w:tab/>
        <w:t>25.06.1990</w:t>
        <w:tab/>
        <w:t>РУДЕНКО</w:t>
        <w:tab/>
        <w:t>ВМ</w:t>
        <w:tab/>
        <w:t>4</w:t>
        <w:tab/>
        <w:t xml:space="preserve">Колишні пра-ки </w:t>
        <w:tab/>
        <w:t>08.01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18</w:t>
        <w:tab/>
        <w:t>19106</w:t>
        <w:tab/>
        <w:t>25.06.1990</w:t>
        <w:tab/>
        <w:t>СТОРЧЕУС</w:t>
        <w:tab/>
        <w:t>ПІ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19</w:t>
        <w:tab/>
        <w:t>26188</w:t>
        <w:tab/>
        <w:t>25.06.1990</w:t>
        <w:tab/>
        <w:t>ТАРАНГУЛ</w:t>
        <w:tab/>
        <w:t>ВО</w:t>
        <w:tab/>
        <w:t>3</w:t>
        <w:tab/>
        <w:t>УБД,інтернац.</w:t>
        <w:tab/>
        <w:t>25.06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20</w:t>
        <w:tab/>
        <w:t>27071А</w:t>
        <w:tab/>
        <w:t>25.06.1990</w:t>
        <w:tab/>
        <w:t>ВИШНЕВСЬКА</w:t>
        <w:tab/>
        <w:t>А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21</w:t>
        <w:tab/>
        <w:t>23319</w:t>
        <w:tab/>
        <w:t>26.06.1990</w:t>
        <w:tab/>
        <w:t>ФУРМАН</w:t>
        <w:tab/>
        <w:t>ГБ</w:t>
        <w:tab/>
        <w:t>4</w:t>
        <w:tab/>
        <w:t>ветеран вироб.</w:t>
        <w:tab/>
        <w:t>24.03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22</w:t>
        <w:tab/>
        <w:t>23483</w:t>
        <w:tab/>
        <w:t>26.06.1990</w:t>
        <w:tab/>
        <w:t>ЗАМРІЙ</w:t>
        <w:tab/>
        <w:t>НБ</w:t>
        <w:tab/>
        <w:t>4</w:t>
        <w:tab/>
        <w:t>наук.-пед.праці</w:t>
        <w:tab/>
        <w:t>24.12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23</w:t>
        <w:tab/>
        <w:t>24389</w:t>
        <w:tab/>
        <w:t>26.06.1990</w:t>
        <w:tab/>
        <w:t>ЛАСТОЧКА</w:t>
        <w:tab/>
        <w:t>Т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24</w:t>
        <w:tab/>
        <w:t>24633</w:t>
        <w:tab/>
        <w:t>26.06.1990</w:t>
        <w:tab/>
        <w:t>ІВЧЕНКО</w:t>
        <w:tab/>
        <w:t>ОБ</w:t>
        <w:tab/>
        <w:t>2</w:t>
        <w:tab/>
        <w:t>одинокі матері</w:t>
        <w:tab/>
        <w:t>25.10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25</w:t>
        <w:tab/>
        <w:t>26685</w:t>
        <w:tab/>
        <w:t>12.07.1990</w:t>
        <w:tab/>
        <w:t>ХАВЧЕНКО</w:t>
        <w:tab/>
        <w:t>Л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26</w:t>
        <w:tab/>
        <w:t>25210</w:t>
        <w:tab/>
        <w:t>17.07.1990</w:t>
        <w:tab/>
        <w:t>МИЗЮК</w:t>
        <w:tab/>
        <w:t>ОМ</w:t>
        <w:tab/>
        <w:t>8</w:t>
        <w:tab/>
        <w:t>багатодітні сім</w:t>
        <w:tab/>
        <w:t>16.03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27</w:t>
        <w:tab/>
        <w:t>26362</w:t>
        <w:tab/>
        <w:t>18.07.1990</w:t>
        <w:tab/>
        <w:t>ТЕСЛЯ</w:t>
        <w:tab/>
        <w:t>ВВ</w:t>
        <w:tab/>
        <w:t>5</w:t>
        <w:tab/>
        <w:t>багатодітні сім</w:t>
        <w:tab/>
        <w:t>16.07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28</w:t>
        <w:tab/>
        <w:t>26664</w:t>
        <w:tab/>
        <w:t>18.07.1990</w:t>
        <w:tab/>
        <w:t>ГАСАЙ</w:t>
        <w:tab/>
        <w:t>Т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29</w:t>
        <w:tab/>
        <w:t>29436</w:t>
        <w:tab/>
        <w:t>18.07.1990</w:t>
        <w:tab/>
        <w:t>ОХОТСЬКИЙ</w:t>
        <w:tab/>
        <w:t>М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30</w:t>
        <w:tab/>
        <w:t>14002</w:t>
        <w:tab/>
        <w:t>23.07.1990</w:t>
        <w:tab/>
        <w:t>ШЛЯХТА</w:t>
        <w:tab/>
        <w:t>Н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31</w:t>
        <w:tab/>
        <w:t>14006</w:t>
        <w:tab/>
        <w:t>23.07.1990</w:t>
        <w:tab/>
        <w:t>ЛІЩЕНКО</w:t>
        <w:tab/>
        <w:t>СВ</w:t>
        <w:tab/>
        <w:t>2</w:t>
        <w:tab/>
        <w:t>ветеран вироб.</w:t>
        <w:tab/>
        <w:t>10.10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32</w:t>
        <w:tab/>
        <w:t>14014</w:t>
        <w:tab/>
        <w:t>23.07.1990</w:t>
        <w:tab/>
        <w:t>КАСЬЯНИК</w:t>
        <w:tab/>
        <w:t>М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33</w:t>
        <w:tab/>
        <w:t>14038</w:t>
        <w:tab/>
        <w:t>23.07.1990</w:t>
        <w:tab/>
        <w:t>КОСТРИЦЯ</w:t>
        <w:tab/>
        <w:t>ВІ</w:t>
        <w:tab/>
        <w:t>3</w:t>
        <w:tab/>
        <w:t>ветеран вироб.</w:t>
        <w:tab/>
        <w:t>02.04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34</w:t>
        <w:tab/>
        <w:t>15980</w:t>
        <w:tab/>
        <w:t>13.08.1990</w:t>
        <w:tab/>
        <w:t>ПРИСТІНСЬКА</w:t>
        <w:tab/>
        <w:t>П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35</w:t>
        <w:tab/>
        <w:t>27739</w:t>
        <w:tab/>
        <w:t>13.08.1990</w:t>
        <w:tab/>
        <w:t>ШЕРМАН</w:t>
        <w:tab/>
        <w:t>Л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36</w:t>
        <w:tab/>
        <w:t>25339</w:t>
        <w:tab/>
        <w:t>14.08.1990</w:t>
        <w:tab/>
        <w:t>БОЛОТІНА</w:t>
        <w:tab/>
        <w:t>Т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37</w:t>
        <w:tab/>
        <w:t>28307</w:t>
        <w:tab/>
        <w:t>16.08.1990</w:t>
        <w:tab/>
        <w:t>ШЕКІТА</w:t>
        <w:tab/>
        <w:t>ЮЯ</w:t>
        <w:tab/>
        <w:t>3</w:t>
        <w:tab/>
        <w:t>ветеран вироб.</w:t>
        <w:tab/>
        <w:t>27.01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38</w:t>
        <w:tab/>
        <w:t>25642</w:t>
        <w:tab/>
        <w:t>20.08.1990</w:t>
        <w:tab/>
        <w:t>ПРОКОПЧУК</w:t>
        <w:tab/>
        <w:t>МІ</w:t>
        <w:tab/>
        <w:t>3</w:t>
        <w:tab/>
        <w:t>одинокі матері</w:t>
        <w:tab/>
        <w:t>20.08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39</w:t>
        <w:tab/>
        <w:t>20822</w:t>
        <w:tab/>
        <w:t>23.08.1990</w:t>
        <w:tab/>
        <w:t>ФОЙНЕЦЬКА</w:t>
        <w:tab/>
        <w:t>СО</w:t>
        <w:tab/>
        <w:t>4</w:t>
        <w:tab/>
        <w:t>хвор. кат. 42</w:t>
        <w:tab/>
        <w:t>20.08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40</w:t>
        <w:tab/>
        <w:t>14065</w:t>
        <w:tab/>
        <w:t>27.08.1990</w:t>
        <w:tab/>
        <w:t>БУБАЛО</w:t>
        <w:tab/>
        <w:t>ГД</w:t>
        <w:tab/>
        <w:t>2</w:t>
        <w:tab/>
        <w:t>одинокі матері</w:t>
        <w:tab/>
        <w:t>27.08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41</w:t>
        <w:tab/>
        <w:t>14083</w:t>
        <w:tab/>
        <w:t>27.08.1990</w:t>
        <w:tab/>
        <w:t>КОРОВИНА</w:t>
        <w:tab/>
        <w:t>М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42</w:t>
        <w:tab/>
        <w:t>14113</w:t>
        <w:tab/>
        <w:t>27.08.1990</w:t>
        <w:tab/>
        <w:t>КРАВЕЦЬ</w:t>
        <w:tab/>
        <w:t>АІ</w:t>
        <w:tab/>
        <w:t>1</w:t>
        <w:tab/>
        <w:t>мол. спеціал.</w:t>
        <w:tab/>
        <w:t>27.08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43</w:t>
        <w:tab/>
        <w:t>14115</w:t>
        <w:tab/>
        <w:t>27.08.1990</w:t>
        <w:tab/>
        <w:t>СЕРЕДЮК</w:t>
        <w:tab/>
        <w:t>ОА</w:t>
        <w:tab/>
        <w:t>3</w:t>
        <w:tab/>
        <w:t>УБД,інтернац.</w:t>
        <w:tab/>
        <w:t>27.08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44</w:t>
        <w:tab/>
        <w:t>14122</w:t>
        <w:tab/>
        <w:t>27.08.1990</w:t>
        <w:tab/>
        <w:t>БОНДАР</w:t>
        <w:tab/>
        <w:t>МП</w:t>
        <w:tab/>
        <w:t>3</w:t>
        <w:tab/>
        <w:t>хвор. кат. 45</w:t>
        <w:tab/>
        <w:t>09.03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45</w:t>
        <w:tab/>
        <w:t>27074</w:t>
        <w:tab/>
        <w:t>27.08.1990</w:t>
        <w:tab/>
        <w:t>АНДРУСЕНКО</w:t>
        <w:tab/>
        <w:t>МО</w:t>
        <w:tab/>
        <w:t>5</w:t>
        <w:tab/>
        <w:t xml:space="preserve">Колишні пра-ки </w:t>
        <w:tab/>
        <w:t>05.09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46</w:t>
        <w:tab/>
        <w:t>33743</w:t>
        <w:tab/>
        <w:t>27.08.1990</w:t>
        <w:tab/>
        <w:t>МОРОЗ</w:t>
        <w:tab/>
        <w:t>Н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47</w:t>
        <w:tab/>
        <w:t>29919</w:t>
        <w:tab/>
        <w:t>18.09.1990</w:t>
        <w:tab/>
        <w:t>ШКОЛЬНА</w:t>
        <w:tab/>
        <w:t>М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48</w:t>
        <w:tab/>
        <w:t>26676</w:t>
        <w:tab/>
        <w:t>19.09.1990</w:t>
        <w:tab/>
        <w:t>БУТА</w:t>
        <w:tab/>
        <w:t>О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49</w:t>
        <w:tab/>
        <w:t>27437</w:t>
        <w:tab/>
        <w:t>19.09.1990</w:t>
        <w:tab/>
        <w:t>ШЕВЧУК</w:t>
        <w:tab/>
        <w:t>КК</w:t>
        <w:tab/>
        <w:t>5</w:t>
        <w:tab/>
        <w:t>багатодітні сім</w:t>
        <w:tab/>
        <w:t>11.08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50</w:t>
        <w:tab/>
        <w:t>14141</w:t>
        <w:tab/>
        <w:t>24.09.1990</w:t>
        <w:tab/>
        <w:t>ЛАДОШКІНА</w:t>
        <w:tab/>
        <w:t>НГ</w:t>
        <w:tab/>
        <w:t>5</w:t>
        <w:tab/>
        <w:t>багатодітні сім</w:t>
        <w:tab/>
        <w:t>09.03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51</w:t>
        <w:tab/>
        <w:t>14145</w:t>
        <w:tab/>
        <w:t>24.09.1990</w:t>
        <w:tab/>
        <w:t>ЗАДОРОЖНЯ</w:t>
        <w:tab/>
        <w:t>ВД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52</w:t>
        <w:tab/>
        <w:t>14166</w:t>
        <w:tab/>
        <w:t>24.09.1990</w:t>
        <w:tab/>
        <w:t>МАМЕДОВ</w:t>
        <w:tab/>
        <w:t>КЕ</w:t>
        <w:tab/>
        <w:t>5</w:t>
        <w:tab/>
        <w:t>багатодітні сім</w:t>
        <w:tab/>
        <w:t>03.03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53</w:t>
        <w:tab/>
        <w:t>25655</w:t>
        <w:tab/>
        <w:t>10.10.1990</w:t>
        <w:tab/>
        <w:t>МОРГУН</w:t>
        <w:tab/>
        <w:t>М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54</w:t>
        <w:tab/>
        <w:t>31479</w:t>
        <w:tab/>
        <w:t>10.10.1990</w:t>
        <w:tab/>
        <w:t>СТЕПАНОВА</w:t>
        <w:tab/>
        <w:t>ІВ</w:t>
        <w:tab/>
        <w:t>4</w:t>
        <w:tab/>
        <w:t>ветеран вироб.</w:t>
        <w:tab/>
        <w:t>08.04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55</w:t>
        <w:tab/>
        <w:t>26921</w:t>
        <w:tab/>
        <w:t>15.10.1990</w:t>
        <w:tab/>
        <w:t>СТЕПУШЕНКО</w:t>
        <w:tab/>
        <w:t>ЛІ</w:t>
        <w:tab/>
        <w:t>3</w:t>
        <w:tab/>
        <w:t>одинокі матері</w:t>
        <w:tab/>
        <w:t>22.01.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56</w:t>
        <w:tab/>
        <w:t>27565</w:t>
        <w:tab/>
        <w:t>15.10.1990</w:t>
        <w:tab/>
        <w:t>ПОЛИНЬ</w:t>
        <w:tab/>
        <w:t>Р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57</w:t>
        <w:tab/>
        <w:t>23829</w:t>
        <w:tab/>
        <w:t>16.10.1990</w:t>
        <w:tab/>
        <w:t>ГОРБАЧ</w:t>
        <w:tab/>
        <w:t>ЛП</w:t>
        <w:tab/>
        <w:t>3</w:t>
        <w:tab/>
        <w:t>УБД, залучені д</w:t>
        <w:tab/>
        <w:t>19.02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58</w:t>
        <w:tab/>
        <w:t>14207</w:t>
        <w:tab/>
        <w:t>22.10.1990</w:t>
        <w:tab/>
        <w:t>ЛОГВИНА</w:t>
        <w:tab/>
        <w:t>ТМ</w:t>
        <w:tab/>
        <w:t>5</w:t>
        <w:tab/>
        <w:t>народж. близн.</w:t>
        <w:tab/>
        <w:t>22.10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59</w:t>
        <w:tab/>
        <w:t>14213</w:t>
        <w:tab/>
        <w:t>22.10.1990</w:t>
        <w:tab/>
        <w:t>КУДРЯВЦЕВА</w:t>
        <w:tab/>
        <w:t>С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60</w:t>
        <w:tab/>
        <w:t>9158</w:t>
        <w:tab/>
        <w:t>02.11.1990</w:t>
        <w:tab/>
        <w:t>ІЛЬЯШЕНКО</w:t>
        <w:tab/>
        <w:t>ВВ</w:t>
        <w:tab/>
        <w:t>1</w:t>
        <w:tab/>
        <w:t>ос.з інв,учасни</w:t>
        <w:tab/>
        <w:t>29.11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61</w:t>
        <w:tab/>
        <w:t>20730</w:t>
        <w:tab/>
        <w:t>12.11.1990</w:t>
        <w:tab/>
        <w:t>БОРОДАВКО</w:t>
        <w:tab/>
        <w:t>Л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62</w:t>
        <w:tab/>
        <w:t>24155</w:t>
        <w:tab/>
        <w:t>12.11.1990</w:t>
        <w:tab/>
        <w:t>ЮРЕВИЧ</w:t>
        <w:tab/>
        <w:t>К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63</w:t>
        <w:tab/>
        <w:t>26355</w:t>
        <w:tab/>
        <w:t>15.11.1990</w:t>
        <w:tab/>
        <w:t>МУНГАЛОВА</w:t>
        <w:tab/>
        <w:t>Л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64</w:t>
        <w:tab/>
        <w:t>26917</w:t>
        <w:tab/>
        <w:t>15.11.1990</w:t>
        <w:tab/>
        <w:t>КОЗИЦЬКИЙ</w:t>
        <w:tab/>
        <w:t>В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65</w:t>
        <w:tab/>
        <w:t>27601</w:t>
        <w:tab/>
        <w:t>22.11.1990</w:t>
        <w:tab/>
        <w:t>ЛІЩУК</w:t>
        <w:tab/>
        <w:t>Т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66</w:t>
        <w:tab/>
        <w:t>14294</w:t>
        <w:tab/>
        <w:t>26.11.1990</w:t>
        <w:tab/>
        <w:t>ЗАДОРОЖНА</w:t>
        <w:tab/>
        <w:t>Г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67</w:t>
        <w:tab/>
        <w:t>27591</w:t>
        <w:tab/>
        <w:t>26.11.1990</w:t>
        <w:tab/>
        <w:t>ДЕМЧЕНКО</w:t>
        <w:tab/>
        <w:t>Л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68</w:t>
        <w:tab/>
        <w:t>27606</w:t>
        <w:tab/>
        <w:t>26.11.1990</w:t>
        <w:tab/>
        <w:t>ГРЕК</w:t>
        <w:tab/>
        <w:t>ВС</w:t>
        <w:tab/>
        <w:t>1</w:t>
        <w:tab/>
        <w:t>мол. спеціал.</w:t>
        <w:tab/>
        <w:t>26.11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69</w:t>
        <w:tab/>
        <w:t>27776</w:t>
        <w:tab/>
        <w:t>26.11.1990</w:t>
        <w:tab/>
        <w:t>НЕГЕРЕЙ</w:t>
        <w:tab/>
        <w:t>Р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70</w:t>
        <w:tab/>
        <w:t>30298</w:t>
        <w:tab/>
        <w:t>26.11.1990</w:t>
        <w:tab/>
        <w:t>КРУПЕНКО</w:t>
        <w:tab/>
        <w:t>В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71</w:t>
        <w:tab/>
        <w:t>27605</w:t>
        <w:tab/>
        <w:t>10.12.1990</w:t>
        <w:tab/>
        <w:t>КОРШОК</w:t>
        <w:tab/>
        <w:t>Н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72</w:t>
        <w:tab/>
        <w:t>27200</w:t>
        <w:tab/>
        <w:t>18.12.1990</w:t>
        <w:tab/>
        <w:t>ЗАХАРЧЕНКО</w:t>
        <w:tab/>
        <w:t>ВМ</w:t>
        <w:tab/>
        <w:t>4</w:t>
        <w:tab/>
        <w:t>ветеран вироб.</w:t>
        <w:tab/>
        <w:t>29.11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73</w:t>
        <w:tab/>
        <w:t>31366А</w:t>
        <w:tab/>
        <w:t>19.12.1990</w:t>
        <w:tab/>
        <w:t>КОСТЯНЕЦЬ</w:t>
        <w:tab/>
        <w:t>Р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74</w:t>
        <w:tab/>
        <w:t>24134</w:t>
        <w:tab/>
        <w:t>20.12.1990</w:t>
        <w:tab/>
        <w:t>СИВЕНКО</w:t>
        <w:tab/>
        <w:t>С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75</w:t>
        <w:tab/>
        <w:t>33010</w:t>
        <w:tab/>
        <w:t>20.12.1990</w:t>
        <w:tab/>
        <w:t>БІНДАС</w:t>
        <w:tab/>
        <w:t>К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76</w:t>
        <w:tab/>
        <w:t>14344</w:t>
        <w:tab/>
        <w:t>24.12.1990</w:t>
        <w:tab/>
        <w:t>БЛІЗНЮКОВ</w:t>
        <w:tab/>
        <w:t>АА</w:t>
        <w:tab/>
        <w:t>4</w:t>
        <w:tab/>
        <w:t>потер.ЧАЕС 2 ка</w:t>
        <w:tab/>
        <w:t>19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77</w:t>
        <w:tab/>
        <w:t>14355</w:t>
        <w:tab/>
        <w:t>24.12.1990</w:t>
        <w:tab/>
        <w:t>СОЛЯНИК</w:t>
        <w:tab/>
        <w:t>А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78</w:t>
        <w:tab/>
        <w:t>14360</w:t>
        <w:tab/>
        <w:t>24.12.1990</w:t>
        <w:tab/>
        <w:t>ТІЩЕНКО</w:t>
        <w:tab/>
        <w:t>В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79</w:t>
        <w:tab/>
        <w:t>14377</w:t>
        <w:tab/>
        <w:t>24.12.1990</w:t>
        <w:tab/>
        <w:t>ГЛУЩЕНКО</w:t>
        <w:tab/>
        <w:t>БЙ</w:t>
        <w:tab/>
        <w:t>4</w:t>
        <w:tab/>
        <w:t>ветеран вироб.</w:t>
        <w:tab/>
        <w:t>26.05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80</w:t>
        <w:tab/>
        <w:t>14399</w:t>
        <w:tab/>
        <w:t>24.12.1990</w:t>
        <w:tab/>
        <w:t>ЗАДОРОЖНИЙ</w:t>
        <w:tab/>
        <w:t>С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81</w:t>
        <w:tab/>
        <w:t>14404А</w:t>
        <w:tab/>
        <w:t>24.12.1990</w:t>
        <w:tab/>
        <w:t>МЕЛЬНИК</w:t>
        <w:tab/>
        <w:t>ВІ</w:t>
        <w:tab/>
        <w:t>1</w:t>
        <w:tab/>
        <w:t>ветеран вироб.</w:t>
        <w:tab/>
        <w:t>31.07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82</w:t>
        <w:tab/>
        <w:t>21940</w:t>
        <w:tab/>
        <w:t>24.12.1990</w:t>
        <w:tab/>
        <w:t>ЯВЧЕНКО</w:t>
        <w:tab/>
        <w:t>СП</w:t>
        <w:tab/>
        <w:t>3</w:t>
        <w:tab/>
        <w:t>потер.ЧАЕС 1 ка</w:t>
        <w:tab/>
        <w:t>09.06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83</w:t>
        <w:tab/>
        <w:t>26910</w:t>
        <w:tab/>
        <w:t>24.12.1990</w:t>
        <w:tab/>
        <w:t>ШАЛАБАЙ</w:t>
        <w:tab/>
        <w:t>С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84</w:t>
        <w:tab/>
        <w:t>27069</w:t>
        <w:tab/>
        <w:t>24.12.1990</w:t>
        <w:tab/>
        <w:t>МОРОЗ</w:t>
        <w:tab/>
        <w:t>ЛМ</w:t>
        <w:tab/>
        <w:t>1</w:t>
        <w:tab/>
        <w:t>хвор. кат. 42</w:t>
        <w:tab/>
        <w:t>24.12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85</w:t>
        <w:tab/>
        <w:t>32066</w:t>
        <w:tab/>
        <w:t>24.12.1990</w:t>
        <w:tab/>
        <w:t>ДУШЕНКІВСЬКА</w:t>
        <w:tab/>
        <w:t>ТІ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86</w:t>
        <w:tab/>
        <w:t>433Б</w:t>
        <w:tab/>
        <w:t>03.01.1991</w:t>
        <w:tab/>
        <w:t>ЛЕВЧЕНКО</w:t>
        <w:tab/>
        <w:t>О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87</w:t>
        <w:tab/>
        <w:t>26711</w:t>
        <w:tab/>
        <w:t>16.01.1991</w:t>
        <w:tab/>
        <w:t>РУДЕНЬКА</w:t>
        <w:tab/>
        <w:t>В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88</w:t>
        <w:tab/>
        <w:t>19554</w:t>
        <w:tab/>
        <w:t>19.01.1991</w:t>
        <w:tab/>
        <w:t>ГРИЩЕНКО</w:t>
        <w:tab/>
        <w:t>ВВ</w:t>
        <w:tab/>
        <w:t>5</w:t>
        <w:tab/>
        <w:t>потер.ЧАЕС 1 ка</w:t>
        <w:tab/>
        <w:t>06.11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89</w:t>
        <w:tab/>
        <w:t>8576Б</w:t>
        <w:tab/>
        <w:t>28.01.1991</w:t>
        <w:tab/>
        <w:t>ТРОНЕНКО</w:t>
        <w:tab/>
        <w:t>О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90</w:t>
        <w:tab/>
        <w:t>27616</w:t>
        <w:tab/>
        <w:t>28.01.1991</w:t>
        <w:tab/>
        <w:t>ЛОЗІНСЬКА</w:t>
        <w:tab/>
        <w:t>ЄА</w:t>
        <w:tab/>
        <w:t>5</w:t>
        <w:tab/>
        <w:t>хвор. кат. 255</w:t>
        <w:tab/>
        <w:t>05.05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91</w:t>
        <w:tab/>
        <w:t>18137А</w:t>
        <w:tab/>
        <w:t>04.02.1991</w:t>
        <w:tab/>
        <w:t>ТАРАСЕНКО</w:t>
        <w:tab/>
        <w:t>ВО</w:t>
        <w:tab/>
        <w:t>2</w:t>
        <w:tab/>
        <w:t>хвор. кат. 255</w:t>
        <w:tab/>
        <w:t>23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92</w:t>
        <w:tab/>
        <w:t>18137Б</w:t>
        <w:tab/>
        <w:t>04.02.1991</w:t>
        <w:tab/>
        <w:t>ГОЛОВЧЕНКО</w:t>
        <w:tab/>
        <w:t>ЛК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93</w:t>
        <w:tab/>
        <w:t>25152</w:t>
        <w:tab/>
        <w:t>08.02.1991</w:t>
        <w:tab/>
        <w:t>ПОДОЛЯНЕЦЬ</w:t>
        <w:tab/>
        <w:t>ОП</w:t>
        <w:tab/>
        <w:t>3</w:t>
        <w:tab/>
        <w:t>сім'ї загиблих</w:t>
        <w:tab/>
        <w:t>27.09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94</w:t>
        <w:tab/>
        <w:t>13857Б</w:t>
        <w:tab/>
        <w:t>13.02.1991</w:t>
        <w:tab/>
        <w:t>КОВАЛЕНКО</w:t>
        <w:tab/>
        <w:t>ОА</w:t>
        <w:tab/>
        <w:t>2</w:t>
        <w:tab/>
        <w:t>одинокі матері</w:t>
        <w:tab/>
        <w:t>18.12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95</w:t>
        <w:tab/>
        <w:t>1788Б</w:t>
        <w:tab/>
        <w:t>25.02.1991</w:t>
        <w:tab/>
        <w:t>БАБЕНКО</w:t>
        <w:tab/>
        <w:t>КМ</w:t>
        <w:tab/>
        <w:t>1</w:t>
        <w:tab/>
        <w:t>ветеран вироб.</w:t>
        <w:tab/>
        <w:t>12.03.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96</w:t>
        <w:tab/>
        <w:t>14539</w:t>
        <w:tab/>
        <w:t>25.02.1991</w:t>
        <w:tab/>
        <w:t>КОРНІЄЦЬ</w:t>
        <w:tab/>
        <w:t>ЛЗ</w:t>
        <w:tab/>
        <w:t>2</w:t>
        <w:tab/>
        <w:t>одинокі матері</w:t>
        <w:tab/>
        <w:t>25.0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97</w:t>
        <w:tab/>
        <w:t>14542А</w:t>
        <w:tab/>
        <w:t>25.02.1991</w:t>
        <w:tab/>
        <w:t>БРАЖНИК</w:t>
        <w:tab/>
        <w:t>ОА</w:t>
        <w:tab/>
        <w:t>1</w:t>
        <w:tab/>
        <w:t>потер.ЧАЕС 2 ка</w:t>
        <w:tab/>
        <w:t>19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98</w:t>
        <w:tab/>
        <w:t>14542Б</w:t>
        <w:tab/>
        <w:t>25.02.1991</w:t>
        <w:tab/>
        <w:t>БРАЖНИК</w:t>
        <w:tab/>
        <w:t>ОП</w:t>
        <w:tab/>
        <w:t>2</w:t>
        <w:tab/>
        <w:t>потер.ЧАЕС 2 ка</w:t>
        <w:tab/>
        <w:t>19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99</w:t>
        <w:tab/>
        <w:t>14570Б</w:t>
        <w:tab/>
        <w:t>25.02.1991</w:t>
        <w:tab/>
        <w:t>ПАРХОМЮК</w:t>
        <w:tab/>
        <w:t>ЛВ</w:t>
        <w:tab/>
        <w:t>3</w:t>
        <w:tab/>
        <w:t>хвор. кат. 42</w:t>
        <w:tab/>
        <w:t>25.0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00</w:t>
        <w:tab/>
        <w:t>14589</w:t>
        <w:tab/>
        <w:t>25.02.1991</w:t>
        <w:tab/>
        <w:t>ІВАНОВА</w:t>
        <w:tab/>
        <w:t>С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01</w:t>
        <w:tab/>
        <w:t>14597</w:t>
        <w:tab/>
        <w:t>25.02.1991</w:t>
        <w:tab/>
        <w:t>КРАВЧЕНКО</w:t>
        <w:tab/>
        <w:t>Л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02</w:t>
        <w:tab/>
        <w:t>27623</w:t>
        <w:tab/>
        <w:t>25.02.1991</w:t>
        <w:tab/>
        <w:t>ЛОЗІНСЬКА</w:t>
        <w:tab/>
        <w:t>Н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03</w:t>
        <w:tab/>
        <w:t>19107</w:t>
        <w:tab/>
        <w:t>11.03.1991</w:t>
        <w:tab/>
        <w:t>НЕСТЕРЕНКО</w:t>
        <w:tab/>
        <w:t>ОІ</w:t>
        <w:tab/>
        <w:t>3</w:t>
        <w:tab/>
        <w:t>потер.ЧАЕС 2 ка</w:t>
        <w:tab/>
        <w:t>19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04</w:t>
        <w:tab/>
        <w:t>27682</w:t>
        <w:tab/>
        <w:t>11.03.1991</w:t>
        <w:tab/>
        <w:t>КОЛОДЗІНСЬКА</w:t>
        <w:tab/>
        <w:t>О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05</w:t>
        <w:tab/>
        <w:t>27683</w:t>
        <w:tab/>
        <w:t>11.03.1991</w:t>
        <w:tab/>
        <w:t>ДЗЮБИЧ</w:t>
        <w:tab/>
        <w:t>Н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06</w:t>
        <w:tab/>
        <w:t>27761</w:t>
        <w:tab/>
        <w:t>11.03.1991</w:t>
        <w:tab/>
        <w:t>ПОНОМАРЕНКО</w:t>
        <w:tab/>
        <w:t>ВВ</w:t>
        <w:tab/>
        <w:t>2</w:t>
        <w:tab/>
        <w:t>УБД,інтернац.</w:t>
        <w:tab/>
        <w:t>20.03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07</w:t>
        <w:tab/>
        <w:t>27775</w:t>
        <w:tab/>
        <w:t>11.03.1991</w:t>
        <w:tab/>
        <w:t>СІТЬКО</w:t>
        <w:tab/>
        <w:t>О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08</w:t>
        <w:tab/>
        <w:t>10405Б</w:t>
        <w:tab/>
        <w:t>13.03.1991</w:t>
        <w:tab/>
        <w:t>МАЛАЙ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09</w:t>
        <w:tab/>
        <w:t>19619</w:t>
        <w:tab/>
        <w:t>21.03.1991</w:t>
        <w:tab/>
        <w:t>НАУМОВСКИЙ</w:t>
        <w:tab/>
        <w:t>ПП</w:t>
        <w:tab/>
        <w:t>3</w:t>
        <w:tab/>
        <w:t>потер.ЧАЕС 2 ка</w:t>
        <w:tab/>
        <w:t>19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10</w:t>
        <w:tab/>
        <w:t>19741</w:t>
        <w:tab/>
        <w:t>21.03.1991</w:t>
        <w:tab/>
        <w:t>ЛУК'ЯНЧУК</w:t>
        <w:tab/>
        <w:t>ОВ</w:t>
        <w:tab/>
        <w:t>1</w:t>
        <w:tab/>
        <w:t>потер.ЧАЕС 2 ка</w:t>
        <w:tab/>
        <w:t>19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11</w:t>
        <w:tab/>
        <w:t>19864</w:t>
        <w:tab/>
        <w:t>21.03.1991</w:t>
        <w:tab/>
        <w:t>КУТОВА</w:t>
        <w:tab/>
        <w:t>Л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12</w:t>
        <w:tab/>
        <w:t>22933</w:t>
        <w:tab/>
        <w:t>21.03.1991</w:t>
        <w:tab/>
        <w:t>ГАЖАМАН</w:t>
        <w:tab/>
        <w:t>ГМ</w:t>
        <w:tab/>
        <w:t>2</w:t>
        <w:tab/>
        <w:t>потер.ЧАЕС 2 ка</w:t>
        <w:tab/>
        <w:t>19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13</w:t>
        <w:tab/>
        <w:t>25344</w:t>
        <w:tab/>
        <w:t>21.03.1991</w:t>
        <w:tab/>
        <w:t>ДІДИК</w:t>
        <w:tab/>
        <w:t>ММ</w:t>
        <w:tab/>
        <w:t>2</w:t>
        <w:tab/>
        <w:t>потер.ЧАЕС 2 ка</w:t>
        <w:tab/>
        <w:t>19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14</w:t>
        <w:tab/>
        <w:t>25346</w:t>
        <w:tab/>
        <w:t>21.03.1991</w:t>
        <w:tab/>
        <w:t>ЄФІМЕНКО</w:t>
        <w:tab/>
        <w:t>НВ</w:t>
        <w:tab/>
        <w:t>3</w:t>
        <w:tab/>
        <w:t>потер.ЧАЕС 1 ка</w:t>
        <w:tab/>
        <w:t>19.06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15</w:t>
        <w:tab/>
        <w:t>27923</w:t>
        <w:tab/>
        <w:t>21.03.1991</w:t>
        <w:tab/>
        <w:t>СЕРГЕЄВА</w:t>
        <w:tab/>
        <w:t>С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16</w:t>
        <w:tab/>
        <w:t>14657</w:t>
        <w:tab/>
        <w:t>25.03.1991</w:t>
        <w:tab/>
        <w:t>ЛІСОГУРСЬКИЙ</w:t>
        <w:tab/>
        <w:t>ВА</w:t>
        <w:tab/>
        <w:t>5</w:t>
        <w:tab/>
        <w:t>народж. близн.</w:t>
        <w:tab/>
        <w:t>17.08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17</w:t>
        <w:tab/>
        <w:t>14664</w:t>
        <w:tab/>
        <w:t>25.03.1991</w:t>
        <w:tab/>
        <w:t>ГОЛІК</w:t>
        <w:tab/>
        <w:t>ЛС</w:t>
        <w:tab/>
        <w:t>2</w:t>
        <w:tab/>
        <w:t>УБД, залучені д</w:t>
        <w:tab/>
        <w:t>19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18</w:t>
        <w:tab/>
        <w:t>14666</w:t>
        <w:tab/>
        <w:t>25.03.1991</w:t>
        <w:tab/>
        <w:t>ЛИСЕНКО</w:t>
        <w:tab/>
        <w:t>В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19</w:t>
        <w:tab/>
        <w:t>29069</w:t>
        <w:tab/>
        <w:t>25.03.1991</w:t>
        <w:tab/>
        <w:t>ТКАЧЕНКО</w:t>
        <w:tab/>
        <w:t>М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20</w:t>
        <w:tab/>
        <w:t>20430</w:t>
        <w:tab/>
        <w:t>26.03.1991</w:t>
        <w:tab/>
        <w:t>ІСАЙЧЕВ</w:t>
        <w:tab/>
        <w:t>А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21</w:t>
        <w:tab/>
        <w:t>22394</w:t>
        <w:tab/>
        <w:t>26.03.1991</w:t>
        <w:tab/>
        <w:t>МАЛАШОК</w:t>
        <w:tab/>
        <w:t>ВА</w:t>
        <w:tab/>
        <w:t>6</w:t>
        <w:tab/>
        <w:t>одинокі матері</w:t>
        <w:tab/>
        <w:t>26.03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22</w:t>
        <w:tab/>
        <w:t>17487</w:t>
        <w:tab/>
        <w:t>01.04.1991</w:t>
        <w:tab/>
        <w:t>СИКЛІТЕНКО</w:t>
        <w:tab/>
        <w:t>НГ</w:t>
        <w:tab/>
        <w:t>3</w:t>
        <w:tab/>
        <w:t>мол. спеціал.</w:t>
        <w:tab/>
        <w:t>01.04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23</w:t>
        <w:tab/>
        <w:t>17500</w:t>
        <w:tab/>
        <w:t>01.04.1991</w:t>
        <w:tab/>
        <w:t>КВІТИЧ</w:t>
        <w:tab/>
        <w:t>АВ</w:t>
        <w:tab/>
        <w:t>4</w:t>
        <w:tab/>
        <w:t>мол. спеціал.</w:t>
        <w:tab/>
        <w:t>01.04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24</w:t>
        <w:tab/>
        <w:t>17501</w:t>
        <w:tab/>
        <w:t>01.04.1991</w:t>
        <w:tab/>
        <w:t>КВІТИЧ</w:t>
        <w:tab/>
        <w:t>РЙ</w:t>
        <w:tab/>
        <w:t>3</w:t>
        <w:tab/>
        <w:t>мол. спеціал.</w:t>
        <w:tab/>
        <w:t>01.04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25</w:t>
        <w:tab/>
        <w:t>25469</w:t>
        <w:tab/>
        <w:t>11.04.1991</w:t>
        <w:tab/>
        <w:t>КОВАЛЬ</w:t>
        <w:tab/>
        <w:t>В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26</w:t>
        <w:tab/>
        <w:t>22842</w:t>
        <w:tab/>
        <w:t>26.04.1991</w:t>
        <w:tab/>
        <w:t>ОТРІШКО</w:t>
        <w:tab/>
        <w:t>МО</w:t>
        <w:tab/>
        <w:t>5</w:t>
        <w:tab/>
        <w:t xml:space="preserve">Колишні пра-ки </w:t>
        <w:tab/>
        <w:t>26.04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27</w:t>
        <w:tab/>
        <w:t>14692</w:t>
        <w:tab/>
        <w:t>29.04.1991</w:t>
        <w:tab/>
        <w:t>ЧУБА</w:t>
        <w:tab/>
        <w:t>МФ</w:t>
        <w:tab/>
        <w:t>3</w:t>
        <w:tab/>
        <w:t>потер.ЧАЕС 1 ка</w:t>
        <w:tab/>
        <w:t>27.06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28</w:t>
        <w:tab/>
        <w:t>14701</w:t>
        <w:tab/>
        <w:t>29.04.1991</w:t>
        <w:tab/>
        <w:t>КОЛЕСНІК</w:t>
        <w:tab/>
        <w:t>НО</w:t>
        <w:tab/>
        <w:t>3</w:t>
        <w:tab/>
        <w:t>хвор. кат. 41</w:t>
        <w:tab/>
        <w:t>24.02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29</w:t>
        <w:tab/>
        <w:t>14715Б</w:t>
        <w:tab/>
        <w:t>29.04.1991</w:t>
        <w:tab/>
        <w:t>КЛИВАК</w:t>
        <w:tab/>
        <w:t>Л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30</w:t>
        <w:tab/>
        <w:t>14722</w:t>
        <w:tab/>
        <w:t>29.04.1991</w:t>
        <w:tab/>
        <w:t>ПЛІСЕНКО</w:t>
        <w:tab/>
        <w:t>Т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31</w:t>
        <w:tab/>
        <w:t>14737</w:t>
        <w:tab/>
        <w:t>29.04.1991</w:t>
        <w:tab/>
        <w:t>ГОНЗЕЛІНСЬКАЯ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32</w:t>
        <w:tab/>
        <w:t>17477</w:t>
        <w:tab/>
        <w:t>30.04.1991</w:t>
        <w:tab/>
        <w:t>ВЕДМІДЬ</w:t>
        <w:tab/>
        <w:t>Н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33</w:t>
        <w:tab/>
        <w:t>24663</w:t>
        <w:tab/>
        <w:t>16.05.1991</w:t>
        <w:tab/>
        <w:t>БУШУРА</w:t>
        <w:tab/>
        <w:t>А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34</w:t>
        <w:tab/>
        <w:t>22630</w:t>
        <w:tab/>
        <w:t>17.05.1991</w:t>
        <w:tab/>
        <w:t>ЄГОРИЧЕВ</w:t>
        <w:tab/>
        <w:t>МІ</w:t>
        <w:tab/>
        <w:t>2</w:t>
        <w:tab/>
        <w:t>ветеран вироб.</w:t>
        <w:tab/>
        <w:t>17.05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35</w:t>
        <w:tab/>
        <w:t>17354</w:t>
        <w:tab/>
        <w:t>23.05.1991</w:t>
        <w:tab/>
        <w:t>ДЯЧЕНКО</w:t>
        <w:tab/>
        <w:t>ЛІ</w:t>
        <w:tab/>
        <w:t>4</w:t>
        <w:tab/>
        <w:t>ветеран вироб.</w:t>
        <w:tab/>
        <w:t>13.10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36</w:t>
        <w:tab/>
        <w:t>25624</w:t>
        <w:tab/>
        <w:t>23.05.1991</w:t>
        <w:tab/>
        <w:t>МЕРЩІЙ</w:t>
        <w:tab/>
        <w:t>П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37</w:t>
        <w:tab/>
        <w:t>25663</w:t>
        <w:tab/>
        <w:t>23.05.1991</w:t>
        <w:tab/>
        <w:t>ВОЙТОВ</w:t>
        <w:tab/>
        <w:t>ІА</w:t>
        <w:tab/>
        <w:t>5</w:t>
        <w:tab/>
        <w:t>багатодітні сім</w:t>
        <w:tab/>
        <w:t>23.05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38</w:t>
        <w:tab/>
        <w:t>14609Б</w:t>
        <w:tab/>
        <w:t>27.05.1991</w:t>
        <w:tab/>
        <w:t>КОНОПЛІЧ</w:t>
        <w:tab/>
        <w:t>О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39</w:t>
        <w:tab/>
        <w:t>14815</w:t>
        <w:tab/>
        <w:t>27.05.1991</w:t>
        <w:tab/>
        <w:t>КУЗЬМІН</w:t>
        <w:tab/>
        <w:t>ВМ</w:t>
        <w:tab/>
        <w:t>4</w:t>
        <w:tab/>
        <w:t>ветер. сил. Стр</w:t>
        <w:tab/>
        <w:t>13.04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40</w:t>
        <w:tab/>
        <w:t>14820В</w:t>
        <w:tab/>
        <w:t>27.05.1991</w:t>
        <w:tab/>
        <w:t>ЮРЧЕНКО</w:t>
        <w:tab/>
        <w:t>ЛТ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41</w:t>
        <w:tab/>
        <w:t>14849</w:t>
        <w:tab/>
        <w:t>27.05.1991</w:t>
        <w:tab/>
        <w:t>ЖВАНКО</w:t>
        <w:tab/>
        <w:t>А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42</w:t>
        <w:tab/>
        <w:t>14859</w:t>
        <w:tab/>
        <w:t>27.05.1991</w:t>
        <w:tab/>
        <w:t>ПЕЛЕШЕНКО</w:t>
        <w:tab/>
        <w:t>СМ</w:t>
        <w:tab/>
        <w:t>3</w:t>
        <w:tab/>
        <w:t>хвор. кат. 40</w:t>
        <w:tab/>
        <w:t>12.12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43</w:t>
        <w:tab/>
        <w:t>23976</w:t>
        <w:tab/>
        <w:t>27.05.1991</w:t>
        <w:tab/>
        <w:t>МІЩЕНКО</w:t>
        <w:tab/>
        <w:t>ВМ</w:t>
        <w:tab/>
        <w:t>3</w:t>
        <w:tab/>
        <w:t>одинокі матері</w:t>
        <w:tab/>
        <w:t>27.05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44</w:t>
        <w:tab/>
        <w:t>27762</w:t>
        <w:tab/>
        <w:t>27.05.1991</w:t>
        <w:tab/>
        <w:t>НЕДАШКІВСЬКИЙ</w:t>
        <w:tab/>
        <w:t>ВГ</w:t>
        <w:tab/>
        <w:t>3</w:t>
        <w:tab/>
        <w:t>ветеран вироб.</w:t>
        <w:tab/>
        <w:t>07.02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45</w:t>
        <w:tab/>
        <w:t>27779</w:t>
        <w:tab/>
        <w:t>27.05.1991</w:t>
        <w:tab/>
        <w:t>ТАНСЬКА</w:t>
        <w:tab/>
        <w:t>КД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46</w:t>
        <w:tab/>
        <w:t>22053</w:t>
        <w:tab/>
        <w:t>28.05.1991</w:t>
        <w:tab/>
        <w:t>РОКІТНИЙ</w:t>
        <w:tab/>
        <w:t>А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47</w:t>
        <w:tab/>
        <w:t>13439Б</w:t>
        <w:tab/>
        <w:t>17.06.1991</w:t>
        <w:tab/>
        <w:t>БЕРЕНДЄЄВ</w:t>
        <w:tab/>
        <w:t>ОЄ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48</w:t>
        <w:tab/>
        <w:t>19840</w:t>
        <w:tab/>
        <w:t>18.06.1991</w:t>
        <w:tab/>
        <w:t>ГРИЦАЙ</w:t>
        <w:tab/>
        <w:t>РЮ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49</w:t>
        <w:tab/>
        <w:t>20229</w:t>
        <w:tab/>
        <w:t>18.06.1991</w:t>
        <w:tab/>
        <w:t>ГНИДЕНКО</w:t>
        <w:tab/>
        <w:t>Ю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50</w:t>
        <w:tab/>
        <w:t>25154</w:t>
        <w:tab/>
        <w:t>24.06.1991</w:t>
        <w:tab/>
        <w:t>КИБАЛЬНІК</w:t>
        <w:tab/>
        <w:t>ВМ</w:t>
        <w:tab/>
        <w:t>6</w:t>
        <w:tab/>
        <w:t>ветеран вироб.</w:t>
        <w:tab/>
        <w:t>26.01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51</w:t>
        <w:tab/>
        <w:t>25989</w:t>
        <w:tab/>
        <w:t>24.06.1991</w:t>
        <w:tab/>
        <w:t>МАМРЕНКО</w:t>
        <w:tab/>
        <w:t>ВТ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52</w:t>
        <w:tab/>
        <w:t>27763</w:t>
        <w:tab/>
        <w:t>24.06.1991</w:t>
        <w:tab/>
        <w:t>МАРЧЕНКО</w:t>
        <w:tab/>
        <w:t>М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53</w:t>
        <w:tab/>
        <w:t>14908</w:t>
        <w:tab/>
        <w:t>25.06.1991</w:t>
        <w:tab/>
        <w:t>НАТЯГА</w:t>
        <w:tab/>
        <w:t>ЛМ</w:t>
        <w:tab/>
        <w:t>6</w:t>
        <w:tab/>
        <w:t>багатодітні сім</w:t>
        <w:tab/>
        <w:t>25.04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54</w:t>
        <w:tab/>
        <w:t>14924А</w:t>
        <w:tab/>
        <w:t>25.06.1991</w:t>
        <w:tab/>
        <w:t>ДІДЕНКО</w:t>
        <w:tab/>
        <w:t>ММ</w:t>
        <w:tab/>
        <w:t>5</w:t>
        <w:tab/>
        <w:t>наук.-пед.праці</w:t>
        <w:tab/>
        <w:t>20.06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55</w:t>
        <w:tab/>
        <w:t>14929</w:t>
        <w:tab/>
        <w:t>25.06.1991</w:t>
        <w:tab/>
        <w:t>РОМАНОВСЬКИЙ</w:t>
        <w:tab/>
        <w:t>В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56</w:t>
        <w:tab/>
        <w:t>14930</w:t>
        <w:tab/>
        <w:t>25.06.1991</w:t>
        <w:tab/>
        <w:t>ТЄСТОВА</w:t>
        <w:tab/>
        <w:t>ЛІ</w:t>
        <w:tab/>
        <w:t>5</w:t>
        <w:tab/>
        <w:t>одинокі матері</w:t>
        <w:tab/>
        <w:t>11.06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57</w:t>
        <w:tab/>
        <w:t>14942</w:t>
        <w:tab/>
        <w:t>25.06.1991</w:t>
        <w:tab/>
        <w:t>КОСТЮК</w:t>
        <w:tab/>
        <w:t>ОМ</w:t>
        <w:tab/>
        <w:t>4</w:t>
        <w:tab/>
        <w:t>потер.ЧАЕС 2 ка</w:t>
        <w:tab/>
        <w:t>19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58</w:t>
        <w:tab/>
        <w:t>14944</w:t>
        <w:tab/>
        <w:t>25.06.1991</w:t>
        <w:tab/>
        <w:t>ЛАБУНЕЦЬ</w:t>
        <w:tab/>
        <w:t>О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59</w:t>
        <w:tab/>
        <w:t>14964</w:t>
        <w:tab/>
        <w:t>25.06.1991</w:t>
        <w:tab/>
        <w:t>КРЮКОВСЬКОЙ</w:t>
        <w:tab/>
        <w:t>О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60</w:t>
        <w:tab/>
        <w:t>14992</w:t>
        <w:tab/>
        <w:t>25.06.1991</w:t>
        <w:tab/>
        <w:t>СТЕБЛИНСЬКА</w:t>
        <w:tab/>
        <w:t>ОК</w:t>
        <w:tab/>
        <w:t>2</w:t>
        <w:tab/>
        <w:t>ветеран вироб.</w:t>
        <w:tab/>
        <w:t>07.08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61</w:t>
        <w:tab/>
        <w:t>15016А</w:t>
        <w:tab/>
        <w:t>25.06.1991</w:t>
        <w:tab/>
        <w:t>ЛЯХОВИЧ</w:t>
        <w:tab/>
        <w:t>ОІ</w:t>
        <w:tab/>
        <w:t>4</w:t>
        <w:tab/>
        <w:t>УБД, залучені д</w:t>
        <w:tab/>
        <w:t>17.06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62</w:t>
        <w:tab/>
        <w:t>15023</w:t>
        <w:tab/>
        <w:t>25.06.1991</w:t>
        <w:tab/>
        <w:t>ВИНОКУРОВА</w:t>
        <w:tab/>
        <w:t>КВ</w:t>
        <w:tab/>
        <w:t>5</w:t>
        <w:tab/>
        <w:t>сім.вихов.дітей</w:t>
        <w:tab/>
        <w:t>20.11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63</w:t>
        <w:tab/>
        <w:t>15024</w:t>
        <w:tab/>
        <w:t>25.06.1991</w:t>
        <w:tab/>
        <w:t>КОМІСАРЧУК</w:t>
        <w:tab/>
        <w:t>П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64</w:t>
        <w:tab/>
        <w:t>15029</w:t>
        <w:tab/>
        <w:t>25.06.1991</w:t>
        <w:tab/>
        <w:t>СКРИПКА</w:t>
        <w:tab/>
        <w:t>Г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65</w:t>
        <w:tab/>
        <w:t>15034</w:t>
        <w:tab/>
        <w:t>25.06.1991</w:t>
        <w:tab/>
        <w:t>ЧОРНА</w:t>
        <w:tab/>
        <w:t>ВП</w:t>
        <w:tab/>
        <w:t>5</w:t>
        <w:tab/>
        <w:t>одинокі матері</w:t>
        <w:tab/>
        <w:t>06.09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66</w:t>
        <w:tab/>
        <w:t>15035</w:t>
        <w:tab/>
        <w:t>25.06.1991</w:t>
        <w:tab/>
        <w:t>ПАРИЙ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67</w:t>
        <w:tab/>
        <w:t>15052</w:t>
        <w:tab/>
        <w:t>25.06.1991</w:t>
        <w:tab/>
        <w:t>КОЖА</w:t>
        <w:tab/>
        <w:t>ГІ</w:t>
        <w:tab/>
        <w:t>3</w:t>
        <w:tab/>
        <w:t>ветеран вироб.</w:t>
        <w:tab/>
        <w:t>16.06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68</w:t>
        <w:tab/>
        <w:t>15060А</w:t>
        <w:tab/>
        <w:t>25.06.1991</w:t>
        <w:tab/>
        <w:t>ГАРАЖА</w:t>
        <w:tab/>
        <w:t>НБ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69</w:t>
        <w:tab/>
        <w:t>15065</w:t>
        <w:tab/>
        <w:t>25.06.1991</w:t>
        <w:tab/>
        <w:t>ВЛІЗЬКО</w:t>
        <w:tab/>
        <w:t>ЛО</w:t>
        <w:tab/>
        <w:t>2</w:t>
        <w:tab/>
        <w:t>одинокі матері</w:t>
        <w:tab/>
        <w:t>25.06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70</w:t>
        <w:tab/>
        <w:t>15066</w:t>
        <w:tab/>
        <w:t>25.06.1991</w:t>
        <w:tab/>
        <w:t>АНТОНОВА</w:t>
        <w:tab/>
        <w:t>ЛВ</w:t>
        <w:tab/>
        <w:t>2</w:t>
        <w:tab/>
        <w:t>одинокі матері</w:t>
        <w:tab/>
        <w:t>25.06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71</w:t>
        <w:tab/>
        <w:t>15071</w:t>
        <w:tab/>
        <w:t>25.06.1991</w:t>
        <w:tab/>
        <w:t>ПІСКОВИЙ</w:t>
        <w:tab/>
        <w:t>ПВ</w:t>
        <w:tab/>
        <w:t>3</w:t>
        <w:tab/>
        <w:t>потер.ЧАЕС 2 ка</w:t>
        <w:tab/>
        <w:t>19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72</w:t>
        <w:tab/>
        <w:t>15087</w:t>
        <w:tab/>
        <w:t>25.06.1991</w:t>
        <w:tab/>
        <w:t>САВІЧАН</w:t>
        <w:tab/>
        <w:t>ТК</w:t>
        <w:tab/>
        <w:t>2</w:t>
        <w:tab/>
        <w:t>одинокі матері</w:t>
        <w:tab/>
        <w:t>25.06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73</w:t>
        <w:tab/>
        <w:t>15091</w:t>
        <w:tab/>
        <w:t>25.06.1991</w:t>
        <w:tab/>
        <w:t>ВЕЛИЧКО</w:t>
        <w:tab/>
        <w:t>ОТ</w:t>
        <w:tab/>
        <w:t>5</w:t>
        <w:tab/>
        <w:t>ветеран вироб.</w:t>
        <w:tab/>
        <w:t>25.06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74</w:t>
        <w:tab/>
        <w:t>15094</w:t>
        <w:tab/>
        <w:t>25.06.1991</w:t>
        <w:tab/>
        <w:t>БАДРАКОВА</w:t>
        <w:tab/>
        <w:t>ОЛ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75</w:t>
        <w:tab/>
        <w:t>15095</w:t>
        <w:tab/>
        <w:t>25.06.1991</w:t>
        <w:tab/>
        <w:t>БУГАЙОВА</w:t>
        <w:tab/>
        <w:t>НВ</w:t>
        <w:tab/>
        <w:t>4</w:t>
        <w:tab/>
        <w:t>УБД,інтернац.</w:t>
        <w:tab/>
        <w:t>06.06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76</w:t>
        <w:tab/>
        <w:t>15109А</w:t>
        <w:tab/>
        <w:t>25.06.1991</w:t>
        <w:tab/>
        <w:t>КАЧКАР-ЛИТВИН</w:t>
        <w:tab/>
        <w:t>ВГ</w:t>
        <w:tab/>
        <w:t>6</w:t>
        <w:tab/>
        <w:t>багатодітні сім</w:t>
        <w:tab/>
        <w:t>25.05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77</w:t>
        <w:tab/>
        <w:t>15109Б</w:t>
        <w:tab/>
        <w:t>25.06.1991</w:t>
        <w:tab/>
        <w:t>КАЧКАР-ЛИТВИН</w:t>
        <w:tab/>
        <w:t>ОК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78</w:t>
        <w:tab/>
        <w:t>15166</w:t>
        <w:tab/>
        <w:t>25.06.1991</w:t>
        <w:tab/>
        <w:t>ХУДАН</w:t>
        <w:tab/>
        <w:t>ВМ</w:t>
        <w:tab/>
        <w:t>2</w:t>
        <w:tab/>
        <w:t>одинокі матері</w:t>
        <w:tab/>
        <w:t>25.06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79</w:t>
        <w:tab/>
        <w:t>15182</w:t>
        <w:tab/>
        <w:t>25.06.1991</w:t>
        <w:tab/>
        <w:t>КАЛУСЕНКО</w:t>
        <w:tab/>
        <w:t>НІ</w:t>
        <w:tab/>
        <w:t>5</w:t>
        <w:tab/>
        <w:t>УБД, залучені д</w:t>
        <w:tab/>
        <w:t>28.0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80</w:t>
        <w:tab/>
        <w:t>15204</w:t>
        <w:tab/>
        <w:t>25.06.1991</w:t>
        <w:tab/>
        <w:t>СТРЕЛЬЧЕНКО</w:t>
        <w:tab/>
        <w:t>ЮГ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81</w:t>
        <w:tab/>
        <w:t>15213</w:t>
        <w:tab/>
        <w:t>25.06.1991</w:t>
        <w:tab/>
        <w:t>УСАТИЙ</w:t>
        <w:tab/>
        <w:t>ІК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82</w:t>
        <w:tab/>
        <w:t>15224</w:t>
        <w:tab/>
        <w:t>25.06.1991</w:t>
        <w:tab/>
        <w:t>ВЛАСЕНКО</w:t>
        <w:tab/>
        <w:t>О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83</w:t>
        <w:tab/>
        <w:t>27442</w:t>
        <w:tab/>
        <w:t>26.06.1991</w:t>
        <w:tab/>
        <w:t>ГАВА</w:t>
        <w:tab/>
        <w:t>Л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84</w:t>
        <w:tab/>
        <w:t>22415</w:t>
        <w:tab/>
        <w:t>27.06.1991</w:t>
        <w:tab/>
        <w:t>ПАВЛЕНКО</w:t>
        <w:tab/>
        <w:t>ТА</w:t>
        <w:tab/>
        <w:t>3</w:t>
        <w:tab/>
        <w:t>наук.-пед.праці</w:t>
        <w:tab/>
        <w:t>31.03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85</w:t>
        <w:tab/>
        <w:t>24993</w:t>
        <w:tab/>
        <w:t>27.06.1991</w:t>
        <w:tab/>
        <w:t>ЗУБАР</w:t>
        <w:tab/>
        <w:t>НІ</w:t>
        <w:tab/>
        <w:t>2</w:t>
        <w:tab/>
        <w:t>ветеран вироб.</w:t>
        <w:tab/>
        <w:t>30.03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86</w:t>
        <w:tab/>
        <w:t>30815</w:t>
        <w:tab/>
        <w:t>08.07.1991</w:t>
        <w:tab/>
        <w:t>ЛЕБЕДЄВ</w:t>
        <w:tab/>
        <w:t>ОГ</w:t>
        <w:tab/>
        <w:t>1</w:t>
        <w:tab/>
        <w:t>потер.ЧАЕС 2 ка</w:t>
        <w:tab/>
        <w:t>19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87</w:t>
        <w:tab/>
        <w:t>32366</w:t>
        <w:tab/>
        <w:t>08.07.1991</w:t>
        <w:tab/>
        <w:t>ВЕРБИЧ</w:t>
        <w:tab/>
        <w:t>А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88</w:t>
        <w:tab/>
        <w:t>22734</w:t>
        <w:tab/>
        <w:t>09.07.1991</w:t>
        <w:tab/>
        <w:t>ВЕРЕД</w:t>
        <w:tab/>
        <w:t>НВ</w:t>
        <w:tab/>
        <w:t>3</w:t>
        <w:tab/>
        <w:t>ветеран вироб.</w:t>
        <w:tab/>
        <w:t>11.01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89</w:t>
        <w:tab/>
        <w:t>25972</w:t>
        <w:tab/>
        <w:t>11.07.1991</w:t>
        <w:tab/>
        <w:t>СЄДОВА</w:t>
        <w:tab/>
        <w:t>ОТ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90</w:t>
        <w:tab/>
        <w:t>31932</w:t>
        <w:tab/>
        <w:t>11.07.1991</w:t>
        <w:tab/>
        <w:t>КРАВЧУК</w:t>
        <w:tab/>
        <w:t>ВП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91</w:t>
        <w:tab/>
        <w:t>15270</w:t>
        <w:tab/>
        <w:t>22.07.1991</w:t>
        <w:tab/>
        <w:t>ГРИЗУН</w:t>
        <w:tab/>
        <w:t>Л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92</w:t>
        <w:tab/>
        <w:t>15271</w:t>
        <w:tab/>
        <w:t>22.07.1991</w:t>
        <w:tab/>
        <w:t>ТКАЧ</w:t>
        <w:tab/>
        <w:t>К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93</w:t>
        <w:tab/>
        <w:t>15273А</w:t>
        <w:tab/>
        <w:t>22.07.1991</w:t>
        <w:tab/>
        <w:t>ЄЛЕНСЬКИЙ</w:t>
        <w:tab/>
        <w:t>ГІ</w:t>
        <w:tab/>
        <w:t>3</w:t>
        <w:tab/>
        <w:t>ветеран вироб.</w:t>
        <w:tab/>
        <w:t>04.11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94</w:t>
        <w:tab/>
        <w:t>15284</w:t>
        <w:tab/>
        <w:t>22.07.1991</w:t>
        <w:tab/>
        <w:t>ГУДКОВА</w:t>
        <w:tab/>
        <w:t>ОІ</w:t>
        <w:tab/>
        <w:t>9</w:t>
        <w:tab/>
        <w:t>потер.ЧАЕС 1 ка</w:t>
        <w:tab/>
        <w:t>12.01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95</w:t>
        <w:tab/>
        <w:t>15286Б</w:t>
        <w:tab/>
        <w:t>22.07.1991</w:t>
        <w:tab/>
        <w:t>САВИЧ</w:t>
        <w:tab/>
        <w:t>Т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96</w:t>
        <w:tab/>
        <w:t>15293</w:t>
        <w:tab/>
        <w:t>22.07.1991</w:t>
        <w:tab/>
        <w:t>ШВЕЦЬ</w:t>
        <w:tab/>
        <w:t>Т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97</w:t>
        <w:tab/>
        <w:t>15297</w:t>
        <w:tab/>
        <w:t>22.07.1991</w:t>
        <w:tab/>
        <w:t>КАПУЩАК</w:t>
        <w:tab/>
        <w:t>ММ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98</w:t>
        <w:tab/>
        <w:t>15298</w:t>
        <w:tab/>
        <w:t>22.07.1991</w:t>
        <w:tab/>
        <w:t>ПІСКУН</w:t>
        <w:tab/>
        <w:t>ОІ</w:t>
        <w:tab/>
        <w:t>4</w:t>
        <w:tab/>
        <w:t>багатодітні сім</w:t>
        <w:tab/>
        <w:t>22.07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99</w:t>
        <w:tab/>
        <w:t>15313</w:t>
        <w:tab/>
        <w:t>22.07.1991</w:t>
        <w:tab/>
        <w:t>КАЛЯНОВА</w:t>
        <w:tab/>
        <w:t>В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00</w:t>
        <w:tab/>
        <w:t>15323</w:t>
        <w:tab/>
        <w:t>22.07.1991</w:t>
        <w:tab/>
        <w:t>ДУВАНСЬКИЙ</w:t>
        <w:tab/>
        <w:t>ФФ</w:t>
        <w:tab/>
        <w:t>4</w:t>
        <w:tab/>
        <w:t>потер.ЧАЕС 1 ка</w:t>
        <w:tab/>
        <w:t>20.03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01</w:t>
        <w:tab/>
        <w:t>15326</w:t>
        <w:tab/>
        <w:t>22.07.1991</w:t>
        <w:tab/>
        <w:t>СІНЧАК</w:t>
        <w:tab/>
        <w:t>ВС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02</w:t>
        <w:tab/>
        <w:t>15337</w:t>
        <w:tab/>
        <w:t>22.07.1991</w:t>
        <w:tab/>
        <w:t>ГАРНАГА</w:t>
        <w:tab/>
        <w:t>ГП</w:t>
        <w:tab/>
        <w:t>4</w:t>
        <w:tab/>
        <w:t>сім'ї загиблих</w:t>
        <w:tab/>
        <w:t>04.08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03</w:t>
        <w:tab/>
        <w:t>15338</w:t>
        <w:tab/>
        <w:t>22.07.1991</w:t>
        <w:tab/>
        <w:t>МІСЯЧНИЙ</w:t>
        <w:tab/>
        <w:t>ДП</w:t>
        <w:tab/>
        <w:t>12</w:t>
        <w:tab/>
        <w:t>матері-героїні</w:t>
        <w:tab/>
        <w:t>26.10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04</w:t>
        <w:tab/>
        <w:t>15339А</w:t>
        <w:tab/>
        <w:t>22.07.1991</w:t>
        <w:tab/>
        <w:t>МУСІЄНКО</w:t>
        <w:tab/>
        <w:t>ЛД</w:t>
        <w:tab/>
        <w:t>1</w:t>
        <w:tab/>
        <w:t>потер.ЧАЕС 2 ка</w:t>
        <w:tab/>
        <w:t>19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05</w:t>
        <w:tab/>
        <w:t>15340</w:t>
        <w:tab/>
        <w:t>22.07.1991</w:t>
        <w:tab/>
        <w:t>ВАТУЛІНА</w:t>
        <w:tab/>
        <w:t>ОП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06</w:t>
        <w:tab/>
        <w:t>15345</w:t>
        <w:tab/>
        <w:t>22.07.1991</w:t>
        <w:tab/>
        <w:t>КУЗЬМЕНКО</w:t>
        <w:tab/>
        <w:t>С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07</w:t>
        <w:tab/>
        <w:t>15379</w:t>
        <w:tab/>
        <w:t>22.07.1991</w:t>
        <w:tab/>
        <w:t>ГОНТАР</w:t>
        <w:tab/>
        <w:t>ЛІ</w:t>
        <w:tab/>
        <w:t>2</w:t>
        <w:tab/>
        <w:t>наук.-пед.праці</w:t>
        <w:tab/>
        <w:t>06.1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08</w:t>
        <w:tab/>
        <w:t>15391</w:t>
        <w:tab/>
        <w:t>22.07.1991</w:t>
        <w:tab/>
        <w:t>БІЛА</w:t>
        <w:tab/>
        <w:t>НМ</w:t>
        <w:tab/>
        <w:t>3</w:t>
        <w:tab/>
        <w:t>УБД, залучені д</w:t>
        <w:tab/>
        <w:t>17.06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09</w:t>
        <w:tab/>
        <w:t>15415А</w:t>
        <w:tab/>
        <w:t>22.07.1991</w:t>
        <w:tab/>
        <w:t>ФОЩАНКО</w:t>
        <w:tab/>
        <w:t>А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10</w:t>
        <w:tab/>
        <w:t>15417</w:t>
        <w:tab/>
        <w:t>22.07.1991</w:t>
        <w:tab/>
        <w:t>ЩЕПАНСЬКИЙ</w:t>
        <w:tab/>
        <w:t>ЗМ</w:t>
        <w:tab/>
        <w:t>2</w:t>
        <w:tab/>
        <w:t>потер.ЧАЕС 2 ка</w:t>
        <w:tab/>
        <w:t>19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11</w:t>
        <w:tab/>
        <w:t>15429</w:t>
        <w:tab/>
        <w:t>22.07.1991</w:t>
        <w:tab/>
        <w:t>БОРДЮЖАН</w:t>
        <w:tab/>
        <w:t>Л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12</w:t>
        <w:tab/>
        <w:t>15435</w:t>
        <w:tab/>
        <w:t>22.07.1991</w:t>
        <w:tab/>
        <w:t>ПОЛЯНСЬКА</w:t>
        <w:tab/>
        <w:t>ВВ</w:t>
        <w:tab/>
        <w:t>3</w:t>
        <w:tab/>
        <w:t>одинокі матері</w:t>
        <w:tab/>
        <w:t>22.07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13</w:t>
        <w:tab/>
        <w:t>15439</w:t>
        <w:tab/>
        <w:t>22.07.1991</w:t>
        <w:tab/>
        <w:t>КАМЕНСЬКА</w:t>
        <w:tab/>
        <w:t>СМ</w:t>
        <w:tab/>
        <w:t>2</w:t>
        <w:tab/>
        <w:t>ветеран вироб.</w:t>
        <w:tab/>
        <w:t>22.07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14</w:t>
        <w:tab/>
        <w:t>15450</w:t>
        <w:tab/>
        <w:t>22.07.1991</w:t>
        <w:tab/>
        <w:t>НОВОЖИЛОВ</w:t>
        <w:tab/>
        <w:t>ВК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15</w:t>
        <w:tab/>
        <w:t>15476</w:t>
        <w:tab/>
        <w:t>22.07.1991</w:t>
        <w:tab/>
        <w:t>КОСАКІВСЬКИЙ</w:t>
        <w:tab/>
        <w:t>ФМ</w:t>
        <w:tab/>
        <w:t>6</w:t>
        <w:tab/>
        <w:t>ветеран вироб.</w:t>
        <w:tab/>
        <w:t>22.07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16</w:t>
        <w:tab/>
        <w:t>15477</w:t>
        <w:tab/>
        <w:t>22.07.1991</w:t>
        <w:tab/>
        <w:t>ГРУША</w:t>
        <w:tab/>
        <w:t>Л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17</w:t>
        <w:tab/>
        <w:t>15483</w:t>
        <w:tab/>
        <w:t>22.07.1991</w:t>
        <w:tab/>
        <w:t>ЛЕПЕХА</w:t>
        <w:tab/>
        <w:t>М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18</w:t>
        <w:tab/>
        <w:t>15528</w:t>
        <w:tab/>
        <w:t>22.07.1991</w:t>
        <w:tab/>
        <w:t>ЧЕРКЕС</w:t>
        <w:tab/>
        <w:t>ЛВ</w:t>
        <w:tab/>
        <w:t>7</w:t>
        <w:tab/>
        <w:t>багатодітні сім</w:t>
        <w:tab/>
        <w:t>22.07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19</w:t>
        <w:tab/>
        <w:t>15530</w:t>
        <w:tab/>
        <w:t>22.07.1991</w:t>
        <w:tab/>
        <w:t>ОВЕРЧУК</w:t>
        <w:tab/>
        <w:t>О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20</w:t>
        <w:tab/>
        <w:t>15534</w:t>
        <w:tab/>
        <w:t>22.07.1991</w:t>
        <w:tab/>
        <w:t>ЧУЙКО</w:t>
        <w:tab/>
        <w:t>М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21</w:t>
        <w:tab/>
        <w:t>15536</w:t>
        <w:tab/>
        <w:t>22.07.1991</w:t>
        <w:tab/>
        <w:t>ГОРОВА</w:t>
        <w:tab/>
        <w:t>НР</w:t>
        <w:tab/>
        <w:t>6</w:t>
        <w:tab/>
        <w:t>ветеран вироб.</w:t>
        <w:tab/>
        <w:t>21.02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22</w:t>
        <w:tab/>
        <w:t>15539</w:t>
        <w:tab/>
        <w:t>22.07.1991</w:t>
        <w:tab/>
        <w:t>СОЛОДОВНІК</w:t>
        <w:tab/>
        <w:t>СС</w:t>
        <w:tab/>
        <w:t>1</w:t>
        <w:tab/>
        <w:t>ветеран вироб.</w:t>
        <w:tab/>
        <w:t>22.07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23</w:t>
        <w:tab/>
        <w:t>15549</w:t>
        <w:tab/>
        <w:t>22.07.1991</w:t>
        <w:tab/>
        <w:t>ІВАЩЕНКО</w:t>
        <w:tab/>
        <w:t>НА</w:t>
        <w:tab/>
        <w:t>3</w:t>
        <w:tab/>
        <w:t>хвор. кат. 42</w:t>
        <w:tab/>
        <w:t>22.07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24</w:t>
        <w:tab/>
        <w:t>15562</w:t>
        <w:tab/>
        <w:t>22.07.1991</w:t>
        <w:tab/>
        <w:t>ШАСТУН</w:t>
        <w:tab/>
        <w:t>М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25</w:t>
        <w:tab/>
        <w:t>15563</w:t>
        <w:tab/>
        <w:t>22.07.1991</w:t>
        <w:tab/>
        <w:t>ЙОВЕНКО</w:t>
        <w:tab/>
        <w:t>СМ</w:t>
        <w:tab/>
        <w:t>4</w:t>
        <w:tab/>
        <w:t>потер.ЧАЕС 2 ка</w:t>
        <w:tab/>
        <w:t>19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26</w:t>
        <w:tab/>
        <w:t>15569</w:t>
        <w:tab/>
        <w:t>22.07.1991</w:t>
        <w:tab/>
        <w:t>ХАРЧЕНКО</w:t>
        <w:tab/>
        <w:t>Н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27</w:t>
        <w:tab/>
        <w:t>25159</w:t>
        <w:tab/>
        <w:t>22.07.1991</w:t>
        <w:tab/>
        <w:t>ГОРДУЗЕНКО</w:t>
        <w:tab/>
        <w:t>НА</w:t>
        <w:tab/>
        <w:t>1</w:t>
        <w:tab/>
        <w:t>ветеран вироб.</w:t>
        <w:tab/>
        <w:t>29.06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28</w:t>
        <w:tab/>
        <w:t>12596Б</w:t>
        <w:tab/>
        <w:t>23.07.1991</w:t>
        <w:tab/>
        <w:t>СТОРОЖКО</w:t>
        <w:tab/>
        <w:t>О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29</w:t>
        <w:tab/>
        <w:t>20941</w:t>
        <w:tab/>
        <w:t>24.07.1991</w:t>
        <w:tab/>
        <w:t>КРАСНОВА</w:t>
        <w:tab/>
        <w:t>О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30</w:t>
        <w:tab/>
        <w:t>17055</w:t>
        <w:tab/>
        <w:t>25.07.1991</w:t>
        <w:tab/>
        <w:t>ОЛЕКСІЄНКО</w:t>
        <w:tab/>
        <w:t>Р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31</w:t>
        <w:tab/>
        <w:t>23762</w:t>
        <w:tab/>
        <w:t>25.07.1991</w:t>
        <w:tab/>
        <w:t>СЕРИК</w:t>
        <w:tab/>
        <w:t>М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32</w:t>
        <w:tab/>
        <w:t>25607</w:t>
        <w:tab/>
        <w:t>25.07.1991</w:t>
        <w:tab/>
        <w:t>ТОНКОВИД</w:t>
        <w:tab/>
        <w:t>МА</w:t>
        <w:tab/>
        <w:t>3</w:t>
        <w:tab/>
        <w:t>ветеран вироб.</w:t>
        <w:tab/>
        <w:t>22.05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33</w:t>
        <w:tab/>
        <w:t>23103</w:t>
        <w:tab/>
        <w:t>30.07.1991</w:t>
        <w:tab/>
        <w:t>КОШІЛЬ</w:t>
        <w:tab/>
        <w:t>СЯ</w:t>
        <w:tab/>
        <w:t>2</w:t>
        <w:tab/>
        <w:t>ветеран вироб.</w:t>
        <w:tab/>
        <w:t>30.07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34</w:t>
        <w:tab/>
        <w:t>23341</w:t>
        <w:tab/>
        <w:t>30.07.1991</w:t>
        <w:tab/>
        <w:t>БОЙКО</w:t>
        <w:tab/>
        <w:t>РС</w:t>
        <w:tab/>
        <w:t>3</w:t>
        <w:tab/>
        <w:t>ветеран вироб.</w:t>
        <w:tab/>
        <w:t>08.04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35</w:t>
        <w:tab/>
        <w:t>30220</w:t>
        <w:tab/>
        <w:t>31.07.1991</w:t>
        <w:tab/>
        <w:t>ГАРАСТОВИЧ</w:t>
        <w:tab/>
        <w:t>ЛІ</w:t>
        <w:tab/>
        <w:t>2</w:t>
        <w:tab/>
        <w:t>потер.ЧАЕС 2 ка</w:t>
        <w:tab/>
        <w:t>19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36</w:t>
        <w:tab/>
        <w:t>19645А</w:t>
        <w:tab/>
        <w:t>12.08.1991</w:t>
        <w:tab/>
        <w:t>ДОРОШЕНКО</w:t>
        <w:tab/>
        <w:t>ВМ</w:t>
        <w:tab/>
        <w:t>3</w:t>
        <w:tab/>
        <w:t>наук.-пед.праці</w:t>
        <w:tab/>
        <w:t>16.11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37</w:t>
        <w:tab/>
        <w:t>26367</w:t>
        <w:tab/>
        <w:t>17.08.1991</w:t>
        <w:tab/>
        <w:t>КРУЦЬ</w:t>
        <w:tab/>
        <w:t>Д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38</w:t>
        <w:tab/>
        <w:t>25619</w:t>
        <w:tab/>
        <w:t>21.08.1991</w:t>
        <w:tab/>
        <w:t>ЩЕРБЛЮК</w:t>
        <w:tab/>
        <w:t>І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39</w:t>
        <w:tab/>
        <w:t>25880</w:t>
        <w:tab/>
        <w:t>21.08.1991</w:t>
        <w:tab/>
        <w:t>ЗАДЕРЕЙКО</w:t>
        <w:tab/>
        <w:t>О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40</w:t>
        <w:tab/>
        <w:t>30540</w:t>
        <w:tab/>
        <w:t>21.08.1991</w:t>
        <w:tab/>
        <w:t>ЧУПРИНКА</w:t>
        <w:tab/>
        <w:t>ЛМ</w:t>
        <w:tab/>
        <w:t>2</w:t>
        <w:tab/>
        <w:t>потер.ЧАЕС 1 ка</w:t>
        <w:tab/>
        <w:t>27.12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41</w:t>
        <w:tab/>
        <w:t>15628</w:t>
        <w:tab/>
        <w:t>26.08.1991</w:t>
        <w:tab/>
        <w:t>МІНЕНКО</w:t>
        <w:tab/>
        <w:t>АМ</w:t>
        <w:tab/>
        <w:t>6</w:t>
        <w:tab/>
        <w:t>наук.-пед.праці</w:t>
        <w:tab/>
        <w:t>28.11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42</w:t>
        <w:tab/>
        <w:t>15634</w:t>
        <w:tab/>
        <w:t>26.08.1991</w:t>
        <w:tab/>
        <w:t>КАРПОВА</w:t>
        <w:tab/>
        <w:t>І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43</w:t>
        <w:tab/>
        <w:t>15637</w:t>
        <w:tab/>
        <w:t>26.08.1991</w:t>
        <w:tab/>
        <w:t>ЮРБАЛКО</w:t>
        <w:tab/>
        <w:t>ОГ</w:t>
        <w:tab/>
        <w:t>6</w:t>
        <w:tab/>
        <w:t>потер.ЧАЕС 1 ка</w:t>
        <w:tab/>
        <w:t>14.12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44</w:t>
        <w:tab/>
        <w:t>15647</w:t>
        <w:tab/>
        <w:t>26.08.1991</w:t>
        <w:tab/>
        <w:t>ГОНЧАРУК</w:t>
        <w:tab/>
        <w:t>В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45</w:t>
        <w:tab/>
        <w:t>15650А</w:t>
        <w:tab/>
        <w:t>26.08.1991</w:t>
        <w:tab/>
        <w:t>ПЕТРУСЕВИЧ</w:t>
        <w:tab/>
        <w:t>В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46</w:t>
        <w:tab/>
        <w:t>15650Б</w:t>
        <w:tab/>
        <w:t>26.08.1991</w:t>
        <w:tab/>
        <w:t>ПЕТРУСЕВИЧ</w:t>
        <w:tab/>
        <w:t>С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47</w:t>
        <w:tab/>
        <w:t>15687</w:t>
        <w:tab/>
        <w:t>26.08.1991</w:t>
        <w:tab/>
        <w:t>КОВАЛЬОВА</w:t>
        <w:tab/>
        <w:t>Н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48</w:t>
        <w:tab/>
        <w:t>15688</w:t>
        <w:tab/>
        <w:t>26.08.1991</w:t>
        <w:tab/>
        <w:t>ПОЧКІНА</w:t>
        <w:tab/>
        <w:t>Л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49</w:t>
        <w:tab/>
        <w:t>15689</w:t>
        <w:tab/>
        <w:t>26.08.1991</w:t>
        <w:tab/>
        <w:t>БАЄВА</w:t>
        <w:tab/>
        <w:t>Л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50</w:t>
        <w:tab/>
        <w:t>15717</w:t>
        <w:tab/>
        <w:t>26.08.1991</w:t>
        <w:tab/>
        <w:t>ТОДОСІЙЧУК</w:t>
        <w:tab/>
        <w:t>ЛІ</w:t>
        <w:tab/>
        <w:t>10</w:t>
        <w:tab/>
        <w:t>багатодітні сім</w:t>
        <w:tab/>
        <w:t>26.08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51</w:t>
        <w:tab/>
        <w:t>15718</w:t>
        <w:tab/>
        <w:t>26.08.1991</w:t>
        <w:tab/>
        <w:t>КОВАЛЬОВА</w:t>
        <w:tab/>
        <w:t>ВВ</w:t>
        <w:tab/>
        <w:t>4</w:t>
        <w:tab/>
        <w:t>одинокі матері</w:t>
        <w:tab/>
        <w:t>06.08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52</w:t>
        <w:tab/>
        <w:t>15770</w:t>
        <w:tab/>
        <w:t>26.08.1991</w:t>
        <w:tab/>
        <w:t>КОНОВАЛ</w:t>
        <w:tab/>
        <w:t>ОВ</w:t>
        <w:tab/>
        <w:t>6</w:t>
        <w:tab/>
        <w:t>потер.ЧАЕС 2 ка</w:t>
        <w:tab/>
        <w:t>19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53</w:t>
        <w:tab/>
        <w:t>15772</w:t>
        <w:tab/>
        <w:t>26.08.1991</w:t>
        <w:tab/>
        <w:t>ГУЦУЛЯК</w:t>
        <w:tab/>
        <w:t>МН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54</w:t>
        <w:tab/>
        <w:t>15787</w:t>
        <w:tab/>
        <w:t>26.08.1991</w:t>
        <w:tab/>
        <w:t>ОСТРЕНКО</w:t>
        <w:tab/>
        <w:t>ВВ</w:t>
        <w:tab/>
        <w:t>4</w:t>
        <w:tab/>
        <w:t>ветеран вироб.</w:t>
        <w:tab/>
        <w:t>12.12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55</w:t>
        <w:tab/>
        <w:t>15795</w:t>
        <w:tab/>
        <w:t>26.08.1991</w:t>
        <w:tab/>
        <w:t>КОВАЛЕНКО</w:t>
        <w:tab/>
        <w:t>ОМ</w:t>
        <w:tab/>
        <w:t>4</w:t>
        <w:tab/>
        <w:t>хвор. кат. 42</w:t>
        <w:tab/>
        <w:t>21.10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56</w:t>
        <w:tab/>
        <w:t>15833</w:t>
        <w:tab/>
        <w:t>26.08.1991</w:t>
        <w:tab/>
        <w:t>БАКАРДЖИЕВ</w:t>
        <w:tab/>
        <w:t>В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57</w:t>
        <w:tab/>
        <w:t>15834</w:t>
        <w:tab/>
        <w:t>26.08.1991</w:t>
        <w:tab/>
        <w:t>ВОЙЦЕХІВСЬКА</w:t>
        <w:tab/>
        <w:t>ТГ</w:t>
        <w:tab/>
        <w:t>2</w:t>
        <w:tab/>
        <w:t>одинокі матері</w:t>
        <w:tab/>
        <w:t>17.10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58</w:t>
        <w:tab/>
        <w:t>15846</w:t>
        <w:tab/>
        <w:t>26.08.1991</w:t>
        <w:tab/>
        <w:t>ЛІФИРЕНКО</w:t>
        <w:tab/>
        <w:t>ЮІ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59</w:t>
        <w:tab/>
        <w:t>15859</w:t>
        <w:tab/>
        <w:t>26.08.1991</w:t>
        <w:tab/>
        <w:t>БОЖОК</w:t>
        <w:tab/>
        <w:t>ГГ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60</w:t>
        <w:tab/>
        <w:t>15877</w:t>
        <w:tab/>
        <w:t>26.08.1991</w:t>
        <w:tab/>
        <w:t>КОНСТАНТИНОВ</w:t>
        <w:tab/>
        <w:t>ОВ</w:t>
        <w:tab/>
        <w:t>4</w:t>
        <w:tab/>
        <w:t>наук.-пед.праці</w:t>
        <w:tab/>
        <w:t>26.08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61</w:t>
        <w:tab/>
        <w:t>15896</w:t>
        <w:tab/>
        <w:t>26.08.1991</w:t>
        <w:tab/>
        <w:t>МАЛИНКА</w:t>
        <w:tab/>
        <w:t>ОЄ</w:t>
        <w:tab/>
        <w:t>2</w:t>
        <w:tab/>
        <w:t>одинокі матері</w:t>
        <w:tab/>
        <w:t>26.08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62</w:t>
        <w:tab/>
        <w:t>15909А</w:t>
        <w:tab/>
        <w:t>26.08.1991</w:t>
        <w:tab/>
        <w:t>ЛІСОВИЙ</w:t>
        <w:tab/>
        <w:t>ВІ</w:t>
        <w:tab/>
        <w:t>4</w:t>
        <w:tab/>
        <w:t>багатодітні сім</w:t>
        <w:tab/>
        <w:t>17.06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63</w:t>
        <w:tab/>
        <w:t>15918</w:t>
        <w:tab/>
        <w:t>26.08.1991</w:t>
        <w:tab/>
        <w:t>СТЕЦЕНКО</w:t>
        <w:tab/>
        <w:t>В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64</w:t>
        <w:tab/>
        <w:t>15932</w:t>
        <w:tab/>
        <w:t>26.08.1991</w:t>
        <w:tab/>
        <w:t>ЛОНСЬКА</w:t>
        <w:tab/>
        <w:t>РМ</w:t>
        <w:tab/>
        <w:t>3</w:t>
        <w:tab/>
        <w:t>наук.-пед.праці</w:t>
        <w:tab/>
        <w:t>26.08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65</w:t>
        <w:tab/>
        <w:t>15937А</w:t>
        <w:tab/>
        <w:t>26.08.1991</w:t>
        <w:tab/>
        <w:t>ЗІРКА</w:t>
        <w:tab/>
        <w:t>МФ</w:t>
        <w:tab/>
        <w:t>2</w:t>
        <w:tab/>
        <w:t>потер.ЧАЕС 1 ка</w:t>
        <w:tab/>
        <w:t>19.01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66</w:t>
        <w:tab/>
        <w:t>15939</w:t>
        <w:tab/>
        <w:t>26.08.1991</w:t>
        <w:tab/>
        <w:t>БОНДАР</w:t>
        <w:tab/>
        <w:t>АЛ</w:t>
        <w:tab/>
        <w:t>1</w:t>
        <w:tab/>
        <w:t>потер.ЧАЕС 1 ка</w:t>
        <w:tab/>
        <w:t>04.11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67</w:t>
        <w:tab/>
        <w:t>15943</w:t>
        <w:tab/>
        <w:t>26.08.1991</w:t>
        <w:tab/>
        <w:t>ДЗЮБА</w:t>
        <w:tab/>
        <w:t>О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68</w:t>
        <w:tab/>
        <w:t>15947</w:t>
        <w:tab/>
        <w:t>26.08.1991</w:t>
        <w:tab/>
        <w:t>ЧЕМИРИС</w:t>
        <w:tab/>
        <w:t>СО</w:t>
        <w:tab/>
        <w:t>5</w:t>
        <w:tab/>
        <w:t xml:space="preserve">Колишні пра-ки </w:t>
        <w:tab/>
        <w:t>26.08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69</w:t>
        <w:tab/>
        <w:t>15952</w:t>
        <w:tab/>
        <w:t>26.08.1991</w:t>
        <w:tab/>
        <w:t>САВЕНКО</w:t>
        <w:tab/>
        <w:t>СМ</w:t>
        <w:tab/>
        <w:t>8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70</w:t>
        <w:tab/>
        <w:t>15971</w:t>
        <w:tab/>
        <w:t>26.08.1991</w:t>
        <w:tab/>
        <w:t>ПАЛЬЧИНСЬКИЙ</w:t>
        <w:tab/>
        <w:t>ВС</w:t>
        <w:tab/>
        <w:t>9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71</w:t>
        <w:tab/>
        <w:t>21684</w:t>
        <w:tab/>
        <w:t>26.08.1991</w:t>
        <w:tab/>
        <w:t>ДЕМ'ЯНЕНКО</w:t>
        <w:tab/>
        <w:t>СА</w:t>
        <w:tab/>
        <w:t>4</w:t>
        <w:tab/>
        <w:t xml:space="preserve">Колишні пра-ки </w:t>
        <w:tab/>
        <w:t>26.08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72</w:t>
        <w:tab/>
        <w:t>31848</w:t>
        <w:tab/>
        <w:t>26.08.1991</w:t>
        <w:tab/>
        <w:t>БАЛАБУШКА</w:t>
        <w:tab/>
        <w:t>Н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73</w:t>
        <w:tab/>
        <w:t>17201</w:t>
        <w:tab/>
        <w:t>05.09.1991</w:t>
        <w:tab/>
        <w:t>БОЯР</w:t>
        <w:tab/>
        <w:t>НВ</w:t>
        <w:tab/>
        <w:t>3</w:t>
        <w:tab/>
        <w:t>потер.ЧАЕС 1 ка</w:t>
        <w:tab/>
        <w:t>24.07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74</w:t>
        <w:tab/>
        <w:t>23417</w:t>
        <w:tab/>
        <w:t>05.09.1991</w:t>
        <w:tab/>
        <w:t>КРАСІЛЯ</w:t>
        <w:tab/>
        <w:t>О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75</w:t>
        <w:tab/>
        <w:t>23827</w:t>
        <w:tab/>
        <w:t>05.09.1991</w:t>
        <w:tab/>
        <w:t>МОРГУН</w:t>
        <w:tab/>
        <w:t>ВВ</w:t>
        <w:tab/>
        <w:t>3</w:t>
        <w:tab/>
        <w:t>потер.ЧАЕС 1 ка</w:t>
        <w:tab/>
        <w:t>21.03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76</w:t>
        <w:tab/>
        <w:t>23899</w:t>
        <w:tab/>
        <w:t>05.09.1991</w:t>
        <w:tab/>
        <w:t>КРИВОШЕЙ</w:t>
        <w:tab/>
        <w:t>СП</w:t>
        <w:tab/>
        <w:t>5</w:t>
        <w:tab/>
        <w:t>УБД, залучені д</w:t>
        <w:tab/>
        <w:t>19.02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77</w:t>
        <w:tab/>
        <w:t>25670</w:t>
        <w:tab/>
        <w:t>05.09.1991</w:t>
        <w:tab/>
        <w:t>ПРОКОПЕНКО</w:t>
        <w:tab/>
        <w:t>М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78</w:t>
        <w:tab/>
        <w:t>20940</w:t>
        <w:tab/>
        <w:t>09.09.1991</w:t>
        <w:tab/>
        <w:t>БУРДЕЛЬНИЙ</w:t>
        <w:tab/>
        <w:t>П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79</w:t>
        <w:tab/>
        <w:t>22807</w:t>
        <w:tab/>
        <w:t>09.09.1991</w:t>
        <w:tab/>
        <w:t>ПЕТЛЬОВАНИЙ</w:t>
        <w:tab/>
        <w:t>ВА</w:t>
        <w:tab/>
        <w:t>3</w:t>
        <w:tab/>
        <w:t xml:space="preserve">Колишні пра-ки </w:t>
        <w:tab/>
        <w:t>09.09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80</w:t>
        <w:tab/>
        <w:t>24324</w:t>
        <w:tab/>
        <w:t>09.09.1991</w:t>
        <w:tab/>
        <w:t>ЛУДАНІК</w:t>
        <w:tab/>
        <w:t>МІ</w:t>
        <w:tab/>
        <w:t>3</w:t>
        <w:tab/>
        <w:t xml:space="preserve">Колишні пра-ки </w:t>
        <w:tab/>
        <w:t>09.09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81</w:t>
        <w:tab/>
        <w:t>31261</w:t>
        <w:tab/>
        <w:t>09.09.1991</w:t>
        <w:tab/>
        <w:t>СОСНІН</w:t>
        <w:tab/>
        <w:t>МУ</w:t>
        <w:tab/>
        <w:t>4</w:t>
        <w:tab/>
        <w:t xml:space="preserve">Колишні пра-ки </w:t>
        <w:tab/>
        <w:t>09.09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82</w:t>
        <w:tab/>
        <w:t>28350</w:t>
        <w:tab/>
        <w:t>12.09.1991</w:t>
        <w:tab/>
        <w:t>ЦАРУК</w:t>
        <w:tab/>
        <w:t>А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83</w:t>
        <w:tab/>
        <w:t>25230</w:t>
        <w:tab/>
        <w:t>16.09.1991</w:t>
        <w:tab/>
        <w:t>ДЕЙНЕГА</w:t>
        <w:tab/>
        <w:t>ВЯ</w:t>
        <w:tab/>
        <w:t>5</w:t>
        <w:tab/>
        <w:t>ветеран вироб.</w:t>
        <w:tab/>
        <w:t>28.01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84</w:t>
        <w:tab/>
        <w:t>25452</w:t>
        <w:tab/>
        <w:t>17.09.1991</w:t>
        <w:tab/>
        <w:t>СТАРУН</w:t>
        <w:tab/>
        <w:t>ГІ</w:t>
        <w:tab/>
        <w:t>4</w:t>
        <w:tab/>
        <w:t>ветеран вироб.</w:t>
        <w:tab/>
        <w:t>19.09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85</w:t>
        <w:tab/>
        <w:t>16003А</w:t>
        <w:tab/>
        <w:t>23.09.1991</w:t>
        <w:tab/>
        <w:t>КРЯЧОК</w:t>
        <w:tab/>
        <w:t>ОМ</w:t>
        <w:tab/>
        <w:t>3</w:t>
        <w:tab/>
        <w:t>ветеран вироб.</w:t>
        <w:tab/>
        <w:t>15.03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86</w:t>
        <w:tab/>
        <w:t>16022</w:t>
        <w:tab/>
        <w:t>23.09.1991</w:t>
        <w:tab/>
        <w:t>БОДНЯ</w:t>
        <w:tab/>
        <w:t>НН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87</w:t>
        <w:tab/>
        <w:t>16024</w:t>
        <w:tab/>
        <w:t>23.09.1991</w:t>
        <w:tab/>
        <w:t>ДЗЮБЧИК</w:t>
        <w:tab/>
        <w:t>ВІ</w:t>
        <w:tab/>
        <w:t>2</w:t>
        <w:tab/>
        <w:t>ветеран вироб.</w:t>
        <w:tab/>
        <w:t>12.1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88</w:t>
        <w:tab/>
        <w:t>16028</w:t>
        <w:tab/>
        <w:t>23.09.1991</w:t>
        <w:tab/>
        <w:t>СИНЕЛЬНИК</w:t>
        <w:tab/>
        <w:t>МІ</w:t>
        <w:tab/>
        <w:t>4</w:t>
        <w:tab/>
        <w:t>потер.ЧАЕС 1 ка</w:t>
        <w:tab/>
        <w:t>12.02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89</w:t>
        <w:tab/>
        <w:t>16035</w:t>
        <w:tab/>
        <w:t>23.09.1991</w:t>
        <w:tab/>
        <w:t>КОЛЕСНИК</w:t>
        <w:tab/>
        <w:t>ЛІ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90</w:t>
        <w:tab/>
        <w:t>16049</w:t>
        <w:tab/>
        <w:t>23.09.1991</w:t>
        <w:tab/>
        <w:t>САЛІЙ</w:t>
        <w:tab/>
        <w:t>ВФ</w:t>
        <w:tab/>
        <w:t>2</w:t>
        <w:tab/>
        <w:t>одинокі матері</w:t>
        <w:tab/>
        <w:t>15.04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91</w:t>
        <w:tab/>
        <w:t>16059</w:t>
        <w:tab/>
        <w:t>23.09.1991</w:t>
        <w:tab/>
        <w:t>КИЯНИЦЯ</w:t>
        <w:tab/>
        <w:t>І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92</w:t>
        <w:tab/>
        <w:t>16083А</w:t>
        <w:tab/>
        <w:t>23.09.1991</w:t>
        <w:tab/>
        <w:t>ЛУКАШ</w:t>
        <w:tab/>
        <w:t>Л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93</w:t>
        <w:tab/>
        <w:t>16083Б</w:t>
        <w:tab/>
        <w:t>23.09.1991</w:t>
        <w:tab/>
        <w:t>ЛУКАШ</w:t>
        <w:tab/>
        <w:t>О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94</w:t>
        <w:tab/>
        <w:t>16088</w:t>
        <w:tab/>
        <w:t>23.09.1991</w:t>
        <w:tab/>
        <w:t>АНІЩЕНКО</w:t>
        <w:tab/>
        <w:t>КП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95</w:t>
        <w:tab/>
        <w:t>16092</w:t>
        <w:tab/>
        <w:t>23.09.1991</w:t>
        <w:tab/>
        <w:t>ЛИТВИН</w:t>
        <w:tab/>
        <w:t>ВП</w:t>
        <w:tab/>
        <w:t>2</w:t>
        <w:tab/>
        <w:t xml:space="preserve">Колишні пра-ки </w:t>
        <w:tab/>
        <w:t>23.09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96</w:t>
        <w:tab/>
        <w:t>16104</w:t>
        <w:tab/>
        <w:t>23.09.1991</w:t>
        <w:tab/>
        <w:t>ДИРДА</w:t>
        <w:tab/>
        <w:t>МВ</w:t>
        <w:tab/>
        <w:t>6</w:t>
        <w:tab/>
        <w:t>хвор. кат. 39</w:t>
        <w:tab/>
        <w:t>21.08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97</w:t>
        <w:tab/>
        <w:t>16135</w:t>
        <w:tab/>
        <w:t>23.09.1991</w:t>
        <w:tab/>
        <w:t>ВОРОБЙОВА</w:t>
        <w:tab/>
        <w:t>НО</w:t>
        <w:tab/>
        <w:t>1</w:t>
        <w:tab/>
        <w:t>сім'ї загиблих</w:t>
        <w:tab/>
        <w:t>21.08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98</w:t>
        <w:tab/>
        <w:t>16156</w:t>
        <w:tab/>
        <w:t>23.09.1991</w:t>
        <w:tab/>
        <w:t>ШЕВЧУК</w:t>
        <w:tab/>
        <w:t>ІВ</w:t>
        <w:tab/>
        <w:t>3</w:t>
        <w:tab/>
        <w:t>потер.ЧАЕС 2 ка</w:t>
        <w:tab/>
        <w:t>19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99</w:t>
        <w:tab/>
        <w:t>16161А</w:t>
        <w:tab/>
        <w:t>23.09.1991</w:t>
        <w:tab/>
        <w:t>ВАЛУЙСЬКА-КАРАВ</w:t>
        <w:tab/>
        <w:t>Т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00</w:t>
        <w:tab/>
        <w:t>16164А</w:t>
        <w:tab/>
        <w:t>23.09.1991</w:t>
        <w:tab/>
        <w:t>НАВРОЦЬКИЙ</w:t>
        <w:tab/>
        <w:t>ОФ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01</w:t>
        <w:tab/>
        <w:t>16180</w:t>
        <w:tab/>
        <w:t>23.09.1991</w:t>
        <w:tab/>
        <w:t>КОРОВНІЧЕНКО</w:t>
        <w:tab/>
        <w:t>А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02</w:t>
        <w:tab/>
        <w:t>16193</w:t>
        <w:tab/>
        <w:t>23.09.1991</w:t>
        <w:tab/>
        <w:t>СТАРОДУБЦЕВ</w:t>
        <w:tab/>
        <w:t>В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03</w:t>
        <w:tab/>
        <w:t>16209Б</w:t>
        <w:tab/>
        <w:t>23.09.1991</w:t>
        <w:tab/>
        <w:t>РАСЬКО</w:t>
        <w:tab/>
        <w:t>ТВ</w:t>
        <w:tab/>
        <w:t>3</w:t>
        <w:tab/>
        <w:t>наук.-пед.праці</w:t>
        <w:tab/>
        <w:t>23.09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04</w:t>
        <w:tab/>
        <w:t>24468</w:t>
        <w:tab/>
        <w:t>23.09.1991</w:t>
        <w:tab/>
        <w:t>ВИГОВСЬКА</w:t>
        <w:tab/>
        <w:t>Т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05</w:t>
        <w:tab/>
        <w:t>23977</w:t>
        <w:tab/>
        <w:t>24.09.1991</w:t>
        <w:tab/>
        <w:t>КОХАНІВСЬКИЙ</w:t>
        <w:tab/>
        <w:t>А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06</w:t>
        <w:tab/>
        <w:t>25141</w:t>
        <w:tab/>
        <w:t>26.09.1991</w:t>
        <w:tab/>
        <w:t>ДАНИЛЬЧЕНКО</w:t>
        <w:tab/>
        <w:t>ЛІ</w:t>
        <w:tab/>
        <w:t>8</w:t>
        <w:tab/>
        <w:t>ветеран вироб.</w:t>
        <w:tab/>
        <w:t>10.01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07</w:t>
        <w:tab/>
        <w:t>23613</w:t>
        <w:tab/>
        <w:t>29.09.1991</w:t>
        <w:tab/>
        <w:t>БОРИСЮК</w:t>
        <w:tab/>
        <w:t>М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08</w:t>
        <w:tab/>
        <w:t>19487</w:t>
        <w:tab/>
        <w:t>07.10.1991</w:t>
        <w:tab/>
        <w:t>ЄРЕМЄЄВ</w:t>
        <w:tab/>
        <w:t>ВГ</w:t>
        <w:tab/>
        <w:t>3</w:t>
        <w:tab/>
        <w:t>потер.ЧАЕС 2 ка</w:t>
        <w:tab/>
        <w:t>19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09</w:t>
        <w:tab/>
        <w:t>25332</w:t>
        <w:tab/>
        <w:t>07.10.1991</w:t>
        <w:tab/>
        <w:t>СВІТЛОЛОБОВ</w:t>
        <w:tab/>
        <w:t>І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10</w:t>
        <w:tab/>
        <w:t>26994</w:t>
        <w:tab/>
        <w:t>09.10.1991</w:t>
        <w:tab/>
        <w:t>КРАВЕЦЬ</w:t>
        <w:tab/>
        <w:t>В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11</w:t>
        <w:tab/>
        <w:t>24763</w:t>
        <w:tab/>
        <w:t>17.10.1991</w:t>
        <w:tab/>
        <w:t>МАСЛОВА</w:t>
        <w:tab/>
        <w:t>ЛК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12</w:t>
        <w:tab/>
        <w:t>32804</w:t>
        <w:tab/>
        <w:t>21.10.1991</w:t>
        <w:tab/>
        <w:t>ЛЕЩИШИН</w:t>
        <w:tab/>
        <w:t>ВБ</w:t>
        <w:tab/>
        <w:t>4</w:t>
        <w:tab/>
        <w:t>ос.з інв.в/інте</w:t>
        <w:tab/>
        <w:t>24.07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13</w:t>
        <w:tab/>
        <w:t>25004</w:t>
        <w:tab/>
        <w:t>24.10.1991</w:t>
        <w:tab/>
        <w:t>ДОБРЯНСЬКИЙ</w:t>
        <w:tab/>
        <w:t>Л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14</w:t>
        <w:tab/>
        <w:t>16236</w:t>
        <w:tab/>
        <w:t>28.10.1991</w:t>
        <w:tab/>
        <w:t>ВЕЛИЧАНСЬКА</w:t>
        <w:tab/>
        <w:t>ТА</w:t>
        <w:tab/>
        <w:t>1</w:t>
        <w:tab/>
        <w:t>ветеран вироб.</w:t>
        <w:tab/>
        <w:t>27.11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15</w:t>
        <w:tab/>
        <w:t>16243</w:t>
        <w:tab/>
        <w:t>28.10.1991</w:t>
        <w:tab/>
        <w:t>ГУЗЬ</w:t>
        <w:tab/>
        <w:t>Р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16</w:t>
        <w:tab/>
        <w:t>16244</w:t>
        <w:tab/>
        <w:t>28.10.1991</w:t>
        <w:tab/>
        <w:t>ІГНАТЕНКО</w:t>
        <w:tab/>
        <w:t>ВБ</w:t>
        <w:tab/>
        <w:t>7</w:t>
        <w:tab/>
        <w:t>наук.-пед.праці</w:t>
        <w:tab/>
        <w:t>07.09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17</w:t>
        <w:tab/>
        <w:t>16272</w:t>
        <w:tab/>
        <w:t>28.10.1991</w:t>
        <w:tab/>
        <w:t>ІВКО</w:t>
        <w:tab/>
        <w:t>НА</w:t>
        <w:tab/>
        <w:t>3</w:t>
        <w:tab/>
        <w:t>одинокі матері</w:t>
        <w:tab/>
        <w:t>28.10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18</w:t>
        <w:tab/>
        <w:t>16290</w:t>
        <w:tab/>
        <w:t>28.10.1991</w:t>
        <w:tab/>
        <w:t>ЧЕРНЯК</w:t>
        <w:tab/>
        <w:t>БІ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19</w:t>
        <w:tab/>
        <w:t>16310</w:t>
        <w:tab/>
        <w:t>28.10.1991</w:t>
        <w:tab/>
        <w:t>ВИШНЕВСЬКИЙ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20</w:t>
        <w:tab/>
        <w:t>16343</w:t>
        <w:tab/>
        <w:t>28.10.1991</w:t>
        <w:tab/>
        <w:t>БЛИЗНЮК</w:t>
        <w:tab/>
        <w:t>НВ</w:t>
        <w:tab/>
        <w:t>4</w:t>
        <w:tab/>
        <w:t>потер.ЧАЕС 2 ка</w:t>
        <w:tab/>
        <w:t>19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21</w:t>
        <w:tab/>
        <w:t>16370</w:t>
        <w:tab/>
        <w:t>28.10.1991</w:t>
        <w:tab/>
        <w:t>БРУСНІКА</w:t>
        <w:tab/>
        <w:t>ВМ</w:t>
        <w:tab/>
        <w:t>8</w:t>
        <w:tab/>
        <w:t>багатодітні сім</w:t>
        <w:tab/>
        <w:t>29.06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22</w:t>
        <w:tab/>
        <w:t>16376</w:t>
        <w:tab/>
        <w:t>28.10.1991</w:t>
        <w:tab/>
        <w:t>ДУХОВНА</w:t>
        <w:tab/>
        <w:t>ІД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23</w:t>
        <w:tab/>
        <w:t>16378</w:t>
        <w:tab/>
        <w:t>28.10.1991</w:t>
        <w:tab/>
        <w:t>ПОПОВА</w:t>
        <w:tab/>
        <w:t>ВД</w:t>
        <w:tab/>
        <w:t>6</w:t>
        <w:tab/>
        <w:t>ветер. сил. Стр</w:t>
        <w:tab/>
        <w:t>26.09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24</w:t>
        <w:tab/>
        <w:t>16379А</w:t>
        <w:tab/>
        <w:t>28.10.1991</w:t>
        <w:tab/>
        <w:t>ГЛУШКО</w:t>
        <w:tab/>
        <w:t>ГМ</w:t>
        <w:tab/>
        <w:t>2</w:t>
        <w:tab/>
        <w:t xml:space="preserve">Колишні пра-ки </w:t>
        <w:tab/>
        <w:t>28.10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25</w:t>
        <w:tab/>
        <w:t>16380</w:t>
        <w:tab/>
        <w:t>28.10.1991</w:t>
        <w:tab/>
        <w:t>БОНДАРЕНКО</w:t>
        <w:tab/>
        <w:t>ОА</w:t>
        <w:tab/>
        <w:t>2</w:t>
        <w:tab/>
        <w:t>потер.ЧАЕС 2 ка</w:t>
        <w:tab/>
        <w:t>19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26</w:t>
        <w:tab/>
        <w:t>16385</w:t>
        <w:tab/>
        <w:t>28.10.1991</w:t>
        <w:tab/>
        <w:t>КОЛОСАЙ</w:t>
        <w:tab/>
        <w:t>В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27</w:t>
        <w:tab/>
        <w:t>16398</w:t>
        <w:tab/>
        <w:t>28.10.1991</w:t>
        <w:tab/>
        <w:t>МАТВІЄНКО</w:t>
        <w:tab/>
        <w:t>АІ</w:t>
        <w:tab/>
        <w:t>4</w:t>
        <w:tab/>
        <w:t>наук.-пед.праці</w:t>
        <w:tab/>
        <w:t>03.03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28</w:t>
        <w:tab/>
        <w:t>16402</w:t>
        <w:tab/>
        <w:t>28.10.1991</w:t>
        <w:tab/>
        <w:t>СЕМЕНЕЦЬ</w:t>
        <w:tab/>
        <w:t>ВГ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29</w:t>
        <w:tab/>
        <w:t>16417</w:t>
        <w:tab/>
        <w:t>28.10.1991</w:t>
        <w:tab/>
        <w:t>ДМИТРЕНКО</w:t>
        <w:tab/>
        <w:t>МН</w:t>
        <w:tab/>
        <w:t>2</w:t>
        <w:tab/>
        <w:t>ветеран вироб.</w:t>
        <w:tab/>
        <w:t>28.10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30</w:t>
        <w:tab/>
        <w:t>16434</w:t>
        <w:tab/>
        <w:t>28.10.1991</w:t>
        <w:tab/>
        <w:t>БЕХ</w:t>
        <w:tab/>
        <w:t>ОМ</w:t>
        <w:tab/>
        <w:t>2</w:t>
        <w:tab/>
        <w:t xml:space="preserve">Колишні пра-ки </w:t>
        <w:tab/>
        <w:t>28.10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31</w:t>
        <w:tab/>
        <w:t>16436</w:t>
        <w:tab/>
        <w:t>28.10.1991</w:t>
        <w:tab/>
        <w:t>СІМ'ЯНИСТИЙ</w:t>
        <w:tab/>
        <w:t>СВ</w:t>
        <w:tab/>
        <w:t>3</w:t>
        <w:tab/>
        <w:t xml:space="preserve">Колишні пра-ки </w:t>
        <w:tab/>
        <w:t>28.10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32</w:t>
        <w:tab/>
        <w:t>16439</w:t>
        <w:tab/>
        <w:t>28.10.1991</w:t>
        <w:tab/>
        <w:t>ФЕДОРЕНКО</w:t>
        <w:tab/>
        <w:t>ПІ</w:t>
        <w:tab/>
        <w:t>3</w:t>
        <w:tab/>
        <w:t>УБД, залучені д</w:t>
        <w:tab/>
        <w:t>17.06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33</w:t>
        <w:tab/>
        <w:t>16441</w:t>
        <w:tab/>
        <w:t>28.10.1991</w:t>
        <w:tab/>
        <w:t>ІВАШКО</w:t>
        <w:tab/>
        <w:t>СП</w:t>
        <w:tab/>
        <w:t>3</w:t>
        <w:tab/>
        <w:t xml:space="preserve">Колишні пра-ки </w:t>
        <w:tab/>
        <w:t>28.10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34</w:t>
        <w:tab/>
        <w:t>28993</w:t>
        <w:tab/>
        <w:t>28.10.1991</w:t>
        <w:tab/>
        <w:t>КОНОНЕНКО</w:t>
        <w:tab/>
        <w:t>НД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35</w:t>
        <w:tab/>
        <w:t>29039</w:t>
        <w:tab/>
        <w:t>28.10.1991</w:t>
        <w:tab/>
        <w:t>ХРОЛЕНКО</w:t>
        <w:tab/>
        <w:t>ТД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36</w:t>
        <w:tab/>
        <w:t>26421</w:t>
        <w:tab/>
        <w:t>30.10.1991</w:t>
        <w:tab/>
        <w:t>МОРКОВНИК</w:t>
        <w:tab/>
        <w:t>Г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37</w:t>
        <w:tab/>
        <w:t>26853</w:t>
        <w:tab/>
        <w:t>30.10.1991</w:t>
        <w:tab/>
        <w:t>ПАШКЕВИЧ</w:t>
        <w:tab/>
        <w:t>НМ</w:t>
        <w:tab/>
        <w:t>3</w:t>
        <w:tab/>
        <w:t>потер.ЧАЕС 2 ка</w:t>
        <w:tab/>
        <w:t>12.03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38</w:t>
        <w:tab/>
        <w:t>26318</w:t>
        <w:tab/>
        <w:t>31.10.1991</w:t>
        <w:tab/>
        <w:t>МЕЛЬНІЧЕНКО</w:t>
        <w:tab/>
        <w:t>ВП</w:t>
        <w:tab/>
        <w:t>3</w:t>
        <w:tab/>
        <w:t>потер.ЧАЕС 2 ка</w:t>
        <w:tab/>
        <w:t>30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39</w:t>
        <w:tab/>
        <w:t>26104</w:t>
        <w:tab/>
        <w:t>13.11.1991</w:t>
        <w:tab/>
        <w:t>ГРИБОВСЬКА</w:t>
        <w:tab/>
        <w:t>НА</w:t>
        <w:tab/>
        <w:t>6</w:t>
        <w:tab/>
        <w:t>багатодітні сім</w:t>
        <w:tab/>
        <w:t>10.12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40</w:t>
        <w:tab/>
        <w:t>26712</w:t>
        <w:tab/>
        <w:t>13.11.1991</w:t>
        <w:tab/>
        <w:t>ШАДУРА</w:t>
        <w:tab/>
        <w:t>З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41</w:t>
        <w:tab/>
        <w:t>29103</w:t>
        <w:tab/>
        <w:t>13.11.1991</w:t>
        <w:tab/>
        <w:t>ЄРІНА</w:t>
        <w:tab/>
        <w:t>Н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42</w:t>
        <w:tab/>
        <w:t>29210</w:t>
        <w:tab/>
        <w:t>13.11.1991</w:t>
        <w:tab/>
        <w:t>ЛЕВЧИК</w:t>
        <w:tab/>
        <w:t>ТЯ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43</w:t>
        <w:tab/>
        <w:t>30654</w:t>
        <w:tab/>
        <w:t>13.11.1991</w:t>
        <w:tab/>
        <w:t>ШАНДРЕНКО</w:t>
        <w:tab/>
        <w:t>В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44</w:t>
        <w:tab/>
        <w:t>22462</w:t>
        <w:tab/>
        <w:t>15.11.1991</w:t>
        <w:tab/>
        <w:t>ТЕРЕЩЕНКО</w:t>
        <w:tab/>
        <w:t>ЛО</w:t>
        <w:tab/>
        <w:t>4</w:t>
        <w:tab/>
        <w:t>УБД, залучені д</w:t>
        <w:tab/>
        <w:t>22.05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45</w:t>
        <w:tab/>
        <w:t>23761</w:t>
        <w:tab/>
        <w:t>21.11.1991</w:t>
        <w:tab/>
        <w:t>БАНІТ</w:t>
        <w:tab/>
        <w:t>ОМ</w:t>
        <w:tab/>
        <w:t>2</w:t>
        <w:tab/>
        <w:t>одинокі матері</w:t>
        <w:tab/>
        <w:t>08.09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46</w:t>
        <w:tab/>
        <w:t>23767</w:t>
        <w:tab/>
        <w:t>21.11.1991</w:t>
        <w:tab/>
        <w:t>ШИМКО</w:t>
        <w:tab/>
        <w:t>Т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47</w:t>
        <w:tab/>
        <w:t>23921</w:t>
        <w:tab/>
        <w:t>21.11.1991</w:t>
        <w:tab/>
        <w:t>НІКІТЕНКО</w:t>
        <w:tab/>
        <w:t>О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48</w:t>
        <w:tab/>
        <w:t>23922</w:t>
        <w:tab/>
        <w:t>21.11.1991</w:t>
        <w:tab/>
        <w:t>ГУЗ</w:t>
        <w:tab/>
        <w:t>Г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49</w:t>
        <w:tab/>
        <w:t>24760</w:t>
        <w:tab/>
        <w:t>21.11.1991</w:t>
        <w:tab/>
        <w:t>ЩАВЛІНСЬКИЙ</w:t>
        <w:tab/>
        <w:t>В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50</w:t>
        <w:tab/>
        <w:t>26313</w:t>
        <w:tab/>
        <w:t>21.11.1991</w:t>
        <w:tab/>
        <w:t>ЛІЩІНСЬКА</w:t>
        <w:tab/>
        <w:t>ОС</w:t>
        <w:tab/>
        <w:t>3</w:t>
        <w:tab/>
        <w:t>потер.ЧАЕС 1 ка</w:t>
        <w:tab/>
        <w:t>12.12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51</w:t>
        <w:tab/>
        <w:t>29555</w:t>
        <w:tab/>
        <w:t>21.11.1991</w:t>
        <w:tab/>
        <w:t>ДИТИНЕНКО</w:t>
        <w:tab/>
        <w:t>Н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52</w:t>
        <w:tab/>
        <w:t>3421</w:t>
        <w:tab/>
        <w:t>22.11.1991</w:t>
        <w:tab/>
        <w:t>ПАЗЮК</w:t>
        <w:tab/>
        <w:t>О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53</w:t>
        <w:tab/>
        <w:t>3959Б</w:t>
        <w:tab/>
        <w:t>25.11.1991</w:t>
        <w:tab/>
        <w:t>МИКОЛЕНКО</w:t>
        <w:tab/>
        <w:t>ТА</w:t>
        <w:tab/>
        <w:t>4</w:t>
        <w:tab/>
        <w:t>багатодітні сім</w:t>
        <w:tab/>
        <w:t>05.12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54</w:t>
        <w:tab/>
        <w:t>16490</w:t>
        <w:tab/>
        <w:t>25.11.1991</w:t>
        <w:tab/>
        <w:t>НЕКРЯЧ</w:t>
        <w:tab/>
        <w:t>Л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55</w:t>
        <w:tab/>
        <w:t>16499</w:t>
        <w:tab/>
        <w:t>25.11.1991</w:t>
        <w:tab/>
        <w:t>КОЛОМІЄЦЬ</w:t>
        <w:tab/>
        <w:t>НП</w:t>
        <w:tab/>
        <w:t>6</w:t>
        <w:tab/>
        <w:t>УБД, залучені д</w:t>
        <w:tab/>
        <w:t>26.06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56</w:t>
        <w:tab/>
        <w:t>16504</w:t>
        <w:tab/>
        <w:t>25.11.1991</w:t>
        <w:tab/>
        <w:t>МІРОШНИК</w:t>
        <w:tab/>
        <w:t>О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57</w:t>
        <w:tab/>
        <w:t>16526</w:t>
        <w:tab/>
        <w:t>25.11.1991</w:t>
        <w:tab/>
        <w:t>РЕКУН</w:t>
        <w:tab/>
        <w:t>Л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58</w:t>
        <w:tab/>
        <w:t>16539</w:t>
        <w:tab/>
        <w:t>25.11.1991</w:t>
        <w:tab/>
        <w:t>СТЕПАНЧУК</w:t>
        <w:tab/>
        <w:t>МА</w:t>
        <w:tab/>
        <w:t>3</w:t>
        <w:tab/>
        <w:t>ветеран вироб.</w:t>
        <w:tab/>
        <w:t>17.11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59</w:t>
        <w:tab/>
        <w:t>16544В</w:t>
        <w:tab/>
        <w:t>25.11.1991</w:t>
        <w:tab/>
        <w:t>ЗУБЧЕНКО</w:t>
        <w:tab/>
        <w:t>ОМ</w:t>
        <w:tab/>
        <w:t>3</w:t>
        <w:tab/>
        <w:t>потер.ЧАЕС 1 ка</w:t>
        <w:tab/>
        <w:t>16.04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60</w:t>
        <w:tab/>
        <w:t>16558А</w:t>
        <w:tab/>
        <w:t>25.11.1991</w:t>
        <w:tab/>
        <w:t>ГЛУШЕНОК</w:t>
        <w:tab/>
        <w:t>ОІ</w:t>
        <w:tab/>
        <w:t>5</w:t>
        <w:tab/>
        <w:t>ос.з інв.в.(вик</w:t>
        <w:tab/>
        <w:t>28.10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61</w:t>
        <w:tab/>
        <w:t>16592</w:t>
        <w:tab/>
        <w:t>25.11.1991</w:t>
        <w:tab/>
        <w:t>КІПЧУК</w:t>
        <w:tab/>
        <w:t>ОА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62</w:t>
        <w:tab/>
        <w:t>16608</w:t>
        <w:tab/>
        <w:t>25.11.1991</w:t>
        <w:tab/>
        <w:t>КУКУРУДЗЯК</w:t>
        <w:tab/>
        <w:t>ОП</w:t>
        <w:tab/>
        <w:t>5</w:t>
        <w:tab/>
        <w:t>потер.ЧАЕС 2 ка</w:t>
        <w:tab/>
        <w:t>19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63</w:t>
        <w:tab/>
        <w:t>16630</w:t>
        <w:tab/>
        <w:t>25.11.1991</w:t>
        <w:tab/>
        <w:t>КАРДАШ</w:t>
        <w:tab/>
        <w:t>Л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64</w:t>
        <w:tab/>
        <w:t>16633</w:t>
        <w:tab/>
        <w:t>25.11.1991</w:t>
        <w:tab/>
        <w:t>БАЦЕНКО</w:t>
        <w:tab/>
        <w:t>Л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65</w:t>
        <w:tab/>
        <w:t>16635</w:t>
        <w:tab/>
        <w:t>25.11.1991</w:t>
        <w:tab/>
        <w:t>МЕЛЬНІЧУК</w:t>
        <w:tab/>
        <w:t>ОП</w:t>
        <w:tab/>
        <w:t>3</w:t>
        <w:tab/>
        <w:t xml:space="preserve">Колишні пра-ки </w:t>
        <w:tab/>
        <w:t>27.06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66</w:t>
        <w:tab/>
        <w:t>16639</w:t>
        <w:tab/>
        <w:t>25.11.1991</w:t>
        <w:tab/>
        <w:t>КОЛОДІЙЧУК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67</w:t>
        <w:tab/>
        <w:t>16670</w:t>
        <w:tab/>
        <w:t>25.11.1991</w:t>
        <w:tab/>
        <w:t>ЧУЙЧЕНКО</w:t>
        <w:tab/>
        <w:t>М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68</w:t>
        <w:tab/>
        <w:t>16675</w:t>
        <w:tab/>
        <w:t>25.11.1991</w:t>
        <w:tab/>
        <w:t>КУЛІШ</w:t>
        <w:tab/>
        <w:t>ВІ</w:t>
        <w:tab/>
        <w:t>5</w:t>
        <w:tab/>
        <w:t>УБД,інтернац.</w:t>
        <w:tab/>
        <w:t>14.02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69</w:t>
        <w:tab/>
        <w:t>16677</w:t>
        <w:tab/>
        <w:t>25.11.1991</w:t>
        <w:tab/>
        <w:t>ГЛОВА</w:t>
        <w:tab/>
        <w:t>ПД</w:t>
        <w:tab/>
        <w:t>5</w:t>
        <w:tab/>
        <w:t>потер.ЧАЕС 2 ка</w:t>
        <w:tab/>
        <w:t>19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70</w:t>
        <w:tab/>
        <w:t>16704</w:t>
        <w:tab/>
        <w:t>25.11.1991</w:t>
        <w:tab/>
        <w:t>ГАЦЕНКО</w:t>
        <w:tab/>
        <w:t>Т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71</w:t>
        <w:tab/>
        <w:t>16719</w:t>
        <w:tab/>
        <w:t>25.11.1991</w:t>
        <w:tab/>
        <w:t>ТЕЛЮКОВА</w:t>
        <w:tab/>
        <w:t>НМ</w:t>
        <w:tab/>
        <w:t>6</w:t>
        <w:tab/>
        <w:t>наук.-пед.праці</w:t>
        <w:tab/>
        <w:t>30.12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72</w:t>
        <w:tab/>
        <w:t>16747</w:t>
        <w:tab/>
        <w:t>25.11.1991</w:t>
        <w:tab/>
        <w:t>РОМАШОВА</w:t>
        <w:tab/>
        <w:t>ЗК</w:t>
        <w:tab/>
        <w:t>3</w:t>
        <w:tab/>
        <w:t>хвор. кат. 255</w:t>
        <w:tab/>
        <w:t>02.11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73</w:t>
        <w:tab/>
        <w:t>30539</w:t>
        <w:tab/>
        <w:t>25.11.1991</w:t>
        <w:tab/>
        <w:t>ІВАНЕНКО</w:t>
        <w:tab/>
        <w:t>І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74</w:t>
        <w:tab/>
        <w:t>25456</w:t>
        <w:tab/>
        <w:t>27.11.1991</w:t>
        <w:tab/>
        <w:t>ДМИТРЕНКО</w:t>
        <w:tab/>
        <w:t>Г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75</w:t>
        <w:tab/>
        <w:t>23351</w:t>
        <w:tab/>
        <w:t>28.11.1991</w:t>
        <w:tab/>
        <w:t>СВИНАР</w:t>
        <w:tab/>
        <w:t>ВГ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76</w:t>
        <w:tab/>
        <w:t>19643</w:t>
        <w:tab/>
        <w:t>02.12.1991</w:t>
        <w:tab/>
        <w:t>ГУЗІЙ</w:t>
        <w:tab/>
        <w:t>ВМ</w:t>
        <w:tab/>
        <w:t>2</w:t>
        <w:tab/>
        <w:t>ветеран вироб.</w:t>
        <w:tab/>
        <w:t>28.06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77</w:t>
        <w:tab/>
        <w:t>19811</w:t>
        <w:tab/>
        <w:t>03.12.1991</w:t>
        <w:tab/>
        <w:t>СОРОКІН</w:t>
        <w:tab/>
        <w:t>МВ</w:t>
        <w:tab/>
        <w:t>4</w:t>
        <w:tab/>
        <w:t>ветеран вироб.</w:t>
        <w:tab/>
        <w:t>31.03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78</w:t>
        <w:tab/>
        <w:t>28105</w:t>
        <w:tab/>
        <w:t>05.12.1991</w:t>
        <w:tab/>
        <w:t>ТОНКОВИД</w:t>
        <w:tab/>
        <w:t>ЛС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79</w:t>
        <w:tab/>
        <w:t>28302</w:t>
        <w:tab/>
        <w:t>05.12.1991</w:t>
        <w:tab/>
        <w:t>КУЗЬМЕНКО</w:t>
        <w:tab/>
        <w:t>НМ</w:t>
        <w:tab/>
        <w:t>2</w:t>
        <w:tab/>
        <w:t>одинокі матері</w:t>
        <w:tab/>
        <w:t>05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80</w:t>
        <w:tab/>
        <w:t>31216</w:t>
        <w:tab/>
        <w:t>05.12.1991</w:t>
        <w:tab/>
        <w:t>КРИЖАНІВСЬКИЙ</w:t>
        <w:tab/>
        <w:t>МГ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81</w:t>
        <w:tab/>
        <w:t>27450А</w:t>
        <w:tab/>
        <w:t>06.12.1991</w:t>
        <w:tab/>
        <w:t>КОВАЛЬ</w:t>
        <w:tab/>
        <w:t>ВВ</w:t>
        <w:tab/>
        <w:t>2</w:t>
        <w:tab/>
        <w:t>УБД, залучені д</w:t>
        <w:tab/>
        <w:t>28.0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82</w:t>
        <w:tab/>
        <w:t>18954</w:t>
        <w:tab/>
        <w:t>09.12.1991</w:t>
        <w:tab/>
        <w:t>РЕГАН</w:t>
        <w:tab/>
        <w:t>ОВ</w:t>
        <w:tab/>
        <w:t>3</w:t>
        <w:tab/>
        <w:t xml:space="preserve">Колишні пра-ки </w:t>
        <w:tab/>
        <w:t>09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83</w:t>
        <w:tab/>
        <w:t>32760</w:t>
        <w:tab/>
        <w:t>09.12.1991</w:t>
        <w:tab/>
        <w:t>ЩИРБА</w:t>
        <w:tab/>
        <w:t>ТЙ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84</w:t>
        <w:tab/>
        <w:t>27305</w:t>
        <w:tab/>
        <w:t>10.12.1991</w:t>
        <w:tab/>
        <w:t>НОВАКОВ</w:t>
        <w:tab/>
        <w:t>ВО</w:t>
        <w:tab/>
        <w:t>4</w:t>
        <w:tab/>
        <w:t>УБД,інтернац.</w:t>
        <w:tab/>
        <w:t>10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85</w:t>
        <w:tab/>
        <w:t>23196</w:t>
        <w:tab/>
        <w:t>12.12.1991</w:t>
        <w:tab/>
        <w:t>КАНДИБА</w:t>
        <w:tab/>
        <w:t>ТП</w:t>
        <w:tab/>
        <w:t>6</w:t>
        <w:tab/>
        <w:t>ветеран вироб.</w:t>
        <w:tab/>
        <w:t>08.08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86</w:t>
        <w:tab/>
        <w:t>24068</w:t>
        <w:tab/>
        <w:t>12.12.1991</w:t>
        <w:tab/>
        <w:t>ВАЛІУЛЛІН</w:t>
        <w:tab/>
        <w:t>АЮ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87</w:t>
        <w:tab/>
        <w:t>23200</w:t>
        <w:tab/>
        <w:t>13.12.1991</w:t>
        <w:tab/>
        <w:t>СЛАБКОВСЬКА</w:t>
        <w:tab/>
        <w:t>ВЛ</w:t>
        <w:tab/>
        <w:t>3</w:t>
        <w:tab/>
        <w:t>народж. близн.</w:t>
        <w:tab/>
        <w:t>13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88</w:t>
        <w:tab/>
        <w:t>28301</w:t>
        <w:tab/>
        <w:t>17.12.1991</w:t>
        <w:tab/>
        <w:t>ОСАДЧА</w:t>
        <w:tab/>
        <w:t>ОО</w:t>
        <w:tab/>
        <w:t>2</w:t>
        <w:tab/>
        <w:t>одинокі матері</w:t>
        <w:tab/>
        <w:t>04.03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89</w:t>
        <w:tab/>
        <w:t>22259</w:t>
        <w:tab/>
        <w:t>18.12.1991</w:t>
        <w:tab/>
        <w:t>ІСНЮК</w:t>
        <w:tab/>
        <w:t>ОА</w:t>
        <w:tab/>
        <w:t>4</w:t>
        <w:tab/>
        <w:t>ветер. сил. Стр</w:t>
        <w:tab/>
        <w:t>15.03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90</w:t>
        <w:tab/>
        <w:t>25819</w:t>
        <w:tab/>
        <w:t>18.12.1991</w:t>
        <w:tab/>
        <w:t>ЗАГОРУЙКО</w:t>
        <w:tab/>
        <w:t>В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91</w:t>
        <w:tab/>
        <w:t>12390</w:t>
        <w:tab/>
        <w:t>23.12.1991</w:t>
        <w:tab/>
        <w:t>ЛІНЧУК</w:t>
        <w:tab/>
        <w:t>ІМ</w:t>
        <w:tab/>
        <w:t>4</w:t>
        <w:tab/>
        <w:t xml:space="preserve">Колишні пра-ки </w:t>
        <w:tab/>
        <w:t>07.12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92</w:t>
        <w:tab/>
        <w:t>15083</w:t>
        <w:tab/>
        <w:t>23.12.1991</w:t>
        <w:tab/>
        <w:t>ЮРЧЕНКО</w:t>
        <w:tab/>
        <w:t>ВВ</w:t>
        <w:tab/>
        <w:t>2</w:t>
        <w:tab/>
        <w:t>сім'ї загиблих</w:t>
        <w:tab/>
        <w:t>29.08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93</w:t>
        <w:tab/>
        <w:t>16659</w:t>
        <w:tab/>
        <w:t>23.12.1991</w:t>
        <w:tab/>
        <w:t>ЗАЙЧЕНКО</w:t>
        <w:tab/>
        <w:t>Н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94</w:t>
        <w:tab/>
        <w:t>16752</w:t>
        <w:tab/>
        <w:t>23.12.1991</w:t>
        <w:tab/>
        <w:t>МОЙСЕЄНКО</w:t>
        <w:tab/>
        <w:t>НМ</w:t>
        <w:tab/>
        <w:t>1</w:t>
        <w:tab/>
        <w:t>ветеран вироб.</w:t>
        <w:tab/>
        <w:t>23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95</w:t>
        <w:tab/>
        <w:t>16756</w:t>
        <w:tab/>
        <w:t>23.12.1991</w:t>
        <w:tab/>
        <w:t>ГУМЕНЮК</w:t>
        <w:tab/>
        <w:t>Н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96</w:t>
        <w:tab/>
        <w:t>16779</w:t>
        <w:tab/>
        <w:t>23.12.1991</w:t>
        <w:tab/>
        <w:t>ЛЕВИЦЬКИЙ</w:t>
        <w:tab/>
        <w:t>ГІ</w:t>
        <w:tab/>
        <w:t>4</w:t>
        <w:tab/>
        <w:t>наук.-пед.праці</w:t>
        <w:tab/>
        <w:t>23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97</w:t>
        <w:tab/>
        <w:t>16792</w:t>
        <w:tab/>
        <w:t>23.12.1991</w:t>
        <w:tab/>
        <w:t>ЛУТЧАК</w:t>
        <w:tab/>
        <w:t>ВО</w:t>
        <w:tab/>
        <w:t>2</w:t>
        <w:tab/>
        <w:t>одинокі матері</w:t>
        <w:tab/>
        <w:t>23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98</w:t>
        <w:tab/>
        <w:t>16799</w:t>
        <w:tab/>
        <w:t>23.12.1991</w:t>
        <w:tab/>
        <w:t>СОЛДАТЕНКОВА</w:t>
        <w:tab/>
        <w:t>КП</w:t>
        <w:tab/>
        <w:t>1</w:t>
        <w:tab/>
        <w:t>потер.ЧАЕС 2 ка</w:t>
        <w:tab/>
        <w:t>23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99</w:t>
        <w:tab/>
        <w:t>16801</w:t>
        <w:tab/>
        <w:t>23.12.1991</w:t>
        <w:tab/>
        <w:t>ЗАСЛАВСЬКА</w:t>
        <w:tab/>
        <w:t>І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00</w:t>
        <w:tab/>
        <w:t>16806</w:t>
        <w:tab/>
        <w:t>23.12.1991</w:t>
        <w:tab/>
        <w:t>ГРИЩЕНКО</w:t>
        <w:tab/>
        <w:t>ТІ</w:t>
        <w:tab/>
        <w:t>4</w:t>
        <w:tab/>
        <w:t>народж. близн.</w:t>
        <w:tab/>
        <w:t>07.06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01</w:t>
        <w:tab/>
        <w:t>16812</w:t>
        <w:tab/>
        <w:t>23.12.1991</w:t>
        <w:tab/>
        <w:t>МОЙСЕЄНКО</w:t>
        <w:tab/>
        <w:t>МП</w:t>
        <w:tab/>
        <w:t>3</w:t>
        <w:tab/>
        <w:t>сім'ї загиблих</w:t>
        <w:tab/>
        <w:t>19.11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02</w:t>
        <w:tab/>
        <w:t>16844</w:t>
        <w:tab/>
        <w:t>23.12.1991</w:t>
        <w:tab/>
        <w:t>ВОЛКОВ</w:t>
        <w:tab/>
        <w:t>В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03</w:t>
        <w:tab/>
        <w:t>16858</w:t>
        <w:tab/>
        <w:t>23.12.1991</w:t>
        <w:tab/>
        <w:t>ЄФІМЕНКО</w:t>
        <w:tab/>
        <w:t>МП</w:t>
        <w:tab/>
        <w:t>6</w:t>
        <w:tab/>
        <w:t>багатодітні сім</w:t>
        <w:tab/>
        <w:t>23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04</w:t>
        <w:tab/>
        <w:t>16861</w:t>
        <w:tab/>
        <w:t>23.12.1991</w:t>
        <w:tab/>
        <w:t>ГУШЕЛЬ</w:t>
        <w:tab/>
        <w:t>ПВ</w:t>
        <w:tab/>
        <w:t>4</w:t>
        <w:tab/>
        <w:t>потер.ЧАЕС 2 ка</w:t>
        <w:tab/>
        <w:t>23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05</w:t>
        <w:tab/>
        <w:t>16876</w:t>
        <w:tab/>
        <w:t>23.12.1991</w:t>
        <w:tab/>
        <w:t>БАТРАК</w:t>
        <w:tab/>
        <w:t>ТВ</w:t>
        <w:tab/>
        <w:t>3</w:t>
        <w:tab/>
        <w:t>ветеран вироб.</w:t>
        <w:tab/>
        <w:t>02.04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06</w:t>
        <w:tab/>
        <w:t>16894</w:t>
        <w:tab/>
        <w:t>23.12.1991</w:t>
        <w:tab/>
        <w:t>ДМІТРІЄВА</w:t>
        <w:tab/>
        <w:t>Л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07</w:t>
        <w:tab/>
        <w:t>16921</w:t>
        <w:tab/>
        <w:t>23.12.1991</w:t>
        <w:tab/>
        <w:t>ЦИРЕЛЬЧУК</w:t>
        <w:tab/>
        <w:t>ВГ</w:t>
        <w:tab/>
        <w:t>3</w:t>
        <w:tab/>
        <w:t xml:space="preserve">Колишні пра-ки </w:t>
        <w:tab/>
        <w:t>23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08</w:t>
        <w:tab/>
        <w:t>16939</w:t>
        <w:tab/>
        <w:t>23.12.1991</w:t>
        <w:tab/>
        <w:t>БОСЕНКО</w:t>
        <w:tab/>
        <w:t>ЛМ</w:t>
        <w:tab/>
        <w:t>2</w:t>
        <w:tab/>
        <w:t>одинокі матері</w:t>
        <w:tab/>
        <w:t>23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09</w:t>
        <w:tab/>
        <w:t>16952</w:t>
        <w:tab/>
        <w:t>23.12.1991</w:t>
        <w:tab/>
        <w:t>АРАКЕЛЯН</w:t>
        <w:tab/>
        <w:t>ФШ</w:t>
        <w:tab/>
        <w:t>2</w:t>
        <w:tab/>
        <w:t xml:space="preserve">Колишні пра-ки </w:t>
        <w:tab/>
        <w:t>23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10</w:t>
        <w:tab/>
        <w:t>16953</w:t>
        <w:tab/>
        <w:t>23.12.1991</w:t>
        <w:tab/>
        <w:t>ГРАБІНСЬКИЙ</w:t>
        <w:tab/>
        <w:t>РІ</w:t>
        <w:tab/>
        <w:t>3</w:t>
        <w:tab/>
        <w:t>потер.ЧАЕС 2 ка</w:t>
        <w:tab/>
        <w:t>17.07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11</w:t>
        <w:tab/>
        <w:t>16966</w:t>
        <w:tab/>
        <w:t>23.12.1991</w:t>
        <w:tab/>
        <w:t>ПОГРЕБНА</w:t>
        <w:tab/>
        <w:t>М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12</w:t>
        <w:tab/>
        <w:t>16974</w:t>
        <w:tab/>
        <w:t>23.12.1991</w:t>
        <w:tab/>
        <w:t>НЕВСТРУЄВА</w:t>
        <w:tab/>
        <w:t>НІ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13</w:t>
        <w:tab/>
        <w:t>16985</w:t>
        <w:tab/>
        <w:t>23.12.1991</w:t>
        <w:tab/>
        <w:t>КУЗЬМИЧ</w:t>
        <w:tab/>
        <w:t>МГ</w:t>
        <w:tab/>
        <w:t>3</w:t>
        <w:tab/>
        <w:t>ветеран вироб.</w:t>
        <w:tab/>
        <w:t>22.04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14</w:t>
        <w:tab/>
        <w:t>17011</w:t>
        <w:tab/>
        <w:t>23.12.1991</w:t>
        <w:tab/>
        <w:t>ТИМОФЕЄВА</w:t>
        <w:tab/>
        <w:t>МП</w:t>
        <w:tab/>
        <w:t>2</w:t>
        <w:tab/>
        <w:t>наук.-пед.праці</w:t>
        <w:tab/>
        <w:t>23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15</w:t>
        <w:tab/>
        <w:t>20800А</w:t>
        <w:tab/>
        <w:t>23.12.1991</w:t>
        <w:tab/>
        <w:t>КОЛОМІЄЦЬ</w:t>
        <w:tab/>
        <w:t>О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16</w:t>
        <w:tab/>
        <w:t>26881</w:t>
        <w:tab/>
        <w:t>23.12.1991</w:t>
        <w:tab/>
        <w:t>ШВИДКИЙ</w:t>
        <w:tab/>
        <w:t>ВВ</w:t>
        <w:tab/>
        <w:t>5</w:t>
        <w:tab/>
        <w:t>багатодітні сім</w:t>
        <w:tab/>
        <w:t>23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17</w:t>
        <w:tab/>
        <w:t>27324</w:t>
        <w:tab/>
        <w:t>25.12.1991</w:t>
        <w:tab/>
        <w:t>КУЛЬБІЧ</w:t>
        <w:tab/>
        <w:t>АМ</w:t>
        <w:tab/>
        <w:t>6</w:t>
        <w:tab/>
        <w:t>багатодітні сім</w:t>
        <w:tab/>
        <w:t>26.02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18</w:t>
        <w:tab/>
        <w:t>17070</w:t>
        <w:tab/>
        <w:t>30.12.1991</w:t>
        <w:tab/>
        <w:t>ШИШКАН</w:t>
        <w:tab/>
        <w:t>СМ</w:t>
        <w:tab/>
        <w:t>3</w:t>
        <w:tab/>
        <w:t>наук.-пед.праці</w:t>
        <w:tab/>
        <w:t>23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19</w:t>
        <w:tab/>
        <w:t>17088</w:t>
        <w:tab/>
        <w:t>30.12.1991</w:t>
        <w:tab/>
        <w:t>КОНОНЕНКО</w:t>
        <w:tab/>
        <w:t>Л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20</w:t>
        <w:tab/>
        <w:t>17098</w:t>
        <w:tab/>
        <w:t>30.12.1991</w:t>
        <w:tab/>
        <w:t>НАУМЕНКО</w:t>
        <w:tab/>
        <w:t>АГ</w:t>
        <w:tab/>
        <w:t>4</w:t>
        <w:tab/>
        <w:t>хвор. кат. 41</w:t>
        <w:tab/>
        <w:t>30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21</w:t>
        <w:tab/>
        <w:t>17103</w:t>
        <w:tab/>
        <w:t>30.12.1991</w:t>
        <w:tab/>
        <w:t>ГАРКАВЕНКО</w:t>
        <w:tab/>
        <w:t>Л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22</w:t>
        <w:tab/>
        <w:t>17118</w:t>
        <w:tab/>
        <w:t>30.12.1991</w:t>
        <w:tab/>
        <w:t>ПОЖАЛОВА</w:t>
        <w:tab/>
        <w:t>ОМ</w:t>
        <w:tab/>
        <w:t>8</w:t>
        <w:tab/>
        <w:t>багатодітні сім</w:t>
        <w:tab/>
        <w:t>22.02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23</w:t>
        <w:tab/>
        <w:t>27766</w:t>
        <w:tab/>
        <w:t>13.01.1992</w:t>
        <w:tab/>
        <w:t>МАТУШЕНКО</w:t>
        <w:tab/>
        <w:t>РІ</w:t>
        <w:tab/>
        <w:t>4</w:t>
        <w:tab/>
        <w:t>одинокі матері</w:t>
        <w:tab/>
        <w:t>26.09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24</w:t>
        <w:tab/>
        <w:t>24664</w:t>
        <w:tab/>
        <w:t>23.01.1992</w:t>
        <w:tab/>
        <w:t>РУДИЙ</w:t>
        <w:tab/>
        <w:t>А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25</w:t>
        <w:tab/>
        <w:t>26495</w:t>
        <w:tab/>
        <w:t>23.01.1992</w:t>
        <w:tab/>
        <w:t>ІВАНОВА</w:t>
        <w:tab/>
        <w:t>ОО</w:t>
        <w:tab/>
        <w:t>7</w:t>
        <w:tab/>
        <w:t>багатодітні сім</w:t>
        <w:tab/>
        <w:t>27.08.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26</w:t>
        <w:tab/>
        <w:t>17136</w:t>
        <w:tab/>
        <w:t>27.01.1992</w:t>
        <w:tab/>
        <w:t>ЦЮЦЮРА</w:t>
        <w:tab/>
        <w:t>В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27</w:t>
        <w:tab/>
        <w:t>17139А</w:t>
        <w:tab/>
        <w:t>27.01.1992</w:t>
        <w:tab/>
        <w:t>СОПЕНЮК</w:t>
        <w:tab/>
        <w:t>СГ</w:t>
        <w:tab/>
        <w:t>1</w:t>
        <w:tab/>
        <w:t>потер.ЧАЕС 2 ка</w:t>
        <w:tab/>
        <w:t>27.01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28</w:t>
        <w:tab/>
        <w:t>17140</w:t>
        <w:tab/>
        <w:t>27.01.1992</w:t>
        <w:tab/>
        <w:t>СТИЦЕНКО</w:t>
        <w:tab/>
        <w:t>ФГ</w:t>
        <w:tab/>
        <w:t>5</w:t>
        <w:tab/>
        <w:t>потер.ЧАЕС 2 ка</w:t>
        <w:tab/>
        <w:t>27.01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29</w:t>
        <w:tab/>
        <w:t>17152</w:t>
        <w:tab/>
        <w:t>27.01.1992</w:t>
        <w:tab/>
        <w:t>ЗАГОРОДНІЙ</w:t>
        <w:tab/>
        <w:t>АЯ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30</w:t>
        <w:tab/>
        <w:t>17162</w:t>
        <w:tab/>
        <w:t>27.01.1992</w:t>
        <w:tab/>
        <w:t>ШПИЛЬОВА</w:t>
        <w:tab/>
        <w:t>Л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31</w:t>
        <w:tab/>
        <w:t>17184А</w:t>
        <w:tab/>
        <w:t>27.01.1992</w:t>
        <w:tab/>
        <w:t>ГОРОБЕЙ</w:t>
        <w:tab/>
        <w:t>АЄ</w:t>
        <w:tab/>
        <w:t>2</w:t>
        <w:tab/>
        <w:t>ветеран вироб.</w:t>
        <w:tab/>
        <w:t>27.01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32</w:t>
        <w:tab/>
        <w:t>17184Б</w:t>
        <w:tab/>
        <w:t>27.01.1992</w:t>
        <w:tab/>
        <w:t>ПІОТРОВИЧ</w:t>
        <w:tab/>
        <w:t>Н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33</w:t>
        <w:tab/>
        <w:t>17203</w:t>
        <w:tab/>
        <w:t>27.01.1992</w:t>
        <w:tab/>
        <w:t>ІНЧЕНКО</w:t>
        <w:tab/>
        <w:t>СІ</w:t>
        <w:tab/>
        <w:t>1</w:t>
        <w:tab/>
        <w:t>потер.ЧАЕС 2 ка</w:t>
        <w:tab/>
        <w:t>27.01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34</w:t>
        <w:tab/>
        <w:t>17222А</w:t>
        <w:tab/>
        <w:t>27.01.1992</w:t>
        <w:tab/>
        <w:t>МОРГУН</w:t>
        <w:tab/>
        <w:t>С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35</w:t>
        <w:tab/>
        <w:t>17247</w:t>
        <w:tab/>
        <w:t>27.01.1992</w:t>
        <w:tab/>
        <w:t>ЗАВАДА</w:t>
        <w:tab/>
        <w:t>ВІ</w:t>
        <w:tab/>
        <w:t>3</w:t>
        <w:tab/>
        <w:t xml:space="preserve">ос.з інв.праці </w:t>
        <w:tab/>
        <w:t>01.07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36</w:t>
        <w:tab/>
        <w:t>17250</w:t>
        <w:tab/>
        <w:t>27.01.1992</w:t>
        <w:tab/>
        <w:t>ШАПОВАЛОВА</w:t>
        <w:tab/>
        <w:t>Л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37</w:t>
        <w:tab/>
        <w:t>17464А</w:t>
        <w:tab/>
        <w:t>27.01.1992</w:t>
        <w:tab/>
        <w:t>ЗУБЮК</w:t>
        <w:tab/>
        <w:t>Л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38</w:t>
        <w:tab/>
        <w:t>17464Б</w:t>
        <w:tab/>
        <w:t>27.01.1992</w:t>
        <w:tab/>
        <w:t>ЗУБЮК</w:t>
        <w:tab/>
        <w:t>І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39</w:t>
        <w:tab/>
        <w:t>17722</w:t>
        <w:tab/>
        <w:t>27.01.1992</w:t>
        <w:tab/>
        <w:t>КАШУК</w:t>
        <w:tab/>
        <w:t>В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40</w:t>
        <w:tab/>
        <w:t>24397</w:t>
        <w:tab/>
        <w:t>27.01.1992</w:t>
        <w:tab/>
        <w:t>СУХЕЦЬКИЙ</w:t>
        <w:tab/>
        <w:t>ВП</w:t>
        <w:tab/>
        <w:t>1</w:t>
        <w:tab/>
        <w:t xml:space="preserve">Колишні пра-ки </w:t>
        <w:tab/>
        <w:t>27.01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41</w:t>
        <w:tab/>
        <w:t>24928</w:t>
        <w:tab/>
        <w:t>27.01.1992</w:t>
        <w:tab/>
        <w:t>МИХАЙЛЕНКО</w:t>
        <w:tab/>
        <w:t>Т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42</w:t>
        <w:tab/>
        <w:t>25822</w:t>
        <w:tab/>
        <w:t>28.01.1992</w:t>
        <w:tab/>
        <w:t>КАЛЮЖНА</w:t>
        <w:tab/>
        <w:t>О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43</w:t>
        <w:tab/>
        <w:t>30611</w:t>
        <w:tab/>
        <w:t>28.01.1992</w:t>
        <w:tab/>
        <w:t>НІМЕНКО</w:t>
        <w:tab/>
        <w:t>ВП</w:t>
        <w:tab/>
        <w:t>4</w:t>
        <w:tab/>
        <w:t>потер.ЧАЕС 2 ка</w:t>
        <w:tab/>
        <w:t>28.01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44</w:t>
        <w:tab/>
        <w:t>28101А</w:t>
        <w:tab/>
        <w:t>07.02.1992</w:t>
        <w:tab/>
        <w:t>САВІЦЬКА</w:t>
        <w:tab/>
        <w:t>СІ</w:t>
        <w:tab/>
        <w:t>2</w:t>
        <w:tab/>
        <w:t>потер.ЧАЕС 2 ка</w:t>
        <w:tab/>
        <w:t>07.02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45</w:t>
        <w:tab/>
        <w:t>28101Б</w:t>
        <w:tab/>
        <w:t>07.02.1992</w:t>
        <w:tab/>
        <w:t>САВІЦЬКИЙ</w:t>
        <w:tab/>
        <w:t>МБ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46</w:t>
        <w:tab/>
        <w:t>26879</w:t>
        <w:tab/>
        <w:t>10.02.1992</w:t>
        <w:tab/>
        <w:t>БАРАНІВСЬКА</w:t>
        <w:tab/>
        <w:t>ЛО</w:t>
        <w:tab/>
        <w:t>4</w:t>
        <w:tab/>
        <w:t>народж. близн.</w:t>
        <w:tab/>
        <w:t>21.08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47</w:t>
        <w:tab/>
        <w:t>27710</w:t>
        <w:tab/>
        <w:t>11.02.1992</w:t>
        <w:tab/>
        <w:t>ЯГОЛА</w:t>
        <w:tab/>
        <w:t>НІ</w:t>
        <w:tab/>
        <w:t>5</w:t>
        <w:tab/>
        <w:t>ветеран вироб.</w:t>
        <w:tab/>
        <w:t>11.02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48</w:t>
        <w:tab/>
        <w:t>21578А</w:t>
        <w:tab/>
        <w:t>12.02.1992</w:t>
        <w:tab/>
        <w:t>ГОРОБЕЦЬ</w:t>
        <w:tab/>
        <w:t>ВМ</w:t>
        <w:tab/>
        <w:t>4</w:t>
        <w:tab/>
        <w:t>потер.ЧАЕС 1 ка</w:t>
        <w:tab/>
        <w:t>22.01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49</w:t>
        <w:tab/>
        <w:t>25418</w:t>
        <w:tab/>
        <w:t>13.02.1992</w:t>
        <w:tab/>
        <w:t>КОЗЛОВСЬКА</w:t>
        <w:tab/>
        <w:t>В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50</w:t>
        <w:tab/>
        <w:t>25866</w:t>
        <w:tab/>
        <w:t>18.02.1992</w:t>
        <w:tab/>
        <w:t>БУЛАХ</w:t>
        <w:tab/>
        <w:t>ОА</w:t>
        <w:tab/>
        <w:t>4</w:t>
        <w:tab/>
        <w:t>ветеран вироб.</w:t>
        <w:tab/>
        <w:t>08.02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51</w:t>
        <w:tab/>
        <w:t>33027</w:t>
        <w:tab/>
        <w:t>19.02.1992</w:t>
        <w:tab/>
        <w:t>ГЛУБШЕВА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52</w:t>
        <w:tab/>
        <w:t>11251Б</w:t>
        <w:tab/>
        <w:t>24.02.1992</w:t>
        <w:tab/>
        <w:t>РЯБЕЦЬ</w:t>
        <w:tab/>
        <w:t>С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53</w:t>
        <w:tab/>
        <w:t>17284</w:t>
        <w:tab/>
        <w:t>24.02.1992</w:t>
        <w:tab/>
        <w:t>СЕМЕНЕНКО</w:t>
        <w:tab/>
        <w:t>ОВ</w:t>
        <w:tab/>
        <w:t>3</w:t>
        <w:tab/>
        <w:t>сім'ї загиблих</w:t>
        <w:tab/>
        <w:t>09.11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54</w:t>
        <w:tab/>
        <w:t>17285</w:t>
        <w:tab/>
        <w:t>24.02.1992</w:t>
        <w:tab/>
        <w:t>ЛУЦЕНКО</w:t>
        <w:tab/>
        <w:t>ВС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55</w:t>
        <w:tab/>
        <w:t>17286</w:t>
        <w:tab/>
        <w:t>24.02.1992</w:t>
        <w:tab/>
        <w:t>РАДЧЕНКО</w:t>
        <w:tab/>
        <w:t>Н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56</w:t>
        <w:tab/>
        <w:t>17292</w:t>
        <w:tab/>
        <w:t>24.02.1992</w:t>
        <w:tab/>
        <w:t>ШЕЛАЄВ</w:t>
        <w:tab/>
        <w:t>О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57</w:t>
        <w:tab/>
        <w:t>17294</w:t>
        <w:tab/>
        <w:t>24.02.1992</w:t>
        <w:tab/>
        <w:t>ЧЕРНЕГА</w:t>
        <w:tab/>
        <w:t>О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58</w:t>
        <w:tab/>
        <w:t>17295</w:t>
        <w:tab/>
        <w:t>24.02.1992</w:t>
        <w:tab/>
        <w:t>СНАРСЬКА</w:t>
        <w:tab/>
        <w:t>ТГ</w:t>
        <w:tab/>
        <w:t>4</w:t>
        <w:tab/>
        <w:t>одинокі матері</w:t>
        <w:tab/>
        <w:t>24.02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59</w:t>
        <w:tab/>
        <w:t>17307</w:t>
        <w:tab/>
        <w:t>24.02.1992</w:t>
        <w:tab/>
        <w:t>НАВРОЦЬКА</w:t>
        <w:tab/>
        <w:t>Н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60</w:t>
        <w:tab/>
        <w:t>17331А</w:t>
        <w:tab/>
        <w:t>24.02.1992</w:t>
        <w:tab/>
        <w:t>ВРАБІЙ</w:t>
        <w:tab/>
        <w:t>ГП</w:t>
        <w:tab/>
        <w:t>11</w:t>
        <w:tab/>
        <w:t>багатодітні сім</w:t>
        <w:tab/>
        <w:t>24.02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61</w:t>
        <w:tab/>
        <w:t>17342</w:t>
        <w:tab/>
        <w:t>24.02.1992</w:t>
        <w:tab/>
        <w:t>ПРОКОПЕНКО</w:t>
        <w:tab/>
        <w:t>ВМ</w:t>
        <w:tab/>
        <w:t>14</w:t>
        <w:tab/>
        <w:t>матері-героїні</w:t>
        <w:tab/>
        <w:t>13.11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62</w:t>
        <w:tab/>
        <w:t>17353</w:t>
        <w:tab/>
        <w:t>24.02.1992</w:t>
        <w:tab/>
        <w:t>ЗАХАРЧЕНКО</w:t>
        <w:tab/>
        <w:t>СЄ</w:t>
        <w:tab/>
        <w:t>7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63</w:t>
        <w:tab/>
        <w:t>17357</w:t>
        <w:tab/>
        <w:t>24.02.1992</w:t>
        <w:tab/>
        <w:t>МЕДВІДЬ</w:t>
        <w:tab/>
        <w:t>Н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64</w:t>
        <w:tab/>
        <w:t>17380</w:t>
        <w:tab/>
        <w:t>24.02.1992</w:t>
        <w:tab/>
        <w:t>ГНАТЮК</w:t>
        <w:tab/>
        <w:t>ЛХ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65</w:t>
        <w:tab/>
        <w:t>17382А</w:t>
        <w:tab/>
        <w:t>24.02.1992</w:t>
        <w:tab/>
        <w:t>НІКОНЧУК</w:t>
        <w:tab/>
        <w:t>ВА</w:t>
        <w:tab/>
        <w:t>6</w:t>
        <w:tab/>
        <w:t>потер.ЧАЕС 1 ка</w:t>
        <w:tab/>
        <w:t>02.10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66</w:t>
        <w:tab/>
        <w:t>17397</w:t>
        <w:tab/>
        <w:t>24.02.1992</w:t>
        <w:tab/>
        <w:t>БУРЕНОК</w:t>
        <w:tab/>
        <w:t>ЛП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67</w:t>
        <w:tab/>
        <w:t>17405</w:t>
        <w:tab/>
        <w:t>24.02.1992</w:t>
        <w:tab/>
        <w:t>ЦИКАЛЮК</w:t>
        <w:tab/>
        <w:t>АД</w:t>
        <w:tab/>
        <w:t>4</w:t>
        <w:tab/>
        <w:t>потер.ЧАЕС 2 ка</w:t>
        <w:tab/>
        <w:t>24.02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68</w:t>
        <w:tab/>
        <w:t>17413</w:t>
        <w:tab/>
        <w:t>24.02.1992</w:t>
        <w:tab/>
        <w:t>ШЕВЧЕНКО</w:t>
        <w:tab/>
        <w:t>В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69</w:t>
        <w:tab/>
        <w:t>17428</w:t>
        <w:tab/>
        <w:t>24.02.1992</w:t>
        <w:tab/>
        <w:t>ІВАНОВА</w:t>
        <w:tab/>
        <w:t>ЛІ</w:t>
        <w:tab/>
        <w:t>3</w:t>
        <w:tab/>
        <w:t>одинокі матері</w:t>
        <w:tab/>
        <w:t>24.02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70</w:t>
        <w:tab/>
        <w:t>17448</w:t>
        <w:tab/>
        <w:t>24.02.1992</w:t>
        <w:tab/>
        <w:t>ПУГАЧ</w:t>
        <w:tab/>
        <w:t>Л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71</w:t>
        <w:tab/>
        <w:t>17449</w:t>
        <w:tab/>
        <w:t>24.02.1992</w:t>
        <w:tab/>
        <w:t>РОЗКЛАДАЙ</w:t>
        <w:tab/>
        <w:t>Є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72</w:t>
        <w:tab/>
        <w:t>31065</w:t>
        <w:tab/>
        <w:t>24.02.1992</w:t>
        <w:tab/>
        <w:t>ХИЛЬКО</w:t>
        <w:tab/>
        <w:t>ЛМ</w:t>
        <w:tab/>
        <w:t>2</w:t>
        <w:tab/>
        <w:t>поліцейські</w:t>
        <w:tab/>
        <w:t>05.05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73</w:t>
        <w:tab/>
        <w:t>32480</w:t>
        <w:tab/>
        <w:t>24.02.1992</w:t>
        <w:tab/>
        <w:t>КИРИЩУК</w:t>
        <w:tab/>
        <w:t>ПМ</w:t>
        <w:tab/>
        <w:t>5</w:t>
        <w:tab/>
        <w:t xml:space="preserve">Колишні пра-ки </w:t>
        <w:tab/>
        <w:t>24.02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74</w:t>
        <w:tab/>
        <w:t>24833</w:t>
        <w:tab/>
        <w:t>27.02.1992</w:t>
        <w:tab/>
        <w:t>ПРИЙМАК</w:t>
        <w:tab/>
        <w:t>МО</w:t>
        <w:tab/>
        <w:t>4</w:t>
        <w:tab/>
        <w:t>УБД, залучені д</w:t>
        <w:tab/>
        <w:t>14.0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75</w:t>
        <w:tab/>
        <w:t>26658</w:t>
        <w:tab/>
        <w:t>27.02.1992</w:t>
        <w:tab/>
        <w:t>НЕПОМЯЩИХ</w:t>
        <w:tab/>
        <w:t>ЛО</w:t>
        <w:tab/>
        <w:t>4</w:t>
        <w:tab/>
        <w:t>ветеран вироб.</w:t>
        <w:tab/>
        <w:t>27.02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76</w:t>
        <w:tab/>
        <w:t>26312</w:t>
        <w:tab/>
        <w:t>28.02.1992</w:t>
        <w:tab/>
        <w:t>РЕШЕТИЛО</w:t>
        <w:tab/>
        <w:t>Л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77</w:t>
        <w:tab/>
        <w:t>31240</w:t>
        <w:tab/>
        <w:t>09.03.1992</w:t>
        <w:tab/>
        <w:t>ГАЛЬЧИНСЬКИЙ</w:t>
        <w:tab/>
        <w:t>ОВ</w:t>
        <w:tab/>
        <w:t>1</w:t>
        <w:tab/>
        <w:t xml:space="preserve">Колишні пра-ки </w:t>
        <w:tab/>
        <w:t>09.03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78</w:t>
        <w:tab/>
        <w:t>29941</w:t>
        <w:tab/>
        <w:t>14.03.1992</w:t>
        <w:tab/>
        <w:t>ПРОКОПЕНКО</w:t>
        <w:tab/>
        <w:t>ТМ</w:t>
        <w:tab/>
        <w:t>2</w:t>
        <w:tab/>
        <w:t>наук.-пед.праці</w:t>
        <w:tab/>
        <w:t>17.05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79</w:t>
        <w:tab/>
        <w:t>20919А</w:t>
        <w:tab/>
        <w:t>16.03.1992</w:t>
        <w:tab/>
        <w:t>ЧЕПУР</w:t>
        <w:tab/>
        <w:t>ВМ</w:t>
        <w:tab/>
        <w:t>2</w:t>
        <w:tab/>
        <w:t xml:space="preserve">Колишні пра-ки </w:t>
        <w:tab/>
        <w:t>16.03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80</w:t>
        <w:tab/>
        <w:t>21602А</w:t>
        <w:tab/>
        <w:t>16.03.1992</w:t>
        <w:tab/>
        <w:t>ЧЕПУР</w:t>
        <w:tab/>
        <w:t>ММ</w:t>
        <w:tab/>
        <w:t>2</w:t>
        <w:tab/>
        <w:t xml:space="preserve">Колишні пра-ки </w:t>
        <w:tab/>
        <w:t>16.03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81</w:t>
        <w:tab/>
        <w:t>17514</w:t>
        <w:tab/>
        <w:t>18.03.1992</w:t>
        <w:tab/>
        <w:t>КУЧЕРЯВИЙ</w:t>
        <w:tab/>
        <w:t>ОП</w:t>
        <w:tab/>
        <w:t>6</w:t>
        <w:tab/>
        <w:t>багатодітні сім</w:t>
        <w:tab/>
        <w:t>16.03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82</w:t>
        <w:tab/>
        <w:t>17522</w:t>
        <w:tab/>
        <w:t>18.03.1992</w:t>
        <w:tab/>
        <w:t>ФОКІНА</w:t>
        <w:tab/>
        <w:t>ІП</w:t>
        <w:tab/>
        <w:t>2</w:t>
        <w:tab/>
        <w:t>сім'ї загиблих</w:t>
        <w:tab/>
        <w:t>20.08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83</w:t>
        <w:tab/>
        <w:t>17533</w:t>
        <w:tab/>
        <w:t>18.03.1992</w:t>
        <w:tab/>
        <w:t>ВІТРЯНА</w:t>
        <w:tab/>
        <w:t>А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84</w:t>
        <w:tab/>
        <w:t>17548</w:t>
        <w:tab/>
        <w:t>18.03.1992</w:t>
        <w:tab/>
        <w:t>ПАВЛЮКОВ</w:t>
        <w:tab/>
        <w:t>В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85</w:t>
        <w:tab/>
        <w:t>17569</w:t>
        <w:tab/>
        <w:t>18.03.1992</w:t>
        <w:tab/>
        <w:t>СКРИЦЬКИЙ</w:t>
        <w:tab/>
        <w:t>Ю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86</w:t>
        <w:tab/>
        <w:t>17580</w:t>
        <w:tab/>
        <w:t>18.03.1992</w:t>
        <w:tab/>
        <w:t>КУДРЯВЦЕВА</w:t>
        <w:tab/>
        <w:t>А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87</w:t>
        <w:tab/>
        <w:t>17613</w:t>
        <w:tab/>
        <w:t>18.03.1992</w:t>
        <w:tab/>
        <w:t>ГАРАЩУК</w:t>
        <w:tab/>
        <w:t>НП</w:t>
        <w:tab/>
        <w:t>2</w:t>
        <w:tab/>
        <w:t>хвор. кат. 41</w:t>
        <w:tab/>
        <w:t>12.06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88</w:t>
        <w:tab/>
        <w:t>17622</w:t>
        <w:tab/>
        <w:t>18.03.1992</w:t>
        <w:tab/>
        <w:t>ЮРЧЕНКО</w:t>
        <w:tab/>
        <w:t>ГО</w:t>
        <w:tab/>
        <w:t>3</w:t>
        <w:tab/>
        <w:t>ветеран вироб.</w:t>
        <w:tab/>
        <w:t>18.03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89</w:t>
        <w:tab/>
        <w:t>17627</w:t>
        <w:tab/>
        <w:t>18.03.1992</w:t>
        <w:tab/>
        <w:t>СКОРІНА</w:t>
        <w:tab/>
        <w:t>ЛВ</w:t>
        <w:tab/>
        <w:t>5</w:t>
        <w:tab/>
        <w:t>багатодітні сім</w:t>
        <w:tab/>
        <w:t>18.03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90</w:t>
        <w:tab/>
        <w:t>17637</w:t>
        <w:tab/>
        <w:t>18.03.1992</w:t>
        <w:tab/>
        <w:t>ШИМАНСЬКИЙ</w:t>
        <w:tab/>
        <w:t>ВА</w:t>
        <w:tab/>
        <w:t>5</w:t>
        <w:tab/>
        <w:t>хвор. кат. 42</w:t>
        <w:tab/>
        <w:t>18.03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91</w:t>
        <w:tab/>
        <w:t>17652</w:t>
        <w:tab/>
        <w:t>18.03.1992</w:t>
        <w:tab/>
        <w:t>ЗАКУШНЯК</w:t>
        <w:tab/>
        <w:t>ОН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92</w:t>
        <w:tab/>
        <w:t>17656</w:t>
        <w:tab/>
        <w:t>18.03.1992</w:t>
        <w:tab/>
        <w:t>БОРИСЕНКО</w:t>
        <w:tab/>
        <w:t>НС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93</w:t>
        <w:tab/>
        <w:t>17664</w:t>
        <w:tab/>
        <w:t>18.03.1992</w:t>
        <w:tab/>
        <w:t>КУДАЦЬКИЙ</w:t>
        <w:tab/>
        <w:t>МІ</w:t>
        <w:tab/>
        <w:t>3</w:t>
        <w:tab/>
        <w:t>хвор. кат. 42</w:t>
        <w:tab/>
        <w:t>08.06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94</w:t>
        <w:tab/>
        <w:t>21747</w:t>
        <w:tab/>
        <w:t>18.03.1992</w:t>
        <w:tab/>
        <w:t>КАЙДАШОВА</w:t>
        <w:tab/>
        <w:t>НГ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95</w:t>
        <w:tab/>
        <w:t>26254</w:t>
        <w:tab/>
        <w:t>18.03.1992</w:t>
        <w:tab/>
        <w:t>БОЛОТЯН</w:t>
        <w:tab/>
        <w:t>В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96</w:t>
        <w:tab/>
        <w:t>26258А</w:t>
        <w:tab/>
        <w:t>18.03.1992</w:t>
        <w:tab/>
        <w:t>ПРОНІН</w:t>
        <w:tab/>
        <w:t>О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97</w:t>
        <w:tab/>
        <w:t>26498</w:t>
        <w:tab/>
        <w:t>18.03.1992</w:t>
        <w:tab/>
        <w:t>РИБІЦЬКА</w:t>
        <w:tab/>
        <w:t>В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98</w:t>
        <w:tab/>
        <w:t>26499</w:t>
        <w:tab/>
        <w:t>18.03.1992</w:t>
        <w:tab/>
        <w:t>ШКРЯБУН</w:t>
        <w:tab/>
        <w:t>В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99</w:t>
        <w:tab/>
        <w:t>26601</w:t>
        <w:tab/>
        <w:t>18.03.1992</w:t>
        <w:tab/>
        <w:t>КАМЕНЕЦЬКА</w:t>
        <w:tab/>
        <w:t>ОМ</w:t>
        <w:tab/>
        <w:t>3</w:t>
        <w:tab/>
        <w:t>ветеран вироб.</w:t>
        <w:tab/>
        <w:t>04.08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00</w:t>
        <w:tab/>
        <w:t>26704</w:t>
        <w:tab/>
        <w:t>18.03.1992</w:t>
        <w:tab/>
        <w:t>ЗЕЛЕНСЬКА</w:t>
        <w:tab/>
        <w:t>НО</w:t>
        <w:tab/>
        <w:t>3</w:t>
        <w:tab/>
        <w:t>УБД, залучені д</w:t>
        <w:tab/>
        <w:t>10.1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01</w:t>
        <w:tab/>
        <w:t>27129</w:t>
        <w:tab/>
        <w:t>18.03.1992</w:t>
        <w:tab/>
        <w:t>МЕЛЬНИЧУК</w:t>
        <w:tab/>
        <w:t>Н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02</w:t>
        <w:tab/>
        <w:t>27781</w:t>
        <w:tab/>
        <w:t>19.03.1992</w:t>
        <w:tab/>
        <w:t>ВОЛКОВА</w:t>
        <w:tab/>
        <w:t>Т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03</w:t>
        <w:tab/>
        <w:t>30196</w:t>
        <w:tab/>
        <w:t>19.03.1992</w:t>
        <w:tab/>
        <w:t>ФЕДОРЕНКО</w:t>
        <w:tab/>
        <w:t>ОП</w:t>
        <w:tab/>
        <w:t>4</w:t>
        <w:tab/>
        <w:t>одинокі матері</w:t>
        <w:tab/>
        <w:t>27.12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04</w:t>
        <w:tab/>
        <w:t>27417</w:t>
        <w:tab/>
        <w:t>24.03.1992</w:t>
        <w:tab/>
        <w:t>ДЕНИСЕНКО</w:t>
        <w:tab/>
        <w:t>ВК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05</w:t>
        <w:tab/>
        <w:t>29704</w:t>
        <w:tab/>
        <w:t>30.03.1992</w:t>
        <w:tab/>
        <w:t>КАРПЕНКО</w:t>
        <w:tab/>
        <w:t>ВГ</w:t>
        <w:tab/>
        <w:t>7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06</w:t>
        <w:tab/>
        <w:t>17691</w:t>
        <w:tab/>
        <w:t>02.04.1992</w:t>
        <w:tab/>
        <w:t>БАТЕЧКО</w:t>
        <w:tab/>
        <w:t>І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07</w:t>
        <w:tab/>
        <w:t>17696</w:t>
        <w:tab/>
        <w:t>02.04.1992</w:t>
        <w:tab/>
        <w:t>ВОРОНОВИЧ</w:t>
        <w:tab/>
        <w:t>ВО</w:t>
        <w:tab/>
        <w:t>6</w:t>
        <w:tab/>
        <w:t>багатодітні сім</w:t>
        <w:tab/>
        <w:t>02.04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08</w:t>
        <w:tab/>
        <w:t>17716</w:t>
        <w:tab/>
        <w:t>02.04.1992</w:t>
        <w:tab/>
        <w:t>ГОНЧАРУК</w:t>
        <w:tab/>
        <w:t>АФ</w:t>
        <w:tab/>
        <w:t>12</w:t>
        <w:tab/>
        <w:t>матері-героїні</w:t>
        <w:tab/>
        <w:t>15.10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09</w:t>
        <w:tab/>
        <w:t>17718</w:t>
        <w:tab/>
        <w:t>02.04.1992</w:t>
        <w:tab/>
        <w:t>ГАЛАТ</w:t>
        <w:tab/>
        <w:t>ЛП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10</w:t>
        <w:tab/>
        <w:t>17749А</w:t>
        <w:tab/>
        <w:t>02.04.1992</w:t>
        <w:tab/>
        <w:t>ТИЩЕНКО</w:t>
        <w:tab/>
        <w:t>АІ</w:t>
        <w:tab/>
        <w:t>2</w:t>
        <w:tab/>
        <w:t>потер.ЧАЕС 2 ка</w:t>
        <w:tab/>
        <w:t>02.04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11</w:t>
        <w:tab/>
        <w:t>17754</w:t>
        <w:tab/>
        <w:t>02.04.1992</w:t>
        <w:tab/>
        <w:t>ПАВЛЕНКО</w:t>
        <w:tab/>
        <w:t>МП</w:t>
        <w:tab/>
        <w:t>4</w:t>
        <w:tab/>
        <w:t>багатодітні сім</w:t>
        <w:tab/>
        <w:t>02.04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12</w:t>
        <w:tab/>
        <w:t>17768</w:t>
        <w:tab/>
        <w:t>02.04.1992</w:t>
        <w:tab/>
        <w:t>ГІРНЯК</w:t>
        <w:tab/>
        <w:t>ЛІ</w:t>
        <w:tab/>
        <w:t>5</w:t>
        <w:tab/>
        <w:t>ветеран вироб.</w:t>
        <w:tab/>
        <w:t>27.05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13</w:t>
        <w:tab/>
        <w:t>17771</w:t>
        <w:tab/>
        <w:t>02.04.1992</w:t>
        <w:tab/>
        <w:t>ЗАХАРЯН</w:t>
        <w:tab/>
        <w:t>ГП</w:t>
        <w:tab/>
        <w:t>4</w:t>
        <w:tab/>
        <w:t>ветеран вироб.</w:t>
        <w:tab/>
        <w:t>02.04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14</w:t>
        <w:tab/>
        <w:t>17814</w:t>
        <w:tab/>
        <w:t>02.04.1992</w:t>
        <w:tab/>
        <w:t>СЕДНЕВЕЦЬ</w:t>
        <w:tab/>
        <w:t>О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15</w:t>
        <w:tab/>
        <w:t>17821</w:t>
        <w:tab/>
        <w:t>02.04.1992</w:t>
        <w:tab/>
        <w:t>ВЛАДИЧЕНКО</w:t>
        <w:tab/>
        <w:t>ОІ</w:t>
        <w:tab/>
        <w:t>4</w:t>
        <w:tab/>
        <w:t xml:space="preserve">Колишні пра-ки </w:t>
        <w:tab/>
        <w:t>02.04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16</w:t>
        <w:tab/>
        <w:t>17822Б</w:t>
        <w:tab/>
        <w:t>02.04.1992</w:t>
        <w:tab/>
        <w:t>МЕЛЬНИК</w:t>
        <w:tab/>
        <w:t>С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17</w:t>
        <w:tab/>
        <w:t>25667</w:t>
        <w:tab/>
        <w:t>08.04.1992</w:t>
        <w:tab/>
        <w:t>КОРІНЬ</w:t>
        <w:tab/>
        <w:t>ЛІ</w:t>
        <w:tab/>
        <w:t>2</w:t>
        <w:tab/>
        <w:t>хвор. кат. 42</w:t>
        <w:tab/>
        <w:t>08.04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18</w:t>
        <w:tab/>
        <w:t>23606</w:t>
        <w:tab/>
        <w:t>15.04.1992</w:t>
        <w:tab/>
        <w:t>РИБАК</w:t>
        <w:tab/>
        <w:t>ВВ</w:t>
        <w:tab/>
        <w:t>5</w:t>
        <w:tab/>
        <w:t>наук.-пед.праці</w:t>
        <w:tab/>
        <w:t>10.04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19</w:t>
        <w:tab/>
        <w:t>25981</w:t>
        <w:tab/>
        <w:t>20.04.1992</w:t>
        <w:tab/>
        <w:t>НИЧАЄВ</w:t>
        <w:tab/>
        <w:t>МС</w:t>
        <w:tab/>
        <w:t>2</w:t>
        <w:tab/>
        <w:t>ветеран вироб.</w:t>
        <w:tab/>
        <w:t>17.07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20</w:t>
        <w:tab/>
        <w:t>22733</w:t>
        <w:tab/>
        <w:t>23.04.1992</w:t>
        <w:tab/>
        <w:t>РОМАНЮК</w:t>
        <w:tab/>
        <w:t>СС</w:t>
        <w:tab/>
        <w:t>3</w:t>
        <w:tab/>
        <w:t>потер.ЧАЕС 2 ка</w:t>
        <w:tab/>
        <w:t>23.04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21</w:t>
        <w:tab/>
        <w:t>30850</w:t>
        <w:tab/>
        <w:t>23.04.1992</w:t>
        <w:tab/>
        <w:t>ЧЕПУРНА</w:t>
        <w:tab/>
        <w:t>ЛМ</w:t>
        <w:tab/>
        <w:t>3</w:t>
        <w:tab/>
        <w:t>одинокі матері</w:t>
        <w:tab/>
        <w:t>26.07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22</w:t>
        <w:tab/>
        <w:t>31642</w:t>
        <w:tab/>
        <w:t>29.04.1992</w:t>
        <w:tab/>
        <w:t>МАКАРУХА</w:t>
        <w:tab/>
        <w:t>Л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23</w:t>
        <w:tab/>
        <w:t>25480</w:t>
        <w:tab/>
        <w:t>30.04.1992</w:t>
        <w:tab/>
        <w:t>КОЗАЧУК</w:t>
        <w:tab/>
        <w:t>АВ</w:t>
        <w:tab/>
        <w:t>5</w:t>
        <w:tab/>
        <w:t>ос.з інв.в/інте</w:t>
        <w:tab/>
        <w:t>23.01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24</w:t>
        <w:tab/>
        <w:t>17788А</w:t>
        <w:tab/>
        <w:t>07.05.1992</w:t>
        <w:tab/>
        <w:t>РОМАНЮК</w:t>
        <w:tab/>
        <w:t>Н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25</w:t>
        <w:tab/>
        <w:t>17792</w:t>
        <w:tab/>
        <w:t>07.05.1992</w:t>
        <w:tab/>
        <w:t>ЛАВРІЩЕВ</w:t>
        <w:tab/>
        <w:t>ВВ</w:t>
        <w:tab/>
        <w:t>4</w:t>
        <w:tab/>
        <w:t>потер.ЧАЕС 1 ка</w:t>
        <w:tab/>
        <w:t>08.05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26</w:t>
        <w:tab/>
        <w:t>17800</w:t>
        <w:tab/>
        <w:t>07.05.1992</w:t>
        <w:tab/>
        <w:t>СОНЬКО</w:t>
        <w:tab/>
        <w:t>НО</w:t>
        <w:tab/>
        <w:t>3</w:t>
        <w:tab/>
        <w:t>хвор. кат. 42</w:t>
        <w:tab/>
        <w:t>07.05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27</w:t>
        <w:tab/>
        <w:t>17801</w:t>
        <w:tab/>
        <w:t>07.05.1992</w:t>
        <w:tab/>
        <w:t>СУШАНІН</w:t>
        <w:tab/>
        <w:t>С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28</w:t>
        <w:tab/>
        <w:t>17806</w:t>
        <w:tab/>
        <w:t>07.05.1992</w:t>
        <w:tab/>
        <w:t>СТЕПАНЮК</w:t>
        <w:tab/>
        <w:t>ВС</w:t>
        <w:tab/>
        <w:t>1</w:t>
        <w:tab/>
        <w:t xml:space="preserve">Колишні пра-ки </w:t>
        <w:tab/>
        <w:t>07.05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29</w:t>
        <w:tab/>
        <w:t>17827</w:t>
        <w:tab/>
        <w:t>07.05.1992</w:t>
        <w:tab/>
        <w:t>ШЕЛУДЬКО</w:t>
        <w:tab/>
        <w:t>М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30</w:t>
        <w:tab/>
        <w:t>17829</w:t>
        <w:tab/>
        <w:t>07.05.1992</w:t>
        <w:tab/>
        <w:t>ЛІСАНЕВИЧ</w:t>
        <w:tab/>
        <w:t>ГВ</w:t>
        <w:tab/>
        <w:t>5</w:t>
        <w:tab/>
        <w:t>багатодітні сім</w:t>
        <w:tab/>
        <w:t>09.03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31</w:t>
        <w:tab/>
        <w:t>17832</w:t>
        <w:tab/>
        <w:t>07.05.1992</w:t>
        <w:tab/>
        <w:t>РУКІНА</w:t>
        <w:tab/>
        <w:t>О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32</w:t>
        <w:tab/>
        <w:t>17843</w:t>
        <w:tab/>
        <w:t>07.05.1992</w:t>
        <w:tab/>
        <w:t>БРОСЛАВСЬКА</w:t>
        <w:tab/>
        <w:t>ЛМ</w:t>
        <w:tab/>
        <w:t>9</w:t>
        <w:tab/>
        <w:t>матері-героїні</w:t>
        <w:tab/>
        <w:t>19.03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33</w:t>
        <w:tab/>
        <w:t>17849</w:t>
        <w:tab/>
        <w:t>07.05.1992</w:t>
        <w:tab/>
        <w:t>КУРИСЬ</w:t>
        <w:tab/>
        <w:t>ОП</w:t>
        <w:tab/>
        <w:t>2</w:t>
        <w:tab/>
        <w:t>одинокі матері</w:t>
        <w:tab/>
        <w:t>07.05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34</w:t>
        <w:tab/>
        <w:t>17864</w:t>
        <w:tab/>
        <w:t>07.05.1992</w:t>
        <w:tab/>
        <w:t>ЧЕРНЕНКО</w:t>
        <w:tab/>
        <w:t>ДЮ</w:t>
        <w:tab/>
        <w:t>2</w:t>
        <w:tab/>
        <w:t>УБД, залучені д</w:t>
        <w:tab/>
        <w:t>30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35</w:t>
        <w:tab/>
        <w:t>17888</w:t>
        <w:tab/>
        <w:t>07.05.1992</w:t>
        <w:tab/>
        <w:t>БАБІЧ</w:t>
        <w:tab/>
        <w:t>КП</w:t>
        <w:tab/>
        <w:t>2</w:t>
        <w:tab/>
        <w:t>потер.ЧАЕС 1 ка</w:t>
        <w:tab/>
        <w:t>09.01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36</w:t>
        <w:tab/>
        <w:t>25454Б</w:t>
        <w:tab/>
        <w:t>11.05.1992</w:t>
        <w:tab/>
        <w:t>ШЕЛЕСТЮК</w:t>
        <w:tab/>
        <w:t>І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37</w:t>
        <w:tab/>
        <w:t>25835</w:t>
        <w:tab/>
        <w:t>13.05.1992</w:t>
        <w:tab/>
        <w:t>РИГУН</w:t>
        <w:tab/>
        <w:t>ОМ</w:t>
        <w:tab/>
        <w:t>5</w:t>
        <w:tab/>
        <w:t>багатодітні сім</w:t>
        <w:tab/>
        <w:t>03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38</w:t>
        <w:tab/>
        <w:t>26110</w:t>
        <w:tab/>
        <w:t>13.05.1992</w:t>
        <w:tab/>
        <w:t>ОМЕЛЬЧЕНКО</w:t>
        <w:tab/>
        <w:t>Т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39</w:t>
        <w:tab/>
        <w:t>29361</w:t>
        <w:tab/>
        <w:t>14.05.1992</w:t>
        <w:tab/>
        <w:t>МАЛИХІН</w:t>
        <w:tab/>
        <w:t>ІІ</w:t>
        <w:tab/>
        <w:t>5</w:t>
        <w:tab/>
        <w:t>ветеран вироб.</w:t>
        <w:tab/>
        <w:t>26.10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40</w:t>
        <w:tab/>
        <w:t>17910</w:t>
        <w:tab/>
        <w:t>19.05.1992</w:t>
        <w:tab/>
        <w:t>МАКСИМЕНКО</w:t>
        <w:tab/>
        <w:t>ВІ</w:t>
        <w:tab/>
        <w:t>4</w:t>
        <w:tab/>
        <w:t>потер.ЧАЕС 1 ка</w:t>
        <w:tab/>
        <w:t>12.10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41</w:t>
        <w:tab/>
        <w:t>17925</w:t>
        <w:tab/>
        <w:t>19.05.1992</w:t>
        <w:tab/>
        <w:t>ТОПИХА</w:t>
        <w:tab/>
        <w:t>ВО</w:t>
        <w:tab/>
        <w:t>4</w:t>
        <w:tab/>
        <w:t xml:space="preserve">Колишні пра-ки </w:t>
        <w:tab/>
        <w:t>19.05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42</w:t>
        <w:tab/>
        <w:t>17926</w:t>
        <w:tab/>
        <w:t>19.05.1992</w:t>
        <w:tab/>
        <w:t>ВЕРОІВСЬКА</w:t>
        <w:tab/>
        <w:t>Т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43</w:t>
        <w:tab/>
        <w:t>17942</w:t>
        <w:tab/>
        <w:t>19.05.1992</w:t>
        <w:tab/>
        <w:t>СИДОРУК</w:t>
        <w:tab/>
        <w:t>ОМ</w:t>
        <w:tab/>
        <w:t>2</w:t>
        <w:tab/>
        <w:t>ветеран вироб.</w:t>
        <w:tab/>
        <w:t>19.05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44</w:t>
        <w:tab/>
        <w:t>17947</w:t>
        <w:tab/>
        <w:t>19.05.1992</w:t>
        <w:tab/>
        <w:t>ГЕЙНЦЕ</w:t>
        <w:tab/>
        <w:t>Л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45</w:t>
        <w:tab/>
        <w:t>17964</w:t>
        <w:tab/>
        <w:t>19.05.1992</w:t>
        <w:tab/>
        <w:t>ТКАЧУК</w:t>
        <w:tab/>
        <w:t>ВІ</w:t>
        <w:tab/>
        <w:t>3</w:t>
        <w:tab/>
        <w:t xml:space="preserve">Колишні пра-ки </w:t>
        <w:tab/>
        <w:t>19.05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46</w:t>
        <w:tab/>
        <w:t>17967</w:t>
        <w:tab/>
        <w:t>19.05.1992</w:t>
        <w:tab/>
        <w:t>САЛЬНИКОВ</w:t>
        <w:tab/>
        <w:t>МІ</w:t>
        <w:tab/>
        <w:t>4</w:t>
        <w:tab/>
        <w:t>потер.ЧАЕС 2 ка</w:t>
        <w:tab/>
        <w:t>19.05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47</w:t>
        <w:tab/>
        <w:t>30877</w:t>
        <w:tab/>
        <w:t>28.05.1992</w:t>
        <w:tab/>
        <w:t>КУЛІНСЬКИЙ</w:t>
        <w:tab/>
        <w:t>ВМ</w:t>
        <w:tab/>
        <w:t>4</w:t>
        <w:tab/>
        <w:t>Постр.уч.Рев.Гі</w:t>
        <w:tab/>
        <w:t>05.05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48</w:t>
        <w:tab/>
        <w:t>17978</w:t>
        <w:tab/>
        <w:t>05.06.1992</w:t>
        <w:tab/>
        <w:t>ПАНЬКО</w:t>
        <w:tab/>
        <w:t>Г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49</w:t>
        <w:tab/>
        <w:t>18029</w:t>
        <w:tab/>
        <w:t>05.06.1992</w:t>
        <w:tab/>
        <w:t>КОРНІЯКА</w:t>
        <w:tab/>
        <w:t>ОГ</w:t>
        <w:tab/>
        <w:t>4</w:t>
        <w:tab/>
        <w:t>хвор. кат. 42</w:t>
        <w:tab/>
        <w:t>04.11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50</w:t>
        <w:tab/>
        <w:t>18030</w:t>
        <w:tab/>
        <w:t>05.06.1992</w:t>
        <w:tab/>
        <w:t>ШИНКАРУК</w:t>
        <w:tab/>
        <w:t>І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51</w:t>
        <w:tab/>
        <w:t>18059</w:t>
        <w:tab/>
        <w:t>05.06.1992</w:t>
        <w:tab/>
        <w:t>ГІЦИЙ</w:t>
        <w:tab/>
        <w:t>Н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52</w:t>
        <w:tab/>
        <w:t>7533А</w:t>
        <w:tab/>
        <w:t>06.06.1992</w:t>
        <w:tab/>
        <w:t>ПОПОВИЧ</w:t>
        <w:tab/>
        <w:t>ЛО</w:t>
        <w:tab/>
        <w:t>4</w:t>
        <w:tab/>
        <w:t>хвор. кат. 41</w:t>
        <w:tab/>
        <w:t>06.06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53</w:t>
        <w:tab/>
        <w:t>21566</w:t>
        <w:tab/>
        <w:t>10.06.1992</w:t>
        <w:tab/>
        <w:t>КАРАБІНСЬКИЙ</w:t>
        <w:tab/>
        <w:t>ВК</w:t>
        <w:tab/>
        <w:t>4</w:t>
        <w:tab/>
        <w:t>УБД, залучені д</w:t>
        <w:tab/>
        <w:t>19.06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54</w:t>
        <w:tab/>
        <w:t>26710</w:t>
        <w:tab/>
        <w:t>10.06.1992</w:t>
        <w:tab/>
        <w:t>БІЛОУСЬКО</w:t>
        <w:tab/>
        <w:t>В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55</w:t>
        <w:tab/>
        <w:t>20799</w:t>
        <w:tab/>
        <w:t>12.06.1992</w:t>
        <w:tab/>
        <w:t>ГОМЕНЮК</w:t>
        <w:tab/>
        <w:t>Г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56</w:t>
        <w:tab/>
        <w:t>22012</w:t>
        <w:tab/>
        <w:t>12.06.1992</w:t>
        <w:tab/>
        <w:t>ВІНІЧЕНКО</w:t>
        <w:tab/>
        <w:t>ВІ</w:t>
        <w:tab/>
        <w:t>4</w:t>
        <w:tab/>
        <w:t>УБД,інтернац.</w:t>
        <w:tab/>
        <w:t>12.06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57</w:t>
        <w:tab/>
        <w:t>27772А</w:t>
        <w:tab/>
        <w:t>15.06.1992</w:t>
        <w:tab/>
        <w:t>ПОНОМАРЕНКО</w:t>
        <w:tab/>
        <w:t>ГФ</w:t>
        <w:tab/>
        <w:t>1</w:t>
        <w:tab/>
        <w:t>ветхий будин.</w:t>
        <w:tab/>
        <w:t>15.06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58</w:t>
        <w:tab/>
        <w:t>24259</w:t>
        <w:tab/>
        <w:t>17.06.1992</w:t>
        <w:tab/>
        <w:t>ЛЕВЧЕНКО</w:t>
        <w:tab/>
        <w:t>ІФ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59</w:t>
        <w:tab/>
        <w:t>18038</w:t>
        <w:tab/>
        <w:t>18.06.1992</w:t>
        <w:tab/>
        <w:t>ЧЕРНУШЕНКО</w:t>
        <w:tab/>
        <w:t>ЛЙ</w:t>
        <w:tab/>
        <w:t>2</w:t>
        <w:tab/>
        <w:t>наук.-пед.праці</w:t>
        <w:tab/>
        <w:t>18.06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60</w:t>
        <w:tab/>
        <w:t>18051</w:t>
        <w:tab/>
        <w:t>19.06.1992</w:t>
        <w:tab/>
        <w:t>ЗІНЧУК</w:t>
        <w:tab/>
        <w:t>ОВ</w:t>
        <w:tab/>
        <w:t>4</w:t>
        <w:tab/>
        <w:t xml:space="preserve">Колишні пра-ки </w:t>
        <w:tab/>
        <w:t>19.06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61</w:t>
        <w:tab/>
        <w:t>29608</w:t>
        <w:tab/>
        <w:t>24.06.1992</w:t>
        <w:tab/>
        <w:t>КОВАЛЬЧУК</w:t>
        <w:tab/>
        <w:t>ТМ</w:t>
        <w:tab/>
        <w:t>4</w:t>
        <w:tab/>
        <w:t>УБД, залучені д</w:t>
        <w:tab/>
        <w:t>12.12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62</w:t>
        <w:tab/>
        <w:t>30198</w:t>
        <w:tab/>
        <w:t>24.06.1992</w:t>
        <w:tab/>
        <w:t>ПАРХОМЕЦЬ</w:t>
        <w:tab/>
        <w:t>ОВ</w:t>
        <w:tab/>
        <w:t>3</w:t>
        <w:tab/>
        <w:t>одинокі матері</w:t>
        <w:tab/>
        <w:t>24.06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63</w:t>
        <w:tab/>
        <w:t>8789Б</w:t>
        <w:tab/>
        <w:t>06.07.1992</w:t>
        <w:tab/>
        <w:t>СОЛОМЕНКО</w:t>
        <w:tab/>
        <w:t>О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64</w:t>
        <w:tab/>
        <w:t>18106</w:t>
        <w:tab/>
        <w:t>06.07.1992</w:t>
        <w:tab/>
        <w:t>РАЙКОВА</w:t>
        <w:tab/>
        <w:t>ОФ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65</w:t>
        <w:tab/>
        <w:t>18517</w:t>
        <w:tab/>
        <w:t>13.07.1992</w:t>
        <w:tab/>
        <w:t>ФРАНЧУК</w:t>
        <w:tab/>
        <w:t>ТЯ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66</w:t>
        <w:tab/>
        <w:t>25237А</w:t>
        <w:tab/>
        <w:t>14.07.1992</w:t>
        <w:tab/>
        <w:t>ВОРОТОВ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67</w:t>
        <w:tab/>
        <w:t>29556</w:t>
        <w:tab/>
        <w:t>14.07.1992</w:t>
        <w:tab/>
        <w:t>КРОТЮК</w:t>
        <w:tab/>
        <w:t>СГ</w:t>
        <w:tab/>
        <w:t>3</w:t>
        <w:tab/>
        <w:t>праців.служби Ц</w:t>
        <w:tab/>
        <w:t>21.02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68</w:t>
        <w:tab/>
        <w:t>30278</w:t>
        <w:tab/>
        <w:t>14.07.1992</w:t>
        <w:tab/>
        <w:t>ГОЛОВКІН</w:t>
        <w:tab/>
        <w:t>ДС</w:t>
        <w:tab/>
        <w:t>5</w:t>
        <w:tab/>
        <w:t>ветеран вироб.</w:t>
        <w:tab/>
        <w:t>30.09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69</w:t>
        <w:tab/>
        <w:t>18161</w:t>
        <w:tab/>
        <w:t>20.07.1992</w:t>
        <w:tab/>
        <w:t>ТАТАРЕН</w:t>
        <w:tab/>
        <w:t>ВС</w:t>
        <w:tab/>
        <w:t>2</w:t>
        <w:tab/>
        <w:t>ветеран вироб.</w:t>
        <w:tab/>
        <w:t>20.07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70</w:t>
        <w:tab/>
        <w:t>18178</w:t>
        <w:tab/>
        <w:t>20.07.1992</w:t>
        <w:tab/>
        <w:t>МУСІЄНКО</w:t>
        <w:tab/>
        <w:t>ГВ</w:t>
        <w:tab/>
        <w:t>4</w:t>
        <w:tab/>
        <w:t>сім.вихов.дітей</w:t>
        <w:tab/>
        <w:t>13.12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71</w:t>
        <w:tab/>
        <w:t>18187</w:t>
        <w:tab/>
        <w:t>10.08.1992</w:t>
        <w:tab/>
        <w:t>КОЛОСОВА</w:t>
        <w:tab/>
        <w:t>НЙ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72</w:t>
        <w:tab/>
        <w:t>18193Б</w:t>
        <w:tab/>
        <w:t>10.08.1992</w:t>
        <w:tab/>
        <w:t>ЗАПОРОЖЕЦЬ</w:t>
        <w:tab/>
        <w:t>З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73</w:t>
        <w:tab/>
        <w:t>18219</w:t>
        <w:tab/>
        <w:t>10.08.1992</w:t>
        <w:tab/>
        <w:t>БОРОВИК</w:t>
        <w:tab/>
        <w:t>ВГ</w:t>
        <w:tab/>
        <w:t>3</w:t>
        <w:tab/>
        <w:t>потер.ЧАЕС 1 ка</w:t>
        <w:tab/>
        <w:t>04.06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74</w:t>
        <w:tab/>
        <w:t>18223</w:t>
        <w:tab/>
        <w:t>10.08.1992</w:t>
        <w:tab/>
        <w:t>ПУШКАРЬОВ</w:t>
        <w:tab/>
        <w:t>АО</w:t>
        <w:tab/>
        <w:t>2</w:t>
        <w:tab/>
        <w:t>потер.ЧАЕС 2 ка</w:t>
        <w:tab/>
        <w:t>10.08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75</w:t>
        <w:tab/>
        <w:t>18232А</w:t>
        <w:tab/>
        <w:t>10.08.1992</w:t>
        <w:tab/>
        <w:t>КОВАЛЬЧУК</w:t>
        <w:tab/>
        <w:t>О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76</w:t>
        <w:tab/>
        <w:t>18233</w:t>
        <w:tab/>
        <w:t>10.08.1992</w:t>
        <w:tab/>
        <w:t>ЛУКАШЕВИЧ</w:t>
        <w:tab/>
        <w:t>Г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77</w:t>
        <w:tab/>
        <w:t>18241</w:t>
        <w:tab/>
        <w:t>10.08.1992</w:t>
        <w:tab/>
        <w:t>ДОВГАЛЮК</w:t>
        <w:tab/>
        <w:t>АІ</w:t>
        <w:tab/>
        <w:t>6</w:t>
        <w:tab/>
        <w:t>пенсіонери МО</w:t>
        <w:tab/>
        <w:t>10.08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78</w:t>
        <w:tab/>
        <w:t>18254</w:t>
        <w:tab/>
        <w:t>17.08.1992</w:t>
        <w:tab/>
        <w:t>МЕДВІДЬ</w:t>
        <w:tab/>
        <w:t>Л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79</w:t>
        <w:tab/>
        <w:t>27564</w:t>
        <w:tab/>
        <w:t>27.08.1992</w:t>
        <w:tab/>
        <w:t>КУШНІР</w:t>
        <w:tab/>
        <w:t>ГВ</w:t>
        <w:tab/>
        <w:t>2</w:t>
        <w:tab/>
        <w:t>сім'ї загиблих</w:t>
        <w:tab/>
        <w:t>09.08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80</w:t>
        <w:tab/>
        <w:t>32303</w:t>
        <w:tab/>
        <w:t>28.08.1992</w:t>
        <w:tab/>
        <w:t>ШАРЛАЙ</w:t>
        <w:tab/>
        <w:t>Л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81</w:t>
        <w:tab/>
        <w:t>25641</w:t>
        <w:tab/>
        <w:t>03.09.1992</w:t>
        <w:tab/>
        <w:t>ПОДОЛЯН</w:t>
        <w:tab/>
        <w:t>ВО</w:t>
        <w:tab/>
        <w:t>2</w:t>
        <w:tab/>
        <w:t>одинокі матері</w:t>
        <w:tab/>
        <w:t>24.04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82</w:t>
        <w:tab/>
        <w:t>28549</w:t>
        <w:tab/>
        <w:t>03.09.1992</w:t>
        <w:tab/>
        <w:t>БЛИЗНЮК</w:t>
        <w:tab/>
        <w:t>Л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83</w:t>
        <w:tab/>
        <w:t>23355</w:t>
        <w:tab/>
        <w:t>07.09.1992</w:t>
        <w:tab/>
        <w:t>ПАНЧЕНКО</w:t>
        <w:tab/>
        <w:t>ММ</w:t>
        <w:tab/>
        <w:t>3</w:t>
        <w:tab/>
        <w:t xml:space="preserve">Колишні пра-ки </w:t>
        <w:tab/>
        <w:t>07.09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84</w:t>
        <w:tab/>
        <w:t>18304</w:t>
        <w:tab/>
        <w:t>08.09.1992</w:t>
        <w:tab/>
        <w:t>ПОДЛІНЯЄВА</w:t>
        <w:tab/>
        <w:t>ОІ</w:t>
        <w:tab/>
        <w:t>6</w:t>
        <w:tab/>
        <w:t>багатодітні сім</w:t>
        <w:tab/>
        <w:t>08.09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85</w:t>
        <w:tab/>
        <w:t>18306</w:t>
        <w:tab/>
        <w:t>08.09.1992</w:t>
        <w:tab/>
        <w:t>ШКОЛЬНІКОВ</w:t>
        <w:tab/>
        <w:t>СЕ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86</w:t>
        <w:tab/>
        <w:t>18310</w:t>
        <w:tab/>
        <w:t>08.09.1992</w:t>
        <w:tab/>
        <w:t>МАКАРЕНКО</w:t>
        <w:tab/>
        <w:t>К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87</w:t>
        <w:tab/>
        <w:t>18326</w:t>
        <w:tab/>
        <w:t>08.09.1992</w:t>
        <w:tab/>
        <w:t>КРОПФ</w:t>
        <w:tab/>
        <w:t>Л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88</w:t>
        <w:tab/>
        <w:t>23209</w:t>
        <w:tab/>
        <w:t>08.09.1992</w:t>
        <w:tab/>
        <w:t>ПИСАРЕВА</w:t>
        <w:tab/>
        <w:t>СГ</w:t>
        <w:tab/>
        <w:t>3</w:t>
        <w:tab/>
        <w:t>одинокі матері</w:t>
        <w:tab/>
        <w:t>08.09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89</w:t>
        <w:tab/>
        <w:t>18350</w:t>
        <w:tab/>
        <w:t>17.09.1992</w:t>
        <w:tab/>
        <w:t>ЛОШАК</w:t>
        <w:tab/>
        <w:t>ТХ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90</w:t>
        <w:tab/>
        <w:t>23764</w:t>
        <w:tab/>
        <w:t>18.09.1992</w:t>
        <w:tab/>
        <w:t>ТОВСТЕНКО</w:t>
        <w:tab/>
        <w:t>ЗІ</w:t>
        <w:tab/>
        <w:t>3</w:t>
        <w:tab/>
        <w:t>праців.служби Ц</w:t>
        <w:tab/>
        <w:t>23.09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91</w:t>
        <w:tab/>
        <w:t>33240</w:t>
        <w:tab/>
        <w:t>20.09.1992</w:t>
        <w:tab/>
        <w:t>ОЛЕКСЮК</w:t>
        <w:tab/>
        <w:t>І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92</w:t>
        <w:tab/>
        <w:t>17124</w:t>
        <w:tab/>
        <w:t>03.10.1992</w:t>
        <w:tab/>
        <w:t>СИДОРЧУК</w:t>
        <w:tab/>
        <w:t>О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93</w:t>
        <w:tab/>
        <w:t>25235</w:t>
        <w:tab/>
        <w:t>07.10.1992</w:t>
        <w:tab/>
        <w:t>ГРАЙ</w:t>
        <w:tab/>
        <w:t>В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94</w:t>
        <w:tab/>
        <w:t>25364</w:t>
        <w:tab/>
        <w:t>07.10.1992</w:t>
        <w:tab/>
        <w:t>САРКІСОВА</w:t>
        <w:tab/>
        <w:t>ІЄ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95</w:t>
        <w:tab/>
        <w:t>26109</w:t>
        <w:tab/>
        <w:t>07.10.1992</w:t>
        <w:tab/>
        <w:t>ПОМАЗАНСЬКА</w:t>
        <w:tab/>
        <w:t>О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96</w:t>
        <w:tab/>
        <w:t>26596</w:t>
        <w:tab/>
        <w:t>07.10.1992</w:t>
        <w:tab/>
        <w:t>ПОНОМАРЕНКО</w:t>
        <w:tab/>
        <w:t>О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97</w:t>
        <w:tab/>
        <w:t>26708</w:t>
        <w:tab/>
        <w:t>07.10.1992</w:t>
        <w:tab/>
        <w:t>МЕЛЬНИЧЕНКО</w:t>
        <w:tab/>
        <w:t>ОГ</w:t>
        <w:tab/>
        <w:t>3</w:t>
        <w:tab/>
        <w:t>наук.-пед.праці</w:t>
        <w:tab/>
        <w:t>19.03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98</w:t>
        <w:tab/>
        <w:t>18372А</w:t>
        <w:tab/>
        <w:t>08.10.1992</w:t>
        <w:tab/>
        <w:t>БУРЛАК</w:t>
        <w:tab/>
        <w:t>Є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99</w:t>
        <w:tab/>
        <w:t>18398</w:t>
        <w:tab/>
        <w:t>08.10.1992</w:t>
        <w:tab/>
        <w:t>ГЛУЩЕНКО</w:t>
        <w:tab/>
        <w:t>ТВ</w:t>
        <w:tab/>
        <w:t>5</w:t>
        <w:tab/>
        <w:t>хвор. кат. 42</w:t>
        <w:tab/>
        <w:t>08.10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00</w:t>
        <w:tab/>
        <w:t>18407</w:t>
        <w:tab/>
        <w:t>08.10.1992</w:t>
        <w:tab/>
        <w:t>ОЧЕРЕТЯНИЙ</w:t>
        <w:tab/>
        <w:t>ІІ</w:t>
        <w:tab/>
        <w:t>1</w:t>
        <w:tab/>
        <w:t>УБД,інтернац.</w:t>
        <w:tab/>
        <w:t>08.10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01</w:t>
        <w:tab/>
        <w:t>18411</w:t>
        <w:tab/>
        <w:t>08.10.1992</w:t>
        <w:tab/>
        <w:t>СОЛОДКА</w:t>
        <w:tab/>
        <w:t>А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02</w:t>
        <w:tab/>
        <w:t>23599</w:t>
        <w:tab/>
        <w:t>13.10.1992</w:t>
        <w:tab/>
        <w:t>ШТЕПА</w:t>
        <w:tab/>
        <w:t>С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03</w:t>
        <w:tab/>
        <w:t>23411</w:t>
        <w:tab/>
        <w:t>15.10.1992</w:t>
        <w:tab/>
        <w:t>ЛИСЕНКО</w:t>
        <w:tab/>
        <w:t>В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04</w:t>
        <w:tab/>
        <w:t>25330</w:t>
        <w:tab/>
        <w:t>20.10.1992</w:t>
        <w:tab/>
        <w:t>МАЗУР</w:t>
        <w:tab/>
        <w:t>О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05</w:t>
        <w:tab/>
        <w:t>18459</w:t>
        <w:tab/>
        <w:t>23.10.1992</w:t>
        <w:tab/>
        <w:t>СЕНІВ</w:t>
        <w:tab/>
        <w:t>О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06</w:t>
        <w:tab/>
        <w:t>21802</w:t>
        <w:tab/>
        <w:t>03.11.1992</w:t>
        <w:tab/>
        <w:t>БОЖКО</w:t>
        <w:tab/>
        <w:t>РР</w:t>
        <w:tab/>
        <w:t>2</w:t>
        <w:tab/>
        <w:t>хвор. кат. 39</w:t>
        <w:tab/>
        <w:t>07.05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07</w:t>
        <w:tab/>
        <w:t>24436</w:t>
        <w:tab/>
        <w:t>05.11.1992</w:t>
        <w:tab/>
        <w:t>КОТЛЯРЧУК</w:t>
        <w:tab/>
        <w:t>А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08</w:t>
        <w:tab/>
        <w:t>28966</w:t>
        <w:tab/>
        <w:t>09.11.1992</w:t>
        <w:tab/>
        <w:t>САЧЕНОК</w:t>
        <w:tab/>
        <w:t>СА</w:t>
        <w:tab/>
        <w:t>2</w:t>
        <w:tab/>
        <w:t>пенсіонери МО</w:t>
        <w:tab/>
        <w:t>09.11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09</w:t>
        <w:tab/>
        <w:t>25959</w:t>
        <w:tab/>
        <w:t>10.11.1992</w:t>
        <w:tab/>
        <w:t>КІСТЕНЮК</w:t>
        <w:tab/>
        <w:t>СВ</w:t>
        <w:tab/>
        <w:t>4</w:t>
        <w:tab/>
        <w:t>народж. близн.</w:t>
        <w:tab/>
        <w:t>31.03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10</w:t>
        <w:tab/>
        <w:t>27493</w:t>
        <w:tab/>
        <w:t>12.11.1992</w:t>
        <w:tab/>
        <w:t>БУДНИК</w:t>
        <w:tab/>
        <w:t>ВА</w:t>
        <w:tab/>
        <w:t>4</w:t>
        <w:tab/>
        <w:t>ветхий будин.</w:t>
        <w:tab/>
        <w:t>12.11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11</w:t>
        <w:tab/>
        <w:t>27772Б</w:t>
        <w:tab/>
        <w:t>12.11.1992</w:t>
        <w:tab/>
        <w:t>ПОНОМАРЕНКО</w:t>
        <w:tab/>
        <w:t>ВА</w:t>
        <w:tab/>
        <w:t>2</w:t>
        <w:tab/>
        <w:t>ветхий будин.</w:t>
        <w:tab/>
        <w:t>12.11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12</w:t>
        <w:tab/>
        <w:t>26348</w:t>
        <w:tab/>
        <w:t>18.11.1992</w:t>
        <w:tab/>
        <w:t>ОЛЕКСІЙЧУК</w:t>
        <w:tab/>
        <w:t>Т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13</w:t>
        <w:tab/>
        <w:t>26619</w:t>
        <w:tab/>
        <w:t>18.11.1992</w:t>
        <w:tab/>
        <w:t>ЯКОВЧУК</w:t>
        <w:tab/>
        <w:t>І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14</w:t>
        <w:tab/>
        <w:t>27065</w:t>
        <w:tab/>
        <w:t>18.11.1992</w:t>
        <w:tab/>
        <w:t>ОСТАПЮК</w:t>
        <w:tab/>
        <w:t>М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15</w:t>
        <w:tab/>
        <w:t>8163</w:t>
        <w:tab/>
        <w:t>19.11.1992</w:t>
        <w:tab/>
        <w:t>ОМЕЛЬЧЕНКО</w:t>
        <w:tab/>
        <w:t>Л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16</w:t>
        <w:tab/>
        <w:t>27679</w:t>
        <w:tab/>
        <w:t>25.11.1992</w:t>
        <w:tab/>
        <w:t>ГАПИЧ</w:t>
        <w:tab/>
        <w:t>Л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17</w:t>
        <w:tab/>
        <w:t>18468</w:t>
        <w:tab/>
        <w:t>03.12.1992</w:t>
        <w:tab/>
        <w:t>АНДРЄЄВА</w:t>
        <w:tab/>
        <w:t>О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18</w:t>
        <w:tab/>
        <w:t>18485</w:t>
        <w:tab/>
        <w:t>03.12.1992</w:t>
        <w:tab/>
        <w:t>СОРОЧЕНКО</w:t>
        <w:tab/>
        <w:t>ММ</w:t>
        <w:tab/>
        <w:t>2</w:t>
        <w:tab/>
        <w:t>одинокі матері</w:t>
        <w:tab/>
        <w:t>02.08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19</w:t>
        <w:tab/>
        <w:t>18487</w:t>
        <w:tab/>
        <w:t>03.12.1992</w:t>
        <w:tab/>
        <w:t>ДЕГТЯР</w:t>
        <w:tab/>
        <w:t>Є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20</w:t>
        <w:tab/>
        <w:t>18500</w:t>
        <w:tab/>
        <w:t>03.12.1992</w:t>
        <w:tab/>
        <w:t>КУШНІРОВА</w:t>
        <w:tab/>
        <w:t>ЛІ</w:t>
        <w:tab/>
        <w:t>3</w:t>
        <w:tab/>
        <w:t>хвор. кат. 42</w:t>
        <w:tab/>
        <w:t>03.12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21</w:t>
        <w:tab/>
        <w:t>18504</w:t>
        <w:tab/>
        <w:t>03.12.1992</w:t>
        <w:tab/>
        <w:t>НАДЖАФОВА</w:t>
        <w:tab/>
        <w:t>Н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22</w:t>
        <w:tab/>
        <w:t>18511</w:t>
        <w:tab/>
        <w:t>03.12.1992</w:t>
        <w:tab/>
        <w:t>ГРИЩЕНКО</w:t>
        <w:tab/>
        <w:t>ВВ</w:t>
        <w:tab/>
        <w:t>1</w:t>
        <w:tab/>
        <w:t xml:space="preserve">Колишні пра-ки </w:t>
        <w:tab/>
        <w:t>03.12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23</w:t>
        <w:tab/>
        <w:t>18533</w:t>
        <w:tab/>
        <w:t>03.12.1992</w:t>
        <w:tab/>
        <w:t>ЛУЧКО</w:t>
        <w:tab/>
        <w:t>ГС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24</w:t>
        <w:tab/>
        <w:t>27663</w:t>
        <w:tab/>
        <w:t>04.12.1992</w:t>
        <w:tab/>
        <w:t>КЛИМЕНКО</w:t>
        <w:tab/>
        <w:t>ЛС</w:t>
        <w:tab/>
        <w:t>2</w:t>
        <w:tab/>
        <w:t>одинокі матері</w:t>
        <w:tab/>
        <w:t>04.12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25</w:t>
        <w:tab/>
        <w:t>28024</w:t>
        <w:tab/>
        <w:t>15.12.1992</w:t>
        <w:tab/>
        <w:t>ПЕРМ'ЯКОВ</w:t>
        <w:tab/>
        <w:t>Ю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26</w:t>
        <w:tab/>
        <w:t>28097</w:t>
        <w:tab/>
        <w:t>15.12.1992</w:t>
        <w:tab/>
        <w:t>ЗУБЧИК</w:t>
        <w:tab/>
        <w:t>СП</w:t>
        <w:tab/>
        <w:t>3</w:t>
        <w:tab/>
        <w:t>УБД, залучені д</w:t>
        <w:tab/>
        <w:t>09.10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27</w:t>
        <w:tab/>
        <w:t>26091</w:t>
        <w:tab/>
        <w:t>16.12.1992</w:t>
        <w:tab/>
        <w:t>МЕЛЬНИЧУК</w:t>
        <w:tab/>
        <w:t>М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28</w:t>
        <w:tab/>
        <w:t>26330</w:t>
        <w:tab/>
        <w:t>16.12.1992</w:t>
        <w:tab/>
        <w:t>ОЗІЙЧУК</w:t>
        <w:tab/>
        <w:t>Н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29</w:t>
        <w:tab/>
        <w:t>22575</w:t>
        <w:tab/>
        <w:t>24.12.1992</w:t>
        <w:tab/>
        <w:t>КАРАСЕВИЧ</w:t>
        <w:tab/>
        <w:t>Т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30</w:t>
        <w:tab/>
        <w:t>22988</w:t>
        <w:tab/>
        <w:t>24.12.1992</w:t>
        <w:tab/>
        <w:t>МИСНИК</w:t>
        <w:tab/>
        <w:t>ОО</w:t>
        <w:tab/>
        <w:t>3</w:t>
        <w:tab/>
        <w:t xml:space="preserve">Колишні пра-ки </w:t>
        <w:tab/>
        <w:t>24.12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31</w:t>
        <w:tab/>
        <w:t>30684</w:t>
        <w:tab/>
        <w:t>24.12.1992</w:t>
        <w:tab/>
        <w:t>ГОЛОВІНА</w:t>
        <w:tab/>
        <w:t>О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32</w:t>
        <w:tab/>
        <w:t>18553</w:t>
        <w:tab/>
        <w:t>25.12.1992</w:t>
        <w:tab/>
        <w:t>ГОРОДЕЦЬКА</w:t>
        <w:tab/>
        <w:t>ОІ</w:t>
        <w:tab/>
        <w:t>6</w:t>
        <w:tab/>
        <w:t>багатодітні сім</w:t>
        <w:tab/>
        <w:t>25.12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33</w:t>
        <w:tab/>
        <w:t>18559</w:t>
        <w:tab/>
        <w:t>25.12.1992</w:t>
        <w:tab/>
        <w:t>ХАРЛАМПІЄВА</w:t>
        <w:tab/>
        <w:t>СК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34</w:t>
        <w:tab/>
        <w:t>18563</w:t>
        <w:tab/>
        <w:t>25.12.1992</w:t>
        <w:tab/>
        <w:t>МОЛОЦІЯН</w:t>
        <w:tab/>
        <w:t>ВП</w:t>
        <w:tab/>
        <w:t>6</w:t>
        <w:tab/>
        <w:t>УБД, залучені д</w:t>
        <w:tab/>
        <w:t>14.09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35</w:t>
        <w:tab/>
        <w:t>18578</w:t>
        <w:tab/>
        <w:t>25.12.1992</w:t>
        <w:tab/>
        <w:t>ШЕВЧЕНКО</w:t>
        <w:tab/>
        <w:t>Т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36</w:t>
        <w:tab/>
        <w:t>18583</w:t>
        <w:tab/>
        <w:t>25.12.1992</w:t>
        <w:tab/>
        <w:t>КОВАЛЬЧУК</w:t>
        <w:tab/>
        <w:t>ВВ</w:t>
        <w:tab/>
        <w:t>1</w:t>
        <w:tab/>
        <w:t>потер.ЧАЕС 1 ка</w:t>
        <w:tab/>
        <w:t>03.10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37</w:t>
        <w:tab/>
        <w:t>18606</w:t>
        <w:tab/>
        <w:t>25.12.1992</w:t>
        <w:tab/>
        <w:t>ЗАБОЛОТНА</w:t>
        <w:tab/>
        <w:t>ЗІ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38</w:t>
        <w:tab/>
        <w:t>18627</w:t>
        <w:tab/>
        <w:t>25.12.1992</w:t>
        <w:tab/>
        <w:t>ШПУРИК</w:t>
        <w:tab/>
        <w:t>Н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39</w:t>
        <w:tab/>
        <w:t>18628</w:t>
        <w:tab/>
        <w:t>25.12.1992</w:t>
        <w:tab/>
        <w:t>ПОНОЧЕВНА</w:t>
        <w:tab/>
        <w:t>ВА</w:t>
        <w:tab/>
        <w:t>2</w:t>
        <w:tab/>
        <w:t>одинокі матері</w:t>
        <w:tab/>
        <w:t>19.02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40</w:t>
        <w:tab/>
        <w:t>18631</w:t>
        <w:tab/>
        <w:t>25.12.1992</w:t>
        <w:tab/>
        <w:t>ПІСКУН</w:t>
        <w:tab/>
        <w:t>МІ</w:t>
        <w:tab/>
        <w:t>1</w:t>
        <w:tab/>
        <w:t>ветеран вироб.</w:t>
        <w:tab/>
        <w:t>30.12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41</w:t>
        <w:tab/>
        <w:t>18635А</w:t>
        <w:tab/>
        <w:t>25.12.1992</w:t>
        <w:tab/>
        <w:t>ШЕВЧЕНКО</w:t>
        <w:tab/>
        <w:t>Т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42</w:t>
        <w:tab/>
        <w:t>18701</w:t>
        <w:tab/>
        <w:t>25.12.1992</w:t>
        <w:tab/>
        <w:t>ОЛІШКЕВИЧ</w:t>
        <w:tab/>
        <w:t>ВВ</w:t>
        <w:tab/>
        <w:t>1</w:t>
        <w:tab/>
        <w:t>пенсіонери МО</w:t>
        <w:tab/>
        <w:t>25.12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43</w:t>
        <w:tab/>
        <w:t>32885</w:t>
        <w:tab/>
        <w:t>28.12.1992</w:t>
        <w:tab/>
        <w:t>БОНДАРЧУК</w:t>
        <w:tab/>
        <w:t>Л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44</w:t>
        <w:tab/>
        <w:t>18667</w:t>
        <w:tab/>
        <w:t>30.12.1992</w:t>
        <w:tab/>
        <w:t>ДЖОРАКУЛИЄВА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45</w:t>
        <w:tab/>
        <w:t>18736</w:t>
        <w:tab/>
        <w:t>30.12.1992</w:t>
        <w:tab/>
        <w:t>СЕМЕНОВ</w:t>
        <w:tab/>
        <w:t>ДА</w:t>
        <w:tab/>
        <w:t>3</w:t>
        <w:tab/>
        <w:t xml:space="preserve">Колишні пра-ки </w:t>
        <w:tab/>
        <w:t>30.12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46</w:t>
        <w:tab/>
        <w:t>18772</w:t>
        <w:tab/>
        <w:t>30.12.1992</w:t>
        <w:tab/>
        <w:t>САВЧУК</w:t>
        <w:tab/>
        <w:t>В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47</w:t>
        <w:tab/>
        <w:t>18780</w:t>
        <w:tab/>
        <w:t>30.12.1992</w:t>
        <w:tab/>
        <w:t>ДИБКА</w:t>
        <w:tab/>
        <w:t>АВ</w:t>
        <w:tab/>
        <w:t>3</w:t>
        <w:tab/>
        <w:t>наук.-пед.праці</w:t>
        <w:tab/>
        <w:t>01.02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48</w:t>
        <w:tab/>
        <w:t>18791</w:t>
        <w:tab/>
        <w:t>30.12.1992</w:t>
        <w:tab/>
        <w:t>ТИХА</w:t>
        <w:tab/>
        <w:t>ГФ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49</w:t>
        <w:tab/>
        <w:t>20534</w:t>
        <w:tab/>
        <w:t>31.12.1992</w:t>
        <w:tab/>
        <w:t>БАРАБАШ</w:t>
        <w:tab/>
        <w:t>ОМ</w:t>
        <w:tab/>
        <w:t>4</w:t>
        <w:tab/>
        <w:t xml:space="preserve">Колишні пра-ки </w:t>
        <w:tab/>
        <w:t>31.12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50</w:t>
        <w:tab/>
        <w:t>26279</w:t>
        <w:tab/>
        <w:t>31.12.1992</w:t>
        <w:tab/>
        <w:t>ЦАРЕНКО</w:t>
        <w:tab/>
        <w:t>Г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51</w:t>
        <w:tab/>
        <w:t>23399</w:t>
        <w:tab/>
        <w:t>12.01.1993</w:t>
        <w:tab/>
        <w:t>ХІВРЕНКО</w:t>
        <w:tab/>
        <w:t>АО</w:t>
        <w:tab/>
        <w:t>6</w:t>
        <w:tab/>
        <w:t>багатодітні сім</w:t>
        <w:tab/>
        <w:t>05.06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52</w:t>
        <w:tab/>
        <w:t>26191А</w:t>
        <w:tab/>
        <w:t>20.01.1993</w:t>
        <w:tab/>
        <w:t>МАЖУГА</w:t>
        <w:tab/>
        <w:t>О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53</w:t>
        <w:tab/>
        <w:t>20194</w:t>
        <w:tab/>
        <w:t>26.01.1993</w:t>
        <w:tab/>
        <w:t>ГЛІНКІНА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54</w:t>
        <w:tab/>
        <w:t>26507</w:t>
        <w:tab/>
        <w:t>27.01.1993</w:t>
        <w:tab/>
        <w:t>КОЗИЦЬКИЙ</w:t>
        <w:tab/>
        <w:t>М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55</w:t>
        <w:tab/>
        <w:t>27666</w:t>
        <w:tab/>
        <w:t>12.02.1993</w:t>
        <w:tab/>
        <w:t>ХАРЧЕНКО</w:t>
        <w:tab/>
        <w:t>Л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56</w:t>
        <w:tab/>
        <w:t>26080</w:t>
        <w:tab/>
        <w:t>22.02.1993</w:t>
        <w:tab/>
        <w:t>ШКУРОПАЦЬКА</w:t>
        <w:tab/>
        <w:t>ЛП</w:t>
        <w:tab/>
        <w:t>2</w:t>
        <w:tab/>
        <w:t>одинокі матері</w:t>
        <w:tab/>
        <w:t>23.03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57</w:t>
        <w:tab/>
        <w:t>23484</w:t>
        <w:tab/>
        <w:t>23.02.1993</w:t>
        <w:tab/>
        <w:t>ШАДУРА</w:t>
        <w:tab/>
        <w:t>Л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58</w:t>
        <w:tab/>
        <w:t>18841</w:t>
        <w:tab/>
        <w:t>24.02.1993</w:t>
        <w:tab/>
        <w:t>КОЗЛОВА</w:t>
        <w:tab/>
        <w:t>ТМ</w:t>
        <w:tab/>
        <w:t>3</w:t>
        <w:tab/>
        <w:t>ветер. сил. Стр</w:t>
        <w:tab/>
        <w:t>07.07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59</w:t>
        <w:tab/>
        <w:t>18842</w:t>
        <w:tab/>
        <w:t>24.02.1993</w:t>
        <w:tab/>
        <w:t>ГРИГА</w:t>
        <w:tab/>
        <w:t>ВМ</w:t>
        <w:tab/>
        <w:t>2</w:t>
        <w:tab/>
        <w:t>ветер. сил. Стр</w:t>
        <w:tab/>
        <w:t>27.03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60</w:t>
        <w:tab/>
        <w:t>18847</w:t>
        <w:tab/>
        <w:t>24.02.1993</w:t>
        <w:tab/>
        <w:t>ЛОСЬ</w:t>
        <w:tab/>
        <w:t>ВМ</w:t>
        <w:tab/>
        <w:t>4</w:t>
        <w:tab/>
        <w:t>ветер. сил. Стр</w:t>
        <w:tab/>
        <w:t>18.10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61</w:t>
        <w:tab/>
        <w:t>18849</w:t>
        <w:tab/>
        <w:t>24.02.1993</w:t>
        <w:tab/>
        <w:t>СЕЛЮХ</w:t>
        <w:tab/>
        <w:t>ОМ</w:t>
        <w:tab/>
        <w:t>4</w:t>
        <w:tab/>
        <w:t>багатодітні сім</w:t>
        <w:tab/>
        <w:t>24.02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62</w:t>
        <w:tab/>
        <w:t>25464</w:t>
        <w:tab/>
        <w:t>24.02.1993</w:t>
        <w:tab/>
        <w:t>АНАДИМБ</w:t>
        <w:tab/>
        <w:t>ЛГ</w:t>
        <w:tab/>
        <w:t>2</w:t>
        <w:tab/>
        <w:t>одинокі матері</w:t>
        <w:tab/>
        <w:t>24.02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63</w:t>
        <w:tab/>
        <w:t>14404Б</w:t>
        <w:tab/>
        <w:t>25.02.1993</w:t>
        <w:tab/>
        <w:t>МЕЛЬНИК</w:t>
        <w:tab/>
        <w:t>В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64</w:t>
        <w:tab/>
        <w:t>17544</w:t>
        <w:tab/>
        <w:t>28.02.1993</w:t>
        <w:tab/>
        <w:t>РОМАНЕНКО</w:t>
        <w:tab/>
        <w:t>ІВ</w:t>
        <w:tab/>
        <w:t>4</w:t>
        <w:tab/>
        <w:t>наук.-пед.праці</w:t>
        <w:tab/>
        <w:t>25.04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65</w:t>
        <w:tab/>
        <w:t>33889</w:t>
        <w:tab/>
        <w:t>01.03.1993</w:t>
        <w:tab/>
        <w:t>ІГНАТЕНКО</w:t>
        <w:tab/>
        <w:t>НВ</w:t>
        <w:tab/>
        <w:t>2</w:t>
        <w:tab/>
        <w:t>одинокі матері</w:t>
        <w:tab/>
        <w:t>18.03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66</w:t>
        <w:tab/>
        <w:t>25354</w:t>
        <w:tab/>
        <w:t>02.03.1993</w:t>
        <w:tab/>
        <w:t>ГУК</w:t>
        <w:tab/>
        <w:t>АМ</w:t>
        <w:tab/>
        <w:t>4</w:t>
        <w:tab/>
        <w:t>народж. близн.</w:t>
        <w:tab/>
        <w:t>14.09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67</w:t>
        <w:tab/>
        <w:t>23226</w:t>
        <w:tab/>
        <w:t>10.03.1993</w:t>
        <w:tab/>
        <w:t>ЧЕРНОВА</w:t>
        <w:tab/>
        <w:t>Т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68</w:t>
        <w:tab/>
        <w:t>25139</w:t>
        <w:tab/>
        <w:t>11.03.1993</w:t>
        <w:tab/>
        <w:t>ПИЛИПЧУК</w:t>
        <w:tab/>
        <w:t>ГО</w:t>
        <w:tab/>
        <w:t>2</w:t>
        <w:tab/>
        <w:t>ветеран вироб.</w:t>
        <w:tab/>
        <w:t>18.01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69</w:t>
        <w:tab/>
        <w:t>27667</w:t>
        <w:tab/>
        <w:t>11.03.1993</w:t>
        <w:tab/>
        <w:t>СЕРДЮК</w:t>
        <w:tab/>
        <w:t>Р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70</w:t>
        <w:tab/>
        <w:t>26093</w:t>
        <w:tab/>
        <w:t>12.03.1993</w:t>
        <w:tab/>
        <w:t>ЗАКРЖЕВСЬКИЙ</w:t>
        <w:tab/>
        <w:t>ЮА</w:t>
        <w:tab/>
        <w:t>4</w:t>
        <w:tab/>
        <w:t>УБД, залучені д</w:t>
        <w:tab/>
        <w:t>20.04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71</w:t>
        <w:tab/>
        <w:t>23838</w:t>
        <w:tab/>
        <w:t>15.03.1993</w:t>
        <w:tab/>
        <w:t>ЛОМАКІНА</w:t>
        <w:tab/>
        <w:t>С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72</w:t>
        <w:tab/>
        <w:t>18873</w:t>
        <w:tab/>
        <w:t>24.03.1993</w:t>
        <w:tab/>
        <w:t>ОРЛОВСЬКИЙ</w:t>
        <w:tab/>
        <w:t>ВМ</w:t>
        <w:tab/>
        <w:t>2</w:t>
        <w:tab/>
        <w:t>ветеран вироб.</w:t>
        <w:tab/>
        <w:t>24.03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73</w:t>
        <w:tab/>
        <w:t>18875</w:t>
        <w:tab/>
        <w:t>24.03.1993</w:t>
        <w:tab/>
        <w:t>СТОРОЖУК</w:t>
        <w:tab/>
        <w:t>С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74</w:t>
        <w:tab/>
        <w:t>18882</w:t>
        <w:tab/>
        <w:t>24.03.1993</w:t>
        <w:tab/>
        <w:t>ЖИГУН</w:t>
        <w:tab/>
        <w:t>ММ</w:t>
        <w:tab/>
        <w:t>4</w:t>
        <w:tab/>
        <w:t>праців.служби Ц</w:t>
        <w:tab/>
        <w:t>24.03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75</w:t>
        <w:tab/>
        <w:t>18912</w:t>
        <w:tab/>
        <w:t>24.03.1993</w:t>
        <w:tab/>
        <w:t>ДОМАШЕНКО</w:t>
        <w:tab/>
        <w:t>ОМ</w:t>
        <w:tab/>
        <w:t>4</w:t>
        <w:tab/>
        <w:t>багатодітні сім</w:t>
        <w:tab/>
        <w:t>23.03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76</w:t>
        <w:tab/>
        <w:t>18913</w:t>
        <w:tab/>
        <w:t>24.03.1993</w:t>
        <w:tab/>
        <w:t>ГУЛИЙ</w:t>
        <w:tab/>
        <w:t>АД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77</w:t>
        <w:tab/>
        <w:t>18915</w:t>
        <w:tab/>
        <w:t>24.03.1993</w:t>
        <w:tab/>
        <w:t>КОВАЛЕНКО</w:t>
        <w:tab/>
        <w:t>В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78</w:t>
        <w:tab/>
        <w:t>18936</w:t>
        <w:tab/>
        <w:t>24.03.1993</w:t>
        <w:tab/>
        <w:t>РЯБОКРИС</w:t>
        <w:tab/>
        <w:t>БМ</w:t>
        <w:tab/>
        <w:t>7</w:t>
        <w:tab/>
        <w:t>хвор. кат. 41</w:t>
        <w:tab/>
        <w:t>24.03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79</w:t>
        <w:tab/>
        <w:t>18947</w:t>
        <w:tab/>
        <w:t>24.03.1993</w:t>
        <w:tab/>
        <w:t>ГОНЧАРОВА</w:t>
        <w:tab/>
        <w:t>СВ</w:t>
        <w:tab/>
        <w:t>2</w:t>
        <w:tab/>
        <w:t>УБД, залучені д</w:t>
        <w:tab/>
        <w:t>22.03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80</w:t>
        <w:tab/>
        <w:t>18959</w:t>
        <w:tab/>
        <w:t>24.03.1993</w:t>
        <w:tab/>
        <w:t>КУЦЬКИЙ</w:t>
        <w:tab/>
        <w:t>ЛІ</w:t>
        <w:tab/>
        <w:t>3</w:t>
        <w:tab/>
        <w:t xml:space="preserve">Колишні пра-ки </w:t>
        <w:tab/>
        <w:t>24.03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81</w:t>
        <w:tab/>
        <w:t>18963</w:t>
        <w:tab/>
        <w:t>24.03.1993</w:t>
        <w:tab/>
        <w:t>ГОВОРОВСЬКА</w:t>
        <w:tab/>
        <w:t>Н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82</w:t>
        <w:tab/>
        <w:t>18964</w:t>
        <w:tab/>
        <w:t>24.03.1993</w:t>
        <w:tab/>
        <w:t>ВДОВИЧЕНКО</w:t>
        <w:tab/>
        <w:t>Н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83</w:t>
        <w:tab/>
        <w:t>20227</w:t>
        <w:tab/>
        <w:t>08.04.1993</w:t>
        <w:tab/>
        <w:t>ГУДЗЬ</w:t>
        <w:tab/>
        <w:t>ГФ</w:t>
        <w:tab/>
        <w:t>3</w:t>
        <w:tab/>
        <w:t>хвор. кат. 42</w:t>
        <w:tab/>
        <w:t>08.04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84</w:t>
        <w:tab/>
        <w:t>21699А</w:t>
        <w:tab/>
        <w:t>08.04.1993</w:t>
        <w:tab/>
        <w:t>НОСАЧ</w:t>
        <w:tab/>
        <w:t>ОВ</w:t>
        <w:tab/>
        <w:t>4</w:t>
        <w:tab/>
        <w:t xml:space="preserve">Колишні пра-ки </w:t>
        <w:tab/>
        <w:t>08.04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85</w:t>
        <w:tab/>
        <w:t>18018</w:t>
        <w:tab/>
        <w:t>09.04.1993</w:t>
        <w:tab/>
        <w:t>ПРИМІНЕЦЬКА</w:t>
        <w:tab/>
        <w:t>ОМ</w:t>
        <w:tab/>
        <w:t>4</w:t>
        <w:tab/>
        <w:t>народж. близн.</w:t>
        <w:tab/>
        <w:t>09.04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86</w:t>
        <w:tab/>
        <w:t>21954</w:t>
        <w:tab/>
        <w:t>13.04.1993</w:t>
        <w:tab/>
        <w:t>БІЛИМ</w:t>
        <w:tab/>
        <w:t>А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87</w:t>
        <w:tab/>
        <w:t>26229</w:t>
        <w:tab/>
        <w:t>14.04.1993</w:t>
        <w:tab/>
        <w:t>ЗАЛУЦЬКА</w:t>
        <w:tab/>
        <w:t>НВ</w:t>
        <w:tab/>
        <w:t>5</w:t>
        <w:tab/>
        <w:t>хвор. кат. 42</w:t>
        <w:tab/>
        <w:t>09.10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88</w:t>
        <w:tab/>
        <w:t>24777</w:t>
        <w:tab/>
        <w:t>15.04.1993</w:t>
        <w:tab/>
        <w:t>БАЗЬ</w:t>
        <w:tab/>
        <w:t>ІГ</w:t>
        <w:tab/>
        <w:t>2</w:t>
        <w:tab/>
        <w:t>наук.-пед.праці</w:t>
        <w:tab/>
        <w:t>15.04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89</w:t>
        <w:tab/>
        <w:t>28004</w:t>
        <w:tab/>
        <w:t>15.04.1993</w:t>
        <w:tab/>
        <w:t>ТКАЧЕНКО</w:t>
        <w:tab/>
        <w:t>Т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90</w:t>
        <w:tab/>
        <w:t>26705</w:t>
        <w:tab/>
        <w:t>16.04.1993</w:t>
        <w:tab/>
        <w:t>ПЕТРУНЬОК</w:t>
        <w:tab/>
        <w:t>Н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91</w:t>
        <w:tab/>
        <w:t>19051</w:t>
        <w:tab/>
        <w:t>28.04.1993</w:t>
        <w:tab/>
        <w:t>НАГІРНА</w:t>
        <w:tab/>
        <w:t>РН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92</w:t>
        <w:tab/>
        <w:t>19080</w:t>
        <w:tab/>
        <w:t>28.04.1993</w:t>
        <w:tab/>
        <w:t>ЛІСОВЕНКО</w:t>
        <w:tab/>
        <w:t>С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93</w:t>
        <w:tab/>
        <w:t>19087</w:t>
        <w:tab/>
        <w:t>28.04.1993</w:t>
        <w:tab/>
        <w:t>СЛІПЕНЧУК</w:t>
        <w:tab/>
        <w:t>ЛД</w:t>
        <w:tab/>
        <w:t>5</w:t>
        <w:tab/>
        <w:t>ветеран вироб.</w:t>
        <w:tab/>
        <w:t>22.06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94</w:t>
        <w:tab/>
        <w:t>19112</w:t>
        <w:tab/>
        <w:t>28.04.1993</w:t>
        <w:tab/>
        <w:t>ТКАЧЕНКО</w:t>
        <w:tab/>
        <w:t>В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95</w:t>
        <w:tab/>
        <w:t>19114</w:t>
        <w:tab/>
        <w:t>28.04.1993</w:t>
        <w:tab/>
        <w:t>ГОНТАР</w:t>
        <w:tab/>
        <w:t>ВС</w:t>
        <w:tab/>
        <w:t>2</w:t>
        <w:tab/>
        <w:t>ос.з інв.в.(вик</w:t>
        <w:tab/>
        <w:t>06.1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96</w:t>
        <w:tab/>
        <w:t>19133</w:t>
        <w:tab/>
        <w:t>28.04.1993</w:t>
        <w:tab/>
        <w:t>СЕМИВОЛОС</w:t>
        <w:tab/>
        <w:t>А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97</w:t>
        <w:tab/>
        <w:t>27668</w:t>
        <w:tab/>
        <w:t>28.04.1993</w:t>
        <w:tab/>
        <w:t>ПАВЛЮК</w:t>
        <w:tab/>
        <w:t>О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98</w:t>
        <w:tab/>
        <w:t>29960</w:t>
        <w:tab/>
        <w:t>28.04.1993</w:t>
        <w:tab/>
        <w:t>МАЙСТРУК</w:t>
        <w:tab/>
        <w:t>Т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99</w:t>
        <w:tab/>
        <w:t>19145</w:t>
        <w:tab/>
        <w:t>05.05.1993</w:t>
        <w:tab/>
        <w:t>СКОСАРЕНКО</w:t>
        <w:tab/>
        <w:t>Л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00</w:t>
        <w:tab/>
        <w:t>19146</w:t>
        <w:tab/>
        <w:t>05.05.1993</w:t>
        <w:tab/>
        <w:t>РУДЕНКО</w:t>
        <w:tab/>
        <w:t>ЖС</w:t>
        <w:tab/>
        <w:t>4</w:t>
        <w:tab/>
        <w:t>одинокі матері</w:t>
        <w:tab/>
        <w:t>04.06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01</w:t>
        <w:tab/>
        <w:t>13543Г</w:t>
        <w:tab/>
        <w:t>09.05.1993</w:t>
        <w:tab/>
        <w:t>ЄМЕЦЬ</w:t>
        <w:tab/>
        <w:t>ОВ</w:t>
        <w:tab/>
        <w:t>2</w:t>
        <w:tab/>
        <w:t>сім.вихов.дітей</w:t>
        <w:tab/>
        <w:t>15.04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02</w:t>
        <w:tab/>
        <w:t>19159</w:t>
        <w:tab/>
        <w:t>14.05.1993</w:t>
        <w:tab/>
        <w:t>ЗУБЧЕНКО</w:t>
        <w:tab/>
        <w:t>Т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03</w:t>
        <w:tab/>
        <w:t>19161</w:t>
        <w:tab/>
        <w:t>14.05.1993</w:t>
        <w:tab/>
        <w:t>БОГАЧУК</w:t>
        <w:tab/>
        <w:t>ЛО</w:t>
        <w:tab/>
        <w:t>3</w:t>
        <w:tab/>
        <w:t>ветеран вироб.</w:t>
        <w:tab/>
        <w:t>29.01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04</w:t>
        <w:tab/>
        <w:t>19188</w:t>
        <w:tab/>
        <w:t>14.05.1993</w:t>
        <w:tab/>
        <w:t>ОПАНАСЕНКО</w:t>
        <w:tab/>
        <w:t>О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05</w:t>
        <w:tab/>
        <w:t>19189</w:t>
        <w:tab/>
        <w:t>14.05.1993</w:t>
        <w:tab/>
        <w:t>ДЕМЧЕНКО</w:t>
        <w:tab/>
        <w:t>ВЯ</w:t>
        <w:tab/>
        <w:t>1</w:t>
        <w:tab/>
        <w:t>ветеран вироб.</w:t>
        <w:tab/>
        <w:t>14.05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06</w:t>
        <w:tab/>
        <w:t>19196</w:t>
        <w:tab/>
        <w:t>14.05.1993</w:t>
        <w:tab/>
        <w:t>БАДЗЮХ</w:t>
        <w:tab/>
        <w:t>В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07</w:t>
        <w:tab/>
        <w:t>19198</w:t>
        <w:tab/>
        <w:t>14.05.1993</w:t>
        <w:tab/>
        <w:t>КОЛОТИЛО</w:t>
        <w:tab/>
        <w:t>ОМ</w:t>
        <w:tab/>
        <w:t>3</w:t>
        <w:tab/>
        <w:t>одинокі матері</w:t>
        <w:tab/>
        <w:t>20.03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08</w:t>
        <w:tab/>
        <w:t>19218А</w:t>
        <w:tab/>
        <w:t>14.05.1993</w:t>
        <w:tab/>
        <w:t>ХОМЕНКО</w:t>
        <w:tab/>
        <w:t>ЛЄ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09</w:t>
        <w:tab/>
        <w:t>19233</w:t>
        <w:tab/>
        <w:t>14.05.1993</w:t>
        <w:tab/>
        <w:t>КОЗЛОВСЬКА</w:t>
        <w:tab/>
        <w:t>Н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10</w:t>
        <w:tab/>
        <w:t>19246</w:t>
        <w:tab/>
        <w:t>14.05.1993</w:t>
        <w:tab/>
        <w:t>КРАВЧЕНКО</w:t>
        <w:tab/>
        <w:t>ЯТ</w:t>
        <w:tab/>
        <w:t>2</w:t>
        <w:tab/>
        <w:t>потер.ЧАЕС 1 ка</w:t>
        <w:tab/>
        <w:t>21.02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11</w:t>
        <w:tab/>
        <w:t>19272</w:t>
        <w:tab/>
        <w:t>14.05.1993</w:t>
        <w:tab/>
        <w:t>АРНАУТОВА</w:t>
        <w:tab/>
        <w:t>ІА</w:t>
        <w:tab/>
        <w:t>7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12</w:t>
        <w:tab/>
        <w:t>26621</w:t>
        <w:tab/>
        <w:t>25.05.1993</w:t>
        <w:tab/>
        <w:t>ДЕМ'ЯНЮК</w:t>
        <w:tab/>
        <w:t>СА</w:t>
        <w:tab/>
        <w:t>2</w:t>
        <w:tab/>
        <w:t>одинокі матері</w:t>
        <w:tab/>
        <w:t>25.05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13</w:t>
        <w:tab/>
        <w:t>20908</w:t>
        <w:tab/>
        <w:t>26.05.1993</w:t>
        <w:tab/>
        <w:t>БЕРЕГУН</w:t>
        <w:tab/>
        <w:t>НО</w:t>
        <w:tab/>
        <w:t>5</w:t>
        <w:tab/>
        <w:t>багатодітні сім</w:t>
        <w:tab/>
        <w:t>26.05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14</w:t>
        <w:tab/>
        <w:t>19311</w:t>
        <w:tab/>
        <w:t>08.06.1993</w:t>
        <w:tab/>
        <w:t>ШЕВЧЕНКО</w:t>
        <w:tab/>
        <w:t>О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15</w:t>
        <w:tab/>
        <w:t>19314</w:t>
        <w:tab/>
        <w:t>08.06.1993</w:t>
        <w:tab/>
        <w:t>БЄЛОУСОВ</w:t>
        <w:tab/>
        <w:t>ОО</w:t>
        <w:tab/>
        <w:t>3</w:t>
        <w:tab/>
        <w:t>потер.ЧАЕС 2 ка</w:t>
        <w:tab/>
        <w:t>08.06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16</w:t>
        <w:tab/>
        <w:t>19325</w:t>
        <w:tab/>
        <w:t>08.06.1993</w:t>
        <w:tab/>
        <w:t>ПІКУЛА</w:t>
        <w:tab/>
        <w:t>АВ</w:t>
        <w:tab/>
        <w:t>3</w:t>
        <w:tab/>
        <w:t xml:space="preserve">Колишні пра-ки </w:t>
        <w:tab/>
        <w:t>08.06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17</w:t>
        <w:tab/>
        <w:t>19333А</w:t>
        <w:tab/>
        <w:t>08.06.1993</w:t>
        <w:tab/>
        <w:t>ВАСИЛЬЄВА</w:t>
        <w:tab/>
        <w:t>НІ</w:t>
        <w:tab/>
        <w:t>5</w:t>
        <w:tab/>
        <w:t>багатодітні сім</w:t>
        <w:tab/>
        <w:t>08.06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18</w:t>
        <w:tab/>
        <w:t>19341</w:t>
        <w:tab/>
        <w:t>08.06.1993</w:t>
        <w:tab/>
        <w:t>ГЛУЩЕНКО</w:t>
        <w:tab/>
        <w:t>ТІ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19</w:t>
        <w:tab/>
        <w:t>19385</w:t>
        <w:tab/>
        <w:t>08.06.1993</w:t>
        <w:tab/>
        <w:t>ШЕРЕПЕНКО</w:t>
        <w:tab/>
        <w:t>ТЙ</w:t>
        <w:tab/>
        <w:t>5</w:t>
        <w:tab/>
        <w:t>народж. близн.</w:t>
        <w:tab/>
        <w:t>08.06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20</w:t>
        <w:tab/>
        <w:t>30876</w:t>
        <w:tab/>
        <w:t>08.06.1993</w:t>
        <w:tab/>
        <w:t>КОВАЛЬ</w:t>
        <w:tab/>
        <w:t>СВ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21</w:t>
        <w:tab/>
        <w:t>22938</w:t>
        <w:tab/>
        <w:t>17.06.1993</w:t>
        <w:tab/>
        <w:t>КРАВЦОВА</w:t>
        <w:tab/>
        <w:t>ОІ</w:t>
        <w:tab/>
        <w:t>2</w:t>
        <w:tab/>
        <w:t>УБД, залучені д</w:t>
        <w:tab/>
        <w:t>14.06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22</w:t>
        <w:tab/>
        <w:t>19398</w:t>
        <w:tab/>
        <w:t>01.07.1993</w:t>
        <w:tab/>
        <w:t>ГАПОНОВ</w:t>
        <w:tab/>
        <w:t>В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23</w:t>
        <w:tab/>
        <w:t>19446</w:t>
        <w:tab/>
        <w:t>01.07.1993</w:t>
        <w:tab/>
        <w:t>ВОЛОХОВ</w:t>
        <w:tab/>
        <w:t>ОЯ</w:t>
        <w:tab/>
        <w:t>5</w:t>
        <w:tab/>
        <w:t>УБД, залучені д</w:t>
        <w:tab/>
        <w:t>01.03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24</w:t>
        <w:tab/>
        <w:t>19457</w:t>
        <w:tab/>
        <w:t>01.07.1993</w:t>
        <w:tab/>
        <w:t>МАЙДАНОВИЧ</w:t>
        <w:tab/>
        <w:t>ЛА</w:t>
        <w:tab/>
        <w:t>2</w:t>
        <w:tab/>
        <w:t>одинокі матері</w:t>
        <w:tab/>
        <w:t>01.07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25</w:t>
        <w:tab/>
        <w:t>19480А</w:t>
        <w:tab/>
        <w:t>01.07.1993</w:t>
        <w:tab/>
        <w:t>ФРАНЧУК</w:t>
        <w:tab/>
        <w:t>ОМ</w:t>
        <w:tab/>
        <w:t>2</w:t>
        <w:tab/>
        <w:t xml:space="preserve">Колишні пра-ки </w:t>
        <w:tab/>
        <w:t>01.07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26</w:t>
        <w:tab/>
        <w:t>19482</w:t>
        <w:tab/>
        <w:t>01.07.1993</w:t>
        <w:tab/>
        <w:t>КАЗАКОВ</w:t>
        <w:tab/>
        <w:t>ОО</w:t>
        <w:tab/>
        <w:t>2</w:t>
        <w:tab/>
        <w:t>наук.-пед.праці</w:t>
        <w:tab/>
        <w:t>01.07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27</w:t>
        <w:tab/>
        <w:t>19483</w:t>
        <w:tab/>
        <w:t>01.07.1993</w:t>
        <w:tab/>
        <w:t>СТАСЮК</w:t>
        <w:tab/>
        <w:t>ГМ</w:t>
        <w:tab/>
        <w:t>5</w:t>
        <w:tab/>
        <w:t>ветеран вироб.</w:t>
        <w:tab/>
        <w:t>01.07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28</w:t>
        <w:tab/>
        <w:t>23486</w:t>
        <w:tab/>
        <w:t>01.07.1993</w:t>
        <w:tab/>
        <w:t>ЗАЄЦЬ</w:t>
        <w:tab/>
        <w:t>А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29</w:t>
        <w:tab/>
        <w:t>27921</w:t>
        <w:tab/>
        <w:t>07.07.1993</w:t>
        <w:tab/>
        <w:t>ОНІЩЕНКО</w:t>
        <w:tab/>
        <w:t>ВВ</w:t>
        <w:tab/>
        <w:t>3</w:t>
        <w:tab/>
        <w:t xml:space="preserve">Колишні пра-ки </w:t>
        <w:tab/>
        <w:t>07.07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30</w:t>
        <w:tab/>
        <w:t>19504</w:t>
        <w:tab/>
        <w:t>02.08.1993</w:t>
        <w:tab/>
        <w:t>ФЕДОРЧУК</w:t>
        <w:tab/>
        <w:t>Н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31</w:t>
        <w:tab/>
        <w:t>19551</w:t>
        <w:tab/>
        <w:t>02.08.1993</w:t>
        <w:tab/>
        <w:t>КОЛЯДА</w:t>
        <w:tab/>
        <w:t>СЛ</w:t>
        <w:tab/>
        <w:t>4</w:t>
        <w:tab/>
        <w:t>пенсіонери МО</w:t>
        <w:tab/>
        <w:t>02.08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32</w:t>
        <w:tab/>
        <w:t>19560</w:t>
        <w:tab/>
        <w:t>02.08.1993</w:t>
        <w:tab/>
        <w:t>ЯЧНИК</w:t>
        <w:tab/>
        <w:t>О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33</w:t>
        <w:tab/>
        <w:t>19563</w:t>
        <w:tab/>
        <w:t>02.08.1993</w:t>
        <w:tab/>
        <w:t>КУЗІНА</w:t>
        <w:tab/>
        <w:t>ЄЮ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34</w:t>
        <w:tab/>
        <w:t>23415</w:t>
        <w:tab/>
        <w:t>02.08.1993</w:t>
        <w:tab/>
        <w:t>ЛИСНЯК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35</w:t>
        <w:tab/>
        <w:t>25976</w:t>
        <w:tab/>
        <w:t>10.08.1993</w:t>
        <w:tab/>
        <w:t>СТАРІКОВ</w:t>
        <w:tab/>
        <w:t>ЮА</w:t>
        <w:tab/>
        <w:t>3</w:t>
        <w:tab/>
        <w:t>УБД,інтернац.</w:t>
        <w:tab/>
        <w:t>10.08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36</w:t>
        <w:tab/>
        <w:t>19546</w:t>
        <w:tab/>
        <w:t>12.08.1993</w:t>
        <w:tab/>
        <w:t>ПАВЛЕНКО</w:t>
        <w:tab/>
        <w:t>ОО</w:t>
        <w:tab/>
        <w:t>3</w:t>
        <w:tab/>
        <w:t>наук.-пед.праці</w:t>
        <w:tab/>
        <w:t>12.08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37</w:t>
        <w:tab/>
        <w:t>19589</w:t>
        <w:tab/>
        <w:t>12.08.1993</w:t>
        <w:tab/>
        <w:t>РАЄВСЬКИЙ</w:t>
        <w:tab/>
        <w:t>МГ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38</w:t>
        <w:tab/>
        <w:t>19594</w:t>
        <w:tab/>
        <w:t>12.08.1993</w:t>
        <w:tab/>
        <w:t>ЧЕРКАСОВ</w:t>
        <w:tab/>
        <w:t>ОО</w:t>
        <w:tab/>
        <w:t>1</w:t>
        <w:tab/>
        <w:t>ветер. сил. Стр</w:t>
        <w:tab/>
        <w:t>17.08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39</w:t>
        <w:tab/>
        <w:t>19596</w:t>
        <w:tab/>
        <w:t>12.08.1993</w:t>
        <w:tab/>
        <w:t>ЗАДОРОЖНІЙ</w:t>
        <w:tab/>
        <w:t>Р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40</w:t>
        <w:tab/>
        <w:t>19603</w:t>
        <w:tab/>
        <w:t>12.08.1993</w:t>
        <w:tab/>
        <w:t>ФЕДОСЕНКО</w:t>
        <w:tab/>
        <w:t>ТЯ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41</w:t>
        <w:tab/>
        <w:t>24387</w:t>
        <w:tab/>
        <w:t>30.08.1993</w:t>
        <w:tab/>
        <w:t>ПОЖАР</w:t>
        <w:tab/>
        <w:t>АБ</w:t>
        <w:tab/>
        <w:t>8</w:t>
        <w:tab/>
        <w:t>наук.-пед.праці</w:t>
        <w:tab/>
        <w:t>11.01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42</w:t>
        <w:tab/>
        <w:t>28117</w:t>
        <w:tab/>
        <w:t>30.08.1993</w:t>
        <w:tab/>
        <w:t>МИХАЙЛОВСЬКА</w:t>
        <w:tab/>
        <w:t>ЛІ</w:t>
        <w:tab/>
        <w:t>2</w:t>
        <w:tab/>
        <w:t>хвор. кат. 255</w:t>
        <w:tab/>
        <w:t>25.03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43</w:t>
        <w:tab/>
        <w:t>33123</w:t>
        <w:tab/>
        <w:t>03.09.1993</w:t>
        <w:tab/>
        <w:t>СВІНЬКІВСЬКИЙ</w:t>
        <w:tab/>
        <w:t>ВП</w:t>
        <w:tab/>
        <w:t>3</w:t>
        <w:tab/>
        <w:t>поліцейські</w:t>
        <w:tab/>
        <w:t>18.1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44</w:t>
        <w:tab/>
        <w:t>19621</w:t>
        <w:tab/>
        <w:t>13.09.1993</w:t>
        <w:tab/>
        <w:t>ЛИМАРЕНКО</w:t>
        <w:tab/>
        <w:t>ВВ</w:t>
        <w:tab/>
        <w:t>2</w:t>
        <w:tab/>
        <w:t>ветеран вироб.</w:t>
        <w:tab/>
        <w:t>13.09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45</w:t>
        <w:tab/>
        <w:t>19635</w:t>
        <w:tab/>
        <w:t>13.09.1993</w:t>
        <w:tab/>
        <w:t>СЛІПАНЧУК</w:t>
        <w:tab/>
        <w:t>З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46</w:t>
        <w:tab/>
        <w:t>19652</w:t>
        <w:tab/>
        <w:t>13.09.1993</w:t>
        <w:tab/>
        <w:t>РОМАНЕНКО</w:t>
        <w:tab/>
        <w:t>ІО</w:t>
        <w:tab/>
        <w:t>4</w:t>
        <w:tab/>
        <w:t>потер.ЧАЕС 2 ка</w:t>
        <w:tab/>
        <w:t>13.09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47</w:t>
        <w:tab/>
        <w:t>19682</w:t>
        <w:tab/>
        <w:t>13.09.1993</w:t>
        <w:tab/>
        <w:t>БАЛИЦЬКИЙ</w:t>
        <w:tab/>
        <w:t>ЛО</w:t>
        <w:tab/>
        <w:t>2</w:t>
        <w:tab/>
        <w:t>УБД,інтернац.</w:t>
        <w:tab/>
        <w:t>30.01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48</w:t>
        <w:tab/>
        <w:t>19706</w:t>
        <w:tab/>
        <w:t>13.09.1993</w:t>
        <w:tab/>
        <w:t>СТОЛІТНЯ</w:t>
        <w:tab/>
        <w:t>АП</w:t>
        <w:tab/>
        <w:t>5</w:t>
        <w:tab/>
        <w:t>ветеран вироб.</w:t>
        <w:tab/>
        <w:t>22.06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49</w:t>
        <w:tab/>
        <w:t>30571</w:t>
        <w:tab/>
        <w:t>15.09.1993</w:t>
        <w:tab/>
        <w:t>МУСІЄНКО</w:t>
        <w:tab/>
        <w:t>ГМ</w:t>
        <w:tab/>
        <w:t>1</w:t>
        <w:tab/>
        <w:t>ветеран вироб.</w:t>
        <w:tab/>
        <w:t>14.05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50</w:t>
        <w:tab/>
        <w:t>30888</w:t>
        <w:tab/>
        <w:t>15.09.1993</w:t>
        <w:tab/>
        <w:t>УГНІВЕНКО</w:t>
        <w:tab/>
        <w:t>Л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51</w:t>
        <w:tab/>
        <w:t>28771</w:t>
        <w:tab/>
        <w:t>16.09.1993</w:t>
        <w:tab/>
        <w:t>РЕМЕЗ</w:t>
        <w:tab/>
        <w:t>АГ</w:t>
        <w:tab/>
        <w:t>3</w:t>
        <w:tab/>
        <w:t xml:space="preserve">Колишні пра-ки </w:t>
        <w:tab/>
        <w:t>16.09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52</w:t>
        <w:tab/>
        <w:t>26613</w:t>
        <w:tab/>
        <w:t>20.09.1993</w:t>
        <w:tab/>
        <w:t>ЛУПІНА</w:t>
        <w:tab/>
        <w:t>ГГ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53</w:t>
        <w:tab/>
        <w:t>29566Б</w:t>
        <w:tab/>
        <w:t>22.09.1993</w:t>
        <w:tab/>
        <w:t>САКАЛО</w:t>
        <w:tab/>
        <w:t>ОЮ</w:t>
        <w:tab/>
        <w:t>5</w:t>
        <w:tab/>
        <w:t>УБД, залучені д</w:t>
        <w:tab/>
        <w:t>02.02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54</w:t>
        <w:tab/>
        <w:t>27828</w:t>
        <w:tab/>
        <w:t>29.09.1993</w:t>
        <w:tab/>
        <w:t>МЕЛЬНИК</w:t>
        <w:tab/>
        <w:t>ОО</w:t>
        <w:tab/>
        <w:t>4</w:t>
        <w:tab/>
        <w:t>УБД,інтернац.</w:t>
        <w:tab/>
        <w:t>29.09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55</w:t>
        <w:tab/>
        <w:t>25825</w:t>
        <w:tab/>
        <w:t>04.10.1993</w:t>
        <w:tab/>
        <w:t>МАМЧУР</w:t>
        <w:tab/>
        <w:t>МП</w:t>
        <w:tab/>
        <w:t>3</w:t>
        <w:tab/>
        <w:t>ветеран вироб.</w:t>
        <w:tab/>
        <w:t>04.10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56</w:t>
        <w:tab/>
        <w:t>19717</w:t>
        <w:tab/>
        <w:t>08.10.1993</w:t>
        <w:tab/>
        <w:t>ДАВИДЕНКО</w:t>
        <w:tab/>
        <w:t>ПІ</w:t>
        <w:tab/>
        <w:t>3</w:t>
        <w:tab/>
        <w:t>УБД,інтернац.</w:t>
        <w:tab/>
        <w:t>08.10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57</w:t>
        <w:tab/>
        <w:t>19760А</w:t>
        <w:tab/>
        <w:t>08.10.1993</w:t>
        <w:tab/>
        <w:t>ПЕЧУРИН</w:t>
        <w:tab/>
        <w:t>І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58</w:t>
        <w:tab/>
        <w:t>19771</w:t>
        <w:tab/>
        <w:t>26.10.1993</w:t>
        <w:tab/>
        <w:t>ПАВЛОВ</w:t>
        <w:tab/>
        <w:t>БІ</w:t>
        <w:tab/>
        <w:t>5</w:t>
        <w:tab/>
        <w:t>потер.ЧАЕС 1 ка</w:t>
        <w:tab/>
        <w:t>23.12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59</w:t>
        <w:tab/>
        <w:t>26656</w:t>
        <w:tab/>
        <w:t>26.10.1993</w:t>
        <w:tab/>
        <w:t>БУРАВЦОВА</w:t>
        <w:tab/>
        <w:t>КІ</w:t>
        <w:tab/>
        <w:t>2</w:t>
        <w:tab/>
        <w:t>ветеран вироб.</w:t>
        <w:tab/>
        <w:t>26.10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60</w:t>
        <w:tab/>
        <w:t>27853</w:t>
        <w:tab/>
        <w:t>26.10.1993</w:t>
        <w:tab/>
        <w:t>ЗДОРОВЕЦЬ</w:t>
        <w:tab/>
        <w:t>ЛП</w:t>
        <w:tab/>
        <w:t>7</w:t>
        <w:tab/>
        <w:t>багатодітні сім</w:t>
        <w:tab/>
        <w:t>27.02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61</w:t>
        <w:tab/>
        <w:t>25654</w:t>
        <w:tab/>
        <w:t>27.10.1993</w:t>
        <w:tab/>
        <w:t>ХАРЧИНСЬКА</w:t>
        <w:tab/>
        <w:t>ОМ</w:t>
        <w:tab/>
        <w:t>4</w:t>
        <w:tab/>
        <w:t>одинокі матері</w:t>
        <w:tab/>
        <w:t>25.12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62</w:t>
        <w:tab/>
        <w:t>26074</w:t>
        <w:tab/>
        <w:t>27.10.1993</w:t>
        <w:tab/>
        <w:t>ЛУЧУК</w:t>
        <w:tab/>
        <w:t>Н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63</w:t>
        <w:tab/>
        <w:t>26654</w:t>
        <w:tab/>
        <w:t>27.10.1993</w:t>
        <w:tab/>
        <w:t>ЩУР</w:t>
        <w:tab/>
        <w:t>НМ</w:t>
        <w:tab/>
        <w:t>4</w:t>
        <w:tab/>
        <w:t>праців.служби Ц</w:t>
        <w:tab/>
        <w:t>27.12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64</w:t>
        <w:tab/>
        <w:t>23603</w:t>
        <w:tab/>
        <w:t>28.10.1993</w:t>
        <w:tab/>
        <w:t>ЄВТУШЕНКО</w:t>
        <w:tab/>
        <w:t>О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65</w:t>
        <w:tab/>
        <w:t>26274</w:t>
        <w:tab/>
        <w:t>28.10.1993</w:t>
        <w:tab/>
        <w:t>КОРНІЄНКО</w:t>
        <w:tab/>
        <w:t>ЮП</w:t>
        <w:tab/>
        <w:t>3</w:t>
        <w:tab/>
        <w:t>одинокі матері</w:t>
        <w:tab/>
        <w:t>28.10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66</w:t>
        <w:tab/>
        <w:t>27218</w:t>
        <w:tab/>
        <w:t>28.10.1993</w:t>
        <w:tab/>
        <w:t>ОЛІЩУК</w:t>
        <w:tab/>
        <w:t>НВ</w:t>
        <w:tab/>
        <w:t>4</w:t>
        <w:tab/>
        <w:t xml:space="preserve">Колишні пра-ки </w:t>
        <w:tab/>
        <w:t>28.10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67</w:t>
        <w:tab/>
        <w:t>26233</w:t>
        <w:tab/>
        <w:t>15.11.1993</w:t>
        <w:tab/>
        <w:t>ТКАЧЕНКО</w:t>
        <w:tab/>
        <w:t>ВІ</w:t>
        <w:tab/>
        <w:t>3</w:t>
        <w:tab/>
        <w:t>хвор. кат. 42</w:t>
        <w:tab/>
        <w:t>23.06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68</w:t>
        <w:tab/>
        <w:t>25336</w:t>
        <w:tab/>
        <w:t>23.11.1993</w:t>
        <w:tab/>
        <w:t>САФОНЮК</w:t>
        <w:tab/>
        <w:t>Л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69</w:t>
        <w:tab/>
        <w:t>25647</w:t>
        <w:tab/>
        <w:t>24.11.1993</w:t>
        <w:tab/>
        <w:t>КРАСНООК</w:t>
        <w:tab/>
        <w:t>ТА</w:t>
        <w:tab/>
        <w:t>3</w:t>
        <w:tab/>
        <w:t>одинокі матері</w:t>
        <w:tab/>
        <w:t>24.11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70</w:t>
        <w:tab/>
        <w:t>30687</w:t>
        <w:tab/>
        <w:t>24.11.1993</w:t>
        <w:tab/>
        <w:t>МИРУТЕНКО</w:t>
        <w:tab/>
        <w:t>ОС</w:t>
        <w:tab/>
        <w:t>2</w:t>
        <w:tab/>
        <w:t>хвор. кат. 42</w:t>
        <w:tab/>
        <w:t>04.09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71</w:t>
        <w:tab/>
        <w:t>27174</w:t>
        <w:tab/>
        <w:t>25.11.1993</w:t>
        <w:tab/>
        <w:t>ЩЕПІК</w:t>
        <w:tab/>
        <w:t>ІА</w:t>
        <w:tab/>
        <w:t>1</w:t>
        <w:tab/>
        <w:t>потер.ЧАЕС 2 ка</w:t>
        <w:tab/>
        <w:t>25.11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72</w:t>
        <w:tab/>
        <w:t>1266Б</w:t>
        <w:tab/>
        <w:t>01.12.1993</w:t>
        <w:tab/>
        <w:t>БУГЛАК</w:t>
        <w:tab/>
        <w:t>СВ</w:t>
        <w:tab/>
        <w:t>2</w:t>
        <w:tab/>
        <w:t>УБД, залучені д</w:t>
        <w:tab/>
        <w:t>13.10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73</w:t>
        <w:tab/>
        <w:t>19822</w:t>
        <w:tab/>
        <w:t>01.12.1993</w:t>
        <w:tab/>
        <w:t>СИВКА</w:t>
        <w:tab/>
        <w:t>ВО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74</w:t>
        <w:tab/>
        <w:t>19834</w:t>
        <w:tab/>
        <w:t>01.12.1993</w:t>
        <w:tab/>
        <w:t>ХРАПАК</w:t>
        <w:tab/>
        <w:t>ТМ</w:t>
        <w:tab/>
        <w:t>4</w:t>
        <w:tab/>
        <w:t xml:space="preserve">Колишні пра-ки </w:t>
        <w:tab/>
        <w:t>25.11.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75</w:t>
        <w:tab/>
        <w:t>19861</w:t>
        <w:tab/>
        <w:t>01.12.1993</w:t>
        <w:tab/>
        <w:t>РУЛЬ</w:t>
        <w:tab/>
        <w:t>Н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76</w:t>
        <w:tab/>
        <w:t>8851А</w:t>
        <w:tab/>
        <w:t>04.12.1993</w:t>
        <w:tab/>
        <w:t>ЧЕРЕПОК</w:t>
        <w:tab/>
        <w:t>Т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77</w:t>
        <w:tab/>
        <w:t>22898</w:t>
        <w:tab/>
        <w:t>08.12.1993</w:t>
        <w:tab/>
        <w:t>РОПОТ</w:t>
        <w:tab/>
        <w:t>ОП</w:t>
        <w:tab/>
        <w:t>5</w:t>
        <w:tab/>
        <w:t>потер.ЧАЕС 2 ка</w:t>
        <w:tab/>
        <w:t>28.12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78</w:t>
        <w:tab/>
        <w:t>32634А</w:t>
        <w:tab/>
        <w:t>09.12.1993</w:t>
        <w:tab/>
        <w:t>ОЛИСЕЄНКО</w:t>
        <w:tab/>
        <w:t>ЛЛ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79</w:t>
        <w:tab/>
        <w:t>32005</w:t>
        <w:tab/>
        <w:t>13.12.1993</w:t>
        <w:tab/>
        <w:t>ДОРІЧЕНКО</w:t>
        <w:tab/>
        <w:t>ГФ</w:t>
        <w:tab/>
        <w:t>4</w:t>
        <w:tab/>
        <w:t>ветеран вироб.</w:t>
        <w:tab/>
        <w:t>09.02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80</w:t>
        <w:tab/>
        <w:t>32007</w:t>
        <w:tab/>
        <w:t>13.12.1993</w:t>
        <w:tab/>
        <w:t>ФАРМАГЕЙ</w:t>
        <w:tab/>
        <w:t>МП</w:t>
        <w:tab/>
        <w:t>4</w:t>
        <w:tab/>
        <w:t>ветеран вироб.</w:t>
        <w:tab/>
        <w:t>09.02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81</w:t>
        <w:tab/>
        <w:t>22969</w:t>
        <w:tab/>
        <w:t>16.12.1993</w:t>
        <w:tab/>
        <w:t>ПЕРЕБИЙНІС</w:t>
        <w:tab/>
        <w:t>ВМ</w:t>
        <w:tab/>
        <w:t>3</w:t>
        <w:tab/>
        <w:t>УБД,інтернац.</w:t>
        <w:tab/>
        <w:t>16.12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82</w:t>
        <w:tab/>
        <w:t>25938</w:t>
        <w:tab/>
        <w:t>16.12.1993</w:t>
        <w:tab/>
        <w:t>ПІКА</w:t>
        <w:tab/>
        <w:t>В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83</w:t>
        <w:tab/>
        <w:t>25471</w:t>
        <w:tab/>
        <w:t>25.12.1993</w:t>
        <w:tab/>
        <w:t>МЕДВЕДЧУК</w:t>
        <w:tab/>
        <w:t>ГМ</w:t>
        <w:tab/>
        <w:t>12</w:t>
        <w:tab/>
        <w:t>багатодітні сім</w:t>
        <w:tab/>
        <w:t>25.12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84</w:t>
        <w:tab/>
        <w:t>26793</w:t>
        <w:tab/>
        <w:t>27.12.1993</w:t>
        <w:tab/>
        <w:t>ЗАЙЧУК</w:t>
        <w:tab/>
        <w:t>СВ</w:t>
        <w:tab/>
        <w:t>2</w:t>
        <w:tab/>
        <w:t>наук.-пед.праці</w:t>
        <w:tab/>
        <w:t>27.12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85</w:t>
        <w:tab/>
        <w:t>28054</w:t>
        <w:tab/>
        <w:t>27.12.1993</w:t>
        <w:tab/>
        <w:t>БУРДИМ</w:t>
        <w:tab/>
        <w:t>МГ</w:t>
        <w:tab/>
        <w:t>3</w:t>
        <w:tab/>
        <w:t>УБД,інтернац.</w:t>
        <w:tab/>
        <w:t>29.04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86</w:t>
        <w:tab/>
        <w:t>19898</w:t>
        <w:tab/>
        <w:t>30.12.1993</w:t>
        <w:tab/>
        <w:t>БАЦАК</w:t>
        <w:tab/>
        <w:t>МЯ</w:t>
        <w:tab/>
        <w:t>5</w:t>
        <w:tab/>
        <w:t>потер.ЧАЕС 2 ка</w:t>
        <w:tab/>
        <w:t>30.12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87</w:t>
        <w:tab/>
        <w:t>19912</w:t>
        <w:tab/>
        <w:t>30.12.1993</w:t>
        <w:tab/>
        <w:t>КЛЮЙКО</w:t>
        <w:tab/>
        <w:t>ВЄ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88</w:t>
        <w:tab/>
        <w:t>19927А</w:t>
        <w:tab/>
        <w:t>30.12.1993</w:t>
        <w:tab/>
        <w:t>МАРЧЕНКО</w:t>
        <w:tab/>
        <w:t>ВМ</w:t>
        <w:tab/>
        <w:t>3</w:t>
        <w:tab/>
        <w:t>пенсіонери МО</w:t>
        <w:tab/>
        <w:t>30.12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89</w:t>
        <w:tab/>
        <w:t>19941</w:t>
        <w:tab/>
        <w:t>30.12.1993</w:t>
        <w:tab/>
        <w:t>ЛЕБЕДЄВ</w:t>
        <w:tab/>
        <w:t>СМ</w:t>
        <w:tab/>
        <w:t>1</w:t>
        <w:tab/>
        <w:t>пенсіонери МО</w:t>
        <w:tab/>
        <w:t>30.12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90</w:t>
        <w:tab/>
        <w:t>19987</w:t>
        <w:tab/>
        <w:t>30.12.1993</w:t>
        <w:tab/>
        <w:t>ЛАСКАВИЙ</w:t>
        <w:tab/>
        <w:t>ОГ</w:t>
        <w:tab/>
        <w:t>4</w:t>
        <w:tab/>
        <w:t>хвор. кат. 42</w:t>
        <w:tab/>
        <w:t>20.09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91</w:t>
        <w:tab/>
        <w:t>19998</w:t>
        <w:tab/>
        <w:t>31.12.1993</w:t>
        <w:tab/>
        <w:t>МОЖАК</w:t>
        <w:tab/>
        <w:t>З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92</w:t>
        <w:tab/>
        <w:t>20021</w:t>
        <w:tab/>
        <w:t>31.12.1993</w:t>
        <w:tab/>
        <w:t>ЦАРЕНОК</w:t>
        <w:tab/>
        <w:t>О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93</w:t>
        <w:tab/>
        <w:t>17672Б</w:t>
        <w:tab/>
        <w:t>11.01.1994</w:t>
        <w:tab/>
        <w:t>РЕПЕЦЬКА</w:t>
        <w:tab/>
        <w:t>ТД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94</w:t>
        <w:tab/>
        <w:t>17176Б</w:t>
        <w:tab/>
        <w:t>13.01.1994</w:t>
        <w:tab/>
        <w:t>КРАВЧЕНКО</w:t>
        <w:tab/>
        <w:t>ЛБ</w:t>
        <w:tab/>
        <w:t>5</w:t>
        <w:tab/>
        <w:t>багатодітні сім</w:t>
        <w:tab/>
        <w:t>16.05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95</w:t>
        <w:tab/>
        <w:t>20037</w:t>
        <w:tab/>
        <w:t>27.01.1994</w:t>
        <w:tab/>
        <w:t>ОРЛИЧЕНКО</w:t>
        <w:tab/>
        <w:t>ЛІ</w:t>
        <w:tab/>
        <w:t>2</w:t>
        <w:tab/>
        <w:t>одинокі матері</w:t>
        <w:tab/>
        <w:t>27.01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96</w:t>
        <w:tab/>
        <w:t>20039</w:t>
        <w:tab/>
        <w:t>27.01.1994</w:t>
        <w:tab/>
        <w:t>ЗИМОВСЬКА</w:t>
        <w:tab/>
        <w:t>С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97</w:t>
        <w:tab/>
        <w:t>20045</w:t>
        <w:tab/>
        <w:t>27.01.1994</w:t>
        <w:tab/>
        <w:t>АВДЮХІНА</w:t>
        <w:tab/>
        <w:t>ОГ</w:t>
        <w:tab/>
        <w:t>4</w:t>
        <w:tab/>
        <w:t>хвор. кат. 41</w:t>
        <w:tab/>
        <w:t>27.01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98</w:t>
        <w:tab/>
        <w:t>20057</w:t>
        <w:tab/>
        <w:t>27.01.1994</w:t>
        <w:tab/>
        <w:t>ЦИБКО</w:t>
        <w:tab/>
        <w:t>МВ</w:t>
        <w:tab/>
        <w:t>5</w:t>
        <w:tab/>
        <w:t>потер.ЧАЕС 1 ка</w:t>
        <w:tab/>
        <w:t>03.09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99</w:t>
        <w:tab/>
        <w:t>20060</w:t>
        <w:tab/>
        <w:t>27.01.1994</w:t>
        <w:tab/>
        <w:t>БЕРЕЖНА</w:t>
        <w:tab/>
        <w:t>ТЯ</w:t>
        <w:tab/>
        <w:t>2</w:t>
        <w:tab/>
        <w:t>хвор. кат. 42</w:t>
        <w:tab/>
        <w:t>27.01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00</w:t>
        <w:tab/>
        <w:t>20066</w:t>
        <w:tab/>
        <w:t>27.01.1994</w:t>
        <w:tab/>
        <w:t>ЩЕРБАКОВА</w:t>
        <w:tab/>
        <w:t>Л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01</w:t>
        <w:tab/>
        <w:t>20069</w:t>
        <w:tab/>
        <w:t>27.01.1994</w:t>
        <w:tab/>
        <w:t>ДУЖЕНКО</w:t>
        <w:tab/>
        <w:t>МП</w:t>
        <w:tab/>
        <w:t>5</w:t>
        <w:tab/>
        <w:t>потер.ЧАЕС 2 ка</w:t>
        <w:tab/>
        <w:t>27.01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02</w:t>
        <w:tab/>
        <w:t>20076</w:t>
        <w:tab/>
        <w:t>27.01.1994</w:t>
        <w:tab/>
        <w:t>ТАТАКІНА</w:t>
        <w:tab/>
        <w:t>Л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03</w:t>
        <w:tab/>
        <w:t>20091</w:t>
        <w:tab/>
        <w:t>27.01.1994</w:t>
        <w:tab/>
        <w:t>ЯЩУК</w:t>
        <w:tab/>
        <w:t>СС</w:t>
        <w:tab/>
        <w:t>3</w:t>
        <w:tab/>
        <w:t>потер.ЧАЕС 2 ка</w:t>
        <w:tab/>
        <w:t>27.01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04</w:t>
        <w:tab/>
        <w:t>20099</w:t>
        <w:tab/>
        <w:t>27.01.1994</w:t>
        <w:tab/>
        <w:t>МУСИЕНКО</w:t>
        <w:tab/>
        <w:t>ЛВ</w:t>
        <w:tab/>
        <w:t>2</w:t>
        <w:tab/>
        <w:t>одинокі матері</w:t>
        <w:tab/>
        <w:t>27.01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05</w:t>
        <w:tab/>
        <w:t>20100</w:t>
        <w:tab/>
        <w:t>27.01.1994</w:t>
        <w:tab/>
        <w:t>ЗОРЕНКО</w:t>
        <w:tab/>
        <w:t>О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06</w:t>
        <w:tab/>
        <w:t>20111</w:t>
        <w:tab/>
        <w:t>27.01.1994</w:t>
        <w:tab/>
        <w:t>ПОЛІЩУК</w:t>
        <w:tab/>
        <w:t>ІІ</w:t>
        <w:tab/>
        <w:t>4</w:t>
        <w:tab/>
        <w:t>хвор. кат. 41</w:t>
        <w:tab/>
        <w:t>27.01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07</w:t>
        <w:tab/>
        <w:t>20112</w:t>
        <w:tab/>
        <w:t>27.01.1994</w:t>
        <w:tab/>
        <w:t>КОЗОРІЗ</w:t>
        <w:tab/>
        <w:t>О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08</w:t>
        <w:tab/>
        <w:t>29244</w:t>
        <w:tab/>
        <w:t>10.02.1994</w:t>
        <w:tab/>
        <w:t>КОВБАСЮК</w:t>
        <w:tab/>
        <w:t>К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09</w:t>
        <w:tab/>
        <w:t>31221</w:t>
        <w:tab/>
        <w:t>10.02.1994</w:t>
        <w:tab/>
        <w:t>КАРЕБІНА</w:t>
        <w:tab/>
        <w:t>Т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10</w:t>
        <w:tab/>
        <w:t>20138</w:t>
        <w:tab/>
        <w:t>14.02.1994</w:t>
        <w:tab/>
        <w:t>ГЛИНСЬКИЙ</w:t>
        <w:tab/>
        <w:t>В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11</w:t>
        <w:tab/>
        <w:t>20181</w:t>
        <w:tab/>
        <w:t>14.02.1994</w:t>
        <w:tab/>
        <w:t>КУРЯКОВА</w:t>
        <w:tab/>
        <w:t>ТС</w:t>
        <w:tab/>
        <w:t>5</w:t>
        <w:tab/>
        <w:t>потер.ЧАЕС 1 ка</w:t>
        <w:tab/>
        <w:t>27.02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12</w:t>
        <w:tab/>
        <w:t>23050</w:t>
        <w:tab/>
        <w:t>22.02.1994</w:t>
        <w:tab/>
        <w:t>ГАВРИЛЮК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13</w:t>
        <w:tab/>
        <w:t>25645</w:t>
        <w:tab/>
        <w:t>23.02.1994</w:t>
        <w:tab/>
        <w:t>ПРОЦЕНКО</w:t>
        <w:tab/>
        <w:t>В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14</w:t>
        <w:tab/>
        <w:t>23349</w:t>
        <w:tab/>
        <w:t>24.02.1994</w:t>
        <w:tab/>
        <w:t>МЕЛЬНИЧУК</w:t>
        <w:tab/>
        <w:t>ММ</w:t>
        <w:tab/>
        <w:t>4</w:t>
        <w:tab/>
        <w:t>наук.-пед.праці</w:t>
        <w:tab/>
        <w:t>18.04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15</w:t>
        <w:tab/>
        <w:t>23920</w:t>
        <w:tab/>
        <w:t>24.02.1994</w:t>
        <w:tab/>
        <w:t>ФЕДОРОВИЧ</w:t>
        <w:tab/>
        <w:t>Т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16</w:t>
        <w:tab/>
        <w:t>31062</w:t>
        <w:tab/>
        <w:t>24.02.1994</w:t>
        <w:tab/>
        <w:t>ТРИТИНІЧЕНКО</w:t>
        <w:tab/>
        <w:t>НО</w:t>
        <w:tab/>
        <w:t>6</w:t>
        <w:tab/>
        <w:t>ветеран вироб.</w:t>
        <w:tab/>
        <w:t>24.02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17</w:t>
        <w:tab/>
        <w:t>20204</w:t>
        <w:tab/>
        <w:t>03.03.1994</w:t>
        <w:tab/>
        <w:t>ГАНАГА</w:t>
        <w:tab/>
        <w:t>ГВ</w:t>
        <w:tab/>
        <w:t>4</w:t>
        <w:tab/>
        <w:t>багатодітні сім</w:t>
        <w:tab/>
        <w:t>03.03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18</w:t>
        <w:tab/>
        <w:t>20205</w:t>
        <w:tab/>
        <w:t>03.03.1994</w:t>
        <w:tab/>
        <w:t>РУССУ</w:t>
        <w:tab/>
        <w:t>СА</w:t>
        <w:tab/>
        <w:t>3</w:t>
        <w:tab/>
        <w:t>одинокі матері</w:t>
        <w:tab/>
        <w:t>15.12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19</w:t>
        <w:tab/>
        <w:t>20221</w:t>
        <w:tab/>
        <w:t>03.03.1994</w:t>
        <w:tab/>
        <w:t>ЧУЙКО</w:t>
        <w:tab/>
        <w:t>АС</w:t>
        <w:tab/>
        <w:t>4</w:t>
        <w:tab/>
        <w:t>ветеран вироб.</w:t>
        <w:tab/>
        <w:t>03.03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20</w:t>
        <w:tab/>
        <w:t>20233</w:t>
        <w:tab/>
        <w:t>03.03.1994</w:t>
        <w:tab/>
        <w:t>ГУРСЬКА</w:t>
        <w:tab/>
        <w:t>НІ</w:t>
        <w:tab/>
        <w:t>2</w:t>
        <w:tab/>
        <w:t>одинокі матері</w:t>
        <w:tab/>
        <w:t>03.03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21</w:t>
        <w:tab/>
        <w:t>20245</w:t>
        <w:tab/>
        <w:t>03.03.1994</w:t>
        <w:tab/>
        <w:t>ЯНКІВСЬКИЙ</w:t>
        <w:tab/>
        <w:t>ОА</w:t>
        <w:tab/>
        <w:t>5</w:t>
        <w:tab/>
        <w:t>потер.ЧАЕС 1 ка</w:t>
        <w:tab/>
        <w:t>28.11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22</w:t>
        <w:tab/>
        <w:t>26482</w:t>
        <w:tab/>
        <w:t>04.03.1994</w:t>
        <w:tab/>
        <w:t>МЕЛЬНИК</w:t>
        <w:tab/>
        <w:t>ЗВ</w:t>
        <w:tab/>
        <w:t>4</w:t>
        <w:tab/>
        <w:t>багатодітні сім</w:t>
        <w:tab/>
        <w:t>04.03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23</w:t>
        <w:tab/>
        <w:t>20271</w:t>
        <w:tab/>
        <w:t>05.04.1994</w:t>
        <w:tab/>
        <w:t>ВАХРУШИНА</w:t>
        <w:tab/>
        <w:t>ГВ</w:t>
        <w:tab/>
        <w:t>2</w:t>
        <w:tab/>
        <w:t>потер.ЧАЕС 2 ка</w:t>
        <w:tab/>
        <w:t>05.04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24</w:t>
        <w:tab/>
        <w:t>20286</w:t>
        <w:tab/>
        <w:t>05.04.1994</w:t>
        <w:tab/>
        <w:t>ВАСИЛІВ</w:t>
        <w:tab/>
        <w:t>МЮ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25</w:t>
        <w:tab/>
        <w:t>20293</w:t>
        <w:tab/>
        <w:t>05.04.1994</w:t>
        <w:tab/>
        <w:t>ЄВІЦЬКИЙ</w:t>
        <w:tab/>
        <w:t>СЛ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26</w:t>
        <w:tab/>
        <w:t>20299</w:t>
        <w:tab/>
        <w:t>05.04.1994</w:t>
        <w:tab/>
        <w:t>ПТАШНИК</w:t>
        <w:tab/>
        <w:t>М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27</w:t>
        <w:tab/>
        <w:t>20313</w:t>
        <w:tab/>
        <w:t>05.04.1994</w:t>
        <w:tab/>
        <w:t>БУБНОВ</w:t>
        <w:tab/>
        <w:t>ОМ</w:t>
        <w:tab/>
        <w:t>3</w:t>
        <w:tab/>
        <w:t>пенсіонери МО</w:t>
        <w:tab/>
        <w:t>05.04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28</w:t>
        <w:tab/>
        <w:t>20315А</w:t>
        <w:tab/>
        <w:t>05.04.1994</w:t>
        <w:tab/>
        <w:t>ЛЕЩЕНКО</w:t>
        <w:tab/>
        <w:t>Н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29</w:t>
        <w:tab/>
        <w:t>20315Б</w:t>
        <w:tab/>
        <w:t>05.04.1994</w:t>
        <w:tab/>
        <w:t>ЛЕЩЕНКО</w:t>
        <w:tab/>
        <w:t>М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30</w:t>
        <w:tab/>
        <w:t>22782</w:t>
        <w:tab/>
        <w:t>12.04.1994</w:t>
        <w:tab/>
        <w:t>ХОНІЧ</w:t>
        <w:tab/>
        <w:t>СМ</w:t>
        <w:tab/>
        <w:t>5</w:t>
        <w:tab/>
        <w:t>одинокі матері</w:t>
        <w:tab/>
        <w:t>15.06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31</w:t>
        <w:tab/>
        <w:t>20336</w:t>
        <w:tab/>
        <w:t>14.04.1994</w:t>
        <w:tab/>
        <w:t>БУРОВІН</w:t>
        <w:tab/>
        <w:t>СА</w:t>
        <w:tab/>
        <w:t>4</w:t>
        <w:tab/>
        <w:t>пенсіонери МО</w:t>
        <w:tab/>
        <w:t>14.04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32</w:t>
        <w:tab/>
        <w:t>20347</w:t>
        <w:tab/>
        <w:t>14.04.1994</w:t>
        <w:tab/>
        <w:t>ШАРОВАР</w:t>
        <w:tab/>
        <w:t>СІ</w:t>
        <w:tab/>
        <w:t>2</w:t>
        <w:tab/>
        <w:t>потер.ЧАЕС 2 ка</w:t>
        <w:tab/>
        <w:t>14.04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33</w:t>
        <w:tab/>
        <w:t>20356</w:t>
        <w:tab/>
        <w:t>14.04.1994</w:t>
        <w:tab/>
        <w:t>БАЛЮК</w:t>
        <w:tab/>
        <w:t>В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34</w:t>
        <w:tab/>
        <w:t>20364</w:t>
        <w:tab/>
        <w:t>14.04.1994</w:t>
        <w:tab/>
        <w:t>КОМЕНДЯК</w:t>
        <w:tab/>
        <w:t>Є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35</w:t>
        <w:tab/>
        <w:t>20369</w:t>
        <w:tab/>
        <w:t>14.04.1994</w:t>
        <w:tab/>
        <w:t>ГУБЕНКО</w:t>
        <w:tab/>
        <w:t>ОЮ</w:t>
        <w:tab/>
        <w:t>3</w:t>
        <w:tab/>
        <w:t>УБД,інтернац.</w:t>
        <w:tab/>
        <w:t>14.04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36</w:t>
        <w:tab/>
        <w:t>20384</w:t>
        <w:tab/>
        <w:t>14.04.1994</w:t>
        <w:tab/>
        <w:t>ГАРНАГА</w:t>
        <w:tab/>
        <w:t>ММ</w:t>
        <w:tab/>
        <w:t>1</w:t>
        <w:tab/>
        <w:t xml:space="preserve">Колишні пра-ки </w:t>
        <w:tab/>
        <w:t>14.04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37</w:t>
        <w:tab/>
        <w:t>20387</w:t>
        <w:tab/>
        <w:t>14.04.1994</w:t>
        <w:tab/>
        <w:t>ПАЛАМАРЧУК</w:t>
        <w:tab/>
        <w:t>Ю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38</w:t>
        <w:tab/>
        <w:t>25343</w:t>
        <w:tab/>
        <w:t>20.04.1994</w:t>
        <w:tab/>
        <w:t>ПАВЛЕНКО</w:t>
        <w:tab/>
        <w:t>В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39</w:t>
        <w:tab/>
        <w:t>27282</w:t>
        <w:tab/>
        <w:t>21.04.1994</w:t>
        <w:tab/>
        <w:t>ДУЛЕВИЧ</w:t>
        <w:tab/>
        <w:t>СП</w:t>
        <w:tab/>
        <w:t>3</w:t>
        <w:tab/>
        <w:t>одинокі матері</w:t>
        <w:tab/>
        <w:t>25.11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40</w:t>
        <w:tab/>
        <w:t>20429</w:t>
        <w:tab/>
        <w:t>25.04.1994</w:t>
        <w:tab/>
        <w:t>КАРЛІНА</w:t>
        <w:tab/>
        <w:t>В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41</w:t>
        <w:tab/>
        <w:t>20437</w:t>
        <w:tab/>
        <w:t>25.04.1994</w:t>
        <w:tab/>
        <w:t>ТРОЛЛЕР</w:t>
        <w:tab/>
        <w:t>ОВ</w:t>
        <w:tab/>
        <w:t>2</w:t>
        <w:tab/>
        <w:t>одинокі матері</w:t>
        <w:tab/>
        <w:t>25.04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42</w:t>
        <w:tab/>
        <w:t>20440</w:t>
        <w:tab/>
        <w:t>25.04.1994</w:t>
        <w:tab/>
        <w:t>КУРАГІНА</w:t>
        <w:tab/>
        <w:t>ГМ</w:t>
        <w:tab/>
        <w:t>6</w:t>
        <w:tab/>
        <w:t>наук.-пед.праці</w:t>
        <w:tab/>
        <w:t>25.04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43</w:t>
        <w:tab/>
        <w:t>20448</w:t>
        <w:tab/>
        <w:t>25.04.1994</w:t>
        <w:tab/>
        <w:t>ДЕНИСЕНКО</w:t>
        <w:tab/>
        <w:t>ГО</w:t>
        <w:tab/>
        <w:t>6</w:t>
        <w:tab/>
        <w:t>наук.-пед.праці</w:t>
        <w:tab/>
        <w:t>25.04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44</w:t>
        <w:tab/>
        <w:t>20461</w:t>
        <w:tab/>
        <w:t>25.04.1994</w:t>
        <w:tab/>
        <w:t>СИДОРЕНКО</w:t>
        <w:tab/>
        <w:t>СМ</w:t>
        <w:tab/>
        <w:t>6</w:t>
        <w:tab/>
        <w:t>багатодітні сім</w:t>
        <w:tab/>
        <w:t>22.12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45</w:t>
        <w:tab/>
        <w:t>32310</w:t>
        <w:tab/>
        <w:t>26.04.1994</w:t>
        <w:tab/>
        <w:t>ГНЕННА</w:t>
        <w:tab/>
        <w:t>ЛМ</w:t>
        <w:tab/>
        <w:t>1</w:t>
        <w:tab/>
        <w:t>наук.-пед.праці</w:t>
        <w:tab/>
        <w:t>25.12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46</w:t>
        <w:tab/>
        <w:t>20398</w:t>
        <w:tab/>
        <w:t>11.05.1994</w:t>
        <w:tab/>
        <w:t>ІОНОВА</w:t>
        <w:tab/>
        <w:t>МІ</w:t>
        <w:tab/>
        <w:t>4</w:t>
        <w:tab/>
        <w:t>одинокі матері</w:t>
        <w:tab/>
        <w:t>11.05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47</w:t>
        <w:tab/>
        <w:t>20405</w:t>
        <w:tab/>
        <w:t>11.05.1994</w:t>
        <w:tab/>
        <w:t>ТИХОНОВА</w:t>
        <w:tab/>
        <w:t>Г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48</w:t>
        <w:tab/>
        <w:t>20417</w:t>
        <w:tab/>
        <w:t>11.05.1994</w:t>
        <w:tab/>
        <w:t>МАРЧЕНКО</w:t>
        <w:tab/>
        <w:t>В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49</w:t>
        <w:tab/>
        <w:t>27418</w:t>
        <w:tab/>
        <w:t>18.05.1994</w:t>
        <w:tab/>
        <w:t>ВОРОБЙОВА</w:t>
        <w:tab/>
        <w:t>НМ</w:t>
        <w:tab/>
        <w:t>5</w:t>
        <w:tab/>
        <w:t>учасники війни</w:t>
        <w:tab/>
        <w:t>18.05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50</w:t>
        <w:tab/>
        <w:t>10808Б</w:t>
        <w:tab/>
        <w:t>19.05.1994</w:t>
        <w:tab/>
        <w:t>ІЩЕНКО</w:t>
        <w:tab/>
        <w:t>А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51</w:t>
        <w:tab/>
        <w:t>919</w:t>
        <w:tab/>
        <w:t>24.05.1994</w:t>
        <w:tab/>
        <w:t>ІВАХНЕНКО</w:t>
        <w:tab/>
        <w:t>ВО</w:t>
        <w:tab/>
        <w:t>2</w:t>
        <w:tab/>
        <w:t>потер.ЧАЕС 2 ка</w:t>
        <w:tab/>
        <w:t>24.05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52</w:t>
        <w:tab/>
        <w:t>30275</w:t>
        <w:tab/>
        <w:t>24.05.1994</w:t>
        <w:tab/>
        <w:t>ЖАДАН</w:t>
        <w:tab/>
        <w:t>ЛО</w:t>
        <w:tab/>
        <w:t>2</w:t>
        <w:tab/>
        <w:t>ос.з інв.мал.в'</w:t>
        <w:tab/>
        <w:t>15.11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53</w:t>
        <w:tab/>
        <w:t>20520</w:t>
        <w:tab/>
        <w:t>06.06.1994</w:t>
        <w:tab/>
        <w:t>ГЕРЕМЕС</w:t>
        <w:tab/>
        <w:t>В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54</w:t>
        <w:tab/>
        <w:t>24830</w:t>
        <w:tab/>
        <w:t>06.06.1994</w:t>
        <w:tab/>
        <w:t>ФУРМАНЧУК</w:t>
        <w:tab/>
        <w:t>О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55</w:t>
        <w:tab/>
        <w:t>20800Б</w:t>
        <w:tab/>
        <w:t>08.06.1994</w:t>
        <w:tab/>
        <w:t>ПОНЬКА</w:t>
        <w:tab/>
        <w:t>О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56</w:t>
        <w:tab/>
        <w:t>20553</w:t>
        <w:tab/>
        <w:t>24.06.1994</w:t>
        <w:tab/>
        <w:t>БОЙЧЕНКО</w:t>
        <w:tab/>
        <w:t>ВМ</w:t>
        <w:tab/>
        <w:t>4</w:t>
        <w:tab/>
        <w:t>потер.ЧАЕС 2 ка</w:t>
        <w:tab/>
        <w:t>24.06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57</w:t>
        <w:tab/>
        <w:t>20554</w:t>
        <w:tab/>
        <w:t>24.06.1994</w:t>
        <w:tab/>
        <w:t>ЛУГИНА</w:t>
        <w:tab/>
        <w:t>А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58</w:t>
        <w:tab/>
        <w:t>20557</w:t>
        <w:tab/>
        <w:t>24.06.1994</w:t>
        <w:tab/>
        <w:t>ЛУК'ЯНЕНКО</w:t>
        <w:tab/>
        <w:t>Г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59</w:t>
        <w:tab/>
        <w:t>24998</w:t>
        <w:tab/>
        <w:t>28.06.1994</w:t>
        <w:tab/>
        <w:t>ГОРБУНОВА</w:t>
        <w:tab/>
        <w:t>Н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60</w:t>
        <w:tab/>
        <w:t>18164А</w:t>
        <w:tab/>
        <w:t>30.06.1994</w:t>
        <w:tab/>
        <w:t>РЕЗНІЧЕНКО</w:t>
        <w:tab/>
        <w:t>ВГ</w:t>
        <w:tab/>
        <w:t>1</w:t>
        <w:tab/>
        <w:t>ос.з інв.в.(вик</w:t>
        <w:tab/>
        <w:t>17.04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61</w:t>
        <w:tab/>
        <w:t>20601</w:t>
        <w:tab/>
        <w:t>30.06.1994</w:t>
        <w:tab/>
        <w:t>ШАПОШНИКОВ</w:t>
        <w:tab/>
        <w:t>Г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62</w:t>
        <w:tab/>
        <w:t>23884</w:t>
        <w:tab/>
        <w:t>04.07.1994</w:t>
        <w:tab/>
        <w:t>САПІНА</w:t>
        <w:tab/>
        <w:t>О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63</w:t>
        <w:tab/>
        <w:t>24252</w:t>
        <w:tab/>
        <w:t>18.07.1994</w:t>
        <w:tab/>
        <w:t>ХРОПУН</w:t>
        <w:tab/>
        <w:t>НЛ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64</w:t>
        <w:tab/>
        <w:t>411</w:t>
        <w:tab/>
        <w:t>19.07.1994</w:t>
        <w:tab/>
        <w:t>КРУЧОК</w:t>
        <w:tab/>
        <w:t>В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65</w:t>
        <w:tab/>
        <w:t>26638</w:t>
        <w:tab/>
        <w:t>20.07.1994</w:t>
        <w:tab/>
        <w:t>САХНО</w:t>
        <w:tab/>
        <w:t>Т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66</w:t>
        <w:tab/>
        <w:t>5891Б</w:t>
        <w:tab/>
        <w:t>22.07.1994</w:t>
        <w:tab/>
        <w:t>БОЯРСЬКА</w:t>
        <w:tab/>
        <w:t>ТП</w:t>
        <w:tab/>
        <w:t>4</w:t>
        <w:tab/>
        <w:t>народж. близн.</w:t>
        <w:tab/>
        <w:t>12.11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67</w:t>
        <w:tab/>
        <w:t>20636</w:t>
        <w:tab/>
        <w:t>25.07.1994</w:t>
        <w:tab/>
        <w:t>ЗМЕРЗЛА</w:t>
        <w:tab/>
        <w:t>ОВ</w:t>
        <w:tab/>
        <w:t>3</w:t>
        <w:tab/>
        <w:t>потер.ЧАЕС 2 ка</w:t>
        <w:tab/>
        <w:t>25.07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68</w:t>
        <w:tab/>
        <w:t>20651</w:t>
        <w:tab/>
        <w:t>25.07.1994</w:t>
        <w:tab/>
        <w:t>ДАНИЛЕНКО</w:t>
        <w:tab/>
        <w:t>ОІ</w:t>
        <w:tab/>
        <w:t>2</w:t>
        <w:tab/>
        <w:t>одинокі матері</w:t>
        <w:tab/>
        <w:t>25.07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69</w:t>
        <w:tab/>
        <w:t>33269</w:t>
        <w:tab/>
        <w:t>26.07.1994</w:t>
        <w:tab/>
        <w:t>ПРОЦЕНКО</w:t>
        <w:tab/>
        <w:t>ВО</w:t>
        <w:tab/>
        <w:t>3</w:t>
        <w:tab/>
        <w:t>хвор. кат. 255</w:t>
        <w:tab/>
        <w:t>26.07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70</w:t>
        <w:tab/>
        <w:t>20665</w:t>
        <w:tab/>
        <w:t>04.08.1994</w:t>
        <w:tab/>
        <w:t>КАРАСЕВИЧ</w:t>
        <w:tab/>
        <w:t>ЛС</w:t>
        <w:tab/>
        <w:t>3</w:t>
        <w:tab/>
        <w:t>наук.-пед.праці</w:t>
        <w:tab/>
        <w:t>18.10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71</w:t>
        <w:tab/>
        <w:t>20692</w:t>
        <w:tab/>
        <w:t>04.08.1994</w:t>
        <w:tab/>
        <w:t>ГОВОРУН</w:t>
        <w:tab/>
        <w:t>НМ</w:t>
        <w:tab/>
        <w:t>4</w:t>
        <w:tab/>
        <w:t>потер.ЧАЕС 2 ка</w:t>
        <w:tab/>
        <w:t>04.08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72</w:t>
        <w:tab/>
        <w:t>20678</w:t>
        <w:tab/>
        <w:t>16.08.1994</w:t>
        <w:tab/>
        <w:t>МОСКАЛЕНКО</w:t>
        <w:tab/>
        <w:t>І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73</w:t>
        <w:tab/>
        <w:t>20710</w:t>
        <w:tab/>
        <w:t>16.08.1994</w:t>
        <w:tab/>
        <w:t>ГОЛУБЕНКО</w:t>
        <w:tab/>
        <w:t>В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74</w:t>
        <w:tab/>
        <w:t>20743</w:t>
        <w:tab/>
        <w:t>31.08.1994</w:t>
        <w:tab/>
        <w:t>САКАДА</w:t>
        <w:tab/>
        <w:t>С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75</w:t>
        <w:tab/>
        <w:t>20751</w:t>
        <w:tab/>
        <w:t>31.08.1994</w:t>
        <w:tab/>
        <w:t>ХАРЧЕНКО</w:t>
        <w:tab/>
        <w:t>КІ</w:t>
        <w:tab/>
        <w:t>6</w:t>
        <w:tab/>
        <w:t>потер.ЧАЕС 1 ка</w:t>
        <w:tab/>
        <w:t>31.08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76</w:t>
        <w:tab/>
        <w:t>20770</w:t>
        <w:tab/>
        <w:t>09.09.1994</w:t>
        <w:tab/>
        <w:t>ПРИЙМАК</w:t>
        <w:tab/>
        <w:t>Л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77</w:t>
        <w:tab/>
        <w:t>20779</w:t>
        <w:tab/>
        <w:t>09.09.1994</w:t>
        <w:tab/>
        <w:t>БАБИЧ</w:t>
        <w:tab/>
        <w:t>АФ</w:t>
        <w:tab/>
        <w:t>6</w:t>
        <w:tab/>
        <w:t>потер.ЧАЕС 2 ка</w:t>
        <w:tab/>
        <w:t>09.09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78</w:t>
        <w:tab/>
        <w:t>23400</w:t>
        <w:tab/>
        <w:t>15.09.1994</w:t>
        <w:tab/>
        <w:t>БУР'ЯН</w:t>
        <w:tab/>
        <w:t>НМ</w:t>
        <w:tab/>
        <w:t>3</w:t>
        <w:tab/>
        <w:t>народж. близн.</w:t>
        <w:tab/>
        <w:t>05.06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79</w:t>
        <w:tab/>
        <w:t>20805</w:t>
        <w:tab/>
        <w:t>23.09.1994</w:t>
        <w:tab/>
        <w:t>КОВАЛЬОВА</w:t>
        <w:tab/>
        <w:t>С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80</w:t>
        <w:tab/>
        <w:t>20792</w:t>
        <w:tab/>
        <w:t>26.09.1994</w:t>
        <w:tab/>
        <w:t>ІВАНЕНКО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81</w:t>
        <w:tab/>
        <w:t>20794</w:t>
        <w:tab/>
        <w:t>26.09.1994</w:t>
        <w:tab/>
        <w:t>БЕЛІНСЬКА</w:t>
        <w:tab/>
        <w:t>ЛМ</w:t>
        <w:tab/>
        <w:t>3</w:t>
        <w:tab/>
        <w:t>хвор. кат. 42</w:t>
        <w:tab/>
        <w:t>26.09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82</w:t>
        <w:tab/>
        <w:t>29294</w:t>
        <w:tab/>
        <w:t>12.10.1994</w:t>
        <w:tab/>
        <w:t>СИДОРЧУК</w:t>
        <w:tab/>
        <w:t>Л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83</w:t>
        <w:tab/>
        <w:t>20832</w:t>
        <w:tab/>
        <w:t>13.10.1994</w:t>
        <w:tab/>
        <w:t>ПРОКОПЧУК</w:t>
        <w:tab/>
        <w:t>ВВ</w:t>
        <w:tab/>
        <w:t>4</w:t>
        <w:tab/>
        <w:t xml:space="preserve">Колишні пра-ки </w:t>
        <w:tab/>
        <w:t>13.10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84</w:t>
        <w:tab/>
        <w:t>25226</w:t>
        <w:tab/>
        <w:t>17.10.1994</w:t>
        <w:tab/>
        <w:t>САПОЖНИК</w:t>
        <w:tab/>
        <w:t>ЛЙ</w:t>
        <w:tab/>
        <w:t>2</w:t>
        <w:tab/>
        <w:t>потер.ЧАЕС 2 ка</w:t>
        <w:tab/>
        <w:t>08.02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85</w:t>
        <w:tab/>
        <w:t>26918</w:t>
        <w:tab/>
        <w:t>17.10.1994</w:t>
        <w:tab/>
        <w:t>КЛЮЙКО</w:t>
        <w:tab/>
        <w:t>ВД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86</w:t>
        <w:tab/>
        <w:t>25338</w:t>
        <w:tab/>
        <w:t>20.10.1994</w:t>
        <w:tab/>
        <w:t>МИХАЙЛЕНКО</w:t>
        <w:tab/>
        <w:t>Н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87</w:t>
        <w:tab/>
        <w:t>26854</w:t>
        <w:tab/>
        <w:t>26.10.1994</w:t>
        <w:tab/>
        <w:t>ІВАШКО</w:t>
        <w:tab/>
        <w:t>ТМ</w:t>
        <w:tab/>
        <w:t>3</w:t>
        <w:tab/>
        <w:t>УБД, залучені д</w:t>
        <w:tab/>
        <w:t>25.04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88</w:t>
        <w:tab/>
        <w:t>23051</w:t>
        <w:tab/>
        <w:t>14.11.1994</w:t>
        <w:tab/>
        <w:t>МАХИНЬКО</w:t>
        <w:tab/>
        <w:t>СВ</w:t>
        <w:tab/>
        <w:t>1</w:t>
        <w:tab/>
        <w:t xml:space="preserve">Колишні пра-ки </w:t>
        <w:tab/>
        <w:t>14.11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89</w:t>
        <w:tab/>
        <w:t>22617</w:t>
        <w:tab/>
        <w:t>17.11.1994</w:t>
        <w:tab/>
        <w:t>ТУЛЕНКО</w:t>
        <w:tab/>
        <w:t>Ю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90</w:t>
        <w:tab/>
        <w:t>25635</w:t>
        <w:tab/>
        <w:t>23.11.1994</w:t>
        <w:tab/>
        <w:t>ОЛІЙНИК</w:t>
        <w:tab/>
        <w:t>В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91</w:t>
        <w:tab/>
        <w:t>26317</w:t>
        <w:tab/>
        <w:t>23.11.1994</w:t>
        <w:tab/>
        <w:t>ГРИГОРЧУК</w:t>
        <w:tab/>
        <w:t>ЛМ</w:t>
        <w:tab/>
        <w:t>2</w:t>
        <w:tab/>
        <w:t>одинокі матері</w:t>
        <w:tab/>
        <w:t>15.01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92</w:t>
        <w:tab/>
        <w:t>20632</w:t>
        <w:tab/>
        <w:t>25.11.1994</w:t>
        <w:tab/>
        <w:t>ХИЖКОВА</w:t>
        <w:tab/>
        <w:t>СЄ</w:t>
        <w:tab/>
        <w:t>6</w:t>
        <w:tab/>
        <w:t>УБД, залучені д</w:t>
        <w:tab/>
        <w:t>24.12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93</w:t>
        <w:tab/>
        <w:t>23505</w:t>
        <w:tab/>
        <w:t>28.11.1994</w:t>
        <w:tab/>
        <w:t>ДОРОДЬКО</w:t>
        <w:tab/>
        <w:t>Н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94</w:t>
        <w:tab/>
        <w:t>23711</w:t>
        <w:tab/>
        <w:t>28.11.1994</w:t>
        <w:tab/>
        <w:t>АСТАФ'ЄВА</w:t>
        <w:tab/>
        <w:t>СА</w:t>
        <w:tab/>
        <w:t>5</w:t>
        <w:tab/>
        <w:t>багатодітні сім</w:t>
        <w:tab/>
        <w:t>28.1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95</w:t>
        <w:tab/>
        <w:t>23880</w:t>
        <w:tab/>
        <w:t>12.12.1994</w:t>
        <w:tab/>
        <w:t>ДУХАНОВ</w:t>
        <w:tab/>
        <w:t>МВ</w:t>
        <w:tab/>
        <w:t>1</w:t>
        <w:tab/>
        <w:t xml:space="preserve">Колишні пра-ки </w:t>
        <w:tab/>
        <w:t>12.12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96</w:t>
        <w:tab/>
        <w:t>28351</w:t>
        <w:tab/>
        <w:t>20.12.1994</w:t>
        <w:tab/>
        <w:t>ОХРІМЕНКО</w:t>
        <w:tab/>
        <w:t>ТП</w:t>
        <w:tab/>
        <w:t>4</w:t>
        <w:tab/>
        <w:t xml:space="preserve">Колишні пра-ки </w:t>
        <w:tab/>
        <w:t>19.03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97</w:t>
        <w:tab/>
        <w:t>24262</w:t>
        <w:tab/>
        <w:t>21.12.1994</w:t>
        <w:tab/>
        <w:t>МАРУЖЕНКО</w:t>
        <w:tab/>
        <w:t>НЛ</w:t>
        <w:tab/>
        <w:t>3</w:t>
        <w:tab/>
        <w:t>наук.-пед.праці</w:t>
        <w:tab/>
        <w:t>21.12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98</w:t>
        <w:tab/>
        <w:t>28934</w:t>
        <w:tab/>
        <w:t>21.12.1994</w:t>
        <w:tab/>
        <w:t>КУНОВА</w:t>
        <w:tab/>
        <w:t>ОО</w:t>
        <w:tab/>
        <w:t>5</w:t>
        <w:tab/>
        <w:t>наук.-пед.праці</w:t>
        <w:tab/>
        <w:t>01.02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99</w:t>
        <w:tab/>
        <w:t>26418</w:t>
        <w:tab/>
        <w:t>26.12.1994</w:t>
        <w:tab/>
        <w:t>ОСТРОВСЬКИЙ</w:t>
        <w:tab/>
        <w:t>ЮС</w:t>
        <w:tab/>
        <w:t>3</w:t>
        <w:tab/>
        <w:t xml:space="preserve">Колишні пра-ки </w:t>
        <w:tab/>
        <w:t>26.12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00</w:t>
        <w:tab/>
        <w:t>18262Б</w:t>
        <w:tab/>
        <w:t>24.01.1995</w:t>
        <w:tab/>
        <w:t>ЛІСТРАТЕНКО</w:t>
        <w:tab/>
        <w:t>О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01</w:t>
        <w:tab/>
        <w:t>23334</w:t>
        <w:tab/>
        <w:t>26.01.1995</w:t>
        <w:tab/>
        <w:t>ТЕЛЕНДІЙ</w:t>
        <w:tab/>
        <w:t>ДО</w:t>
        <w:tab/>
        <w:t>3</w:t>
        <w:tab/>
        <w:t>ветеран вироб.</w:t>
        <w:tab/>
        <w:t>14.01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02</w:t>
        <w:tab/>
        <w:t>20957</w:t>
        <w:tab/>
        <w:t>03.02.1995</w:t>
        <w:tab/>
        <w:t>МУХІНА</w:t>
        <w:tab/>
        <w:t>ЛІ</w:t>
        <w:tab/>
        <w:t>9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03</w:t>
        <w:tab/>
        <w:t>20964А</w:t>
        <w:tab/>
        <w:t>03.02.1995</w:t>
        <w:tab/>
        <w:t>ЯВОРСЬКА</w:t>
        <w:tab/>
        <w:t>ВБ</w:t>
        <w:tab/>
        <w:t>1</w:t>
        <w:tab/>
        <w:t>ветеран вироб.</w:t>
        <w:tab/>
        <w:t>30.07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04</w:t>
        <w:tab/>
        <w:t>22976А</w:t>
        <w:tab/>
        <w:t>13.02.1995</w:t>
        <w:tab/>
        <w:t>ФЕДОРЕНКО</w:t>
        <w:tab/>
        <w:t>ОВ</w:t>
        <w:tab/>
        <w:t>3</w:t>
        <w:tab/>
        <w:t xml:space="preserve">Колишні пра-ки </w:t>
        <w:tab/>
        <w:t>13.02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05</w:t>
        <w:tab/>
        <w:t>27751</w:t>
        <w:tab/>
        <w:t>14.02.1995</w:t>
        <w:tab/>
        <w:t>КРИСКЕВИЧ</w:t>
        <w:tab/>
        <w:t>В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06</w:t>
        <w:tab/>
        <w:t>20982</w:t>
        <w:tab/>
        <w:t>16.02.1995</w:t>
        <w:tab/>
        <w:t>МАРКОВА</w:t>
        <w:tab/>
        <w:t>ТІ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07</w:t>
        <w:tab/>
        <w:t>20990</w:t>
        <w:tab/>
        <w:t>16.02.1995</w:t>
        <w:tab/>
        <w:t>ОГАНДЖАНЯН</w:t>
        <w:tab/>
        <w:t>ЖА</w:t>
        <w:tab/>
        <w:t>5</w:t>
        <w:tab/>
        <w:t>ветеран вироб.</w:t>
        <w:tab/>
        <w:t>16.02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08</w:t>
        <w:tab/>
        <w:t>20998</w:t>
        <w:tab/>
        <w:t>16.02.1995</w:t>
        <w:tab/>
        <w:t>ГЛІБОВА</w:t>
        <w:tab/>
        <w:t>ІМ</w:t>
        <w:tab/>
        <w:t>4</w:t>
        <w:tab/>
        <w:t>багатодітні сім</w:t>
        <w:tab/>
        <w:t>05.11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09</w:t>
        <w:tab/>
        <w:t>21022</w:t>
        <w:tab/>
        <w:t>16.02.1995</w:t>
        <w:tab/>
        <w:t>КУЛИК</w:t>
        <w:tab/>
        <w:t>ПЯ</w:t>
        <w:tab/>
        <w:t>2</w:t>
        <w:tab/>
        <w:t>хвор. кат. 42</w:t>
        <w:tab/>
        <w:t>16.02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10</w:t>
        <w:tab/>
        <w:t>21032</w:t>
        <w:tab/>
        <w:t>16.02.1995</w:t>
        <w:tab/>
        <w:t>КОВАЛЬСКА</w:t>
        <w:tab/>
        <w:t>В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11</w:t>
        <w:tab/>
        <w:t>21048</w:t>
        <w:tab/>
        <w:t>16.02.1995</w:t>
        <w:tab/>
        <w:t>НЕХАЄВА</w:t>
        <w:tab/>
        <w:t>ВФ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12</w:t>
        <w:tab/>
        <w:t>21065</w:t>
        <w:tab/>
        <w:t>16.02.1995</w:t>
        <w:tab/>
        <w:t>МАТЮШКО</w:t>
        <w:tab/>
        <w:t>ІО</w:t>
        <w:tab/>
        <w:t>2</w:t>
        <w:tab/>
        <w:t>сім'ї загиблих</w:t>
        <w:tab/>
        <w:t>30.09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13</w:t>
        <w:tab/>
        <w:t>21068</w:t>
        <w:tab/>
        <w:t>16.02.1995</w:t>
        <w:tab/>
        <w:t>УСТИМЕЦЬ</w:t>
        <w:tab/>
        <w:t>ПЯ</w:t>
        <w:tab/>
        <w:t>4</w:t>
        <w:tab/>
        <w:t>ветеран вироб.</w:t>
        <w:tab/>
        <w:t>16.02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14</w:t>
        <w:tab/>
        <w:t>23600</w:t>
        <w:tab/>
        <w:t>27.02.1995</w:t>
        <w:tab/>
        <w:t>КРАСНОВА</w:t>
        <w:tab/>
        <w:t>С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15</w:t>
        <w:tab/>
        <w:t>25800</w:t>
        <w:tab/>
        <w:t>01.03.1995</w:t>
        <w:tab/>
        <w:t>РУДЕНКО</w:t>
        <w:tab/>
        <w:t>НМ</w:t>
        <w:tab/>
        <w:t>4</w:t>
        <w:tab/>
        <w:t>народж. близн.</w:t>
        <w:tab/>
        <w:t>24.12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16</w:t>
        <w:tab/>
        <w:t>25831Б</w:t>
        <w:tab/>
        <w:t>01.03.1995</w:t>
        <w:tab/>
        <w:t>ЧИЖЕВСЬКИЙ</w:t>
        <w:tab/>
        <w:t>АЛ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17</w:t>
        <w:tab/>
        <w:t>2521В</w:t>
        <w:tab/>
        <w:t>12.03.1995</w:t>
        <w:tab/>
        <w:t>КОВАЛЬЧУК</w:t>
        <w:tab/>
        <w:t>Т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18</w:t>
        <w:tab/>
        <w:t>21091</w:t>
        <w:tab/>
        <w:t>14.03.1995</w:t>
        <w:tab/>
        <w:t>КУСТОВСЬКИЙ</w:t>
        <w:tab/>
        <w:t>ОВ</w:t>
        <w:tab/>
        <w:t>3</w:t>
        <w:tab/>
        <w:t xml:space="preserve">Колишні пра-ки </w:t>
        <w:tab/>
        <w:t>14.03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19</w:t>
        <w:tab/>
        <w:t>21099</w:t>
        <w:tab/>
        <w:t>14.03.1995</w:t>
        <w:tab/>
        <w:t>ШВЕЦЬ</w:t>
        <w:tab/>
        <w:t>МЮ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20</w:t>
        <w:tab/>
        <w:t>21127А</w:t>
        <w:tab/>
        <w:t>14.03.1995</w:t>
        <w:tab/>
        <w:t>АВРАМЕНКО</w:t>
        <w:tab/>
        <w:t>ЮВ</w:t>
        <w:tab/>
        <w:t>3</w:t>
        <w:tab/>
        <w:t>праців.служби Ц</w:t>
        <w:tab/>
        <w:t>14.03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21</w:t>
        <w:tab/>
        <w:t>21149</w:t>
        <w:tab/>
        <w:t>14.03.1995</w:t>
        <w:tab/>
        <w:t>САХНО</w:t>
        <w:tab/>
        <w:t>МП</w:t>
        <w:tab/>
        <w:t>5</w:t>
        <w:tab/>
        <w:t>хвор. кат. 42</w:t>
        <w:tab/>
        <w:t>17.05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22</w:t>
        <w:tab/>
        <w:t>24963</w:t>
        <w:tab/>
        <w:t>24.03.1995</w:t>
        <w:tab/>
        <w:t>ТОМЧЕНКО</w:t>
        <w:tab/>
        <w:t>ГА</w:t>
        <w:tab/>
        <w:t>4</w:t>
        <w:tab/>
        <w:t>ветеран вироб.</w:t>
        <w:tab/>
        <w:t>30.01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23</w:t>
        <w:tab/>
        <w:t>21168</w:t>
        <w:tab/>
        <w:t>06.04.1995</w:t>
        <w:tab/>
        <w:t>СТРОГОВА</w:t>
        <w:tab/>
        <w:t>ТО</w:t>
        <w:tab/>
        <w:t>2</w:t>
        <w:tab/>
        <w:t>одинокі матері</w:t>
        <w:tab/>
        <w:t>06.04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24</w:t>
        <w:tab/>
        <w:t>21189</w:t>
        <w:tab/>
        <w:t>06.04.1995</w:t>
        <w:tab/>
        <w:t>КУЧИНСЬКИЙ</w:t>
        <w:tab/>
        <w:t>ОЙ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25</w:t>
        <w:tab/>
        <w:t>21213</w:t>
        <w:tab/>
        <w:t>06.04.1995</w:t>
        <w:tab/>
        <w:t>ЛАПЕЧУК</w:t>
        <w:tab/>
        <w:t>МІ</w:t>
        <w:tab/>
        <w:t>2</w:t>
        <w:tab/>
        <w:t>одинокі матері</w:t>
        <w:tab/>
        <w:t>06.04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26</w:t>
        <w:tab/>
        <w:t>21233</w:t>
        <w:tab/>
        <w:t>20.04.1995</w:t>
        <w:tab/>
        <w:t>НЕСТЕРЕНКО</w:t>
        <w:tab/>
        <w:t>СП</w:t>
        <w:tab/>
        <w:t>4</w:t>
        <w:tab/>
        <w:t>ветеран вироб.</w:t>
        <w:tab/>
        <w:t>28.12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27</w:t>
        <w:tab/>
        <w:t>21256</w:t>
        <w:tab/>
        <w:t>20.04.1995</w:t>
        <w:tab/>
        <w:t>ФЕНЧЕНКО</w:t>
        <w:tab/>
        <w:t>ГА</w:t>
        <w:tab/>
        <w:t>9</w:t>
        <w:tab/>
        <w:t>наук.-пед.праці</w:t>
        <w:tab/>
        <w:t>20.04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28</w:t>
        <w:tab/>
        <w:t>21257</w:t>
        <w:tab/>
        <w:t>20.04.1995</w:t>
        <w:tab/>
        <w:t>БОЙЧУК</w:t>
        <w:tab/>
        <w:t>ВС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29</w:t>
        <w:tab/>
        <w:t>21261</w:t>
        <w:tab/>
        <w:t>20.04.1995</w:t>
        <w:tab/>
        <w:t>ДЕМИДЕНКО</w:t>
        <w:tab/>
        <w:t>ВС</w:t>
        <w:tab/>
        <w:t>4</w:t>
        <w:tab/>
        <w:t>наук.-пед.праці</w:t>
        <w:tab/>
        <w:t>20.04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30</w:t>
        <w:tab/>
        <w:t>21270</w:t>
        <w:tab/>
        <w:t>20.04.1995</w:t>
        <w:tab/>
        <w:t>СИЧ</w:t>
        <w:tab/>
        <w:t>Ю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31</w:t>
        <w:tab/>
        <w:t>21279</w:t>
        <w:tab/>
        <w:t>20.04.1995</w:t>
        <w:tab/>
        <w:t>СВИРИДЮК</w:t>
        <w:tab/>
        <w:t>НВ</w:t>
        <w:tab/>
        <w:t>4</w:t>
        <w:tab/>
        <w:t>УБД, залучені д</w:t>
        <w:tab/>
        <w:t>30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32</w:t>
        <w:tab/>
        <w:t>21296</w:t>
        <w:tab/>
        <w:t>20.04.1995</w:t>
        <w:tab/>
        <w:t>ПОЧИНОК</w:t>
        <w:tab/>
        <w:t>Н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33</w:t>
        <w:tab/>
        <w:t>29699</w:t>
        <w:tab/>
        <w:t>20.04.1995</w:t>
        <w:tab/>
        <w:t>КОСТЕНКО</w:t>
        <w:tab/>
        <w:t>В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34</w:t>
        <w:tab/>
        <w:t>26079</w:t>
        <w:tab/>
        <w:t>03.05.1995</w:t>
        <w:tab/>
        <w:t>СМІРНОВА</w:t>
        <w:tab/>
        <w:t>ТЛ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35</w:t>
        <w:tab/>
        <w:t>16379Б</w:t>
        <w:tab/>
        <w:t>26.05.1995</w:t>
        <w:tab/>
        <w:t>ГЛУШКО</w:t>
        <w:tab/>
        <w:t>ВГ</w:t>
        <w:tab/>
        <w:t>2</w:t>
        <w:tab/>
        <w:t>УБД, залучені д</w:t>
        <w:tab/>
        <w:t>13.0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36</w:t>
        <w:tab/>
        <w:t>21315</w:t>
        <w:tab/>
        <w:t>30.05.1995</w:t>
        <w:tab/>
        <w:t>ТУЛІКОВА</w:t>
        <w:tab/>
        <w:t>АМ</w:t>
        <w:tab/>
        <w:t>5</w:t>
        <w:tab/>
        <w:t>наук.-пед.праці</w:t>
        <w:tab/>
        <w:t>30.05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37</w:t>
        <w:tab/>
        <w:t>21338Б</w:t>
        <w:tab/>
        <w:t>30.05.1995</w:t>
        <w:tab/>
        <w:t>МЕЛЬНИЧУК</w:t>
        <w:tab/>
        <w:t>ІО</w:t>
        <w:tab/>
        <w:t>2</w:t>
        <w:tab/>
        <w:t xml:space="preserve">Колишні пра-ки </w:t>
        <w:tab/>
        <w:t>30.05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38</w:t>
        <w:tab/>
        <w:t>21339А</w:t>
        <w:tab/>
        <w:t>30.05.1995</w:t>
        <w:tab/>
        <w:t>ЮРЧУК</w:t>
        <w:tab/>
        <w:t>ГІ</w:t>
        <w:tab/>
        <w:t>1</w:t>
        <w:tab/>
        <w:t>праців.служби Ц</w:t>
        <w:tab/>
        <w:t>02.08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39</w:t>
        <w:tab/>
        <w:t>24999</w:t>
        <w:tab/>
        <w:t>13.06.1995</w:t>
        <w:tab/>
        <w:t>ДЕМ'ЯНЕНКО</w:t>
        <w:tab/>
        <w:t>О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40</w:t>
        <w:tab/>
        <w:t>16738</w:t>
        <w:tab/>
        <w:t>15.06.1995</w:t>
        <w:tab/>
        <w:t>СТЕЦЕНКО</w:t>
        <w:tab/>
        <w:t>ОГ</w:t>
        <w:tab/>
        <w:t>2</w:t>
        <w:tab/>
        <w:t>одинокі матері</w:t>
        <w:tab/>
        <w:t>28.1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41</w:t>
        <w:tab/>
        <w:t>21350</w:t>
        <w:tab/>
        <w:t>15.06.1995</w:t>
        <w:tab/>
        <w:t>НАГОРНИЙ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42</w:t>
        <w:tab/>
        <w:t>21356</w:t>
        <w:tab/>
        <w:t>15.06.1995</w:t>
        <w:tab/>
        <w:t>РОЖНЯТОВСЬКА</w:t>
        <w:tab/>
        <w:t>НА</w:t>
        <w:tab/>
        <w:t>4</w:t>
        <w:tab/>
        <w:t>хвор. кат. 41</w:t>
        <w:tab/>
        <w:t>15.06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43</w:t>
        <w:tab/>
        <w:t>21362</w:t>
        <w:tab/>
        <w:t>15.06.1995</w:t>
        <w:tab/>
        <w:t>БОНДАР</w:t>
        <w:tab/>
        <w:t>Л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44</w:t>
        <w:tab/>
        <w:t>21369</w:t>
        <w:tab/>
        <w:t>15.06.1995</w:t>
        <w:tab/>
        <w:t>ШЕВЧУК</w:t>
        <w:tab/>
        <w:t>МГ</w:t>
        <w:tab/>
        <w:t>1</w:t>
        <w:tab/>
        <w:t>учасники війни</w:t>
        <w:tab/>
        <w:t>15.06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45</w:t>
        <w:tab/>
        <w:t>21374</w:t>
        <w:tab/>
        <w:t>15.06.1995</w:t>
        <w:tab/>
        <w:t>ДОЛГИЙ</w:t>
        <w:tab/>
        <w:t>ВА</w:t>
        <w:tab/>
        <w:t>4</w:t>
        <w:tab/>
        <w:t>потер.ЧАЕС 2 ка</w:t>
        <w:tab/>
        <w:t>15.06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46</w:t>
        <w:tab/>
        <w:t>21382</w:t>
        <w:tab/>
        <w:t>15.06.1995</w:t>
        <w:tab/>
        <w:t>ВОРОШИЛО</w:t>
        <w:tab/>
        <w:t>ТЙ</w:t>
        <w:tab/>
        <w:t>5</w:t>
        <w:tab/>
        <w:t>учасники війни</w:t>
        <w:tab/>
        <w:t>15.06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47</w:t>
        <w:tab/>
        <w:t>21395</w:t>
        <w:tab/>
        <w:t>15.06.1995</w:t>
        <w:tab/>
        <w:t>МЕГАЄВА</w:t>
        <w:tab/>
        <w:t>ВВ</w:t>
        <w:tab/>
        <w:t>7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48</w:t>
        <w:tab/>
        <w:t>25817</w:t>
        <w:tab/>
        <w:t>20.06.1995</w:t>
        <w:tab/>
        <w:t>КЛЕПКО</w:t>
        <w:tab/>
        <w:t>ЛВ</w:t>
        <w:tab/>
        <w:t>2</w:t>
        <w:tab/>
        <w:t>одинокі матері</w:t>
        <w:tab/>
        <w:t>20.05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49</w:t>
        <w:tab/>
        <w:t>21411Б</w:t>
        <w:tab/>
        <w:t>04.07.1995</w:t>
        <w:tab/>
        <w:t>СОБОЛЄВА</w:t>
        <w:tab/>
        <w:t>СЄ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50</w:t>
        <w:tab/>
        <w:t>21438</w:t>
        <w:tab/>
        <w:t>04.07.1995</w:t>
        <w:tab/>
        <w:t>БАКУЛІНА</w:t>
        <w:tab/>
        <w:t>О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51</w:t>
        <w:tab/>
        <w:t>21442</w:t>
        <w:tab/>
        <w:t>04.07.1995</w:t>
        <w:tab/>
        <w:t>БОБЕЙКА</w:t>
        <w:tab/>
        <w:t>В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52</w:t>
        <w:tab/>
        <w:t>25234</w:t>
        <w:tab/>
        <w:t>07.07.1995</w:t>
        <w:tab/>
        <w:t>БУРКА</w:t>
        <w:tab/>
        <w:t>В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53</w:t>
        <w:tab/>
        <w:t>27456</w:t>
        <w:tab/>
        <w:t>11.07.1995</w:t>
        <w:tab/>
        <w:t>ПІТАЛОВА</w:t>
        <w:tab/>
        <w:t>О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54</w:t>
        <w:tab/>
        <w:t>21460</w:t>
        <w:tab/>
        <w:t>20.07.1995</w:t>
        <w:tab/>
        <w:t>СОВИЧ</w:t>
        <w:tab/>
        <w:t>ВС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55</w:t>
        <w:tab/>
        <w:t>21464</w:t>
        <w:tab/>
        <w:t>20.07.1995</w:t>
        <w:tab/>
        <w:t>КРИВОХАТЬКО</w:t>
        <w:tab/>
        <w:t>А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56</w:t>
        <w:tab/>
        <w:t>21467</w:t>
        <w:tab/>
        <w:t>20.07.1995</w:t>
        <w:tab/>
        <w:t>ПОМАЗКІНА</w:t>
        <w:tab/>
        <w:t>Н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57</w:t>
        <w:tab/>
        <w:t>29830</w:t>
        <w:tab/>
        <w:t>24.07.1995</w:t>
        <w:tab/>
        <w:t>КОВАЛЬ</w:t>
        <w:tab/>
        <w:t>АП</w:t>
        <w:tab/>
        <w:t>3</w:t>
        <w:tab/>
        <w:t>хвор. кат. 42</w:t>
        <w:tab/>
        <w:t>21.01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58</w:t>
        <w:tab/>
        <w:t>25937</w:t>
        <w:tab/>
        <w:t>09.08.1995</w:t>
        <w:tab/>
        <w:t>ЯЩУК</w:t>
        <w:tab/>
        <w:t>КМ</w:t>
        <w:tab/>
        <w:t>5</w:t>
        <w:tab/>
        <w:t>багатодітні сім</w:t>
        <w:tab/>
        <w:t>23.07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59</w:t>
        <w:tab/>
        <w:t>21480</w:t>
        <w:tab/>
        <w:t>17.08.1995</w:t>
        <w:tab/>
        <w:t>БОГДАН</w:t>
        <w:tab/>
        <w:t>НЮ</w:t>
        <w:tab/>
        <w:t>3</w:t>
        <w:tab/>
        <w:t>хвор. кат. 41</w:t>
        <w:tab/>
        <w:t>17.08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60</w:t>
        <w:tab/>
        <w:t>21488</w:t>
        <w:tab/>
        <w:t>17.08.1995</w:t>
        <w:tab/>
        <w:t>ЗОТОВ</w:t>
        <w:tab/>
        <w:t>ЮО</w:t>
        <w:tab/>
        <w:t>3</w:t>
        <w:tab/>
        <w:t>пенсіонери МО</w:t>
        <w:tab/>
        <w:t>17.08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61</w:t>
        <w:tab/>
        <w:t>21495</w:t>
        <w:tab/>
        <w:t>17.08.1995</w:t>
        <w:tab/>
        <w:t>ЄСИПЕНКО</w:t>
        <w:tab/>
        <w:t>КК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62</w:t>
        <w:tab/>
        <w:t>21496</w:t>
        <w:tab/>
        <w:t>17.08.1995</w:t>
        <w:tab/>
        <w:t>КОЗЕНКО</w:t>
        <w:tab/>
        <w:t>А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63</w:t>
        <w:tab/>
        <w:t>27757</w:t>
        <w:tab/>
        <w:t>04.09.1995</w:t>
        <w:tab/>
        <w:t>ІВАЩЕНКО</w:t>
        <w:tab/>
        <w:t>С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64</w:t>
        <w:tab/>
        <w:t>27771</w:t>
        <w:tab/>
        <w:t>04.09.1995</w:t>
        <w:tab/>
        <w:t>КОСТИЧУК</w:t>
        <w:tab/>
        <w:t>ВГ</w:t>
        <w:tab/>
        <w:t>1</w:t>
        <w:tab/>
        <w:t>УБД, залучені д</w:t>
        <w:tab/>
        <w:t>12.05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65</w:t>
        <w:tab/>
        <w:t>21530</w:t>
        <w:tab/>
        <w:t>14.09.1995</w:t>
        <w:tab/>
        <w:t>ГЛАВНИК</w:t>
        <w:tab/>
        <w:t>ОГ</w:t>
        <w:tab/>
        <w:t>6</w:t>
        <w:tab/>
        <w:t>багатодітні сім</w:t>
        <w:tab/>
        <w:t>12.10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66</w:t>
        <w:tab/>
        <w:t>21532</w:t>
        <w:tab/>
        <w:t>14.09.1995</w:t>
        <w:tab/>
        <w:t>МАЛИЙ</w:t>
        <w:tab/>
        <w:t>ПВ</w:t>
        <w:tab/>
        <w:t>6</w:t>
        <w:tab/>
        <w:t>ос.з інв.в/інте</w:t>
        <w:tab/>
        <w:t>31.10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67</w:t>
        <w:tab/>
        <w:t>21551</w:t>
        <w:tab/>
        <w:t>14.09.1995</w:t>
        <w:tab/>
        <w:t>КЛИМЕНКО</w:t>
        <w:tab/>
        <w:t>Л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68</w:t>
        <w:tab/>
        <w:t>21554</w:t>
        <w:tab/>
        <w:t>14.09.1995</w:t>
        <w:tab/>
        <w:t>БУЗАНОВ</w:t>
        <w:tab/>
        <w:t>ВО</w:t>
        <w:tab/>
        <w:t>2</w:t>
        <w:tab/>
        <w:t>потер.ЧАЕС 1 ка</w:t>
        <w:tab/>
        <w:t>14.09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69</w:t>
        <w:tab/>
        <w:t>21562</w:t>
        <w:tab/>
        <w:t>14.09.1995</w:t>
        <w:tab/>
        <w:t>ЗУБЛЕНКО</w:t>
        <w:tab/>
        <w:t>МД</w:t>
        <w:tab/>
        <w:t>4</w:t>
        <w:tab/>
        <w:t xml:space="preserve">Колишні пра-ки </w:t>
        <w:tab/>
        <w:t>14.09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70</w:t>
        <w:tab/>
        <w:t>21571</w:t>
        <w:tab/>
        <w:t>14.09.1995</w:t>
        <w:tab/>
        <w:t>ГРИЦЕНКО</w:t>
        <w:tab/>
        <w:t>ГІ</w:t>
        <w:tab/>
        <w:t>2</w:t>
        <w:tab/>
        <w:t>хвор. кат. 42</w:t>
        <w:tab/>
        <w:t>23.04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71</w:t>
        <w:tab/>
        <w:t>29648</w:t>
        <w:tab/>
        <w:t>03.10.1995</w:t>
        <w:tab/>
        <w:t>ЛОПАТЮК</w:t>
        <w:tab/>
        <w:t>КД</w:t>
        <w:tab/>
        <w:t>2</w:t>
        <w:tab/>
        <w:t>ветеран вироб.</w:t>
        <w:tab/>
        <w:t>03.10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72</w:t>
        <w:tab/>
        <w:t>21572</w:t>
        <w:tab/>
        <w:t>10.10.1995</w:t>
        <w:tab/>
        <w:t>СЛІПЕНЧУК</w:t>
        <w:tab/>
        <w:t>ВТ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73</w:t>
        <w:tab/>
        <w:t>21577</w:t>
        <w:tab/>
        <w:t>10.10.1995</w:t>
        <w:tab/>
        <w:t>СИТЧЕНКО</w:t>
        <w:tab/>
        <w:t>СГ</w:t>
        <w:tab/>
        <w:t>2</w:t>
        <w:tab/>
        <w:t>наук.-пед.праці</w:t>
        <w:tab/>
        <w:t>26.01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74</w:t>
        <w:tab/>
        <w:t>21580</w:t>
        <w:tab/>
        <w:t>10.10.1995</w:t>
        <w:tab/>
        <w:t>МІЩЕНКО</w:t>
        <w:tab/>
        <w:t>Л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75</w:t>
        <w:tab/>
        <w:t>21584</w:t>
        <w:tab/>
        <w:t>10.10.1995</w:t>
        <w:tab/>
        <w:t>ЩЕГЕЛЬСЬКИЙ</w:t>
        <w:tab/>
        <w:t>МА</w:t>
        <w:tab/>
        <w:t>3</w:t>
        <w:tab/>
        <w:t>ветеран вироб.</w:t>
        <w:tab/>
        <w:t>10.10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76</w:t>
        <w:tab/>
        <w:t>28413</w:t>
        <w:tab/>
        <w:t>10.10.1995</w:t>
        <w:tab/>
        <w:t>ПАРФЬОНОВА</w:t>
        <w:tab/>
        <w:t>НБ</w:t>
        <w:tab/>
        <w:t>9</w:t>
        <w:tab/>
        <w:t>одинокі матері</w:t>
        <w:tab/>
        <w:t>06.09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77</w:t>
        <w:tab/>
        <w:t>25331</w:t>
        <w:tab/>
        <w:t>17.10.1995</w:t>
        <w:tab/>
        <w:t>ШКАРУПА</w:t>
        <w:tab/>
        <w:t>С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78</w:t>
        <w:tab/>
        <w:t>25145</w:t>
        <w:tab/>
        <w:t>26.10.1995</w:t>
        <w:tab/>
        <w:t>КОШЕЛЬ</w:t>
        <w:tab/>
        <w:t>С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79</w:t>
        <w:tab/>
        <w:t>30299</w:t>
        <w:tab/>
        <w:t>30.10.1995</w:t>
        <w:tab/>
        <w:t>ЗАЛЕВСЬКА</w:t>
        <w:tab/>
        <w:t>ЛС</w:t>
        <w:tab/>
        <w:t>4</w:t>
        <w:tab/>
        <w:t>одинокі матері</w:t>
        <w:tab/>
        <w:t>30.10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80</w:t>
        <w:tab/>
        <w:t>28200</w:t>
        <w:tab/>
        <w:t>31.10.1995</w:t>
        <w:tab/>
        <w:t>РАСЬКО</w:t>
        <w:tab/>
        <w:t>ОМ</w:t>
        <w:tab/>
        <w:t>6</w:t>
        <w:tab/>
        <w:t>багатодітні сім</w:t>
        <w:tab/>
        <w:t>31.10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81</w:t>
        <w:tab/>
        <w:t>27778</w:t>
        <w:tab/>
        <w:t>04.11.1995</w:t>
        <w:tab/>
        <w:t>ЖАРКО</w:t>
        <w:tab/>
        <w:t>О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82</w:t>
        <w:tab/>
        <w:t>21596</w:t>
        <w:tab/>
        <w:t>17.11.1995</w:t>
        <w:tab/>
        <w:t>ВАНГОРОДСЬКИЙ</w:t>
        <w:tab/>
        <w:t>ПЛ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83</w:t>
        <w:tab/>
        <w:t>21609</w:t>
        <w:tab/>
        <w:t>17.11.1995</w:t>
        <w:tab/>
        <w:t>МАЛИГІНА</w:t>
        <w:tab/>
        <w:t>ГП</w:t>
        <w:tab/>
        <w:t>5</w:t>
        <w:tab/>
        <w:t>потер.ЧАЕС 2 ка</w:t>
        <w:tab/>
        <w:t>29.08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84</w:t>
        <w:tab/>
        <w:t>21611</w:t>
        <w:tab/>
        <w:t>17.11.1995</w:t>
        <w:tab/>
        <w:t>БАЩЕНКО</w:t>
        <w:tab/>
        <w:t>ГД</w:t>
        <w:tab/>
        <w:t>5</w:t>
        <w:tab/>
        <w:t>хвор. кат. 41</w:t>
        <w:tab/>
        <w:t>17.11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85</w:t>
        <w:tab/>
        <w:t>21612</w:t>
        <w:tab/>
        <w:t>17.11.1995</w:t>
        <w:tab/>
        <w:t>ВАРНАВСЬКИЙ</w:t>
        <w:tab/>
        <w:t>СС</w:t>
        <w:tab/>
        <w:t>2</w:t>
        <w:tab/>
        <w:t>потер.ЧАЕС 2 ка</w:t>
        <w:tab/>
        <w:t>17.11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86</w:t>
        <w:tab/>
        <w:t>21624А</w:t>
        <w:tab/>
        <w:t>17.11.1995</w:t>
        <w:tab/>
        <w:t>БЕРЕЖНИЙ</w:t>
        <w:tab/>
        <w:t>ВВ</w:t>
        <w:tab/>
        <w:t>1</w:t>
        <w:tab/>
        <w:t xml:space="preserve">Колишні пра-ки </w:t>
        <w:tab/>
        <w:t>17.11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87</w:t>
        <w:tab/>
        <w:t>21629</w:t>
        <w:tab/>
        <w:t>17.11.1995</w:t>
        <w:tab/>
        <w:t>КУЛЬКОВЕЦЬ</w:t>
        <w:tab/>
        <w:t>МП</w:t>
        <w:tab/>
        <w:t>3</w:t>
        <w:tab/>
        <w:t>потер.ЧАЕС 2 ка</w:t>
        <w:tab/>
        <w:t>17.11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88</w:t>
        <w:tab/>
        <w:t>21637</w:t>
        <w:tab/>
        <w:t>17.11.1995</w:t>
        <w:tab/>
        <w:t>КУЛІЧУК</w:t>
        <w:tab/>
        <w:t>ОА</w:t>
        <w:tab/>
        <w:t>1</w:t>
        <w:tab/>
        <w:t>ветеран вироб.</w:t>
        <w:tab/>
        <w:t>17.11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89</w:t>
        <w:tab/>
        <w:t>21656</w:t>
        <w:tab/>
        <w:t>17.11.1995</w:t>
        <w:tab/>
        <w:t>БОЛОТ</w:t>
        <w:tab/>
        <w:t>А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90</w:t>
        <w:tab/>
        <w:t>25340</w:t>
        <w:tab/>
        <w:t>21.11.1995</w:t>
        <w:tab/>
        <w:t>ПАВЛИК</w:t>
        <w:tab/>
        <w:t>В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91</w:t>
        <w:tab/>
        <w:t>24542</w:t>
        <w:tab/>
        <w:t>27.11.1995</w:t>
        <w:tab/>
        <w:t>ШЕЛЕМЕТЬЄВ</w:t>
        <w:tab/>
        <w:t>І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92</w:t>
        <w:tab/>
        <w:t>22717</w:t>
        <w:tab/>
        <w:t>29.11.1995</w:t>
        <w:tab/>
        <w:t>МАРТИНОВСЬКА</w:t>
        <w:tab/>
        <w:t>І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93</w:t>
        <w:tab/>
        <w:t>23637</w:t>
        <w:tab/>
        <w:t>29.11.1995</w:t>
        <w:tab/>
        <w:t>СОРОКА</w:t>
        <w:tab/>
        <w:t>ВО</w:t>
        <w:tab/>
        <w:t>4</w:t>
        <w:tab/>
        <w:t xml:space="preserve">Колишні пра-ки </w:t>
        <w:tab/>
        <w:t>29.11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94</w:t>
        <w:tab/>
        <w:t>25982</w:t>
        <w:tab/>
        <w:t>29.11.1995</w:t>
        <w:tab/>
        <w:t>НАЗАРЕНКО</w:t>
        <w:tab/>
        <w:t>С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95</w:t>
        <w:tab/>
        <w:t>26113</w:t>
        <w:tab/>
        <w:t>29.11.1995</w:t>
        <w:tab/>
        <w:t>СИДОРЕНКО</w:t>
        <w:tab/>
        <w:t>Г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96</w:t>
        <w:tab/>
        <w:t>27136</w:t>
        <w:tab/>
        <w:t>29.11.1995</w:t>
        <w:tab/>
        <w:t>ПАВЛЮК</w:t>
        <w:tab/>
        <w:t>ОП</w:t>
        <w:tab/>
        <w:t>4</w:t>
        <w:tab/>
        <w:t>поліцейські</w:t>
        <w:tab/>
        <w:t>18.1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97</w:t>
        <w:tab/>
        <w:t>21669</w:t>
        <w:tab/>
        <w:t>05.12.1995</w:t>
        <w:tab/>
        <w:t>ЛЕВЧЕНКО</w:t>
        <w:tab/>
        <w:t>АМ</w:t>
        <w:tab/>
        <w:t>2</w:t>
        <w:tab/>
        <w:t>ос.з інв.в.(вик</w:t>
        <w:tab/>
        <w:t>19.12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98</w:t>
        <w:tab/>
        <w:t>21683</w:t>
        <w:tab/>
        <w:t>05.12.1995</w:t>
        <w:tab/>
        <w:t>ДЕМЧУК</w:t>
        <w:tab/>
        <w:t>ТЯ</w:t>
        <w:tab/>
        <w:t>4</w:t>
        <w:tab/>
        <w:t>ветеран вироб.</w:t>
        <w:tab/>
        <w:t>02.12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99</w:t>
        <w:tab/>
        <w:t>560Б</w:t>
        <w:tab/>
        <w:t>11.12.1995</w:t>
        <w:tab/>
        <w:t>КРАВЧУК</w:t>
        <w:tab/>
        <w:t>ОВ</w:t>
        <w:tab/>
        <w:t>5</w:t>
        <w:tab/>
        <w:t>багатодітні сім</w:t>
        <w:tab/>
        <w:t>29.04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00</w:t>
        <w:tab/>
        <w:t>26358</w:t>
        <w:tab/>
        <w:t>22.12.1995</w:t>
        <w:tab/>
        <w:t>МАЦІЄВСЬКИЙ</w:t>
        <w:tab/>
        <w:t>ОС</w:t>
        <w:tab/>
        <w:t>4</w:t>
        <w:tab/>
        <w:t>мол. спеціал.</w:t>
        <w:tab/>
        <w:t>22.12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01</w:t>
        <w:tab/>
        <w:t>27817</w:t>
        <w:tab/>
        <w:t>27.12.1995</w:t>
        <w:tab/>
        <w:t>КРИВКО</w:t>
        <w:tab/>
        <w:t>СТ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02</w:t>
        <w:tab/>
        <w:t>21699Б</w:t>
        <w:tab/>
        <w:t>28.12.1995</w:t>
        <w:tab/>
        <w:t>БІЛКОВСЬКА</w:t>
        <w:tab/>
        <w:t>О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03</w:t>
        <w:tab/>
        <w:t>19789</w:t>
        <w:tab/>
        <w:t>29.12.1995</w:t>
        <w:tab/>
        <w:t>САВЧЕНКО</w:t>
        <w:tab/>
        <w:t>НІ</w:t>
        <w:tab/>
        <w:t>2</w:t>
        <w:tab/>
        <w:t>одинокі матері</w:t>
        <w:tab/>
        <w:t>30.05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04</w:t>
        <w:tab/>
        <w:t>19263</w:t>
        <w:tab/>
        <w:t>09.01.1996</w:t>
        <w:tab/>
        <w:t>ХОМЕНКО</w:t>
        <w:tab/>
        <w:t>Т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05</w:t>
        <w:tab/>
        <w:t>27825</w:t>
        <w:tab/>
        <w:t>02.02.1996</w:t>
        <w:tab/>
        <w:t>ГОРДІЄНКО</w:t>
        <w:tab/>
        <w:t>Г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06</w:t>
        <w:tab/>
        <w:t>21722</w:t>
        <w:tab/>
        <w:t>05.02.1996</w:t>
        <w:tab/>
        <w:t>ІНДЮЧЕНКО</w:t>
        <w:tab/>
        <w:t>ГП</w:t>
        <w:tab/>
        <w:t>1</w:t>
        <w:tab/>
        <w:t>потер.ЧАЕС 1 ка</w:t>
        <w:tab/>
        <w:t>12.02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07</w:t>
        <w:tab/>
        <w:t>21732</w:t>
        <w:tab/>
        <w:t>05.02.1996</w:t>
        <w:tab/>
        <w:t>ПАЩЕЛОПА</w:t>
        <w:tab/>
        <w:t>Н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08</w:t>
        <w:tab/>
        <w:t>21781</w:t>
        <w:tab/>
        <w:t>26.02.1996</w:t>
        <w:tab/>
        <w:t>СОКОЛОВ</w:t>
        <w:tab/>
        <w:t>СЄ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09</w:t>
        <w:tab/>
        <w:t>21794</w:t>
        <w:tab/>
        <w:t>26.02.1996</w:t>
        <w:tab/>
        <w:t>ХУДОЛЕЙ</w:t>
        <w:tab/>
        <w:t>АП</w:t>
        <w:tab/>
        <w:t>2</w:t>
        <w:tab/>
        <w:t>потер.ЧАЕС 1 ка</w:t>
        <w:tab/>
        <w:t>26.02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10</w:t>
        <w:tab/>
        <w:t>21797А</w:t>
        <w:tab/>
        <w:t>26.02.1996</w:t>
        <w:tab/>
        <w:t>ХМІЛЬ</w:t>
        <w:tab/>
        <w:t>ЮП</w:t>
        <w:tab/>
        <w:t>1</w:t>
        <w:tab/>
        <w:t xml:space="preserve">Колишні пра-ки </w:t>
        <w:tab/>
        <w:t>26.02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11</w:t>
        <w:tab/>
        <w:t>21797Б</w:t>
        <w:tab/>
        <w:t>26.02.1996</w:t>
        <w:tab/>
        <w:t>ХМІЛЬ</w:t>
        <w:tab/>
        <w:t>Н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12</w:t>
        <w:tab/>
        <w:t>21822</w:t>
        <w:tab/>
        <w:t>26.02.1996</w:t>
        <w:tab/>
        <w:t>СЛІПЕНЧУК</w:t>
        <w:tab/>
        <w:t>ВБ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13</w:t>
        <w:tab/>
        <w:t>21823</w:t>
        <w:tab/>
        <w:t>26.02.1996</w:t>
        <w:tab/>
        <w:t>ХІМЕНКО</w:t>
        <w:tab/>
        <w:t>В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14</w:t>
        <w:tab/>
        <w:t>21829</w:t>
        <w:tab/>
        <w:t>26.02.1996</w:t>
        <w:tab/>
        <w:t>АРЗЯЄВ</w:t>
        <w:tab/>
        <w:t>О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15</w:t>
        <w:tab/>
        <w:t>21834</w:t>
        <w:tab/>
        <w:t>26.02.1996</w:t>
        <w:tab/>
        <w:t>ПЕШКОВА</w:t>
        <w:tab/>
        <w:t>І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16</w:t>
        <w:tab/>
        <w:t>25361</w:t>
        <w:tab/>
        <w:t>06.03.1996</w:t>
        <w:tab/>
        <w:t>ПЕТРЕНКО</w:t>
        <w:tab/>
        <w:t>ОП</w:t>
        <w:tab/>
        <w:t>3</w:t>
        <w:tab/>
        <w:t>потер.ЧАЕС 2 ка</w:t>
        <w:tab/>
        <w:t>06.03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17</w:t>
        <w:tab/>
        <w:t>25961</w:t>
        <w:tab/>
        <w:t>06.03.1996</w:t>
        <w:tab/>
        <w:t>БУРДАК</w:t>
        <w:tab/>
        <w:t>Л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18</w:t>
        <w:tab/>
        <w:t>26424</w:t>
        <w:tab/>
        <w:t>13.03.1996</w:t>
        <w:tab/>
        <w:t>ПАСІЧНИК</w:t>
        <w:tab/>
        <w:t>ОІ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19</w:t>
        <w:tab/>
        <w:t>27818</w:t>
        <w:tab/>
        <w:t>13.03.1996</w:t>
        <w:tab/>
        <w:t>ХІРС</w:t>
        <w:tab/>
        <w:t>О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20</w:t>
        <w:tab/>
        <w:t>21858</w:t>
        <w:tab/>
        <w:t>19.03.1996</w:t>
        <w:tab/>
        <w:t>ДЗВОНІК</w:t>
        <w:tab/>
        <w:t>МЄ</w:t>
        <w:tab/>
        <w:t>4</w:t>
        <w:tab/>
        <w:t xml:space="preserve">Колишні пра-ки </w:t>
        <w:tab/>
        <w:t>06.06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21</w:t>
        <w:tab/>
        <w:t>21861</w:t>
        <w:tab/>
        <w:t>19.03.1996</w:t>
        <w:tab/>
        <w:t>БЕРШАЦЬКИЙ</w:t>
        <w:tab/>
        <w:t>В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22</w:t>
        <w:tab/>
        <w:t>21866</w:t>
        <w:tab/>
        <w:t>19.03.1996</w:t>
        <w:tab/>
        <w:t>ГОНЧАРОВА</w:t>
        <w:tab/>
        <w:t>ЛІ</w:t>
        <w:tab/>
        <w:t>2</w:t>
        <w:tab/>
        <w:t>наук.-пед.праці</w:t>
        <w:tab/>
        <w:t>19.03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23</w:t>
        <w:tab/>
        <w:t>21877</w:t>
        <w:tab/>
        <w:t>19.03.1996</w:t>
        <w:tab/>
        <w:t>ШКАРІВСЬКИЙ</w:t>
        <w:tab/>
        <w:t>П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24</w:t>
        <w:tab/>
        <w:t>21880</w:t>
        <w:tab/>
        <w:t>19.03.1996</w:t>
        <w:tab/>
        <w:t>ЧИРКОВ</w:t>
        <w:tab/>
        <w:t>ОО</w:t>
        <w:tab/>
        <w:t>1</w:t>
        <w:tab/>
        <w:t>праців.служби Ц</w:t>
        <w:tab/>
        <w:t>19.03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25</w:t>
        <w:tab/>
        <w:t>21883</w:t>
        <w:tab/>
        <w:t>19.03.1996</w:t>
        <w:tab/>
        <w:t>ХИЖНЯК</w:t>
        <w:tab/>
        <w:t>СО</w:t>
        <w:tab/>
        <w:t>2</w:t>
        <w:tab/>
        <w:t>УБД, залучені д</w:t>
        <w:tab/>
        <w:t>02.07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26</w:t>
        <w:tab/>
        <w:t>21891</w:t>
        <w:tab/>
        <w:t>19.03.1996</w:t>
        <w:tab/>
        <w:t>КОЦЮРУБА</w:t>
        <w:tab/>
        <w:t>ГМ</w:t>
        <w:tab/>
        <w:t>2</w:t>
        <w:tab/>
        <w:t>одинокі матері</w:t>
        <w:tab/>
        <w:t>19.03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27</w:t>
        <w:tab/>
        <w:t>21900</w:t>
        <w:tab/>
        <w:t>19.03.1996</w:t>
        <w:tab/>
        <w:t>ЗАГРЕБЕЛЬНА</w:t>
        <w:tab/>
        <w:t>Н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28</w:t>
        <w:tab/>
        <w:t>31640</w:t>
        <w:tab/>
        <w:t>26.03.1996</w:t>
        <w:tab/>
        <w:t>МОЗГОВА</w:t>
        <w:tab/>
        <w:t>Л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29</w:t>
        <w:tab/>
        <w:t>21912</w:t>
        <w:tab/>
        <w:t>03.04.1996</w:t>
        <w:tab/>
        <w:t>ВАСІОН</w:t>
        <w:tab/>
        <w:t>ОП</w:t>
        <w:tab/>
        <w:t>4</w:t>
        <w:tab/>
        <w:t>поліцейські</w:t>
        <w:tab/>
        <w:t>22.1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30</w:t>
        <w:tab/>
        <w:t>21913</w:t>
        <w:tab/>
        <w:t>03.04.1996</w:t>
        <w:tab/>
        <w:t>КОВАЛЕНКО</w:t>
        <w:tab/>
        <w:t>А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31</w:t>
        <w:tab/>
        <w:t>21915</w:t>
        <w:tab/>
        <w:t>03.04.1996</w:t>
        <w:tab/>
        <w:t>ЮРКОВЕЦЬ</w:t>
        <w:tab/>
        <w:t>Ю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32</w:t>
        <w:tab/>
        <w:t>21918А</w:t>
        <w:tab/>
        <w:t>03.04.1996</w:t>
        <w:tab/>
        <w:t>КОВТУНЕНКО</w:t>
        <w:tab/>
        <w:t>Л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33</w:t>
        <w:tab/>
        <w:t>21918Б</w:t>
        <w:tab/>
        <w:t>03.04.1996</w:t>
        <w:tab/>
        <w:t>КОВТУНЕНКО</w:t>
        <w:tab/>
        <w:t>О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34</w:t>
        <w:tab/>
        <w:t>21935</w:t>
        <w:tab/>
        <w:t>03.04.1996</w:t>
        <w:tab/>
        <w:t>ШАКУЛО</w:t>
        <w:tab/>
        <w:t>С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35</w:t>
        <w:tab/>
        <w:t>21937</w:t>
        <w:tab/>
        <w:t>03.04.1996</w:t>
        <w:tab/>
        <w:t>КОВАЛЕНКО</w:t>
        <w:tab/>
        <w:t>КВ</w:t>
        <w:tab/>
        <w:t>3</w:t>
        <w:tab/>
        <w:t>одинокі матері</w:t>
        <w:tab/>
        <w:t>03.04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36</w:t>
        <w:tab/>
        <w:t>21953А</w:t>
        <w:tab/>
        <w:t>03.04.1996</w:t>
        <w:tab/>
        <w:t>ЛИСЕНКО</w:t>
        <w:tab/>
        <w:t>В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37</w:t>
        <w:tab/>
        <w:t>21938</w:t>
        <w:tab/>
        <w:t>05.04.1996</w:t>
        <w:tab/>
        <w:t>ПАНЧУК</w:t>
        <w:tab/>
        <w:t>В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38</w:t>
        <w:tab/>
        <w:t>15241А</w:t>
        <w:tab/>
        <w:t>27.04.1996</w:t>
        <w:tab/>
        <w:t>ГУЛЬ</w:t>
        <w:tab/>
        <w:t>Д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39</w:t>
        <w:tab/>
        <w:t>21957</w:t>
        <w:tab/>
        <w:t>29.04.1996</w:t>
        <w:tab/>
        <w:t>БАШМАКОВ</w:t>
        <w:tab/>
        <w:t>С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40</w:t>
        <w:tab/>
        <w:t>21973</w:t>
        <w:tab/>
        <w:t>29.04.1996</w:t>
        <w:tab/>
        <w:t>ВОРОБЙОВА</w:t>
        <w:tab/>
        <w:t>Е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41</w:t>
        <w:tab/>
        <w:t>21989</w:t>
        <w:tab/>
        <w:t>29.04.1996</w:t>
        <w:tab/>
        <w:t>ГРИЩЕНКО</w:t>
        <w:tab/>
        <w:t>ВС</w:t>
        <w:tab/>
        <w:t>4</w:t>
        <w:tab/>
        <w:t>наук.-пед.праці</w:t>
        <w:tab/>
        <w:t>13.12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42</w:t>
        <w:tab/>
        <w:t>7748А</w:t>
        <w:tab/>
        <w:t>05.05.1996</w:t>
        <w:tab/>
        <w:t>ГОРОБЕЦЬ</w:t>
        <w:tab/>
        <w:t>ОС</w:t>
        <w:tab/>
        <w:t>3</w:t>
        <w:tab/>
        <w:t>учасники війни</w:t>
        <w:tab/>
        <w:t>12.08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43</w:t>
        <w:tab/>
        <w:t>32154</w:t>
        <w:tab/>
        <w:t>06.05.1996</w:t>
        <w:tab/>
        <w:t>ВАКУЛЕНКО</w:t>
        <w:tab/>
        <w:t>ЮМ</w:t>
        <w:tab/>
        <w:t>3</w:t>
        <w:tab/>
        <w:t xml:space="preserve">Колишні пра-ки </w:t>
        <w:tab/>
        <w:t>06.05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44</w:t>
        <w:tab/>
        <w:t>8576А</w:t>
        <w:tab/>
        <w:t>09.05.1996</w:t>
        <w:tab/>
        <w:t>ГОНЧАРОВА</w:t>
        <w:tab/>
        <w:t>О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45</w:t>
        <w:tab/>
        <w:t>22011</w:t>
        <w:tab/>
        <w:t>23.05.1996</w:t>
        <w:tab/>
        <w:t>ДЕМ'ЯНЕНКО</w:t>
        <w:tab/>
        <w:t>О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46</w:t>
        <w:tab/>
        <w:t>22026</w:t>
        <w:tab/>
        <w:t>23.05.1996</w:t>
        <w:tab/>
        <w:t>СТЕПУРА</w:t>
        <w:tab/>
        <w:t>ГМ</w:t>
        <w:tab/>
        <w:t>4</w:t>
        <w:tab/>
        <w:t>ветеран вироб.</w:t>
        <w:tab/>
        <w:t>20.03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47</w:t>
        <w:tab/>
        <w:t>22027</w:t>
        <w:tab/>
        <w:t>23.05.1996</w:t>
        <w:tab/>
        <w:t>ДРАНІЧЕНКО</w:t>
        <w:tab/>
        <w:t>ВМ</w:t>
        <w:tab/>
        <w:t>3</w:t>
        <w:tab/>
        <w:t>ветеран вироб.</w:t>
        <w:tab/>
        <w:t>15.05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48</w:t>
        <w:tab/>
        <w:t>22028</w:t>
        <w:tab/>
        <w:t>23.05.1996</w:t>
        <w:tab/>
        <w:t>ЧЕЧКО</w:t>
        <w:tab/>
        <w:t>ГМ</w:t>
        <w:tab/>
        <w:t>3</w:t>
        <w:tab/>
        <w:t>ветеран вироб.</w:t>
        <w:tab/>
        <w:t>15.10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49</w:t>
        <w:tab/>
        <w:t>22030А</w:t>
        <w:tab/>
        <w:t>23.05.1996</w:t>
        <w:tab/>
        <w:t>ДЕМЧУК</w:t>
        <w:tab/>
        <w:t>Т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50</w:t>
        <w:tab/>
        <w:t>32031</w:t>
        <w:tab/>
        <w:t>23.05.1996</w:t>
        <w:tab/>
        <w:t>СОЛОШЕНКО</w:t>
        <w:tab/>
        <w:t>Л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51</w:t>
        <w:tab/>
        <w:t>1039В</w:t>
        <w:tab/>
        <w:t>13.06.1996</w:t>
        <w:tab/>
        <w:t>ГУДЗЬ</w:t>
        <w:tab/>
        <w:t>ЛЮ</w:t>
        <w:tab/>
        <w:t>5</w:t>
        <w:tab/>
        <w:t>багатодітні сім</w:t>
        <w:tab/>
        <w:t>16.12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52</w:t>
        <w:tab/>
        <w:t>22039</w:t>
        <w:tab/>
        <w:t>17.06.1996</w:t>
        <w:tab/>
        <w:t>ЖУРАВЕЛЬ</w:t>
        <w:tab/>
        <w:t>ЮД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53</w:t>
        <w:tab/>
        <w:t>22040</w:t>
        <w:tab/>
        <w:t>17.06.1996</w:t>
        <w:tab/>
        <w:t>ЖУРАВЕЛЬ</w:t>
        <w:tab/>
        <w:t>ДД</w:t>
        <w:tab/>
        <w:t>4</w:t>
        <w:tab/>
        <w:t>ветеран вироб.</w:t>
        <w:tab/>
        <w:t>17.06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54</w:t>
        <w:tab/>
        <w:t>22063</w:t>
        <w:tab/>
        <w:t>17.06.1996</w:t>
        <w:tab/>
        <w:t>ЯВОРСЬКА</w:t>
        <w:tab/>
        <w:t>НВ</w:t>
        <w:tab/>
        <w:t>2</w:t>
        <w:tab/>
        <w:t>потер.ЧАЕС 2 ка</w:t>
        <w:tab/>
        <w:t>17.06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55</w:t>
        <w:tab/>
        <w:t>22067</w:t>
        <w:tab/>
        <w:t>17.06.1996</w:t>
        <w:tab/>
        <w:t>КАРА</w:t>
        <w:tab/>
        <w:t>ЮІ</w:t>
        <w:tab/>
        <w:t>4</w:t>
        <w:tab/>
        <w:t xml:space="preserve">Колишні пра-ки </w:t>
        <w:tab/>
        <w:t>17.06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56</w:t>
        <w:tab/>
        <w:t>30566</w:t>
        <w:tab/>
        <w:t>02.07.1996</w:t>
        <w:tab/>
        <w:t>КОЛЕСНІКОВ</w:t>
        <w:tab/>
        <w:t>МБ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57</w:t>
        <w:tab/>
        <w:t>27819</w:t>
        <w:tab/>
        <w:t>04.07.1996</w:t>
        <w:tab/>
        <w:t>ПАВЛЮК</w:t>
        <w:tab/>
        <w:t>ЛЛ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58</w:t>
        <w:tab/>
        <w:t>22099</w:t>
        <w:tab/>
        <w:t>05.07.1996</w:t>
        <w:tab/>
        <w:t>НАТРАСЕНЮК</w:t>
        <w:tab/>
        <w:t>ОЄ</w:t>
        <w:tab/>
        <w:t>5</w:t>
        <w:tab/>
        <w:t>народж. близн.</w:t>
        <w:tab/>
        <w:t>05.07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59</w:t>
        <w:tab/>
        <w:t>22108</w:t>
        <w:tab/>
        <w:t>05.07.1996</w:t>
        <w:tab/>
        <w:t>ЗАЯЦ</w:t>
        <w:tab/>
        <w:t>ГМ</w:t>
        <w:tab/>
        <w:t>5</w:t>
        <w:tab/>
        <w:t>наук.-пед.праці</w:t>
        <w:tab/>
        <w:t>05.07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60</w:t>
        <w:tab/>
        <w:t>22114</w:t>
        <w:tab/>
        <w:t>05.07.1996</w:t>
        <w:tab/>
        <w:t>ДУБИНСЬКИЙ</w:t>
        <w:tab/>
        <w:t>ІІ</w:t>
        <w:tab/>
        <w:t>3</w:t>
        <w:tab/>
        <w:t xml:space="preserve">Колишні пра-ки </w:t>
        <w:tab/>
        <w:t>05.07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61</w:t>
        <w:tab/>
        <w:t>22115</w:t>
        <w:tab/>
        <w:t>05.07.1996</w:t>
        <w:tab/>
        <w:t>ІВАСЬКО</w:t>
        <w:tab/>
        <w:t>СЛ</w:t>
        <w:tab/>
        <w:t>3</w:t>
        <w:tab/>
        <w:t>поліцейські</w:t>
        <w:tab/>
        <w:t>21.06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62</w:t>
        <w:tab/>
        <w:t>29243</w:t>
        <w:tab/>
        <w:t>05.07.1996</w:t>
        <w:tab/>
        <w:t>ГАЙДАЙ</w:t>
        <w:tab/>
        <w:t>Л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63</w:t>
        <w:tab/>
        <w:t>23623</w:t>
        <w:tab/>
        <w:t>10.07.1996</w:t>
        <w:tab/>
        <w:t>ПОЗНЯК</w:t>
        <w:tab/>
        <w:t>ОА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64</w:t>
        <w:tab/>
        <w:t>23340</w:t>
        <w:tab/>
        <w:t>24.07.1996</w:t>
        <w:tab/>
        <w:t>КРИВОНІС</w:t>
        <w:tab/>
        <w:t>ВА</w:t>
        <w:tab/>
        <w:t>3</w:t>
        <w:tab/>
        <w:t>ветеран вироб.</w:t>
        <w:tab/>
        <w:t>14.04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65</w:t>
        <w:tab/>
        <w:t>23413</w:t>
        <w:tab/>
        <w:t>24.07.1996</w:t>
        <w:tab/>
        <w:t>ТОЛОКЕВІЧ</w:t>
        <w:tab/>
        <w:t>ЛБ</w:t>
        <w:tab/>
        <w:t>3</w:t>
        <w:tab/>
        <w:t>одинокі матері</w:t>
        <w:tab/>
        <w:t>13.05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66</w:t>
        <w:tab/>
        <w:t>22130</w:t>
        <w:tab/>
        <w:t>30.07.1996</w:t>
        <w:tab/>
        <w:t>БОЙЦОВ</w:t>
        <w:tab/>
        <w:t>МВ</w:t>
        <w:tab/>
        <w:t>3</w:t>
        <w:tab/>
        <w:t>потер.ЧАЕС 1 ка</w:t>
        <w:tab/>
        <w:t>30.07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67</w:t>
        <w:tab/>
        <w:t>22147</w:t>
        <w:tab/>
        <w:t>30.07.1996</w:t>
        <w:tab/>
        <w:t>ЗАБОЛОТНА</w:t>
        <w:tab/>
        <w:t>В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68</w:t>
        <w:tab/>
        <w:t>22148</w:t>
        <w:tab/>
        <w:t>30.07.1996</w:t>
        <w:tab/>
        <w:t>МАКСИМЕЦЬ</w:t>
        <w:tab/>
        <w:t>Р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69</w:t>
        <w:tab/>
        <w:t>22155</w:t>
        <w:tab/>
        <w:t>30.07.1996</w:t>
        <w:tab/>
        <w:t>СІТОР</w:t>
        <w:tab/>
        <w:t>ГП</w:t>
        <w:tab/>
        <w:t>1</w:t>
        <w:tab/>
        <w:t>сім'ї загиблих</w:t>
        <w:tab/>
        <w:t>03.12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70</w:t>
        <w:tab/>
        <w:t>22160</w:t>
        <w:tab/>
        <w:t>30.07.1996</w:t>
        <w:tab/>
        <w:t>ГАЛЯРА</w:t>
        <w:tab/>
        <w:t>Л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71</w:t>
        <w:tab/>
        <w:t>22164</w:t>
        <w:tab/>
        <w:t>30.07.1996</w:t>
        <w:tab/>
        <w:t>ТКАЧЕНКО</w:t>
        <w:tab/>
        <w:t>ЛВ</w:t>
        <w:tab/>
        <w:t>4</w:t>
        <w:tab/>
        <w:t>ветеран вироб.</w:t>
        <w:tab/>
        <w:t>03.10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72</w:t>
        <w:tab/>
        <w:t>22187</w:t>
        <w:tab/>
        <w:t>12.08.1996</w:t>
        <w:tab/>
        <w:t>СТОРОЖУК</w:t>
        <w:tab/>
        <w:t>ВМ</w:t>
        <w:tab/>
        <w:t>3</w:t>
        <w:tab/>
        <w:t>одинокі матері</w:t>
        <w:tab/>
        <w:t>12.08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73</w:t>
        <w:tab/>
        <w:t>22192</w:t>
        <w:tab/>
        <w:t>12.08.1996</w:t>
        <w:tab/>
        <w:t>ХИЖНЯК</w:t>
        <w:tab/>
        <w:t>ЛВ</w:t>
        <w:tab/>
        <w:t>2</w:t>
        <w:tab/>
        <w:t>хвор. кат. 42</w:t>
        <w:tab/>
        <w:t>12.08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74</w:t>
        <w:tab/>
        <w:t>22235</w:t>
        <w:tab/>
        <w:t>23.09.1996</w:t>
        <w:tab/>
        <w:t>ПИЛИПЕНКО</w:t>
        <w:tab/>
        <w:t>ВО</w:t>
        <w:tab/>
        <w:t>3</w:t>
        <w:tab/>
        <w:t>потер.ЧАЕС 1 ка</w:t>
        <w:tab/>
        <w:t>23.09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75</w:t>
        <w:tab/>
        <w:t>22241</w:t>
        <w:tab/>
        <w:t>23.09.1996</w:t>
        <w:tab/>
        <w:t>ОХРИМОВИЧ</w:t>
        <w:tab/>
        <w:t>АГ</w:t>
        <w:tab/>
        <w:t>3</w:t>
        <w:tab/>
        <w:t xml:space="preserve">Колишні пра-ки </w:t>
        <w:tab/>
        <w:t>23.09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76</w:t>
        <w:tab/>
        <w:t>22247А</w:t>
        <w:tab/>
        <w:t>23.09.1996</w:t>
        <w:tab/>
        <w:t>ЛИТВИН</w:t>
        <w:tab/>
        <w:t>ВІ</w:t>
        <w:tab/>
        <w:t>2</w:t>
        <w:tab/>
        <w:t>потер.ЧАЕС 1 ка</w:t>
        <w:tab/>
        <w:t>23.09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77</w:t>
        <w:tab/>
        <w:t>22254</w:t>
        <w:tab/>
        <w:t>23.09.1996</w:t>
        <w:tab/>
        <w:t>ВІЧКАН</w:t>
        <w:tab/>
        <w:t>ВЯ</w:t>
        <w:tab/>
        <w:t>6</w:t>
        <w:tab/>
        <w:t>потер.ЧАЕС 2 ка</w:t>
        <w:tab/>
        <w:t>23.09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78</w:t>
        <w:tab/>
        <w:t>22255</w:t>
        <w:tab/>
        <w:t>23.09.1996</w:t>
        <w:tab/>
        <w:t>НАЙДА</w:t>
        <w:tab/>
        <w:t>ЛМ</w:t>
        <w:tab/>
        <w:t>6</w:t>
        <w:tab/>
        <w:t>багатодітні сім</w:t>
        <w:tab/>
        <w:t>23.09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79</w:t>
        <w:tab/>
        <w:t>18164Б</w:t>
        <w:tab/>
        <w:t>06.10.1996</w:t>
        <w:tab/>
        <w:t>РЕЗНІЧЕНКО</w:t>
        <w:tab/>
        <w:t>РВ</w:t>
        <w:tab/>
        <w:t>2</w:t>
        <w:tab/>
        <w:t>УБД, залучені д</w:t>
        <w:tab/>
        <w:t>29.06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80</w:t>
        <w:tab/>
        <w:t>32725</w:t>
        <w:tab/>
        <w:t>22.10.1996</w:t>
        <w:tab/>
        <w:t>ПАЛАМАРЧУК</w:t>
        <w:tab/>
        <w:t>ІІ</w:t>
        <w:tab/>
        <w:t>3</w:t>
        <w:tab/>
        <w:t>наук.-пед.праці</w:t>
        <w:tab/>
        <w:t>22.09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81</w:t>
        <w:tab/>
        <w:t>22266</w:t>
        <w:tab/>
        <w:t>29.10.1996</w:t>
        <w:tab/>
        <w:t>ДРОНЬ</w:t>
        <w:tab/>
        <w:t>В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82</w:t>
        <w:tab/>
        <w:t>22274</w:t>
        <w:tab/>
        <w:t>29.10.1996</w:t>
        <w:tab/>
        <w:t>ДЗЮБА</w:t>
        <w:tab/>
        <w:t>Т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83</w:t>
        <w:tab/>
        <w:t>22287</w:t>
        <w:tab/>
        <w:t>29.10.1996</w:t>
        <w:tab/>
        <w:t>ЛЕМЕШЕВА</w:t>
        <w:tab/>
        <w:t>МФ</w:t>
        <w:tab/>
        <w:t>1</w:t>
        <w:tab/>
        <w:t xml:space="preserve">Колишні пра-ки </w:t>
        <w:tab/>
        <w:t>29.10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84</w:t>
        <w:tab/>
        <w:t>22300</w:t>
        <w:tab/>
        <w:t>26.11.1996</w:t>
        <w:tab/>
        <w:t>СОБКО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85</w:t>
        <w:tab/>
        <w:t>22302</w:t>
        <w:tab/>
        <w:t>26.11.1996</w:t>
        <w:tab/>
        <w:t>ГРИГОРЕНКО</w:t>
        <w:tab/>
        <w:t>А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86</w:t>
        <w:tab/>
        <w:t>23163</w:t>
        <w:tab/>
        <w:t>19.12.1996</w:t>
        <w:tab/>
        <w:t>КОВАЛЕНКО</w:t>
        <w:tab/>
        <w:t>Н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87</w:t>
        <w:tab/>
        <w:t>22321</w:t>
        <w:tab/>
        <w:t>25.12.1996</w:t>
        <w:tab/>
        <w:t>БЕРДИЧЕВСЬКИЙ</w:t>
        <w:tab/>
        <w:t>ОМ</w:t>
        <w:tab/>
        <w:t>3</w:t>
        <w:tab/>
        <w:t xml:space="preserve">Колишні пра-ки </w:t>
        <w:tab/>
        <w:t>25.12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88</w:t>
        <w:tab/>
        <w:t>22326</w:t>
        <w:tab/>
        <w:t>25.12.1996</w:t>
        <w:tab/>
        <w:t>БОНДАР</w:t>
        <w:tab/>
        <w:t>І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89</w:t>
        <w:tab/>
        <w:t>22336</w:t>
        <w:tab/>
        <w:t>25.12.1996</w:t>
        <w:tab/>
        <w:t>ЛАНОВЮК</w:t>
        <w:tab/>
        <w:t>ЄП</w:t>
        <w:tab/>
        <w:t>2</w:t>
        <w:tab/>
        <w:t>хвор. кат. 40</w:t>
        <w:tab/>
        <w:t>17.07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90</w:t>
        <w:tab/>
        <w:t>22360</w:t>
        <w:tab/>
        <w:t>20.01.1997</w:t>
        <w:tab/>
        <w:t>ЗАДОРОЖНІЙ</w:t>
        <w:tab/>
        <w:t>МА</w:t>
        <w:tab/>
        <w:t>3</w:t>
        <w:tab/>
        <w:t>ос.з інв.в.(вик</w:t>
        <w:tab/>
        <w:t>14.03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91</w:t>
        <w:tab/>
        <w:t>22361</w:t>
        <w:tab/>
        <w:t>20.01.1997</w:t>
        <w:tab/>
        <w:t>КРЮКОВА</w:t>
        <w:tab/>
        <w:t>ІМ</w:t>
        <w:tab/>
        <w:t>2</w:t>
        <w:tab/>
        <w:t>одинокі матері</w:t>
        <w:tab/>
        <w:t>20.01.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92</w:t>
        <w:tab/>
        <w:t>22362</w:t>
        <w:tab/>
        <w:t>20.01.1997</w:t>
        <w:tab/>
        <w:t>ЛУЦЕНКО</w:t>
        <w:tab/>
        <w:t>ІФ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93</w:t>
        <w:tab/>
        <w:t>22364</w:t>
        <w:tab/>
        <w:t>20.01.1997</w:t>
        <w:tab/>
        <w:t>БОНДАРЕНКО</w:t>
        <w:tab/>
        <w:t>А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94</w:t>
        <w:tab/>
        <w:t>22426</w:t>
        <w:tab/>
        <w:t>19.02.1997</w:t>
        <w:tab/>
        <w:t>КОРНІЄНКО</w:t>
        <w:tab/>
        <w:t>МІ</w:t>
        <w:tab/>
        <w:t>4</w:t>
        <w:tab/>
        <w:t>хвор. кат. 42</w:t>
        <w:tab/>
        <w:t>19.02.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95</w:t>
        <w:tab/>
        <w:t>22431</w:t>
        <w:tab/>
        <w:t>19.02.1997</w:t>
        <w:tab/>
        <w:t>ВАСИЛЕНКО</w:t>
        <w:tab/>
        <w:t>ОМ</w:t>
        <w:tab/>
        <w:t>4</w:t>
        <w:tab/>
        <w:t>хвор. кат. 39</w:t>
        <w:tab/>
        <w:t>08.04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96</w:t>
        <w:tab/>
        <w:t>22439</w:t>
        <w:tab/>
        <w:t>19.02.1997</w:t>
        <w:tab/>
        <w:t>ЗАЇКА</w:t>
        <w:tab/>
        <w:t>ОМ</w:t>
        <w:tab/>
        <w:t>4</w:t>
        <w:tab/>
        <w:t>поліцейські</w:t>
        <w:tab/>
        <w:t>29.1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97</w:t>
        <w:tab/>
        <w:t>22441</w:t>
        <w:tab/>
        <w:t>19.02.1997</w:t>
        <w:tab/>
        <w:t>ЄРКО</w:t>
        <w:tab/>
        <w:t>ВМ</w:t>
        <w:tab/>
        <w:t>4</w:t>
        <w:tab/>
        <w:t xml:space="preserve">Колишні пра-ки </w:t>
        <w:tab/>
        <w:t>19.02.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98</w:t>
        <w:tab/>
        <w:t>22443</w:t>
        <w:tab/>
        <w:t>19.02.1997</w:t>
        <w:tab/>
        <w:t>ЛАГУТА</w:t>
        <w:tab/>
        <w:t>В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99</w:t>
        <w:tab/>
        <w:t>32805</w:t>
        <w:tab/>
        <w:t>25.02.1997</w:t>
        <w:tab/>
        <w:t>КОСТЕНКО</w:t>
        <w:tab/>
        <w:t>ММ</w:t>
        <w:tab/>
        <w:t>3</w:t>
        <w:tab/>
        <w:t xml:space="preserve">Колишні пра-ки </w:t>
        <w:tab/>
        <w:t>25.02.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00</w:t>
        <w:tab/>
        <w:t>3986А</w:t>
        <w:tab/>
        <w:t>07.03.1997</w:t>
        <w:tab/>
        <w:t>КУЧМА</w:t>
        <w:tab/>
        <w:t>І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01</w:t>
        <w:tab/>
        <w:t>22495</w:t>
        <w:tab/>
        <w:t>17.03.1997</w:t>
        <w:tab/>
        <w:t>ЩЕТИНІНА</w:t>
        <w:tab/>
        <w:t>Л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02</w:t>
        <w:tab/>
        <w:t>22497</w:t>
        <w:tab/>
        <w:t>17.03.1997</w:t>
        <w:tab/>
        <w:t>СКУРАТІВСЬКА</w:t>
        <w:tab/>
        <w:t>Т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03</w:t>
        <w:tab/>
        <w:t>22512</w:t>
        <w:tab/>
        <w:t>17.03.1997</w:t>
        <w:tab/>
        <w:t>ЧЕПУРНА</w:t>
        <w:tab/>
        <w:t>ТВ</w:t>
        <w:tab/>
        <w:t>3</w:t>
        <w:tab/>
        <w:t xml:space="preserve">Колишні пра-ки </w:t>
        <w:tab/>
        <w:t>08.07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04</w:t>
        <w:tab/>
        <w:t>22518</w:t>
        <w:tab/>
        <w:t>17.03.1997</w:t>
        <w:tab/>
        <w:t>КОРЧЕВНИЙ</w:t>
        <w:tab/>
        <w:t>ЛВ</w:t>
        <w:tab/>
        <w:t>2</w:t>
        <w:tab/>
        <w:t>ветеран вироб.</w:t>
        <w:tab/>
        <w:t>18.01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05</w:t>
        <w:tab/>
        <w:t>22532</w:t>
        <w:tab/>
        <w:t>17.03.1997</w:t>
        <w:tab/>
        <w:t>ПІНЧУК</w:t>
        <w:tab/>
        <w:t>Т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06</w:t>
        <w:tab/>
        <w:t>22533</w:t>
        <w:tab/>
        <w:t>17.03.1997</w:t>
        <w:tab/>
        <w:t>НАГОРНИЙ</w:t>
        <w:tab/>
        <w:t>ВА</w:t>
        <w:tab/>
        <w:t>4</w:t>
        <w:tab/>
        <w:t>УБД,інтернац.</w:t>
        <w:tab/>
        <w:t>17.03.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07</w:t>
        <w:tab/>
        <w:t>22534</w:t>
        <w:tab/>
        <w:t>17.03.1997</w:t>
        <w:tab/>
        <w:t>МРИНСЬКИЙ</w:t>
        <w:tab/>
        <w:t>ВМ</w:t>
        <w:tab/>
        <w:t>1</w:t>
        <w:tab/>
        <w:t>потер.ЧАЕС 2 ка</w:t>
        <w:tab/>
        <w:t>17.03.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08</w:t>
        <w:tab/>
        <w:t>22544Б</w:t>
        <w:tab/>
        <w:t>17.03.1997</w:t>
        <w:tab/>
        <w:t>ТИМЧЕНКО</w:t>
        <w:tab/>
        <w:t>К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09</w:t>
        <w:tab/>
        <w:t>22559</w:t>
        <w:tab/>
        <w:t>17.03.1997</w:t>
        <w:tab/>
        <w:t>КУЛАК</w:t>
        <w:tab/>
        <w:t>О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10</w:t>
        <w:tab/>
        <w:t>22564</w:t>
        <w:tab/>
        <w:t>17.03.1997</w:t>
        <w:tab/>
        <w:t>ОВСІЄНКО</w:t>
        <w:tab/>
        <w:t>ЛІ</w:t>
        <w:tab/>
        <w:t>2</w:t>
        <w:tab/>
        <w:t>одинокі матері</w:t>
        <w:tab/>
        <w:t>17.03.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11</w:t>
        <w:tab/>
        <w:t>22568</w:t>
        <w:tab/>
        <w:t>17.03.1997</w:t>
        <w:tab/>
        <w:t>ОЛЬОЛЕНКО</w:t>
        <w:tab/>
        <w:t>МС</w:t>
        <w:tab/>
        <w:t>2</w:t>
        <w:tab/>
        <w:t>одинокі матері</w:t>
        <w:tab/>
        <w:t>17.03.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12</w:t>
        <w:tab/>
        <w:t>28815</w:t>
        <w:tab/>
        <w:t>28.03.1997</w:t>
        <w:tab/>
        <w:t>КАПИШ</w:t>
        <w:tab/>
        <w:t>ОМ</w:t>
        <w:tab/>
        <w:t>4</w:t>
        <w:tab/>
        <w:t>УБД,інтернац.</w:t>
        <w:tab/>
        <w:t>28.03.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13</w:t>
        <w:tab/>
        <w:t>26112</w:t>
        <w:tab/>
        <w:t>01.04.1997</w:t>
        <w:tab/>
        <w:t>МАКАРЕНКО</w:t>
        <w:tab/>
        <w:t>ОМ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14</w:t>
        <w:tab/>
        <w:t>22581</w:t>
        <w:tab/>
        <w:t>08.04.1997</w:t>
        <w:tab/>
        <w:t>ЗУБ</w:t>
        <w:tab/>
        <w:t>А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15</w:t>
        <w:tab/>
        <w:t>22594</w:t>
        <w:tab/>
        <w:t>08.04.1997</w:t>
        <w:tab/>
        <w:t>ЧЕВАРДАКОВ</w:t>
        <w:tab/>
        <w:t>АВ</w:t>
        <w:tab/>
        <w:t>1</w:t>
        <w:tab/>
        <w:t>мол. спеціал.</w:t>
        <w:tab/>
        <w:t>08.04.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16</w:t>
        <w:tab/>
        <w:t>22602</w:t>
        <w:tab/>
        <w:t>08.04.1997</w:t>
        <w:tab/>
        <w:t>ЧУМАК</w:t>
        <w:tab/>
        <w:t>ОА</w:t>
        <w:tab/>
        <w:t>7</w:t>
        <w:tab/>
        <w:t>багатодітні сім</w:t>
        <w:tab/>
        <w:t>08.04.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17</w:t>
        <w:tab/>
        <w:t>22643</w:t>
        <w:tab/>
        <w:t>08.04.1997</w:t>
        <w:tab/>
        <w:t>МАТУХНО</w:t>
        <w:tab/>
        <w:t>О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18</w:t>
        <w:tab/>
        <w:t>22645</w:t>
        <w:tab/>
        <w:t>08.04.1997</w:t>
        <w:tab/>
        <w:t>СЕВРУК</w:t>
        <w:tab/>
        <w:t>Т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19</w:t>
        <w:tab/>
        <w:t>22659</w:t>
        <w:tab/>
        <w:t>08.04.1997</w:t>
        <w:tab/>
        <w:t>СТЕЦЕНКО</w:t>
        <w:tab/>
        <w:t>В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20</w:t>
        <w:tab/>
        <w:t>28216</w:t>
        <w:tab/>
        <w:t>10.04.1997</w:t>
        <w:tab/>
        <w:t>КОТЕНКО</w:t>
        <w:tab/>
        <w:t>ГГ</w:t>
        <w:tab/>
        <w:t>3</w:t>
        <w:tab/>
        <w:t>ветеран вироб.</w:t>
        <w:tab/>
        <w:t>10.04.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21</w:t>
        <w:tab/>
        <w:t>32699</w:t>
        <w:tab/>
        <w:t>25.04.1997</w:t>
        <w:tab/>
        <w:t>ВОРОНКО</w:t>
        <w:tab/>
        <w:t>ВВ</w:t>
        <w:tab/>
        <w:t>1</w:t>
        <w:tab/>
        <w:t xml:space="preserve">Колишні пра-ки </w:t>
        <w:tab/>
        <w:t>25.04.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22</w:t>
        <w:tab/>
        <w:t>21072</w:t>
        <w:tab/>
        <w:t>05.05.1997</w:t>
        <w:tab/>
        <w:t>ІГНАТЕНКО</w:t>
        <w:tab/>
        <w:t>НВ</w:t>
        <w:tab/>
        <w:t>3</w:t>
        <w:tab/>
        <w:t>УБД, залучені д</w:t>
        <w:tab/>
        <w:t>03.12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23</w:t>
        <w:tab/>
        <w:t>22675</w:t>
        <w:tab/>
        <w:t>05.05.1997</w:t>
        <w:tab/>
        <w:t>БОДАК</w:t>
        <w:tab/>
        <w:t>Т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24</w:t>
        <w:tab/>
        <w:t>22676</w:t>
        <w:tab/>
        <w:t>05.05.1997</w:t>
        <w:tab/>
        <w:t>БОДАК</w:t>
        <w:tab/>
        <w:t>Г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25</w:t>
        <w:tab/>
        <w:t>22686</w:t>
        <w:tab/>
        <w:t>05.05.1997</w:t>
        <w:tab/>
        <w:t>АКАЦАТОВА</w:t>
        <w:tab/>
        <w:t>ГМ</w:t>
        <w:tab/>
        <w:t>2</w:t>
        <w:tab/>
        <w:t>потер.ЧАЕС 1 ка</w:t>
        <w:tab/>
        <w:t>05.05.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26</w:t>
        <w:tab/>
        <w:t>22691</w:t>
        <w:tab/>
        <w:t>05.05.1997</w:t>
        <w:tab/>
        <w:t>ЛАВРІНЕЦЬ</w:t>
        <w:tab/>
        <w:t>Ю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27</w:t>
        <w:tab/>
        <w:t>22694</w:t>
        <w:tab/>
        <w:t>05.05.1997</w:t>
        <w:tab/>
        <w:t>КОМАР</w:t>
        <w:tab/>
        <w:t>С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28</w:t>
        <w:tab/>
        <w:t>22697</w:t>
        <w:tab/>
        <w:t>05.05.1997</w:t>
        <w:tab/>
        <w:t>СТЕПОВИЙ</w:t>
        <w:tab/>
        <w:t>А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29</w:t>
        <w:tab/>
        <w:t>22747</w:t>
        <w:tab/>
        <w:t>21.05.1997</w:t>
        <w:tab/>
        <w:t>ЛЕВИЦЬКИЙ</w:t>
        <w:tab/>
        <w:t>А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30</w:t>
        <w:tab/>
        <w:t>22755</w:t>
        <w:tab/>
        <w:t>21.05.1997</w:t>
        <w:tab/>
        <w:t>СОРОКА</w:t>
        <w:tab/>
        <w:t>СА</w:t>
        <w:tab/>
        <w:t>4</w:t>
        <w:tab/>
        <w:t xml:space="preserve">Колишні пра-ки </w:t>
        <w:tab/>
        <w:t>21.05.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31</w:t>
        <w:tab/>
        <w:t>8474Б</w:t>
        <w:tab/>
        <w:t>24.05.1997</w:t>
        <w:tab/>
        <w:t>ФОМІНА</w:t>
        <w:tab/>
        <w:t>ОГ</w:t>
        <w:tab/>
        <w:t>7</w:t>
        <w:tab/>
        <w:t>сім.вихов.дітей</w:t>
        <w:tab/>
        <w:t>02.11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32</w:t>
        <w:tab/>
        <w:t>13958</w:t>
        <w:tab/>
        <w:t>12.06.1997</w:t>
        <w:tab/>
        <w:t>АНТОНОВА</w:t>
        <w:tab/>
        <w:t>Л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33</w:t>
        <w:tab/>
        <w:t>22278</w:t>
        <w:tab/>
        <w:t>27.06.1997</w:t>
        <w:tab/>
        <w:t>ГУЛЯ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34</w:t>
        <w:tab/>
        <w:t>22766</w:t>
        <w:tab/>
        <w:t>27.06.1997</w:t>
        <w:tab/>
        <w:t>ПОТОПАЛЬСЬКИЙ</w:t>
        <w:tab/>
        <w:t>В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35</w:t>
        <w:tab/>
        <w:t>22770</w:t>
        <w:tab/>
        <w:t>27.06.1997</w:t>
        <w:tab/>
        <w:t>СТАВЦЕВА</w:t>
        <w:tab/>
        <w:t>ГА</w:t>
        <w:tab/>
        <w:t>9</w:t>
        <w:tab/>
        <w:t>матері-героїні</w:t>
        <w:tab/>
        <w:t>25.05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36</w:t>
        <w:tab/>
        <w:t>22789</w:t>
        <w:tab/>
        <w:t>27.06.1997</w:t>
        <w:tab/>
        <w:t>ВОРОБЮК</w:t>
        <w:tab/>
        <w:t>ВД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37</w:t>
        <w:tab/>
        <w:t>22791</w:t>
        <w:tab/>
        <w:t>27.06.1997</w:t>
        <w:tab/>
        <w:t>ГОПКАЛО</w:t>
        <w:tab/>
        <w:t>НЯ</w:t>
        <w:tab/>
        <w:t>2</w:t>
        <w:tab/>
        <w:t>наук.-пед.праці</w:t>
        <w:tab/>
        <w:t>12.09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38</w:t>
        <w:tab/>
        <w:t>27738Б</w:t>
        <w:tab/>
        <w:t>17.07.1997</w:t>
        <w:tab/>
        <w:t>ГУБСЬКА</w:t>
        <w:tab/>
        <w:t>Р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39</w:t>
        <w:tab/>
        <w:t>22812</w:t>
        <w:tab/>
        <w:t>13.08.1997</w:t>
        <w:tab/>
        <w:t>РОМАНЧЕНКО</w:t>
        <w:tab/>
        <w:t>Н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40</w:t>
        <w:tab/>
        <w:t>22815А</w:t>
        <w:tab/>
        <w:t>13.08.1997</w:t>
        <w:tab/>
        <w:t>БІЛИМ</w:t>
        <w:tab/>
        <w:t>НМ</w:t>
        <w:tab/>
        <w:t>14</w:t>
        <w:tab/>
        <w:t>багатодітні сім</w:t>
        <w:tab/>
        <w:t>13.08.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41</w:t>
        <w:tab/>
        <w:t>22831</w:t>
        <w:tab/>
        <w:t>13.08.1997</w:t>
        <w:tab/>
        <w:t>ЧУПРИНКА</w:t>
        <w:tab/>
        <w:t>ОД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42</w:t>
        <w:tab/>
        <w:t>12731</w:t>
        <w:tab/>
        <w:t>27.08.1997</w:t>
        <w:tab/>
        <w:t>ГРОМОВИЙ</w:t>
        <w:tab/>
        <w:t>І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43</w:t>
        <w:tab/>
        <w:t>22853</w:t>
        <w:tab/>
        <w:t>27.08.1997</w:t>
        <w:tab/>
        <w:t>МОЛОДЧЕНКО</w:t>
        <w:tab/>
        <w:t>ТФ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44</w:t>
        <w:tab/>
        <w:t>22868</w:t>
        <w:tab/>
        <w:t>27.08.1997</w:t>
        <w:tab/>
        <w:t>ГУРИН</w:t>
        <w:tab/>
        <w:t>В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45</w:t>
        <w:tab/>
        <w:t>26322</w:t>
        <w:tab/>
        <w:t>01.09.1997</w:t>
        <w:tab/>
        <w:t>ЛОБАС</w:t>
        <w:tab/>
        <w:t>ГО</w:t>
        <w:tab/>
        <w:t>3</w:t>
        <w:tab/>
        <w:t>ветеран вироб.</w:t>
        <w:tab/>
        <w:t>23.10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46</w:t>
        <w:tab/>
        <w:t>26339</w:t>
        <w:tab/>
        <w:t>08.09.1997</w:t>
        <w:tab/>
        <w:t>ДИПТАН</w:t>
        <w:tab/>
        <w:t>СФ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47</w:t>
        <w:tab/>
        <w:t>28816</w:t>
        <w:tab/>
        <w:t>01.10.1997</w:t>
        <w:tab/>
        <w:t>ПАТЮК</w:t>
        <w:tab/>
        <w:t>ВГ</w:t>
        <w:tab/>
        <w:t>5</w:t>
        <w:tab/>
        <w:t>хвор. кат. 255</w:t>
        <w:tab/>
        <w:t>15.06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48</w:t>
        <w:tab/>
        <w:t>10775Б</w:t>
        <w:tab/>
        <w:t>06.10.1997</w:t>
        <w:tab/>
        <w:t>БОНДАР</w:t>
        <w:tab/>
        <w:t>А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49</w:t>
        <w:tab/>
        <w:t>31561</w:t>
        <w:tab/>
        <w:t>06.10.1997</w:t>
        <w:tab/>
        <w:t>ДРАЧ</w:t>
        <w:tab/>
        <w:t>СБ</w:t>
        <w:tab/>
        <w:t>1</w:t>
        <w:tab/>
        <w:t xml:space="preserve">Колишні пра-ки </w:t>
        <w:tab/>
        <w:t>06.10.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50</w:t>
        <w:tab/>
        <w:t>22303</w:t>
        <w:tab/>
        <w:t>10.10.1997</w:t>
        <w:tab/>
        <w:t>ГОЛОВАНЬОВА</w:t>
        <w:tab/>
        <w:t>Н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51</w:t>
        <w:tab/>
        <w:t>22899</w:t>
        <w:tab/>
        <w:t>10.10.1997</w:t>
        <w:tab/>
        <w:t>СЛАВІНА</w:t>
        <w:tab/>
        <w:t>ЛМ</w:t>
        <w:tab/>
        <w:t>2</w:t>
        <w:tab/>
        <w:t>хвор. кат. 41</w:t>
        <w:tab/>
        <w:t>10.10.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52</w:t>
        <w:tab/>
        <w:t>22900</w:t>
        <w:tab/>
        <w:t>10.10.1997</w:t>
        <w:tab/>
        <w:t>ЛУГОВИЙ</w:t>
        <w:tab/>
        <w:t>В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53</w:t>
        <w:tab/>
        <w:t>22941</w:t>
        <w:tab/>
        <w:t>03.11.1997</w:t>
        <w:tab/>
        <w:t>НЕСТЕРЕНКО</w:t>
        <w:tab/>
        <w:t>ЛМ</w:t>
        <w:tab/>
        <w:t>2</w:t>
        <w:tab/>
        <w:t>потер.ЧАЕС 2 ка</w:t>
        <w:tab/>
        <w:t>03.11.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54</w:t>
        <w:tab/>
        <w:t>22944</w:t>
        <w:tab/>
        <w:t>03.11.1997</w:t>
        <w:tab/>
        <w:t>ІВАНЧЕНКО</w:t>
        <w:tab/>
        <w:t>ІМ</w:t>
        <w:tab/>
        <w:t>7</w:t>
        <w:tab/>
        <w:t>багатодітні сім</w:t>
        <w:tab/>
        <w:t>21.1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55</w:t>
        <w:tab/>
        <w:t>22948</w:t>
        <w:tab/>
        <w:t>03.11.1997</w:t>
        <w:tab/>
        <w:t>СІДОРОВА</w:t>
        <w:tab/>
        <w:t>ГЯ</w:t>
        <w:tab/>
        <w:t>1</w:t>
        <w:tab/>
        <w:t>потер.ЧАЕС 1 ка</w:t>
        <w:tab/>
        <w:t>03.11.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56</w:t>
        <w:tab/>
        <w:t>22960</w:t>
        <w:tab/>
        <w:t>03.11.1997</w:t>
        <w:tab/>
        <w:t>РИГУН</w:t>
        <w:tab/>
        <w:t>ГП</w:t>
        <w:tab/>
        <w:t>6</w:t>
        <w:tab/>
        <w:t>багатодітні сім</w:t>
        <w:tab/>
        <w:t>03.11.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57</w:t>
        <w:tab/>
        <w:t>4065</w:t>
        <w:tab/>
        <w:t>07.11.1997</w:t>
        <w:tab/>
        <w:t>СУРЖИК</w:t>
        <w:tab/>
        <w:t>О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58</w:t>
        <w:tab/>
        <w:t>23000</w:t>
        <w:tab/>
        <w:t>08.12.1997</w:t>
        <w:tab/>
        <w:t>СЕРБЕНЮК</w:t>
        <w:tab/>
        <w:t>ЮМ</w:t>
        <w:tab/>
        <w:t>8</w:t>
        <w:tab/>
        <w:t>ветеран вироб.</w:t>
        <w:tab/>
        <w:t>16.12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59</w:t>
        <w:tab/>
        <w:t>23706Б</w:t>
        <w:tab/>
        <w:t>16.12.1997</w:t>
        <w:tab/>
        <w:t>КУЧКІНА</w:t>
        <w:tab/>
        <w:t>МВ</w:t>
        <w:tab/>
        <w:t>4</w:t>
        <w:tab/>
        <w:t>багатодітні сім</w:t>
        <w:tab/>
        <w:t>03.06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60</w:t>
        <w:tab/>
        <w:t>29437</w:t>
        <w:tab/>
        <w:t>19.12.1997</w:t>
        <w:tab/>
        <w:t>КЛИМЕНКО</w:t>
        <w:tab/>
        <w:t>АВ</w:t>
        <w:tab/>
        <w:t>2</w:t>
        <w:tab/>
        <w:t xml:space="preserve">Колишні пра-ки </w:t>
        <w:tab/>
        <w:t>19.12.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61</w:t>
        <w:tab/>
        <w:t>14069</w:t>
        <w:tab/>
        <w:t>29.12.1997</w:t>
        <w:tab/>
        <w:t>ВОЗНЮК</w:t>
        <w:tab/>
        <w:t>МВ</w:t>
        <w:tab/>
        <w:t>2</w:t>
        <w:tab/>
        <w:t>потер.ЧАЕС 2 ка</w:t>
        <w:tab/>
        <w:t>17.02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62</w:t>
        <w:tab/>
        <w:t>23009</w:t>
        <w:tab/>
        <w:t>30.12.1997</w:t>
        <w:tab/>
        <w:t>РОЗТОРГУЄВА</w:t>
        <w:tab/>
        <w:t>О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63</w:t>
        <w:tab/>
        <w:t>23022</w:t>
        <w:tab/>
        <w:t>30.12.1997</w:t>
        <w:tab/>
        <w:t>МІЦКЕВИЧ</w:t>
        <w:tab/>
        <w:t>ВЛ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64</w:t>
        <w:tab/>
        <w:t>23023</w:t>
        <w:tab/>
        <w:t>30.12.1997</w:t>
        <w:tab/>
        <w:t>КАРПЕНКО</w:t>
        <w:tab/>
        <w:t>С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65</w:t>
        <w:tab/>
        <w:t>8275Б</w:t>
        <w:tab/>
        <w:t>25.01.1998</w:t>
        <w:tab/>
        <w:t>ДУБАСОВА</w:t>
        <w:tab/>
        <w:t>ІМ</w:t>
        <w:tab/>
        <w:t>1</w:t>
        <w:tab/>
        <w:t>наук.-пед.праці</w:t>
        <w:tab/>
        <w:t>27.08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66</w:t>
        <w:tab/>
        <w:t>9907</w:t>
        <w:tab/>
        <w:t>01.02.1998</w:t>
        <w:tab/>
        <w:t>ДАВИГОРА</w:t>
        <w:tab/>
        <w:t>С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67</w:t>
        <w:tab/>
        <w:t>23035Б</w:t>
        <w:tab/>
        <w:t>02.02.1998</w:t>
        <w:tab/>
        <w:t>ОВСЮХНО</w:t>
        <w:tab/>
        <w:t>ІЛ</w:t>
        <w:tab/>
        <w:t>2</w:t>
        <w:tab/>
        <w:t>одинокі матері</w:t>
        <w:tab/>
        <w:t>31.07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68</w:t>
        <w:tab/>
        <w:t>23038</w:t>
        <w:tab/>
        <w:t>02.02.1998</w:t>
        <w:tab/>
        <w:t>СЛИШКО</w:t>
        <w:tab/>
        <w:t>ОМ</w:t>
        <w:tab/>
        <w:t>5</w:t>
        <w:tab/>
        <w:t>багатодітні сім</w:t>
        <w:tab/>
        <w:t>21.02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69</w:t>
        <w:tab/>
        <w:t>23056</w:t>
        <w:tab/>
        <w:t>02.02.1998</w:t>
        <w:tab/>
        <w:t>УВАРЕНКО</w:t>
        <w:tab/>
        <w:t>ОЯ</w:t>
        <w:tab/>
        <w:t>1</w:t>
        <w:tab/>
        <w:t>праців.служби Ц</w:t>
        <w:tab/>
        <w:t>02.02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70</w:t>
        <w:tab/>
        <w:t>23057</w:t>
        <w:tab/>
        <w:t>02.02.1998</w:t>
        <w:tab/>
        <w:t>ДЯК</w:t>
        <w:tab/>
        <w:t>СА</w:t>
        <w:tab/>
        <w:t>3</w:t>
        <w:tab/>
        <w:t>праців.служби Ц</w:t>
        <w:tab/>
        <w:t>02.02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71</w:t>
        <w:tab/>
        <w:t>23073</w:t>
        <w:tab/>
        <w:t>02.02.1998</w:t>
        <w:tab/>
        <w:t>ГАНЗЕВИЧ</w:t>
        <w:tab/>
        <w:t>ІА</w:t>
        <w:tab/>
        <w:t>3</w:t>
        <w:tab/>
        <w:t>наук.-пед.праці</w:t>
        <w:tab/>
        <w:t>08.04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72</w:t>
        <w:tab/>
        <w:t>23079</w:t>
        <w:tab/>
        <w:t>17.02.1998</w:t>
        <w:tab/>
        <w:t>МАКАРЕНКО</w:t>
        <w:tab/>
        <w:t>ЛІ</w:t>
        <w:tab/>
        <w:t>3</w:t>
        <w:tab/>
        <w:t>хвор. кат. 41</w:t>
        <w:tab/>
        <w:t>17.02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73</w:t>
        <w:tab/>
        <w:t>23083</w:t>
        <w:tab/>
        <w:t>17.02.1998</w:t>
        <w:tab/>
        <w:t>ПАВЛОВСЬКА</w:t>
        <w:tab/>
        <w:t>Л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74</w:t>
        <w:tab/>
        <w:t>24471</w:t>
        <w:tab/>
        <w:t>17.02.1998</w:t>
        <w:tab/>
        <w:t>ВЕРЕГА</w:t>
        <w:tab/>
        <w:t>АП</w:t>
        <w:tab/>
        <w:t>5</w:t>
        <w:tab/>
        <w:t>потер.ЧАЕС 1 ка</w:t>
        <w:tab/>
        <w:t>17.02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75</w:t>
        <w:tab/>
        <w:t>25352А</w:t>
        <w:tab/>
        <w:t>27.02.1998</w:t>
        <w:tab/>
        <w:t>ДЯЧЕНКО</w:t>
        <w:tab/>
        <w:t>РВ</w:t>
        <w:tab/>
        <w:t>5</w:t>
        <w:tab/>
        <w:t>ос.з інв.в/с 1,</w:t>
        <w:tab/>
        <w:t>23.02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76</w:t>
        <w:tab/>
        <w:t>23098</w:t>
        <w:tab/>
        <w:t>06.03.1998</w:t>
        <w:tab/>
        <w:t>КАЛІНІНА</w:t>
        <w:tab/>
        <w:t>ЛІ</w:t>
        <w:tab/>
        <w:t>7</w:t>
        <w:tab/>
        <w:t>багатодіт.5_та3</w:t>
        <w:tab/>
        <w:t>01.08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77</w:t>
        <w:tab/>
        <w:t>23108</w:t>
        <w:tab/>
        <w:t>06.03.1998</w:t>
        <w:tab/>
        <w:t>ГАВРИЛЕНКО</w:t>
        <w:tab/>
        <w:t>О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78</w:t>
        <w:tab/>
        <w:t>23117</w:t>
        <w:tab/>
        <w:t>06.03.1998</w:t>
        <w:tab/>
        <w:t>БАРАНДИЧ</w:t>
        <w:tab/>
        <w:t>В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79</w:t>
        <w:tab/>
        <w:t>23125</w:t>
        <w:tab/>
        <w:t>06.03.1998</w:t>
        <w:tab/>
        <w:t>МОРОЗ</w:t>
        <w:tab/>
        <w:t>ФФ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80</w:t>
        <w:tab/>
        <w:t>23126А</w:t>
        <w:tab/>
        <w:t>06.03.1998</w:t>
        <w:tab/>
        <w:t>ЛИТВИН</w:t>
        <w:tab/>
        <w:t>О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81</w:t>
        <w:tab/>
        <w:t>23140</w:t>
        <w:tab/>
        <w:t>06.03.1998</w:t>
        <w:tab/>
        <w:t>ЧУНИЦЬКА</w:t>
        <w:tab/>
        <w:t>Є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82</w:t>
        <w:tab/>
        <w:t>23155</w:t>
        <w:tab/>
        <w:t>06.03.1998</w:t>
        <w:tab/>
        <w:t>КРАВЕЦЬ</w:t>
        <w:tab/>
        <w:t>ВМ</w:t>
        <w:tab/>
        <w:t>4</w:t>
        <w:tab/>
        <w:t>ветеран вироб.</w:t>
        <w:tab/>
        <w:t>12.12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83</w:t>
        <w:tab/>
        <w:t>23157</w:t>
        <w:tab/>
        <w:t>06.03.1998</w:t>
        <w:tab/>
        <w:t>САМСОНОВ</w:t>
        <w:tab/>
        <w:t>ВГ</w:t>
        <w:tab/>
        <w:t>3</w:t>
        <w:tab/>
        <w:t>ветеран вироб.</w:t>
        <w:tab/>
        <w:t>06.03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84</w:t>
        <w:tab/>
        <w:t>23158</w:t>
        <w:tab/>
        <w:t>06.03.1998</w:t>
        <w:tab/>
        <w:t>ДАГХАР</w:t>
        <w:tab/>
        <w:t>ЛБ</w:t>
        <w:tab/>
        <w:t>4</w:t>
        <w:tab/>
        <w:t>сім.вихов.дітей</w:t>
        <w:tab/>
        <w:t>27.06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85</w:t>
        <w:tab/>
        <w:t>23159</w:t>
        <w:tab/>
        <w:t>06.03.1998</w:t>
        <w:tab/>
        <w:t>ПУРТОВА-БЕРЕЗИН</w:t>
        <w:tab/>
        <w:t>М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86</w:t>
        <w:tab/>
        <w:t>32724</w:t>
        <w:tab/>
        <w:t>09.03.1998</w:t>
        <w:tab/>
        <w:t>ЗАМОЖСЬКИЙ</w:t>
        <w:tab/>
        <w:t>Б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87</w:t>
        <w:tab/>
        <w:t>29998</w:t>
        <w:tab/>
        <w:t>10.03.1998</w:t>
        <w:tab/>
        <w:t>ГОРБАЧЕНКО</w:t>
        <w:tab/>
        <w:t>О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88</w:t>
        <w:tab/>
        <w:t>32940</w:t>
        <w:tab/>
        <w:t>13.03.1998</w:t>
        <w:tab/>
        <w:t>ОЛЬШЕВСЬКИЙ</w:t>
        <w:tab/>
        <w:t>ОІ</w:t>
        <w:tab/>
        <w:t>5</w:t>
        <w:tab/>
        <w:t>народж. близн.</w:t>
        <w:tab/>
        <w:t>13.03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89</w:t>
        <w:tab/>
        <w:t>33254</w:t>
        <w:tab/>
        <w:t>20.03.1998</w:t>
        <w:tab/>
        <w:t>СТЕФАНОВА</w:t>
        <w:tab/>
        <w:t>ЛД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90</w:t>
        <w:tab/>
        <w:t>23171</w:t>
        <w:tab/>
        <w:t>31.03.1998</w:t>
        <w:tab/>
        <w:t>ПОГОРЄЛОВА</w:t>
        <w:tab/>
        <w:t>О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91</w:t>
        <w:tab/>
        <w:t>23173</w:t>
        <w:tab/>
        <w:t>31.03.1998</w:t>
        <w:tab/>
        <w:t>МАЛИШЕВ</w:t>
        <w:tab/>
        <w:t>ВМ</w:t>
        <w:tab/>
        <w:t>3</w:t>
        <w:tab/>
        <w:t>ос.з інв,учасни</w:t>
        <w:tab/>
        <w:t>22.02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92</w:t>
        <w:tab/>
        <w:t>23180</w:t>
        <w:tab/>
        <w:t>31.03.1998</w:t>
        <w:tab/>
        <w:t>МУДРОВСЬКА</w:t>
        <w:tab/>
        <w:t>МВ</w:t>
        <w:tab/>
        <w:t>9</w:t>
        <w:tab/>
        <w:t>народж. близн.</w:t>
        <w:tab/>
        <w:t>31.03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93</w:t>
        <w:tab/>
        <w:t>23238</w:t>
        <w:tab/>
        <w:t>31.03.1998</w:t>
        <w:tab/>
        <w:t>БЕЛЯВСЬКА</w:t>
        <w:tab/>
        <w:t>НВ</w:t>
        <w:tab/>
        <w:t>8</w:t>
        <w:tab/>
        <w:t>потер.ЧАЕС 2 ка</w:t>
        <w:tab/>
        <w:t>31.03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94</w:t>
        <w:tab/>
        <w:t>23243</w:t>
        <w:tab/>
        <w:t>31.03.1998</w:t>
        <w:tab/>
        <w:t>ОЛІЙНИК</w:t>
        <w:tab/>
        <w:t>О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95</w:t>
        <w:tab/>
        <w:t>23247</w:t>
        <w:tab/>
        <w:t>31.03.1998</w:t>
        <w:tab/>
        <w:t>ПІДЛУБНА</w:t>
        <w:tab/>
        <w:t>О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96</w:t>
        <w:tab/>
        <w:t>14820Г</w:t>
        <w:tab/>
        <w:t>05.04.1998</w:t>
        <w:tab/>
        <w:t>ВИСОЦЬКА</w:t>
        <w:tab/>
        <w:t>С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97</w:t>
        <w:tab/>
        <w:t>27669</w:t>
        <w:tab/>
        <w:t>10.04.1998</w:t>
        <w:tab/>
        <w:t>МУСІЄНКО</w:t>
        <w:tab/>
        <w:t>В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98</w:t>
        <w:tab/>
        <w:t>27687</w:t>
        <w:tab/>
        <w:t>10.04.1998</w:t>
        <w:tab/>
        <w:t>БУРМАК</w:t>
        <w:tab/>
        <w:t>ЛП</w:t>
        <w:tab/>
        <w:t>2</w:t>
        <w:tab/>
        <w:t>ветхий будин.</w:t>
        <w:tab/>
        <w:t>10.04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99</w:t>
        <w:tab/>
        <w:t>7920</w:t>
        <w:tab/>
        <w:t>12.05.1998</w:t>
        <w:tab/>
        <w:t>БІРЮК</w:t>
        <w:tab/>
        <w:t>О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00</w:t>
        <w:tab/>
        <w:t>23252</w:t>
        <w:tab/>
        <w:t>13.05.1998</w:t>
        <w:tab/>
        <w:t>ШАТСЬКА</w:t>
        <w:tab/>
        <w:t>ГМ</w:t>
        <w:tab/>
        <w:t>5</w:t>
        <w:tab/>
        <w:t>багатодітні сім</w:t>
        <w:tab/>
        <w:t>02.03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01</w:t>
        <w:tab/>
        <w:t>23254</w:t>
        <w:tab/>
        <w:t>13.05.1998</w:t>
        <w:tab/>
        <w:t>БЕШЛЯГА</w:t>
        <w:tab/>
        <w:t>І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02</w:t>
        <w:tab/>
        <w:t>23256</w:t>
        <w:tab/>
        <w:t>13.05.1998</w:t>
        <w:tab/>
        <w:t>СКАРБОВЧУК</w:t>
        <w:tab/>
        <w:t>ІМ</w:t>
        <w:tab/>
        <w:t>4</w:t>
        <w:tab/>
        <w:t>багатодітні сім</w:t>
        <w:tab/>
        <w:t>02.06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03</w:t>
        <w:tab/>
        <w:t>23263</w:t>
        <w:tab/>
        <w:t>13.05.1998</w:t>
        <w:tab/>
        <w:t>ОСТРОВЕЦЬКА</w:t>
        <w:tab/>
        <w:t>ГІ</w:t>
        <w:tab/>
        <w:t>2</w:t>
        <w:tab/>
        <w:t>ветеран вироб.</w:t>
        <w:tab/>
        <w:t>13.05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04</w:t>
        <w:tab/>
        <w:t>23266</w:t>
        <w:tab/>
        <w:t>13.05.1998</w:t>
        <w:tab/>
        <w:t>ШЕВЧУК</w:t>
        <w:tab/>
        <w:t>НМ</w:t>
        <w:tab/>
        <w:t>2</w:t>
        <w:tab/>
        <w:t>одинокі матері</w:t>
        <w:tab/>
        <w:t>13.05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05</w:t>
        <w:tab/>
        <w:t>23268</w:t>
        <w:tab/>
        <w:t>13.05.1998</w:t>
        <w:tab/>
        <w:t>ЗІКЄЄВА</w:t>
        <w:tab/>
        <w:t>І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06</w:t>
        <w:tab/>
        <w:t>23284</w:t>
        <w:tab/>
        <w:t>13.05.1998</w:t>
        <w:tab/>
        <w:t>ІСАЄНКО</w:t>
        <w:tab/>
        <w:t>ЮА</w:t>
        <w:tab/>
        <w:t>2</w:t>
        <w:tab/>
        <w:t>наук.-пед.праці</w:t>
        <w:tab/>
        <w:t>13.05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07</w:t>
        <w:tab/>
        <w:t>23289</w:t>
        <w:tab/>
        <w:t>13.05.1998</w:t>
        <w:tab/>
        <w:t>ГАРБУЗА</w:t>
        <w:tab/>
        <w:t>С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08</w:t>
        <w:tab/>
        <w:t>23295</w:t>
        <w:tab/>
        <w:t>13.05.1998</w:t>
        <w:tab/>
        <w:t>ФЕДОРЕНКО</w:t>
        <w:tab/>
        <w:t>ВО</w:t>
        <w:tab/>
        <w:t>5</w:t>
        <w:tab/>
        <w:t>учасники БД</w:t>
        <w:tab/>
        <w:t>22.07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09</w:t>
        <w:tab/>
        <w:t>23301</w:t>
        <w:tab/>
        <w:t>13.05.1998</w:t>
        <w:tab/>
        <w:t>БЕКРЕШОВА</w:t>
        <w:tab/>
        <w:t>Н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10</w:t>
        <w:tab/>
        <w:t>23306</w:t>
        <w:tab/>
        <w:t>13.05.1998</w:t>
        <w:tab/>
        <w:t>ШЕРЕМЕТ</w:t>
        <w:tab/>
        <w:t>СО</w:t>
        <w:tab/>
        <w:t>3</w:t>
        <w:tab/>
        <w:t xml:space="preserve">Колишні пра-ки </w:t>
        <w:tab/>
        <w:t>13.05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11</w:t>
        <w:tab/>
        <w:t>23309</w:t>
        <w:tab/>
        <w:t>13.05.1998</w:t>
        <w:tab/>
        <w:t>ОЖЕЛІВСЬКИЙ</w:t>
        <w:tab/>
        <w:t>ІМ</w:t>
        <w:tab/>
        <w:t>3</w:t>
        <w:tab/>
        <w:t>УБД, залучені д</w:t>
        <w:tab/>
        <w:t>30.01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12</w:t>
        <w:tab/>
        <w:t>23360</w:t>
        <w:tab/>
        <w:t>05.06.1998</w:t>
        <w:tab/>
        <w:t>ДУБРОВІНА</w:t>
        <w:tab/>
        <w:t>Н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13</w:t>
        <w:tab/>
        <w:t>23380</w:t>
        <w:tab/>
        <w:t>05.06.1998</w:t>
        <w:tab/>
        <w:t>СЛОБОДЕНКО</w:t>
        <w:tab/>
        <w:t>ВО</w:t>
        <w:tab/>
        <w:t>5</w:t>
        <w:tab/>
        <w:t>багатодітні сім</w:t>
        <w:tab/>
        <w:t>05.06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14</w:t>
        <w:tab/>
        <w:t>23383</w:t>
        <w:tab/>
        <w:t>05.06.1998</w:t>
        <w:tab/>
        <w:t>ПОНОМАРЕНКО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15</w:t>
        <w:tab/>
        <w:t>23386</w:t>
        <w:tab/>
        <w:t>05.06.1998</w:t>
        <w:tab/>
        <w:t>ПОНОМАРЕНКО</w:t>
        <w:tab/>
        <w:t>ВЄ</w:t>
        <w:tab/>
        <w:t>4</w:t>
        <w:tab/>
        <w:t>народж. близн.</w:t>
        <w:tab/>
        <w:t>05.06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16</w:t>
        <w:tab/>
        <w:t>23394</w:t>
        <w:tab/>
        <w:t>05.06.1998</w:t>
        <w:tab/>
        <w:t>БАРАБАНОВА</w:t>
        <w:tab/>
        <w:t>ЛД</w:t>
        <w:tab/>
        <w:t>2</w:t>
        <w:tab/>
        <w:t>одинокі матері</w:t>
        <w:tab/>
        <w:t>09.08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17</w:t>
        <w:tab/>
        <w:t>23421</w:t>
        <w:tab/>
        <w:t>26.06.1998</w:t>
        <w:tab/>
        <w:t>ПАНАСЮК</w:t>
        <w:tab/>
        <w:t>СІ</w:t>
        <w:tab/>
        <w:t>1</w:t>
        <w:tab/>
        <w:t>ос.з інв.в/інте</w:t>
        <w:tab/>
        <w:t>24.12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18</w:t>
        <w:tab/>
        <w:t>23423</w:t>
        <w:tab/>
        <w:t>26.06.1998</w:t>
        <w:tab/>
        <w:t>ГЛОТОВА</w:t>
        <w:tab/>
        <w:t>ВЄ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19</w:t>
        <w:tab/>
        <w:t>23434</w:t>
        <w:tab/>
        <w:t>26.06.1998</w:t>
        <w:tab/>
        <w:t>ГУРБИК</w:t>
        <w:tab/>
        <w:t>КО</w:t>
        <w:tab/>
        <w:t>2</w:t>
        <w:tab/>
        <w:t>одинокі матері</w:t>
        <w:tab/>
        <w:t>26.06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20</w:t>
        <w:tab/>
        <w:t>23442</w:t>
        <w:tab/>
        <w:t>26.06.1998</w:t>
        <w:tab/>
        <w:t>СТОЛЯРЧУК</w:t>
        <w:tab/>
        <w:t>А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21</w:t>
        <w:tab/>
        <w:t>23452</w:t>
        <w:tab/>
        <w:t>26.06.1998</w:t>
        <w:tab/>
        <w:t>БОЖОК</w:t>
        <w:tab/>
        <w:t>ЮВ</w:t>
        <w:tab/>
        <w:t>6</w:t>
        <w:tab/>
        <w:t>наук.-пед.праці</w:t>
        <w:tab/>
        <w:t>26.03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22</w:t>
        <w:tab/>
        <w:t>23456</w:t>
        <w:tab/>
        <w:t>26.06.1998</w:t>
        <w:tab/>
        <w:t>БОЙКО</w:t>
        <w:tab/>
        <w:t>Г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23</w:t>
        <w:tab/>
        <w:t>23461</w:t>
        <w:tab/>
        <w:t>26.06.1998</w:t>
        <w:tab/>
        <w:t>ДЯЧЕНКО</w:t>
        <w:tab/>
        <w:t>Н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24</w:t>
        <w:tab/>
        <w:t>22413</w:t>
        <w:tab/>
        <w:t>30.06.1998</w:t>
        <w:tab/>
        <w:t>КОРЧАН</w:t>
        <w:tab/>
        <w:t>О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25</w:t>
        <w:tab/>
        <w:t>23507</w:t>
        <w:tab/>
        <w:t>07.08.1998</w:t>
        <w:tab/>
        <w:t>ПАЛАМАР</w:t>
        <w:tab/>
        <w:t>АР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26</w:t>
        <w:tab/>
        <w:t>23510</w:t>
        <w:tab/>
        <w:t>07.08.1998</w:t>
        <w:tab/>
        <w:t>СУШАН</w:t>
        <w:tab/>
        <w:t>С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27</w:t>
        <w:tab/>
        <w:t>23522</w:t>
        <w:tab/>
        <w:t>07.08.1998</w:t>
        <w:tab/>
        <w:t>СУШАН</w:t>
        <w:tab/>
        <w:t>ВМ</w:t>
        <w:tab/>
        <w:t>3</w:t>
        <w:tab/>
        <w:t>ветеран вироб.</w:t>
        <w:tab/>
        <w:t>07.08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28</w:t>
        <w:tab/>
        <w:t>23531</w:t>
        <w:tab/>
        <w:t>07.08.1998</w:t>
        <w:tab/>
        <w:t>ПОНОМАРЬОВА</w:t>
        <w:tab/>
        <w:t>ОА</w:t>
        <w:tab/>
        <w:t>4</w:t>
        <w:tab/>
        <w:t>багатодітні сім</w:t>
        <w:tab/>
        <w:t>07.08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29</w:t>
        <w:tab/>
        <w:t>23558</w:t>
        <w:tab/>
        <w:t>07.08.1998</w:t>
        <w:tab/>
        <w:t>НАГОРНИХ</w:t>
        <w:tab/>
        <w:t>СВ</w:t>
        <w:tab/>
        <w:t>7</w:t>
        <w:tab/>
        <w:t>потер.ЧАЕС 2 ка</w:t>
        <w:tab/>
        <w:t>07.08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30</w:t>
        <w:tab/>
        <w:t>23586</w:t>
        <w:tab/>
        <w:t>07.08.1998</w:t>
        <w:tab/>
        <w:t>НИКИТЮК</w:t>
        <w:tab/>
        <w:t>Г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31</w:t>
        <w:tab/>
        <w:t>23588</w:t>
        <w:tab/>
        <w:t>07.08.1998</w:t>
        <w:tab/>
        <w:t>ЧУДНЕР</w:t>
        <w:tab/>
        <w:t>РМ</w:t>
        <w:tab/>
        <w:t>3</w:t>
        <w:tab/>
        <w:t>наук.-пед.праці</w:t>
        <w:tab/>
        <w:t>18.10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32</w:t>
        <w:tab/>
        <w:t>23641</w:t>
        <w:tab/>
        <w:t>18.09.1998</w:t>
        <w:tab/>
        <w:t>ДАНЬКО</w:t>
        <w:tab/>
        <w:t>Н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33</w:t>
        <w:tab/>
        <w:t>23644</w:t>
        <w:tab/>
        <w:t>18.09.1998</w:t>
        <w:tab/>
        <w:t>СОРОКА</w:t>
        <w:tab/>
        <w:t>О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34</w:t>
        <w:tab/>
        <w:t>23653</w:t>
        <w:tab/>
        <w:t>18.09.1998</w:t>
        <w:tab/>
        <w:t>ТРЕТЬЯК</w:t>
        <w:tab/>
        <w:t>ВВ</w:t>
        <w:tab/>
        <w:t>6</w:t>
        <w:tab/>
        <w:t>потер.ЧАЕС 2 ка</w:t>
        <w:tab/>
        <w:t>22.05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35</w:t>
        <w:tab/>
        <w:t>23656</w:t>
        <w:tab/>
        <w:t>18.09.1998</w:t>
        <w:tab/>
        <w:t>ШАПОВАЛ</w:t>
        <w:tab/>
        <w:t>О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36</w:t>
        <w:tab/>
        <w:t>23672</w:t>
        <w:tab/>
        <w:t>18.09.1998</w:t>
        <w:tab/>
        <w:t>ПИСАНЕЦЬКА</w:t>
        <w:tab/>
        <w:t>І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37</w:t>
        <w:tab/>
        <w:t>23674</w:t>
        <w:tab/>
        <w:t>18.09.1998</w:t>
        <w:tab/>
        <w:t>ПУКАС</w:t>
        <w:tab/>
        <w:t>Н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38</w:t>
        <w:tab/>
        <w:t>23677</w:t>
        <w:tab/>
        <w:t>18.09.1998</w:t>
        <w:tab/>
        <w:t>ЛОГВІНОВСЬКА</w:t>
        <w:tab/>
        <w:t>Л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39</w:t>
        <w:tab/>
        <w:t>23678</w:t>
        <w:tab/>
        <w:t>18.09.1998</w:t>
        <w:tab/>
        <w:t>РИЖЕНКО</w:t>
        <w:tab/>
        <w:t>ОП</w:t>
        <w:tab/>
        <w:t>3</w:t>
        <w:tab/>
        <w:t xml:space="preserve">Колишні пра-ки </w:t>
        <w:tab/>
        <w:t>18.09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40</w:t>
        <w:tab/>
        <w:t>23721</w:t>
        <w:tab/>
        <w:t>09.10.1998</w:t>
        <w:tab/>
        <w:t>ЩЕРБИНА</w:t>
        <w:tab/>
        <w:t>В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41</w:t>
        <w:tab/>
        <w:t>23727</w:t>
        <w:tab/>
        <w:t>09.10.1998</w:t>
        <w:tab/>
        <w:t>НОВАКІВСЬКА</w:t>
        <w:tab/>
        <w:t>СН</w:t>
        <w:tab/>
        <w:t>4</w:t>
        <w:tab/>
        <w:t>одинокі матері</w:t>
        <w:tab/>
        <w:t>18.10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42</w:t>
        <w:tab/>
        <w:t>23729</w:t>
        <w:tab/>
        <w:t>09.10.1998</w:t>
        <w:tab/>
        <w:t>ШИШУК</w:t>
        <w:tab/>
        <w:t>Т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43</w:t>
        <w:tab/>
        <w:t>23738</w:t>
        <w:tab/>
        <w:t>09.10.1998</w:t>
        <w:tab/>
        <w:t>ЛЕВЧЕНКО</w:t>
        <w:tab/>
        <w:t>ВВ</w:t>
        <w:tab/>
        <w:t>3</w:t>
        <w:tab/>
        <w:t xml:space="preserve">Колишні пра-ки </w:t>
        <w:tab/>
        <w:t>09.10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44</w:t>
        <w:tab/>
        <w:t>31100</w:t>
        <w:tab/>
        <w:t>14.10.1998</w:t>
        <w:tab/>
        <w:t>КАРАЛЬ</w:t>
        <w:tab/>
        <w:t>АВ</w:t>
        <w:tab/>
        <w:t>7</w:t>
        <w:tab/>
        <w:t>багатодітні сім</w:t>
        <w:tab/>
        <w:t>14.10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45</w:t>
        <w:tab/>
        <w:t>27244</w:t>
        <w:tab/>
        <w:t>02.11.1998</w:t>
        <w:tab/>
        <w:t>КУШНАРЕНКО</w:t>
        <w:tab/>
        <w:t>ОВ</w:t>
        <w:tab/>
        <w:t>4</w:t>
        <w:tab/>
        <w:t>поліцейські</w:t>
        <w:tab/>
        <w:t>15.06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46</w:t>
        <w:tab/>
        <w:t>23777</w:t>
        <w:tab/>
        <w:t>03.11.1998</w:t>
        <w:tab/>
        <w:t>ШВАЧКА</w:t>
        <w:tab/>
        <w:t>ВП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47</w:t>
        <w:tab/>
        <w:t>23803</w:t>
        <w:tab/>
        <w:t>03.11.1998</w:t>
        <w:tab/>
        <w:t>КУЧЕРУК</w:t>
        <w:tab/>
        <w:t>ОА</w:t>
        <w:tab/>
        <w:t>1</w:t>
        <w:tab/>
        <w:t xml:space="preserve">Колишні пра-ки </w:t>
        <w:tab/>
        <w:t>03.11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48</w:t>
        <w:tab/>
        <w:t>23812</w:t>
        <w:tab/>
        <w:t>03.11.1998</w:t>
        <w:tab/>
        <w:t>МАКАРЧУК</w:t>
        <w:tab/>
        <w:t>ПГ</w:t>
        <w:tab/>
        <w:t>4</w:t>
        <w:tab/>
        <w:t xml:space="preserve">Колишні пра-ки </w:t>
        <w:tab/>
        <w:t>03.11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49</w:t>
        <w:tab/>
        <w:t>23814</w:t>
        <w:tab/>
        <w:t>03.11.1998</w:t>
        <w:tab/>
        <w:t>НЕСПЯК</w:t>
        <w:tab/>
        <w:t>БІ</w:t>
        <w:tab/>
        <w:t>1</w:t>
        <w:tab/>
        <w:t>(виключена 15.0</w:t>
        <w:tab/>
        <w:t>03.11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50</w:t>
        <w:tab/>
        <w:t>23855</w:t>
        <w:tab/>
        <w:t>30.11.1998</w:t>
        <w:tab/>
        <w:t>ГОЛОВЧЕНКО</w:t>
        <w:tab/>
        <w:t>СВ</w:t>
        <w:tab/>
        <w:t>3</w:t>
        <w:tab/>
        <w:t>народж. близн.</w:t>
        <w:tab/>
        <w:t>12.12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51</w:t>
        <w:tab/>
        <w:t>23858</w:t>
        <w:tab/>
        <w:t>30.11.1998</w:t>
        <w:tab/>
        <w:t>БАШТОВИЙ</w:t>
        <w:tab/>
        <w:t>СГ</w:t>
        <w:tab/>
        <w:t>3</w:t>
        <w:tab/>
        <w:t xml:space="preserve">Колишні пра-ки </w:t>
        <w:tab/>
        <w:t>30.11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52</w:t>
        <w:tab/>
        <w:t>23859</w:t>
        <w:tab/>
        <w:t>30.11.1998</w:t>
        <w:tab/>
        <w:t>БІЛОУСЮК</w:t>
        <w:tab/>
        <w:t>ВМ</w:t>
        <w:tab/>
        <w:t>3</w:t>
        <w:tab/>
        <w:t xml:space="preserve">Колишні пра-ки </w:t>
        <w:tab/>
        <w:t>30.11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53</w:t>
        <w:tab/>
        <w:t>23861</w:t>
        <w:tab/>
        <w:t>30.11.1998</w:t>
        <w:tab/>
        <w:t>РАБОМІЗО</w:t>
        <w:tab/>
        <w:t>А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54</w:t>
        <w:tab/>
        <w:t>30400</w:t>
        <w:tab/>
        <w:t>07.12.1998</w:t>
        <w:tab/>
        <w:t>КРИВОБЕРЕЦЬ</w:t>
        <w:tab/>
        <w:t>МГ</w:t>
        <w:tab/>
        <w:t>3</w:t>
        <w:tab/>
        <w:t xml:space="preserve">Колишні пра-ки </w:t>
        <w:tab/>
        <w:t>07.12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55</w:t>
        <w:tab/>
        <w:t>21338А</w:t>
        <w:tab/>
        <w:t>22.12.1998</w:t>
        <w:tab/>
        <w:t>МЕЛЬНИЧУК</w:t>
        <w:tab/>
        <w:t>І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56</w:t>
        <w:tab/>
        <w:t>23894</w:t>
        <w:tab/>
        <w:t>29.12.1998</w:t>
        <w:tab/>
        <w:t>ЄВТУШЕНКО</w:t>
        <w:tab/>
        <w:t>ММ</w:t>
        <w:tab/>
        <w:t>1</w:t>
        <w:tab/>
        <w:t>пенсіонери МО</w:t>
        <w:tab/>
        <w:t>29.12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57</w:t>
        <w:tab/>
        <w:t>26706Б</w:t>
        <w:tab/>
        <w:t>15.01.1999</w:t>
        <w:tab/>
        <w:t>КУБИШИН</w:t>
        <w:tab/>
        <w:t>С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58</w:t>
        <w:tab/>
        <w:t>23928</w:t>
        <w:tab/>
        <w:t>04.02.1999</w:t>
        <w:tab/>
        <w:t>БЕНЬО</w:t>
        <w:tab/>
        <w:t>В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59</w:t>
        <w:tab/>
        <w:t>23934</w:t>
        <w:tab/>
        <w:t>04.02.1999</w:t>
        <w:tab/>
        <w:t>КІЯНОВ</w:t>
        <w:tab/>
        <w:t>М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60</w:t>
        <w:tab/>
        <w:t>23950</w:t>
        <w:tab/>
        <w:t>04.02.1999</w:t>
        <w:tab/>
        <w:t>МУТАВЧІ</w:t>
        <w:tab/>
        <w:t>НТ</w:t>
        <w:tab/>
        <w:t>3</w:t>
        <w:tab/>
        <w:t>одинокі матері</w:t>
        <w:tab/>
        <w:t>04.02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61</w:t>
        <w:tab/>
        <w:t>23955</w:t>
        <w:tab/>
        <w:t>04.02.1999</w:t>
        <w:tab/>
        <w:t>РЕВА</w:t>
        <w:tab/>
        <w:t>Л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62</w:t>
        <w:tab/>
        <w:t>23963</w:t>
        <w:tab/>
        <w:t>04.02.1999</w:t>
        <w:tab/>
        <w:t>ВІННІЧЕНКО</w:t>
        <w:tab/>
        <w:t>І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63</w:t>
        <w:tab/>
        <w:t>23964</w:t>
        <w:tab/>
        <w:t>04.02.1999</w:t>
        <w:tab/>
        <w:t>ВІННИЧЕНКО</w:t>
        <w:tab/>
        <w:t>В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64</w:t>
        <w:tab/>
        <w:t>31951</w:t>
        <w:tab/>
        <w:t>05.02.1999</w:t>
        <w:tab/>
        <w:t>ЦАПОК</w:t>
        <w:tab/>
        <w:t>ЮЮ</w:t>
        <w:tab/>
        <w:t>4</w:t>
        <w:tab/>
        <w:t>УБД,інтернац.</w:t>
        <w:tab/>
        <w:t>05.02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65</w:t>
        <w:tab/>
        <w:t>26423</w:t>
        <w:tab/>
        <w:t>11.02.1999</w:t>
        <w:tab/>
        <w:t>ВІТВІЦЬКА</w:t>
        <w:tab/>
        <w:t>Л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66</w:t>
        <w:tab/>
        <w:t>23989</w:t>
        <w:tab/>
        <w:t>09.03.1999</w:t>
        <w:tab/>
        <w:t>ШКАРБУН</w:t>
        <w:tab/>
        <w:t>ОВ</w:t>
        <w:tab/>
        <w:t>2</w:t>
        <w:tab/>
        <w:t>одинокі матері</w:t>
        <w:tab/>
        <w:t>09.03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67</w:t>
        <w:tab/>
        <w:t>23994</w:t>
        <w:tab/>
        <w:t>09.03.1999</w:t>
        <w:tab/>
        <w:t>МЕЛЬНИК</w:t>
        <w:tab/>
        <w:t>Л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68</w:t>
        <w:tab/>
        <w:t>23997</w:t>
        <w:tab/>
        <w:t>09.03.1999</w:t>
        <w:tab/>
        <w:t>ДРОЗД</w:t>
        <w:tab/>
        <w:t>Л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69</w:t>
        <w:tab/>
        <w:t>24008</w:t>
        <w:tab/>
        <w:t>09.03.1999</w:t>
        <w:tab/>
        <w:t>ПЛЕШКУН</w:t>
        <w:tab/>
        <w:t>Н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70</w:t>
        <w:tab/>
        <w:t>24010</w:t>
        <w:tab/>
        <w:t>09.03.1999</w:t>
        <w:tab/>
        <w:t>ЗАГОРУЙЧЕНКО</w:t>
        <w:tab/>
        <w:t>МД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71</w:t>
        <w:tab/>
        <w:t>24013</w:t>
        <w:tab/>
        <w:t>09.03.1999</w:t>
        <w:tab/>
        <w:t>ШИКОРЯК</w:t>
        <w:tab/>
        <w:t>ОВ</w:t>
        <w:tab/>
        <w:t>6</w:t>
        <w:tab/>
        <w:t xml:space="preserve">Колишні пра-ки </w:t>
        <w:tab/>
        <w:t>09.03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72</w:t>
        <w:tab/>
        <w:t>24015</w:t>
        <w:tab/>
        <w:t>09.03.1999</w:t>
        <w:tab/>
        <w:t>САРГАН</w:t>
        <w:tab/>
        <w:t>П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73</w:t>
        <w:tab/>
        <w:t>24021</w:t>
        <w:tab/>
        <w:t>09.03.1999</w:t>
        <w:tab/>
        <w:t>ТИМОШЕНКО</w:t>
        <w:tab/>
        <w:t>С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74</w:t>
        <w:tab/>
        <w:t>24022</w:t>
        <w:tab/>
        <w:t>09.03.1999</w:t>
        <w:tab/>
        <w:t>САВЧЕНКО</w:t>
        <w:tab/>
        <w:t>ГС</w:t>
        <w:tab/>
        <w:t>2</w:t>
        <w:tab/>
        <w:t>ос.з інв.в/інте</w:t>
        <w:tab/>
        <w:t>30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75</w:t>
        <w:tab/>
        <w:t>24041</w:t>
        <w:tab/>
        <w:t>09.03.1999</w:t>
        <w:tab/>
        <w:t>ЗЛАТОУСТОВА</w:t>
        <w:tab/>
        <w:t>О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76</w:t>
        <w:tab/>
        <w:t>24042</w:t>
        <w:tab/>
        <w:t>09.03.1999</w:t>
        <w:tab/>
        <w:t>ДЖЕРЕЛЕЙКО</w:t>
        <w:tab/>
        <w:t>Б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77</w:t>
        <w:tab/>
        <w:t>24058</w:t>
        <w:tab/>
        <w:t>09.03.1999</w:t>
        <w:tab/>
        <w:t>ВАШЕКА</w:t>
        <w:tab/>
        <w:t>Н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78</w:t>
        <w:tab/>
        <w:t>29560</w:t>
        <w:tab/>
        <w:t>18.03.1999</w:t>
        <w:tab/>
        <w:t>ФЕДОРОВА</w:t>
        <w:tab/>
        <w:t>Л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79</w:t>
        <w:tab/>
        <w:t>24073</w:t>
        <w:tab/>
        <w:t>05.04.1999</w:t>
        <w:tab/>
        <w:t>ТОМІЛЕЦЬ</w:t>
        <w:tab/>
        <w:t>І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80</w:t>
        <w:tab/>
        <w:t>24076</w:t>
        <w:tab/>
        <w:t>05.04.1999</w:t>
        <w:tab/>
        <w:t>ВАСИЛЕНКО</w:t>
        <w:tab/>
        <w:t>МІ</w:t>
        <w:tab/>
        <w:t>4</w:t>
        <w:tab/>
        <w:t xml:space="preserve">Колишні пра-ки </w:t>
        <w:tab/>
        <w:t>05.04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81</w:t>
        <w:tab/>
        <w:t>24084А</w:t>
        <w:tab/>
        <w:t>05.04.1999</w:t>
        <w:tab/>
        <w:t>СОКОЛОВСЬКИЙ</w:t>
        <w:tab/>
        <w:t>В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82</w:t>
        <w:tab/>
        <w:t>24093</w:t>
        <w:tab/>
        <w:t>05.04.1999</w:t>
        <w:tab/>
        <w:t>ФОКІНА</w:t>
        <w:tab/>
        <w:t>ГЛ</w:t>
        <w:tab/>
        <w:t>5</w:t>
        <w:tab/>
        <w:t>багатодітні сім</w:t>
        <w:tab/>
        <w:t>05.04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83</w:t>
        <w:tab/>
        <w:t>24097</w:t>
        <w:tab/>
        <w:t>05.04.1999</w:t>
        <w:tab/>
        <w:t>ШЛЯХОВА</w:t>
        <w:tab/>
        <w:t>ОВ</w:t>
        <w:tab/>
        <w:t>5</w:t>
        <w:tab/>
        <w:t>УБД, залучені д</w:t>
        <w:tab/>
        <w:t>24.09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84</w:t>
        <w:tab/>
        <w:t>24109</w:t>
        <w:tab/>
        <w:t>05.04.1999</w:t>
        <w:tab/>
        <w:t>АЛЕКСАНДРОВА</w:t>
        <w:tab/>
        <w:t>СМ</w:t>
        <w:tab/>
        <w:t>4</w:t>
        <w:tab/>
        <w:t>наук.-пед.праці</w:t>
        <w:tab/>
        <w:t>18.10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85</w:t>
        <w:tab/>
        <w:t>24120</w:t>
        <w:tab/>
        <w:t>05.04.1999</w:t>
        <w:tab/>
        <w:t>МІЩУК</w:t>
        <w:tab/>
        <w:t>ВА</w:t>
        <w:tab/>
        <w:t>5</w:t>
        <w:tab/>
        <w:t>учасники війни</w:t>
        <w:tab/>
        <w:t>12.08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86</w:t>
        <w:tab/>
        <w:t>24122</w:t>
        <w:tab/>
        <w:t>05.04.1999</w:t>
        <w:tab/>
        <w:t>ФІАЛКО</w:t>
        <w:tab/>
        <w:t>Т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87</w:t>
        <w:tab/>
        <w:t>24123</w:t>
        <w:tab/>
        <w:t>05.04.1999</w:t>
        <w:tab/>
        <w:t>ТКАЧУК</w:t>
        <w:tab/>
        <w:t>С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88</w:t>
        <w:tab/>
        <w:t>24133</w:t>
        <w:tab/>
        <w:t>05.04.1999</w:t>
        <w:tab/>
        <w:t>ЛАБУНЕЦЬ</w:t>
        <w:tab/>
        <w:t>ЄГ</w:t>
        <w:tab/>
        <w:t>3</w:t>
        <w:tab/>
        <w:t>наук.-пед.праці</w:t>
        <w:tab/>
        <w:t>06.06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89</w:t>
        <w:tab/>
        <w:t>24135</w:t>
        <w:tab/>
        <w:t>05.04.1999</w:t>
        <w:tab/>
        <w:t>БЕЗУГЛА</w:t>
        <w:tab/>
        <w:t>ЛЮ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90</w:t>
        <w:tab/>
        <w:t>24136</w:t>
        <w:tab/>
        <w:t>05.04.1999</w:t>
        <w:tab/>
        <w:t>ДМИТРЕНКО</w:t>
        <w:tab/>
        <w:t>ТП</w:t>
        <w:tab/>
        <w:t>4</w:t>
        <w:tab/>
        <w:t>багатодітні сім</w:t>
        <w:tab/>
        <w:t>05.04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91</w:t>
        <w:tab/>
        <w:t>24137</w:t>
        <w:tab/>
        <w:t>05.04.1999</w:t>
        <w:tab/>
        <w:t>ВАСКІВСЬКИЙ</w:t>
        <w:tab/>
        <w:t>ОК</w:t>
        <w:tab/>
        <w:t>4</w:t>
        <w:tab/>
        <w:t xml:space="preserve">Колишні пра-ки </w:t>
        <w:tab/>
        <w:t>05.04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92</w:t>
        <w:tab/>
        <w:t>24140</w:t>
        <w:tab/>
        <w:t>05.04.1999</w:t>
        <w:tab/>
        <w:t>КАЛЮКА</w:t>
        <w:tab/>
        <w:t>ОО</w:t>
        <w:tab/>
        <w:t>3</w:t>
        <w:tab/>
        <w:t>одинокі матері</w:t>
        <w:tab/>
        <w:t>05.04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93</w:t>
        <w:tab/>
        <w:t>24141Б</w:t>
        <w:tab/>
        <w:t>05.04.1999</w:t>
        <w:tab/>
        <w:t>ПАРТЕКА</w:t>
        <w:tab/>
        <w:t>АМ</w:t>
        <w:tab/>
        <w:t>4</w:t>
        <w:tab/>
        <w:t xml:space="preserve">Колишні пра-ки </w:t>
        <w:tab/>
        <w:t>18.12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94</w:t>
        <w:tab/>
        <w:t>29152</w:t>
        <w:tab/>
        <w:t>05.04.1999</w:t>
        <w:tab/>
        <w:t>ТЕТЕРЯ</w:t>
        <w:tab/>
        <w:t>ВМ</w:t>
        <w:tab/>
        <w:t>5</w:t>
        <w:tab/>
        <w:t xml:space="preserve">Колишні пра-ки </w:t>
        <w:tab/>
        <w:t>05.04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95</w:t>
        <w:tab/>
        <w:t>24218</w:t>
        <w:tab/>
        <w:t>28.04.1999</w:t>
        <w:tab/>
        <w:t>ВЛАДИЧЕНКО</w:t>
        <w:tab/>
        <w:t>Н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96</w:t>
        <w:tab/>
        <w:t>24219</w:t>
        <w:tab/>
        <w:t>28.04.1999</w:t>
        <w:tab/>
        <w:t>КУЩЕНКО</w:t>
        <w:tab/>
        <w:t>НВ</w:t>
        <w:tab/>
        <w:t>6</w:t>
        <w:tab/>
        <w:t>багатодітні сім</w:t>
        <w:tab/>
        <w:t>28.04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97</w:t>
        <w:tab/>
        <w:t>24222</w:t>
        <w:tab/>
        <w:t>28.04.1999</w:t>
        <w:tab/>
        <w:t>ЗУБЧЕНКО</w:t>
        <w:tab/>
        <w:t>ОП</w:t>
        <w:tab/>
        <w:t>3</w:t>
        <w:tab/>
        <w:t>УБД, залучені д</w:t>
        <w:tab/>
        <w:t>06.02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98</w:t>
        <w:tab/>
        <w:t>24223</w:t>
        <w:tab/>
        <w:t>28.04.1999</w:t>
        <w:tab/>
        <w:t>БРИЗГУНОВА</w:t>
        <w:tab/>
        <w:t>О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99</w:t>
        <w:tab/>
        <w:t>24224</w:t>
        <w:tab/>
        <w:t>28.04.1999</w:t>
        <w:tab/>
        <w:t>ТРУХАН</w:t>
        <w:tab/>
        <w:t>С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00</w:t>
        <w:tab/>
        <w:t>24227</w:t>
        <w:tab/>
        <w:t>28.04.1999</w:t>
        <w:tab/>
        <w:t>СМУСЬ</w:t>
        <w:tab/>
        <w:t>Т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01</w:t>
        <w:tab/>
        <w:t>24229</w:t>
        <w:tab/>
        <w:t>28.04.1999</w:t>
        <w:tab/>
        <w:t>КЛОПЕНКО</w:t>
        <w:tab/>
        <w:t>А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02</w:t>
        <w:tab/>
        <w:t>24230А</w:t>
        <w:tab/>
        <w:t>28.04.1999</w:t>
        <w:tab/>
        <w:t>БІЛАНОВСЬКА</w:t>
        <w:tab/>
        <w:t>НВ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03</w:t>
        <w:tab/>
        <w:t>24237</w:t>
        <w:tab/>
        <w:t>28.04.1999</w:t>
        <w:tab/>
        <w:t>ЧАЮН</w:t>
        <w:tab/>
        <w:t>С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04</w:t>
        <w:tab/>
        <w:t>24246</w:t>
        <w:tab/>
        <w:t>28.04.1999</w:t>
        <w:tab/>
        <w:t>ЛЕВЧЕНКО</w:t>
        <w:tab/>
        <w:t>ЄД</w:t>
        <w:tab/>
        <w:t>2</w:t>
        <w:tab/>
        <w:t>хвор. кат. 42</w:t>
        <w:tab/>
        <w:t>28.04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05</w:t>
        <w:tab/>
        <w:t>24249</w:t>
        <w:tab/>
        <w:t>28.04.1999</w:t>
        <w:tab/>
        <w:t>ВАСЮК</w:t>
        <w:tab/>
        <w:t>ГМ</w:t>
        <w:tab/>
        <w:t>2</w:t>
        <w:tab/>
        <w:t>одинокі матері</w:t>
        <w:tab/>
        <w:t>28.04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06</w:t>
        <w:tab/>
        <w:t>23706А</w:t>
        <w:tab/>
        <w:t>05.05.1999</w:t>
        <w:tab/>
        <w:t>ОХЛОПОВСЬКА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07</w:t>
        <w:tab/>
        <w:t>33662</w:t>
        <w:tab/>
        <w:t>06.05.1999</w:t>
        <w:tab/>
        <w:t>КВАЧУК</w:t>
        <w:tab/>
        <w:t>ДП</w:t>
        <w:tab/>
        <w:t>1</w:t>
        <w:tab/>
        <w:t xml:space="preserve">Колишні пра-ки </w:t>
        <w:tab/>
        <w:t>06.05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08</w:t>
        <w:tab/>
        <w:t>26184А</w:t>
        <w:tab/>
        <w:t>11.05.1999</w:t>
        <w:tab/>
        <w:t>ПАСІШНИК</w:t>
        <w:tab/>
        <w:t>ВО</w:t>
        <w:tab/>
        <w:t>3</w:t>
        <w:tab/>
        <w:t xml:space="preserve">Колишні пра-ки </w:t>
        <w:tab/>
        <w:t>11.05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09</w:t>
        <w:tab/>
        <w:t>25623</w:t>
        <w:tab/>
        <w:t>20.05.1999</w:t>
        <w:tab/>
        <w:t>СЛІВКІНА</w:t>
        <w:tab/>
        <w:t>ІМ</w:t>
        <w:tab/>
        <w:t>5</w:t>
        <w:tab/>
        <w:t>наук.-пед.праці</w:t>
        <w:tab/>
        <w:t>17.07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10</w:t>
        <w:tab/>
        <w:t>24266</w:t>
        <w:tab/>
        <w:t>03.06.1999</w:t>
        <w:tab/>
        <w:t>КРОТОВА</w:t>
        <w:tab/>
        <w:t>ЗД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11</w:t>
        <w:tab/>
        <w:t>24276Б</w:t>
        <w:tab/>
        <w:t>03.06.1999</w:t>
        <w:tab/>
        <w:t>КЛЬОЦ</w:t>
        <w:tab/>
        <w:t>В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12</w:t>
        <w:tab/>
        <w:t>24279</w:t>
        <w:tab/>
        <w:t>03.06.1999</w:t>
        <w:tab/>
        <w:t>ТРУХАН</w:t>
        <w:tab/>
        <w:t>О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13</w:t>
        <w:tab/>
        <w:t>24298</w:t>
        <w:tab/>
        <w:t>03.06.1999</w:t>
        <w:tab/>
        <w:t>ПЕРЕВЕРЗІНА</w:t>
        <w:tab/>
        <w:t>С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14</w:t>
        <w:tab/>
        <w:t>24306</w:t>
        <w:tab/>
        <w:t>03.06.1999</w:t>
        <w:tab/>
        <w:t>ХЛОПЯНЕЦЬ</w:t>
        <w:tab/>
        <w:t>О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15</w:t>
        <w:tab/>
        <w:t>24313</w:t>
        <w:tab/>
        <w:t>03.06.1999</w:t>
        <w:tab/>
        <w:t>ПЕТРЕНКО</w:t>
        <w:tab/>
        <w:t>І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16</w:t>
        <w:tab/>
        <w:t>24315</w:t>
        <w:tab/>
        <w:t>03.06.1999</w:t>
        <w:tab/>
        <w:t>ДОМАНСЬКА</w:t>
        <w:tab/>
        <w:t>Н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17</w:t>
        <w:tab/>
        <w:t>24316</w:t>
        <w:tab/>
        <w:t>03.06.1999</w:t>
        <w:tab/>
        <w:t>АДАМЧИК</w:t>
        <w:tab/>
        <w:t>О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18</w:t>
        <w:tab/>
        <w:t>24319А</w:t>
        <w:tab/>
        <w:t>03.06.1999</w:t>
        <w:tab/>
        <w:t>КОЗАЧУК</w:t>
        <w:tab/>
        <w:t>К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19</w:t>
        <w:tab/>
        <w:t>24327</w:t>
        <w:tab/>
        <w:t>07.06.1999</w:t>
        <w:tab/>
        <w:t>ЯРОЦЬКА</w:t>
        <w:tab/>
        <w:t>ТФ</w:t>
        <w:tab/>
        <w:t>4</w:t>
        <w:tab/>
        <w:t>хвор. кат. 42</w:t>
        <w:tab/>
        <w:t>07.06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20</w:t>
        <w:tab/>
        <w:t>24330</w:t>
        <w:tab/>
        <w:t>07.06.1999</w:t>
        <w:tab/>
        <w:t>ПАРХОМЕНКО</w:t>
        <w:tab/>
        <w:t>ПМ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21</w:t>
        <w:tab/>
        <w:t>24333</w:t>
        <w:tab/>
        <w:t>07.06.1999</w:t>
        <w:tab/>
        <w:t>ЗАЙЦЕВА</w:t>
        <w:tab/>
        <w:t>ОВ</w:t>
        <w:tab/>
        <w:t>2</w:t>
        <w:tab/>
        <w:t>одинокі матері</w:t>
        <w:tab/>
        <w:t>07.06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22</w:t>
        <w:tab/>
        <w:t>24338</w:t>
        <w:tab/>
        <w:t>07.06.1999</w:t>
        <w:tab/>
        <w:t>КРЮПЕНЮКОВА</w:t>
        <w:tab/>
        <w:t>НС</w:t>
        <w:tab/>
        <w:t>3</w:t>
        <w:tab/>
        <w:t>хвор. кат. 45</w:t>
        <w:tab/>
        <w:t>07.06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23</w:t>
        <w:tab/>
        <w:t>24346</w:t>
        <w:tab/>
        <w:t>07.06.1999</w:t>
        <w:tab/>
        <w:t>ОДНОЛЬКО</w:t>
        <w:tab/>
        <w:t>ЛЛ</w:t>
        <w:tab/>
        <w:t>2</w:t>
        <w:tab/>
        <w:t>одинокі матері</w:t>
        <w:tab/>
        <w:t>07.06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24</w:t>
        <w:tab/>
        <w:t>24351</w:t>
        <w:tab/>
        <w:t>07.06.1999</w:t>
        <w:tab/>
        <w:t>РУДНИЦЬКА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25</w:t>
        <w:tab/>
        <w:t>24352</w:t>
        <w:tab/>
        <w:t>07.06.1999</w:t>
        <w:tab/>
        <w:t>ГЕТЬМАН</w:t>
        <w:tab/>
        <w:t>О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26</w:t>
        <w:tab/>
        <w:t>24359</w:t>
        <w:tab/>
        <w:t>07.06.1999</w:t>
        <w:tab/>
        <w:t>МАЦЮК</w:t>
        <w:tab/>
        <w:t>Л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27</w:t>
        <w:tab/>
        <w:t>24367</w:t>
        <w:tab/>
        <w:t>07.06.1999</w:t>
        <w:tab/>
        <w:t>ПИРОГ</w:t>
        <w:tab/>
        <w:t>П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28</w:t>
        <w:tab/>
        <w:t>24369</w:t>
        <w:tab/>
        <w:t>07.06.1999</w:t>
        <w:tab/>
        <w:t>КІР'ЯНОВА</w:t>
        <w:tab/>
        <w:t>В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29</w:t>
        <w:tab/>
        <w:t>24371</w:t>
        <w:tab/>
        <w:t>07.06.1999</w:t>
        <w:tab/>
        <w:t>ЖИТНИК</w:t>
        <w:tab/>
        <w:t>ЛЛ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30</w:t>
        <w:tab/>
        <w:t>24372</w:t>
        <w:tab/>
        <w:t>07.06.1999</w:t>
        <w:tab/>
        <w:t>ЧИКОЛЬБА</w:t>
        <w:tab/>
        <w:t>Н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31</w:t>
        <w:tab/>
        <w:t>24378</w:t>
        <w:tab/>
        <w:t>07.06.1999</w:t>
        <w:tab/>
        <w:t>СТЕПАНЧУК</w:t>
        <w:tab/>
        <w:t>Н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32</w:t>
        <w:tab/>
        <w:t>26365</w:t>
        <w:tab/>
        <w:t>08.06.1999</w:t>
        <w:tab/>
        <w:t>СОСЮРА</w:t>
        <w:tab/>
        <w:t>Л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33</w:t>
        <w:tab/>
        <w:t>4200Б</w:t>
        <w:tab/>
        <w:t>22.06.1999</w:t>
        <w:tab/>
        <w:t>ШУЛЬГА</w:t>
        <w:tab/>
        <w:t>О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34</w:t>
        <w:tab/>
        <w:t>23153</w:t>
        <w:tab/>
        <w:t>22.06.1999</w:t>
        <w:tab/>
        <w:t>КУДЛАЙ</w:t>
        <w:tab/>
        <w:t>О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35</w:t>
        <w:tab/>
        <w:t>24420</w:t>
        <w:tab/>
        <w:t>22.06.1999</w:t>
        <w:tab/>
        <w:t>ІГНАТЬЄВА</w:t>
        <w:tab/>
        <w:t>Л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36</w:t>
        <w:tab/>
        <w:t>24427</w:t>
        <w:tab/>
        <w:t>22.06.1999</w:t>
        <w:tab/>
        <w:t>ПЕЛИХ</w:t>
        <w:tab/>
        <w:t>В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37</w:t>
        <w:tab/>
        <w:t>24430</w:t>
        <w:tab/>
        <w:t>22.06.1999</w:t>
        <w:tab/>
        <w:t>ДАНЮК</w:t>
        <w:tab/>
        <w:t>ОМ</w:t>
        <w:tab/>
        <w:t>3</w:t>
        <w:tab/>
        <w:t>наук.-пед.праці</w:t>
        <w:tab/>
        <w:t>17.03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38</w:t>
        <w:tab/>
        <w:t>24433</w:t>
        <w:tab/>
        <w:t>22.06.1999</w:t>
        <w:tab/>
        <w:t>ЧИЖ</w:t>
        <w:tab/>
        <w:t>Н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39</w:t>
        <w:tab/>
        <w:t>24434</w:t>
        <w:tab/>
        <w:t>22.06.1999</w:t>
        <w:tab/>
        <w:t>ВАСИЛЕНКО</w:t>
        <w:tab/>
        <w:t>С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40</w:t>
        <w:tab/>
        <w:t>24443</w:t>
        <w:tab/>
        <w:t>22.06.1999</w:t>
        <w:tab/>
        <w:t>САВЧУК</w:t>
        <w:tab/>
        <w:t>ОГ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41</w:t>
        <w:tab/>
        <w:t>24445</w:t>
        <w:tab/>
        <w:t>22.06.1999</w:t>
        <w:tab/>
        <w:t>НІКІТІНА</w:t>
        <w:tab/>
        <w:t>Л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42</w:t>
        <w:tab/>
        <w:t>24447</w:t>
        <w:tab/>
        <w:t>22.06.1999</w:t>
        <w:tab/>
        <w:t>ТКАЧЕНКО</w:t>
        <w:tab/>
        <w:t>А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43</w:t>
        <w:tab/>
        <w:t>26084</w:t>
        <w:tab/>
        <w:t>12.07.1999</w:t>
        <w:tab/>
        <w:t>ШЕВЧЕНКО</w:t>
        <w:tab/>
        <w:t>ГТ</w:t>
        <w:tab/>
        <w:t>5</w:t>
        <w:tab/>
        <w:t>УБД, залучені д</w:t>
        <w:tab/>
        <w:t>04.09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44</w:t>
        <w:tab/>
        <w:t>30154</w:t>
        <w:tab/>
        <w:t>22.07.1999</w:t>
        <w:tab/>
        <w:t>ВЕРБИЦЬКИЙ</w:t>
        <w:tab/>
        <w:t>К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45</w:t>
        <w:tab/>
        <w:t>33353</w:t>
        <w:tab/>
        <w:t>05.08.1999</w:t>
        <w:tab/>
        <w:t>СЛОБОДЯНИК</w:t>
        <w:tab/>
        <w:t>С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46</w:t>
        <w:tab/>
        <w:t>24473</w:t>
        <w:tab/>
        <w:t>17.08.1999</w:t>
        <w:tab/>
        <w:t>АЛЕКСІЙЧУК</w:t>
        <w:tab/>
        <w:t>ОЮ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47</w:t>
        <w:tab/>
        <w:t>24480</w:t>
        <w:tab/>
        <w:t>17.08.1999</w:t>
        <w:tab/>
        <w:t>ДУДИЧ-БОНДАРЕНК</w:t>
        <w:tab/>
        <w:t>ЛЗ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48</w:t>
        <w:tab/>
        <w:t>24484</w:t>
        <w:tab/>
        <w:t>17.08.1999</w:t>
        <w:tab/>
        <w:t>КРАВЕЦЬ</w:t>
        <w:tab/>
        <w:t>С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49</w:t>
        <w:tab/>
        <w:t>24490</w:t>
        <w:tab/>
        <w:t>17.08.1999</w:t>
        <w:tab/>
        <w:t>МОШКОВСЬКА</w:t>
        <w:tab/>
        <w:t>НВ</w:t>
        <w:tab/>
        <w:t>8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50</w:t>
        <w:tab/>
        <w:t>24508</w:t>
        <w:tab/>
        <w:t>17.08.1999</w:t>
        <w:tab/>
        <w:t>РАДКІВСЬКА</w:t>
        <w:tab/>
        <w:t>МЮ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51</w:t>
        <w:tab/>
        <w:t>24518</w:t>
        <w:tab/>
        <w:t>17.08.1999</w:t>
        <w:tab/>
        <w:t>КОРЖ</w:t>
        <w:tab/>
        <w:t>Т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52</w:t>
        <w:tab/>
        <w:t>24521</w:t>
        <w:tab/>
        <w:t>17.08.1999</w:t>
        <w:tab/>
        <w:t>ЧЕРНЯВСЬКА</w:t>
        <w:tab/>
        <w:t>МІ</w:t>
        <w:tab/>
        <w:t>2</w:t>
        <w:tab/>
        <w:t>ветеран вироб.</w:t>
        <w:tab/>
        <w:t>17.08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53</w:t>
        <w:tab/>
        <w:t>24549</w:t>
        <w:tab/>
        <w:t>17.08.1999</w:t>
        <w:tab/>
        <w:t>СІДОРОВА</w:t>
        <w:tab/>
        <w:t>ЛМ</w:t>
        <w:tab/>
        <w:t>2</w:t>
        <w:tab/>
        <w:t>одинокі матері</w:t>
        <w:tab/>
        <w:t>17.08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54</w:t>
        <w:tab/>
        <w:t>24554</w:t>
        <w:tab/>
        <w:t>30.08.1999</w:t>
        <w:tab/>
        <w:t>САПУН</w:t>
        <w:tab/>
        <w:t>Л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55</w:t>
        <w:tab/>
        <w:t>24555</w:t>
        <w:tab/>
        <w:t>30.08.1999</w:t>
        <w:tab/>
        <w:t>МАРЧЕНКО</w:t>
        <w:tab/>
        <w:t>Ю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56</w:t>
        <w:tab/>
        <w:t>24559</w:t>
        <w:tab/>
        <w:t>30.08.1999</w:t>
        <w:tab/>
        <w:t>ОСТРОЛУЦЬКИЙ</w:t>
        <w:tab/>
        <w:t>С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57</w:t>
        <w:tab/>
        <w:t>24561</w:t>
        <w:tab/>
        <w:t>30.08.1999</w:t>
        <w:tab/>
        <w:t>ОБИЮХ</w:t>
        <w:tab/>
        <w:t>АА</w:t>
        <w:tab/>
        <w:t>6</w:t>
        <w:tab/>
        <w:t>багатодітні сім</w:t>
        <w:tab/>
        <w:t>11.12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58</w:t>
        <w:tab/>
        <w:t>24565А</w:t>
        <w:tab/>
        <w:t>30.08.1999</w:t>
        <w:tab/>
        <w:t>ХЛЄБНІКОВА</w:t>
        <w:tab/>
        <w:t>ВО</w:t>
        <w:tab/>
        <w:t>3</w:t>
        <w:tab/>
        <w:t>учасники війни</w:t>
        <w:tab/>
        <w:t>28.10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59</w:t>
        <w:tab/>
        <w:t>24571</w:t>
        <w:tab/>
        <w:t>30.08.1999</w:t>
        <w:tab/>
        <w:t>ДЖИГІР</w:t>
        <w:tab/>
        <w:t>Р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60</w:t>
        <w:tab/>
        <w:t>24599</w:t>
        <w:tab/>
        <w:t>30.08.1999</w:t>
        <w:tab/>
        <w:t>ПІТЕЛЬ</w:t>
        <w:tab/>
        <w:t>МГ</w:t>
        <w:tab/>
        <w:t>5</w:t>
        <w:tab/>
        <w:t>багатодітні сім</w:t>
        <w:tab/>
        <w:t>30.08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61</w:t>
        <w:tab/>
        <w:t>24610</w:t>
        <w:tab/>
        <w:t>30.08.1999</w:t>
        <w:tab/>
        <w:t>ЛУКАШЕНКО</w:t>
        <w:tab/>
        <w:t>ЕО</w:t>
        <w:tab/>
        <w:t>3</w:t>
        <w:tab/>
        <w:t>народж. близн.</w:t>
        <w:tab/>
        <w:t>30.08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62</w:t>
        <w:tab/>
        <w:t>24622</w:t>
        <w:tab/>
        <w:t>30.08.1999</w:t>
        <w:tab/>
        <w:t>КОВАЛЬ</w:t>
        <w:tab/>
        <w:t>В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63</w:t>
        <w:tab/>
        <w:t>24624</w:t>
        <w:tab/>
        <w:t>30.08.1999</w:t>
        <w:tab/>
        <w:t>ХУДЕНКО</w:t>
        <w:tab/>
        <w:t>Г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64</w:t>
        <w:tab/>
        <w:t>24671А</w:t>
        <w:tab/>
        <w:t>30.08.1999</w:t>
        <w:tab/>
        <w:t>ЦИРКЕВИЧ</w:t>
        <w:tab/>
        <w:t>ВГ</w:t>
        <w:tab/>
        <w:t>1</w:t>
        <w:tab/>
        <w:t>потер.ЧАЕС 1 ка</w:t>
        <w:tab/>
        <w:t>11.03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65</w:t>
        <w:tab/>
        <w:t>24682А</w:t>
        <w:tab/>
        <w:t>30.08.1999</w:t>
        <w:tab/>
        <w:t>ЖУЧКОВА</w:t>
        <w:tab/>
        <w:t>А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66</w:t>
        <w:tab/>
        <w:t>24691Б</w:t>
        <w:tab/>
        <w:t>30.08.1999</w:t>
        <w:tab/>
        <w:t>КАЧАН</w:t>
        <w:tab/>
        <w:t>Ю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67</w:t>
        <w:tab/>
        <w:t>24697</w:t>
        <w:tab/>
        <w:t>30.08.1999</w:t>
        <w:tab/>
        <w:t>КУЗЬМЕНКО</w:t>
        <w:tab/>
        <w:t>ІВ</w:t>
        <w:tab/>
        <w:t>4</w:t>
        <w:tab/>
        <w:t>одинокі матері</w:t>
        <w:tab/>
        <w:t>30.08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68</w:t>
        <w:tab/>
        <w:t>24700</w:t>
        <w:tab/>
        <w:t>30.08.1999</w:t>
        <w:tab/>
        <w:t>ЧЕРНИШ</w:t>
        <w:tab/>
        <w:t>В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69</w:t>
        <w:tab/>
        <w:t>24703</w:t>
        <w:tab/>
        <w:t>30.08.1999</w:t>
        <w:tab/>
        <w:t>НЕСТЕРОВА</w:t>
        <w:tab/>
        <w:t>ІВ</w:t>
        <w:tab/>
        <w:t>2</w:t>
        <w:tab/>
        <w:t>хвор. кат. 42</w:t>
        <w:tab/>
        <w:t>30.08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70</w:t>
        <w:tab/>
        <w:t>24707</w:t>
        <w:tab/>
        <w:t>30.08.1999</w:t>
        <w:tab/>
        <w:t>ЧИЖ</w:t>
        <w:tab/>
        <w:t>ГП</w:t>
        <w:tab/>
        <w:t>3</w:t>
        <w:tab/>
        <w:t>хвор. кат. 42</w:t>
        <w:tab/>
        <w:t>26.08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71</w:t>
        <w:tab/>
        <w:t>24709А</w:t>
        <w:tab/>
        <w:t>30.08.1999</w:t>
        <w:tab/>
        <w:t>КОТЛЯР</w:t>
        <w:tab/>
        <w:t>Т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72</w:t>
        <w:tab/>
        <w:t>24713Б</w:t>
        <w:tab/>
        <w:t>30.08.1999</w:t>
        <w:tab/>
        <w:t>ВАЛЬКО</w:t>
        <w:tab/>
        <w:t>АМ</w:t>
        <w:tab/>
        <w:t>5</w:t>
        <w:tab/>
        <w:t>багатодіт.5_та3</w:t>
        <w:tab/>
        <w:t>13.02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73</w:t>
        <w:tab/>
        <w:t>24720</w:t>
        <w:tab/>
        <w:t>30.08.1999</w:t>
        <w:tab/>
        <w:t>ПОТАПЧУК</w:t>
        <w:tab/>
        <w:t>АМ</w:t>
        <w:tab/>
        <w:t>9</w:t>
        <w:tab/>
        <w:t>потер.ЧАЕС 1 ка</w:t>
        <w:tab/>
        <w:t>30.08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74</w:t>
        <w:tab/>
        <w:t>24721</w:t>
        <w:tab/>
        <w:t>30.08.1999</w:t>
        <w:tab/>
        <w:t>ШЕВЧУК</w:t>
        <w:tab/>
        <w:t>АВ</w:t>
        <w:tab/>
        <w:t>3</w:t>
        <w:tab/>
        <w:t>потер.ЧАЕС 2 ка</w:t>
        <w:tab/>
        <w:t>30.08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75</w:t>
        <w:tab/>
        <w:t>24725</w:t>
        <w:tab/>
        <w:t>30.08.1999</w:t>
        <w:tab/>
        <w:t>ЛИПЯЦЬКА</w:t>
        <w:tab/>
        <w:t>В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76</w:t>
        <w:tab/>
        <w:t>24735</w:t>
        <w:tab/>
        <w:t>30.08.1999</w:t>
        <w:tab/>
        <w:t>НЕЧИПОРУК</w:t>
        <w:tab/>
        <w:t>О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77</w:t>
        <w:tab/>
        <w:t>24753</w:t>
        <w:tab/>
        <w:t>30.08.1999</w:t>
        <w:tab/>
        <w:t>ЛЕВЧЕНКО</w:t>
        <w:tab/>
        <w:t>Г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78</w:t>
        <w:tab/>
        <w:t>9509Б</w:t>
        <w:tab/>
        <w:t>04.09.1999</w:t>
        <w:tab/>
        <w:t>ЖУРАКОВСЬКА</w:t>
        <w:tab/>
        <w:t>ЛМ</w:t>
        <w:tab/>
        <w:t>3</w:t>
        <w:tab/>
        <w:t>наук.-пед.праці</w:t>
        <w:tab/>
        <w:t>28.10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79</w:t>
        <w:tab/>
        <w:t>24784</w:t>
        <w:tab/>
        <w:t>20.09.1999</w:t>
        <w:tab/>
        <w:t>ЛЮБОМСЬКА</w:t>
        <w:tab/>
        <w:t>ОВ</w:t>
        <w:tab/>
        <w:t>6</w:t>
        <w:tab/>
        <w:t>багатодітні сім</w:t>
        <w:tab/>
        <w:t>28.0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80</w:t>
        <w:tab/>
        <w:t>24794</w:t>
        <w:tab/>
        <w:t>20.09.1999</w:t>
        <w:tab/>
        <w:t>ВОВЧЕНКО</w:t>
        <w:tab/>
        <w:t>Т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81</w:t>
        <w:tab/>
        <w:t>24797</w:t>
        <w:tab/>
        <w:t>20.09.1999</w:t>
        <w:tab/>
        <w:t>ЛЕТИЦЬКА</w:t>
        <w:tab/>
        <w:t>О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82</w:t>
        <w:tab/>
        <w:t>24801</w:t>
        <w:tab/>
        <w:t>20.09.1999</w:t>
        <w:tab/>
        <w:t>ПРИПХАН</w:t>
        <w:tab/>
        <w:t>ІВ</w:t>
        <w:tab/>
        <w:t>1</w:t>
        <w:tab/>
        <w:t>мол. спеціал.</w:t>
        <w:tab/>
        <w:t>20.09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83</w:t>
        <w:tab/>
        <w:t>24804</w:t>
        <w:tab/>
        <w:t>20.09.1999</w:t>
        <w:tab/>
        <w:t>ЛЕТИЦЬКА</w:t>
        <w:tab/>
        <w:t>КЛ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84</w:t>
        <w:tab/>
        <w:t>24809</w:t>
        <w:tab/>
        <w:t>20.09.1999</w:t>
        <w:tab/>
        <w:t>СКРИННІК</w:t>
        <w:tab/>
        <w:t>ВМ</w:t>
        <w:tab/>
        <w:t>2</w:t>
        <w:tab/>
        <w:t>потер.ЧАЕС 1 ка</w:t>
        <w:tab/>
        <w:t>20.09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85</w:t>
        <w:tab/>
        <w:t>24818</w:t>
        <w:tab/>
        <w:t>20.09.1999</w:t>
        <w:tab/>
        <w:t>БУРНОС</w:t>
        <w:tab/>
        <w:t>Н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86</w:t>
        <w:tab/>
        <w:t>24819</w:t>
        <w:tab/>
        <w:t>20.09.1999</w:t>
        <w:tab/>
        <w:t>ГРИЩЕНКО</w:t>
        <w:tab/>
        <w:t>І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87</w:t>
        <w:tab/>
        <w:t>24828</w:t>
        <w:tab/>
        <w:t>20.09.1999</w:t>
        <w:tab/>
        <w:t>БРАЖЕНКО</w:t>
        <w:tab/>
        <w:t>ВВ</w:t>
        <w:tab/>
        <w:t>5</w:t>
        <w:tab/>
        <w:t>багатодітні сім</w:t>
        <w:tab/>
        <w:t>09.02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88</w:t>
        <w:tab/>
        <w:t>24852</w:t>
        <w:tab/>
        <w:t>14.10.1999</w:t>
        <w:tab/>
        <w:t>ПОЛОВЕЦЬ</w:t>
        <w:tab/>
        <w:t>ВМ</w:t>
        <w:tab/>
        <w:t>5</w:t>
        <w:tab/>
        <w:t>багатодітні сім</w:t>
        <w:tab/>
        <w:t>14.10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89</w:t>
        <w:tab/>
        <w:t>24864</w:t>
        <w:tab/>
        <w:t>14.10.1999</w:t>
        <w:tab/>
        <w:t>ЗАДОНСЬКА</w:t>
        <w:tab/>
        <w:t>ОФ</w:t>
        <w:tab/>
        <w:t>13</w:t>
        <w:tab/>
        <w:t>багатодітні сім</w:t>
        <w:tab/>
        <w:t>14.10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90</w:t>
        <w:tab/>
        <w:t>24867</w:t>
        <w:tab/>
        <w:t>14.10.1999</w:t>
        <w:tab/>
        <w:t>АРТЕМЕНКО</w:t>
        <w:tab/>
        <w:t>Т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91</w:t>
        <w:tab/>
        <w:t>24876</w:t>
        <w:tab/>
        <w:t>14.10.1999</w:t>
        <w:tab/>
        <w:t>ЯЦЕНКО</w:t>
        <w:tab/>
        <w:t>НР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92</w:t>
        <w:tab/>
        <w:t>24881</w:t>
        <w:tab/>
        <w:t>14.10.1999</w:t>
        <w:tab/>
        <w:t>ВІЛЕНСЬКА</w:t>
        <w:tab/>
        <w:t>СЕ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93</w:t>
        <w:tab/>
        <w:t>24882</w:t>
        <w:tab/>
        <w:t>14.10.1999</w:t>
        <w:tab/>
        <w:t>КОРОЛЬ</w:t>
        <w:tab/>
        <w:t>СВ</w:t>
        <w:tab/>
        <w:t>8</w:t>
        <w:tab/>
        <w:t>багатодіт.5_та3</w:t>
        <w:tab/>
        <w:t>15.09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94</w:t>
        <w:tab/>
        <w:t>24885</w:t>
        <w:tab/>
        <w:t>14.10.1999</w:t>
        <w:tab/>
        <w:t>ВІЛЕНСЬКИЙ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95</w:t>
        <w:tab/>
        <w:t>24902</w:t>
        <w:tab/>
        <w:t>14.10.1999</w:t>
        <w:tab/>
        <w:t>ГОРДІЙЧУК</w:t>
        <w:tab/>
        <w:t>Г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96</w:t>
        <w:tab/>
        <w:t>24909</w:t>
        <w:tab/>
        <w:t>14.10.1999</w:t>
        <w:tab/>
        <w:t>ВОВЧЕНКО</w:t>
        <w:tab/>
        <w:t>О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97</w:t>
        <w:tab/>
        <w:t>24910</w:t>
        <w:tab/>
        <w:t>14.10.1999</w:t>
        <w:tab/>
        <w:t>ІВЖЕНКО</w:t>
        <w:tab/>
        <w:t>ОМ</w:t>
        <w:tab/>
        <w:t>5</w:t>
        <w:tab/>
        <w:t>потер.ЧАЕС 2 ка</w:t>
        <w:tab/>
        <w:t>14.10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98</w:t>
        <w:tab/>
        <w:t>24931</w:t>
        <w:tab/>
        <w:t>20.10.1999</w:t>
        <w:tab/>
        <w:t>МІЦКЕВИЧ</w:t>
        <w:tab/>
        <w:t>ОЛ</w:t>
        <w:tab/>
        <w:t>1</w:t>
        <w:tab/>
        <w:t>наук.-пед.праці</w:t>
        <w:tab/>
        <w:t>02.09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99</w:t>
        <w:tab/>
        <w:t>24932</w:t>
        <w:tab/>
        <w:t>20.10.1999</w:t>
        <w:tab/>
        <w:t>МІЦКЕВИЧ</w:t>
        <w:tab/>
        <w:t>ЛА</w:t>
        <w:tab/>
        <w:t>2</w:t>
        <w:tab/>
        <w:t>ветеран вироб.</w:t>
        <w:tab/>
        <w:t>20.10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00</w:t>
        <w:tab/>
        <w:t>30686</w:t>
        <w:tab/>
        <w:t>26.10.1999</w:t>
        <w:tab/>
        <w:t>ДАМІНА</w:t>
        <w:tab/>
        <w:t>Л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01</w:t>
        <w:tab/>
        <w:t>13943Б</w:t>
        <w:tab/>
        <w:t>22.11.1999</w:t>
        <w:tab/>
        <w:t>БОСЕНКО</w:t>
        <w:tab/>
        <w:t>Л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02</w:t>
        <w:tab/>
        <w:t>24945</w:t>
        <w:tab/>
        <w:t>22.11.1999</w:t>
        <w:tab/>
        <w:t>КЛЕМЕНТЬЄВА</w:t>
        <w:tab/>
        <w:t>ГУ</w:t>
        <w:tab/>
        <w:t>5</w:t>
        <w:tab/>
        <w:t>сім'ї загиблих</w:t>
        <w:tab/>
        <w:t>13.02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03</w:t>
        <w:tab/>
        <w:t>24949</w:t>
        <w:tab/>
        <w:t>22.11.1999</w:t>
        <w:tab/>
        <w:t>МИГИТКО</w:t>
        <w:tab/>
        <w:t>ТГ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04</w:t>
        <w:tab/>
        <w:t>31365</w:t>
        <w:tab/>
        <w:t>01.12.1999</w:t>
        <w:tab/>
        <w:t>ВОЙЦЕХІВСЬКИЙ</w:t>
        <w:tab/>
        <w:t>ІФ</w:t>
        <w:tab/>
        <w:t>3</w:t>
        <w:tab/>
        <w:t>поліцейські</w:t>
        <w:tab/>
        <w:t>23.05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05</w:t>
        <w:tab/>
        <w:t>28258</w:t>
        <w:tab/>
        <w:t>07.12.1999</w:t>
        <w:tab/>
        <w:t>ЗАВОРА</w:t>
        <w:tab/>
        <w:t>ІК</w:t>
        <w:tab/>
        <w:t>4</w:t>
        <w:tab/>
        <w:t>потер.ЧАЕС 2 ка</w:t>
        <w:tab/>
        <w:t>07.12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06</w:t>
        <w:tab/>
        <w:t>26265</w:t>
        <w:tab/>
        <w:t>09.12.1999</w:t>
        <w:tab/>
        <w:t>КОРНІЙЧИК</w:t>
        <w:tab/>
        <w:t>ОІ</w:t>
        <w:tab/>
        <w:t>2</w:t>
        <w:tab/>
        <w:t>ветеран вироб.</w:t>
        <w:tab/>
        <w:t>27.03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07</w:t>
        <w:tab/>
        <w:t>24965</w:t>
        <w:tab/>
        <w:t>24.12.1999</w:t>
        <w:tab/>
        <w:t>МИХАЙЛЕНКО</w:t>
        <w:tab/>
        <w:t>ЯО</w:t>
        <w:tab/>
        <w:t>2</w:t>
        <w:tab/>
        <w:t>УБД,інтернац.</w:t>
        <w:tab/>
        <w:t>24.12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08</w:t>
        <w:tab/>
        <w:t>24977А</w:t>
        <w:tab/>
        <w:t>24.12.1999</w:t>
        <w:tab/>
        <w:t>НІКОЛАЄНКО</w:t>
        <w:tab/>
        <w:t>Т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09</w:t>
        <w:tab/>
        <w:t>29770А</w:t>
        <w:tab/>
        <w:t>24.12.1999</w:t>
        <w:tab/>
        <w:t>БЕРЕЗЮК</w:t>
        <w:tab/>
        <w:t>О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10</w:t>
        <w:tab/>
        <w:t>29770Б</w:t>
        <w:tab/>
        <w:t>24.12.1999</w:t>
        <w:tab/>
        <w:t>БЕРЕЗЮК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11</w:t>
        <w:tab/>
        <w:t>10828Г</w:t>
        <w:tab/>
        <w:t>25.12.1999</w:t>
        <w:tab/>
        <w:t>ХУГОЛЬ</w:t>
        <w:tab/>
        <w:t>І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12</w:t>
        <w:tab/>
        <w:t>30436</w:t>
        <w:tab/>
        <w:t>27.12.1999</w:t>
        <w:tab/>
        <w:t>ДОВГАНЬ</w:t>
        <w:tab/>
        <w:t>НЮ</w:t>
        <w:tab/>
        <w:t>4</w:t>
        <w:tab/>
        <w:t>багатодітні сім</w:t>
        <w:tab/>
        <w:t>19.03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13</w:t>
        <w:tab/>
        <w:t>32264</w:t>
        <w:tab/>
        <w:t>17.01.2000</w:t>
        <w:tab/>
        <w:t>ФЕДОРЕНКО</w:t>
        <w:tab/>
        <w:t>І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14</w:t>
        <w:tab/>
        <w:t>25008</w:t>
        <w:tab/>
        <w:t>21.01.2000</w:t>
        <w:tab/>
        <w:t>СОЛДАТОВА</w:t>
        <w:tab/>
        <w:t>ТЮ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15</w:t>
        <w:tab/>
        <w:t>25009</w:t>
        <w:tab/>
        <w:t>21.01.2000</w:t>
        <w:tab/>
        <w:t>ЛАВРЕНЮК</w:t>
        <w:tab/>
        <w:t>ІЮ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16</w:t>
        <w:tab/>
        <w:t>25014</w:t>
        <w:tab/>
        <w:t>21.01.2000</w:t>
        <w:tab/>
        <w:t>ФЕТІСОВА</w:t>
        <w:tab/>
        <w:t>ВЯ</w:t>
        <w:tab/>
        <w:t>3</w:t>
        <w:tab/>
        <w:t>ветеран вироб.</w:t>
        <w:tab/>
        <w:t>20.03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17</w:t>
        <w:tab/>
        <w:t>25015</w:t>
        <w:tab/>
        <w:t>21.01.2000</w:t>
        <w:tab/>
        <w:t>МАЗУР</w:t>
        <w:tab/>
        <w:t>ЛЛ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18</w:t>
        <w:tab/>
        <w:t>25023</w:t>
        <w:tab/>
        <w:t>21.01.2000</w:t>
        <w:tab/>
        <w:t>ГУСАЧ</w:t>
        <w:tab/>
        <w:t>СА</w:t>
        <w:tab/>
        <w:t>8</w:t>
        <w:tab/>
        <w:t>багатодітні сім</w:t>
        <w:tab/>
        <w:t>21.01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19</w:t>
        <w:tab/>
        <w:t>25026</w:t>
        <w:tab/>
        <w:t>21.01.2000</w:t>
        <w:tab/>
        <w:t>СОКОЛОВА</w:t>
        <w:tab/>
        <w:t>ЛВ</w:t>
        <w:tab/>
        <w:t>4</w:t>
        <w:tab/>
        <w:t>хвор. кат. 42</w:t>
        <w:tab/>
        <w:t>21.01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20</w:t>
        <w:tab/>
        <w:t>25027</w:t>
        <w:tab/>
        <w:t>21.01.2000</w:t>
        <w:tab/>
        <w:t>МАЦІЙЧУК</w:t>
        <w:tab/>
        <w:t>З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21</w:t>
        <w:tab/>
        <w:t>30740</w:t>
        <w:tab/>
        <w:t>27.01.2000</w:t>
        <w:tab/>
        <w:t>ОМЕЛЬЧЕНКО</w:t>
        <w:tab/>
        <w:t>Н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22</w:t>
        <w:tab/>
        <w:t>722А</w:t>
        <w:tab/>
        <w:t>08.02.2000</w:t>
        <w:tab/>
        <w:t>ХОРОЩЕНКО</w:t>
        <w:tab/>
        <w:t>М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23</w:t>
        <w:tab/>
        <w:t>25812</w:t>
        <w:tab/>
        <w:t>09.02.2000</w:t>
        <w:tab/>
        <w:t>ЖУК</w:t>
        <w:tab/>
        <w:t>ТП</w:t>
        <w:tab/>
        <w:t>3</w:t>
        <w:tab/>
        <w:t>народж. близн.</w:t>
        <w:tab/>
        <w:t>09.02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24</w:t>
        <w:tab/>
        <w:t>25883</w:t>
        <w:tab/>
        <w:t>09.02.2000</w:t>
        <w:tab/>
        <w:t>МАМЕДОВ</w:t>
        <w:tab/>
        <w:t>ДТ</w:t>
        <w:tab/>
        <w:t>5</w:t>
        <w:tab/>
        <w:t>багатодітні сім</w:t>
        <w:tab/>
        <w:t>26.02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25</w:t>
        <w:tab/>
        <w:t>25042</w:t>
        <w:tab/>
        <w:t>10.02.2000</w:t>
        <w:tab/>
        <w:t>ВОВК</w:t>
        <w:tab/>
        <w:t>В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26</w:t>
        <w:tab/>
        <w:t>25050</w:t>
        <w:tab/>
        <w:t>10.02.2000</w:t>
        <w:tab/>
        <w:t>ВОВК</w:t>
        <w:tab/>
        <w:t>МІ</w:t>
        <w:tab/>
        <w:t>2</w:t>
        <w:tab/>
        <w:t>потер.ЧАЕС 1 ка</w:t>
        <w:tab/>
        <w:t>10.02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27</w:t>
        <w:tab/>
        <w:t>25053</w:t>
        <w:tab/>
        <w:t>10.02.2000</w:t>
        <w:tab/>
        <w:t>ДАНЬКО</w:t>
        <w:tab/>
        <w:t>ММ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28</w:t>
        <w:tab/>
        <w:t>25059</w:t>
        <w:tab/>
        <w:t>10.02.2000</w:t>
        <w:tab/>
        <w:t>ДОРОШЕНКО</w:t>
        <w:tab/>
        <w:t>В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29</w:t>
        <w:tab/>
        <w:t>25060</w:t>
        <w:tab/>
        <w:t>10.02.2000</w:t>
        <w:tab/>
        <w:t>ЗИБАЛОВА</w:t>
        <w:tab/>
        <w:t>Г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30</w:t>
        <w:tab/>
        <w:t>25065</w:t>
        <w:tab/>
        <w:t>10.02.2000</w:t>
        <w:tab/>
        <w:t>КРАМАРЕНКО</w:t>
        <w:tab/>
        <w:t>А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31</w:t>
        <w:tab/>
        <w:t>25066</w:t>
        <w:tab/>
        <w:t>10.02.2000</w:t>
        <w:tab/>
        <w:t>АЛЄШИНЦЕВА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32</w:t>
        <w:tab/>
        <w:t>25067</w:t>
        <w:tab/>
        <w:t>10.02.2000</w:t>
        <w:tab/>
        <w:t>ЯАВРУМЯН</w:t>
        <w:tab/>
        <w:t>О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33</w:t>
        <w:tab/>
        <w:t>25072А</w:t>
        <w:tab/>
        <w:t>10.02.2000</w:t>
        <w:tab/>
        <w:t>МУСІЮК</w:t>
        <w:tab/>
        <w:t>А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34</w:t>
        <w:tab/>
        <w:t>25090</w:t>
        <w:tab/>
        <w:t>10.02.2000</w:t>
        <w:tab/>
        <w:t>НОВИКОВА</w:t>
        <w:tab/>
        <w:t>Н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35</w:t>
        <w:tab/>
        <w:t>25106</w:t>
        <w:tab/>
        <w:t>10.02.2000</w:t>
        <w:tab/>
        <w:t>СТЕПАНЧУК</w:t>
        <w:tab/>
        <w:t>В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36</w:t>
        <w:tab/>
        <w:t>25108</w:t>
        <w:tab/>
        <w:t>10.02.2000</w:t>
        <w:tab/>
        <w:t>МУХА</w:t>
        <w:tab/>
        <w:t>Л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37</w:t>
        <w:tab/>
        <w:t>25112</w:t>
        <w:tab/>
        <w:t>10.02.2000</w:t>
        <w:tab/>
        <w:t>ШЕВЧИШИНА</w:t>
        <w:tab/>
        <w:t>З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38</w:t>
        <w:tab/>
        <w:t>25119</w:t>
        <w:tab/>
        <w:t>10.02.2000</w:t>
        <w:tab/>
        <w:t>ІВАЩЕНКО</w:t>
        <w:tab/>
        <w:t>НП</w:t>
        <w:tab/>
        <w:t>2</w:t>
        <w:tab/>
        <w:t>одинокі матері</w:t>
        <w:tab/>
        <w:t>10.02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39</w:t>
        <w:tab/>
        <w:t>25121</w:t>
        <w:tab/>
        <w:t>10.02.2000</w:t>
        <w:tab/>
        <w:t>ГАВРЮШЕНКО</w:t>
        <w:tab/>
        <w:t>Т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40</w:t>
        <w:tab/>
        <w:t>27673</w:t>
        <w:tab/>
        <w:t>24.02.2000</w:t>
        <w:tab/>
        <w:t>ЖОГОВА</w:t>
        <w:tab/>
        <w:t>ЛГ</w:t>
        <w:tab/>
        <w:t>2</w:t>
        <w:tab/>
        <w:t>потер.ЧАЕС 1 ка</w:t>
        <w:tab/>
        <w:t>24.02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41</w:t>
        <w:tab/>
        <w:t>25166</w:t>
        <w:tab/>
        <w:t>01.03.2000</w:t>
        <w:tab/>
        <w:t>СЛОБОДЧИКОВА</w:t>
        <w:tab/>
        <w:t>Н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42</w:t>
        <w:tab/>
        <w:t>25167</w:t>
        <w:tab/>
        <w:t>01.03.2000</w:t>
        <w:tab/>
        <w:t>ДЬЯКОВА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43</w:t>
        <w:tab/>
        <w:t>25173</w:t>
        <w:tab/>
        <w:t>01.03.2000</w:t>
        <w:tab/>
        <w:t>ВЕНЕДІКТОВ</w:t>
        <w:tab/>
        <w:t>Б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44</w:t>
        <w:tab/>
        <w:t>25182</w:t>
        <w:tab/>
        <w:t>01.03.2000</w:t>
        <w:tab/>
        <w:t>КАЛАШНИК</w:t>
        <w:tab/>
        <w:t>ВВ</w:t>
        <w:tab/>
        <w:t>5</w:t>
        <w:tab/>
        <w:t>одинокі матері</w:t>
        <w:tab/>
        <w:t>21.03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45</w:t>
        <w:tab/>
        <w:t>25184</w:t>
        <w:tab/>
        <w:t>01.03.2000</w:t>
        <w:tab/>
        <w:t>ОНОПРІЄНКО</w:t>
        <w:tab/>
        <w:t>В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46</w:t>
        <w:tab/>
        <w:t>25189</w:t>
        <w:tab/>
        <w:t>01.03.2000</w:t>
        <w:tab/>
        <w:t>РАДЧЕНКО</w:t>
        <w:tab/>
        <w:t>ТВ</w:t>
        <w:tab/>
        <w:t>4</w:t>
        <w:tab/>
        <w:t>багатодітні сім</w:t>
        <w:tab/>
        <w:t>09.07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47</w:t>
        <w:tab/>
        <w:t>25195</w:t>
        <w:tab/>
        <w:t>01.03.2000</w:t>
        <w:tab/>
        <w:t>БЕРЕЗОВСЬКА</w:t>
        <w:tab/>
        <w:t>А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48</w:t>
        <w:tab/>
        <w:t>25201</w:t>
        <w:tab/>
        <w:t>01.03.2000</w:t>
        <w:tab/>
        <w:t>ЕЙДЯ</w:t>
        <w:tab/>
        <w:t>Н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49</w:t>
        <w:tab/>
        <w:t>25211</w:t>
        <w:tab/>
        <w:t>01.03.2000</w:t>
        <w:tab/>
        <w:t>ГОРНОВИЧ</w:t>
        <w:tab/>
        <w:t>П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50</w:t>
        <w:tab/>
        <w:t>25221</w:t>
        <w:tab/>
        <w:t>01.03.2000</w:t>
        <w:tab/>
        <w:t>ПОПОВ</w:t>
        <w:tab/>
        <w:t>ВА</w:t>
        <w:tab/>
        <w:t>1</w:t>
        <w:tab/>
        <w:t>потер.ЧАЕС 2 ка</w:t>
        <w:tab/>
        <w:t>01.03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51</w:t>
        <w:tab/>
        <w:t>30737</w:t>
        <w:tab/>
        <w:t>17.03.2000</w:t>
        <w:tab/>
        <w:t>ПИНДЕЛЬ</w:t>
        <w:tab/>
        <w:t>Л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52</w:t>
        <w:tab/>
        <w:t>25242</w:t>
        <w:tab/>
        <w:t>28.03.2000</w:t>
        <w:tab/>
        <w:t>СИРОЇЖКО</w:t>
        <w:tab/>
        <w:t>ВЯ</w:t>
        <w:tab/>
        <w:t>2</w:t>
        <w:tab/>
        <w:t>ос.з інв.в.(вик</w:t>
        <w:tab/>
        <w:t>28.03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53</w:t>
        <w:tab/>
        <w:t>25250</w:t>
        <w:tab/>
        <w:t>28.03.2000</w:t>
        <w:tab/>
        <w:t>КУХАРЕНКО</w:t>
        <w:tab/>
        <w:t>АО</w:t>
        <w:tab/>
        <w:t>4</w:t>
        <w:tab/>
        <w:t>УБД,інтернац.</w:t>
        <w:tab/>
        <w:t>28.03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54</w:t>
        <w:tab/>
        <w:t>25260</w:t>
        <w:tab/>
        <w:t>28.03.2000</w:t>
        <w:tab/>
        <w:t>КРАВЧУК</w:t>
        <w:tab/>
        <w:t>МВ</w:t>
        <w:tab/>
        <w:t>4</w:t>
        <w:tab/>
        <w:t>народж. близн.</w:t>
        <w:tab/>
        <w:t>28.03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55</w:t>
        <w:tab/>
        <w:t>25261</w:t>
        <w:tab/>
        <w:t>28.03.2000</w:t>
        <w:tab/>
        <w:t>ЩЕРБАНЬ</w:t>
        <w:tab/>
        <w:t>ТП</w:t>
        <w:tab/>
        <w:t>3</w:t>
        <w:tab/>
        <w:t>хвор. кат. 42</w:t>
        <w:tab/>
        <w:t>28.03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56</w:t>
        <w:tab/>
        <w:t>25266</w:t>
        <w:tab/>
        <w:t>28.03.2000</w:t>
        <w:tab/>
        <w:t>НИЖНИК</w:t>
        <w:tab/>
        <w:t>ВМ</w:t>
        <w:tab/>
        <w:t>3</w:t>
        <w:tab/>
        <w:t xml:space="preserve">Колишні пра-ки </w:t>
        <w:tab/>
        <w:t>28.03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57</w:t>
        <w:tab/>
        <w:t>25274</w:t>
        <w:tab/>
        <w:t>28.03.2000</w:t>
        <w:tab/>
        <w:t>НАЗАРКО</w:t>
        <w:tab/>
        <w:t>ВГ</w:t>
        <w:tab/>
        <w:t>6</w:t>
        <w:tab/>
        <w:t>хвор. кат. 42</w:t>
        <w:tab/>
        <w:t>19.06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58</w:t>
        <w:tab/>
        <w:t>25277</w:t>
        <w:tab/>
        <w:t>28.03.2000</w:t>
        <w:tab/>
        <w:t>ПРИТЧИНА</w:t>
        <w:tab/>
        <w:t>ГА</w:t>
        <w:tab/>
        <w:t>3</w:t>
        <w:tab/>
        <w:t>наук.-пед.праці</w:t>
        <w:tab/>
        <w:t>16.12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59</w:t>
        <w:tab/>
        <w:t>25283Б</w:t>
        <w:tab/>
        <w:t>28.03.2000</w:t>
        <w:tab/>
        <w:t>КРАВЧЕНКО</w:t>
        <w:tab/>
        <w:t>О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60</w:t>
        <w:tab/>
        <w:t>25290А</w:t>
        <w:tab/>
        <w:t>28.03.2000</w:t>
        <w:tab/>
        <w:t>ЧЕРНИШОВ</w:t>
        <w:tab/>
        <w:t>ОА</w:t>
        <w:tab/>
        <w:t>1</w:t>
        <w:tab/>
        <w:t xml:space="preserve">Колишні пра-ки </w:t>
        <w:tab/>
        <w:t>28.03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61</w:t>
        <w:tab/>
        <w:t>25301</w:t>
        <w:tab/>
        <w:t>28.03.2000</w:t>
        <w:tab/>
        <w:t>ШКЛЯР</w:t>
        <w:tab/>
        <w:t>ЛМ</w:t>
        <w:tab/>
        <w:t>2</w:t>
        <w:tab/>
        <w:t>одинокі матері</w:t>
        <w:tab/>
        <w:t>19.09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62</w:t>
        <w:tab/>
        <w:t>25306</w:t>
        <w:tab/>
        <w:t>28.03.2000</w:t>
        <w:tab/>
        <w:t>ДАНИЛЬЧЕНКО</w:t>
        <w:tab/>
        <w:t>Н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63</w:t>
        <w:tab/>
        <w:t>25307</w:t>
        <w:tab/>
        <w:t>28.03.2000</w:t>
        <w:tab/>
        <w:t>КОРУСЬ</w:t>
        <w:tab/>
        <w:t>ЛД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64</w:t>
        <w:tab/>
        <w:t>25335</w:t>
        <w:tab/>
        <w:t>28.03.2000</w:t>
        <w:tab/>
        <w:t>СЕРГІЇВА</w:t>
        <w:tab/>
        <w:t>О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65</w:t>
        <w:tab/>
        <w:t>25386</w:t>
        <w:tab/>
        <w:t>17.04.2000</w:t>
        <w:tab/>
        <w:t>ШАРУПА</w:t>
        <w:tab/>
        <w:t>ОС</w:t>
        <w:tab/>
        <w:t>4</w:t>
        <w:tab/>
        <w:t>наук.-пед.праці</w:t>
        <w:tab/>
        <w:t>17.04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66</w:t>
        <w:tab/>
        <w:t>25389А</w:t>
        <w:tab/>
        <w:t>17.04.2000</w:t>
        <w:tab/>
        <w:t>ВЛАСЕНКО</w:t>
        <w:tab/>
        <w:t>ВВ</w:t>
        <w:tab/>
        <w:t>3</w:t>
        <w:tab/>
        <w:t>УБД,інтернац.</w:t>
        <w:tab/>
        <w:t>17.04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67</w:t>
        <w:tab/>
        <w:t>25393</w:t>
        <w:tab/>
        <w:t>17.04.2000</w:t>
        <w:tab/>
        <w:t>ДАНИЛЮК</w:t>
        <w:tab/>
        <w:t>ТМ</w:t>
        <w:tab/>
        <w:t>3</w:t>
        <w:tab/>
        <w:t xml:space="preserve">Колишні пра-ки </w:t>
        <w:tab/>
        <w:t>31.01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68</w:t>
        <w:tab/>
        <w:t>25394</w:t>
        <w:tab/>
        <w:t>17.04.2000</w:t>
        <w:tab/>
        <w:t>ВАЙЛО</w:t>
        <w:tab/>
        <w:t>В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69</w:t>
        <w:tab/>
        <w:t>25398</w:t>
        <w:tab/>
        <w:t>17.04.2000</w:t>
        <w:tab/>
        <w:t>ГОРДЄЄВА</w:t>
        <w:tab/>
        <w:t>ТІ</w:t>
        <w:tab/>
        <w:t>1</w:t>
        <w:tab/>
        <w:t xml:space="preserve">Колишні пра-ки </w:t>
        <w:tab/>
        <w:t>17.04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70</w:t>
        <w:tab/>
        <w:t>25400</w:t>
        <w:tab/>
        <w:t>17.04.2000</w:t>
        <w:tab/>
        <w:t>СТУПАК</w:t>
        <w:tab/>
        <w:t>ОМ</w:t>
        <w:tab/>
        <w:t>4</w:t>
        <w:tab/>
        <w:t>УБД,інтернац.</w:t>
        <w:tab/>
        <w:t>17.04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71</w:t>
        <w:tab/>
        <w:t>25404</w:t>
        <w:tab/>
        <w:t>17.04.2000</w:t>
        <w:tab/>
        <w:t>РУДЕНКО</w:t>
        <w:tab/>
        <w:t>С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72</w:t>
        <w:tab/>
        <w:t>25405</w:t>
        <w:tab/>
        <w:t>17.04.2000</w:t>
        <w:tab/>
        <w:t>НІКІТЧЕНКО</w:t>
        <w:tab/>
        <w:t>В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73</w:t>
        <w:tab/>
        <w:t>25406</w:t>
        <w:tab/>
        <w:t>17.04.2000</w:t>
        <w:tab/>
        <w:t>НОВИЦЬКА</w:t>
        <w:tab/>
        <w:t>ЛМ</w:t>
        <w:tab/>
        <w:t>5</w:t>
        <w:tab/>
        <w:t>УБД, залучені д</w:t>
        <w:tab/>
        <w:t>26.06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74</w:t>
        <w:tab/>
        <w:t>25414А</w:t>
        <w:tab/>
        <w:t>17.04.2000</w:t>
        <w:tab/>
        <w:t>РУХАЛО</w:t>
        <w:tab/>
        <w:t>ЄВ</w:t>
        <w:tab/>
        <w:t>2</w:t>
        <w:tab/>
        <w:t xml:space="preserve">Колишні пра-ки </w:t>
        <w:tab/>
        <w:t>17.04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75</w:t>
        <w:tab/>
        <w:t>25426</w:t>
        <w:tab/>
        <w:t>17.04.2000</w:t>
        <w:tab/>
        <w:t>ЛИХІЦЬКИЙ</w:t>
        <w:tab/>
        <w:t>ПМ</w:t>
        <w:tab/>
        <w:t>3</w:t>
        <w:tab/>
        <w:t>хвор. кат. 42</w:t>
        <w:tab/>
        <w:t>04.08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76</w:t>
        <w:tab/>
        <w:t>25428</w:t>
        <w:tab/>
        <w:t>17.04.2000</w:t>
        <w:tab/>
        <w:t>ТІШИН</w:t>
        <w:tab/>
        <w:t>АА</w:t>
        <w:tab/>
        <w:t>7</w:t>
        <w:tab/>
        <w:t>потер.ЧАЕС 2 ка</w:t>
        <w:tab/>
        <w:t>17.10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77</w:t>
        <w:tab/>
        <w:t>25432</w:t>
        <w:tab/>
        <w:t>17.04.2000</w:t>
        <w:tab/>
        <w:t>ПАХОЛЮК</w:t>
        <w:tab/>
        <w:t>П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78</w:t>
        <w:tab/>
        <w:t>25435</w:t>
        <w:tab/>
        <w:t>17.04.2000</w:t>
        <w:tab/>
        <w:t>ЛУЧОК</w:t>
        <w:tab/>
        <w:t>ОЛ</w:t>
        <w:tab/>
        <w:t>6</w:t>
        <w:tab/>
        <w:t xml:space="preserve">Колишні пра-ки </w:t>
        <w:tab/>
        <w:t>17.04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79</w:t>
        <w:tab/>
        <w:t>25441А</w:t>
        <w:tab/>
        <w:t>17.04.2000</w:t>
        <w:tab/>
        <w:t>ЗОЗУЛЯ</w:t>
        <w:tab/>
        <w:t>В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80</w:t>
        <w:tab/>
        <w:t>25442</w:t>
        <w:tab/>
        <w:t>17.04.2000</w:t>
        <w:tab/>
        <w:t>БАРАБАШ</w:t>
        <w:tab/>
        <w:t>ТВ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81</w:t>
        <w:tab/>
        <w:t>28983</w:t>
        <w:tab/>
        <w:t>04.05.2000</w:t>
        <w:tab/>
        <w:t>КВІТИЧ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82</w:t>
        <w:tab/>
        <w:t>27690</w:t>
        <w:tab/>
        <w:t>06.05.2000</w:t>
        <w:tab/>
        <w:t>РЕПУЖИНСЬКА</w:t>
        <w:tab/>
        <w:t>Г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83</w:t>
        <w:tab/>
        <w:t>25493</w:t>
        <w:tab/>
        <w:t>22.05.2000</w:t>
        <w:tab/>
        <w:t>КРАЧИЛО</w:t>
        <w:tab/>
        <w:t>Т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84</w:t>
        <w:tab/>
        <w:t>25495</w:t>
        <w:tab/>
        <w:t>22.05.2000</w:t>
        <w:tab/>
        <w:t>ДЕНИСЕНКО</w:t>
        <w:tab/>
        <w:t>Р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85</w:t>
        <w:tab/>
        <w:t>25496</w:t>
        <w:tab/>
        <w:t>22.05.2000</w:t>
        <w:tab/>
        <w:t>ШАТАЛОВ</w:t>
        <w:tab/>
        <w:t>О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86</w:t>
        <w:tab/>
        <w:t>25499</w:t>
        <w:tab/>
        <w:t>22.05.2000</w:t>
        <w:tab/>
        <w:t>ТОРГАШОВ</w:t>
        <w:tab/>
        <w:t>Е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87</w:t>
        <w:tab/>
        <w:t>25500</w:t>
        <w:tab/>
        <w:t>22.05.2000</w:t>
        <w:tab/>
        <w:t>БІЛЕНКО</w:t>
        <w:tab/>
        <w:t>НГ</w:t>
        <w:tab/>
        <w:t>5</w:t>
        <w:tab/>
        <w:t>хвор. кат. 42</w:t>
        <w:tab/>
        <w:t>25.12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88</w:t>
        <w:tab/>
        <w:t>25502</w:t>
        <w:tab/>
        <w:t>22.05.2000</w:t>
        <w:tab/>
        <w:t>ГУБЕНКО</w:t>
        <w:tab/>
        <w:t>ОМ</w:t>
        <w:tab/>
        <w:t>3</w:t>
        <w:tab/>
        <w:t>потер.ЧАЕС 1 ка</w:t>
        <w:tab/>
        <w:t>18.06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89</w:t>
        <w:tab/>
        <w:t>25513</w:t>
        <w:tab/>
        <w:t>22.05.2000</w:t>
        <w:tab/>
        <w:t>БЕН</w:t>
        <w:tab/>
        <w:t>ЛВ</w:t>
        <w:tab/>
        <w:t>6</w:t>
        <w:tab/>
        <w:t>багатодітні сім</w:t>
        <w:tab/>
        <w:t>22.05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90</w:t>
        <w:tab/>
        <w:t>25520</w:t>
        <w:tab/>
        <w:t>22.05.2000</w:t>
        <w:tab/>
        <w:t>КОЛКОВ</w:t>
        <w:tab/>
        <w:t>Т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91</w:t>
        <w:tab/>
        <w:t>25528</w:t>
        <w:tab/>
        <w:t>22.05.2000</w:t>
        <w:tab/>
        <w:t>КУШНІРУК</w:t>
        <w:tab/>
        <w:t>ОВ</w:t>
        <w:tab/>
        <w:t>4</w:t>
        <w:tab/>
        <w:t xml:space="preserve">Колишні пра-ки </w:t>
        <w:tab/>
        <w:t>22.05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92</w:t>
        <w:tab/>
        <w:t>25535</w:t>
        <w:tab/>
        <w:t>22.05.2000</w:t>
        <w:tab/>
        <w:t>ЗЕЛІНСЬКА</w:t>
        <w:tab/>
        <w:t>Л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93</w:t>
        <w:tab/>
        <w:t>25546</w:t>
        <w:tab/>
        <w:t>22.05.2000</w:t>
        <w:tab/>
        <w:t>АНСОВИЧ</w:t>
        <w:tab/>
        <w:t>КА</w:t>
        <w:tab/>
        <w:t>2</w:t>
        <w:tab/>
        <w:t>одинокі матері</w:t>
        <w:tab/>
        <w:t>22.05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94</w:t>
        <w:tab/>
        <w:t>25550</w:t>
        <w:tab/>
        <w:t>22.05.2000</w:t>
        <w:tab/>
        <w:t>ГАЙДАЄНКО</w:t>
        <w:tab/>
        <w:t>В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95</w:t>
        <w:tab/>
        <w:t>32770</w:t>
        <w:tab/>
        <w:t>31.05.2000</w:t>
        <w:tab/>
        <w:t>КАРПЕНКО</w:t>
        <w:tab/>
        <w:t>С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96</w:t>
        <w:tab/>
        <w:t>25583А</w:t>
        <w:tab/>
        <w:t>05.06.2000</w:t>
        <w:tab/>
        <w:t>КРАЛІЧ</w:t>
        <w:tab/>
        <w:t>ВР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97</w:t>
        <w:tab/>
        <w:t>25585</w:t>
        <w:tab/>
        <w:t>05.06.2000</w:t>
        <w:tab/>
        <w:t>ВАРОЧКІН</w:t>
        <w:tab/>
        <w:t>ЛІ</w:t>
        <w:tab/>
        <w:t>2</w:t>
        <w:tab/>
        <w:t>потер.ЧАЕС 1 ка</w:t>
        <w:tab/>
        <w:t>21.05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98</w:t>
        <w:tab/>
        <w:t>25590</w:t>
        <w:tab/>
        <w:t>05.06.2000</w:t>
        <w:tab/>
        <w:t>БАКЛАН</w:t>
        <w:tab/>
        <w:t>О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99</w:t>
        <w:tab/>
        <w:t>25600</w:t>
        <w:tab/>
        <w:t>22.06.2000</w:t>
        <w:tab/>
        <w:t>КОЧКІН</w:t>
        <w:tab/>
        <w:t>ІБ</w:t>
        <w:tab/>
        <w:t>2</w:t>
        <w:tab/>
        <w:t>ветеран вироб.</w:t>
        <w:tab/>
        <w:t>29.07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00</w:t>
        <w:tab/>
        <w:t>25703</w:t>
        <w:tab/>
        <w:t>22.06.2000</w:t>
        <w:tab/>
        <w:t>КОПІЙКА</w:t>
        <w:tab/>
        <w:t>ЛМ</w:t>
        <w:tab/>
        <w:t>3</w:t>
        <w:tab/>
        <w:t>наук.-пед.праці</w:t>
        <w:tab/>
        <w:t>17.11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01</w:t>
        <w:tab/>
        <w:t>25708</w:t>
        <w:tab/>
        <w:t>22.06.2000</w:t>
        <w:tab/>
        <w:t>ЛЕГЕНЬКА</w:t>
        <w:tab/>
        <w:t>ЛВ</w:t>
        <w:tab/>
        <w:t>5</w:t>
        <w:tab/>
        <w:t>одинокі матері</w:t>
        <w:tab/>
        <w:t>22.06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02</w:t>
        <w:tab/>
        <w:t>25720</w:t>
        <w:tab/>
        <w:t>22.06.2000</w:t>
        <w:tab/>
        <w:t>ЛАПІНА</w:t>
        <w:tab/>
        <w:t>ЛВ</w:t>
        <w:tab/>
        <w:t>2</w:t>
        <w:tab/>
        <w:t>наук.-пед.праці</w:t>
        <w:tab/>
        <w:t>24.02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03</w:t>
        <w:tab/>
        <w:t>27461</w:t>
        <w:tab/>
        <w:t>29.06.2000</w:t>
        <w:tab/>
        <w:t>КАЛІНОВСЬКА</w:t>
        <w:tab/>
        <w:t>ІА</w:t>
        <w:tab/>
        <w:t>2</w:t>
        <w:tab/>
        <w:t>одинокі матері</w:t>
        <w:tab/>
        <w:t>29.06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04</w:t>
        <w:tab/>
        <w:t>25738</w:t>
        <w:tab/>
        <w:t>06.07.2000</w:t>
        <w:tab/>
        <w:t>ТЕРЕЩЕНКО</w:t>
        <w:tab/>
        <w:t>АА</w:t>
        <w:tab/>
        <w:t>4</w:t>
        <w:tab/>
        <w:t>багатодітні сім</w:t>
        <w:tab/>
        <w:t>11.05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05</w:t>
        <w:tab/>
        <w:t>25739</w:t>
        <w:tab/>
        <w:t>06.07.2000</w:t>
        <w:tab/>
        <w:t>ПЛЕТЕНЕЦЬКИЙ</w:t>
        <w:tab/>
        <w:t>ОЛ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06</w:t>
        <w:tab/>
        <w:t>25740</w:t>
        <w:tab/>
        <w:t>06.07.2000</w:t>
        <w:tab/>
        <w:t>ПЛЕТЕНЕЦЬКА</w:t>
        <w:tab/>
        <w:t>РГ</w:t>
        <w:tab/>
        <w:t>3</w:t>
        <w:tab/>
        <w:t>ветеран вироб.</w:t>
        <w:tab/>
        <w:t>06.07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07</w:t>
        <w:tab/>
        <w:t>25745</w:t>
        <w:tab/>
        <w:t>06.07.2000</w:t>
        <w:tab/>
        <w:t>ЛИСЕНКО</w:t>
        <w:tab/>
        <w:t>Г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08</w:t>
        <w:tab/>
        <w:t>25758</w:t>
        <w:tab/>
        <w:t>06.07.2000</w:t>
        <w:tab/>
        <w:t>ШВЕЦЬ</w:t>
        <w:tab/>
        <w:t>ВА</w:t>
        <w:tab/>
        <w:t>4</w:t>
        <w:tab/>
        <w:t>пенсіонери МО</w:t>
        <w:tab/>
        <w:t>06.07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09</w:t>
        <w:tab/>
        <w:t>25759</w:t>
        <w:tab/>
        <w:t>06.07.2000</w:t>
        <w:tab/>
        <w:t>ДУБАС</w:t>
        <w:tab/>
        <w:t>ЛП</w:t>
        <w:tab/>
        <w:t>3</w:t>
        <w:tab/>
        <w:t>потер.ЧАЕС 1 ка</w:t>
        <w:tab/>
        <w:t>06.07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10</w:t>
        <w:tab/>
        <w:t>25767</w:t>
        <w:tab/>
        <w:t>06.07.2000</w:t>
        <w:tab/>
        <w:t>ГОРНОВИЧ</w:t>
        <w:tab/>
        <w:t>В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11</w:t>
        <w:tab/>
        <w:t>25768</w:t>
        <w:tab/>
        <w:t>06.07.2000</w:t>
        <w:tab/>
        <w:t>СЛУГОВИНА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12</w:t>
        <w:tab/>
        <w:t>25775</w:t>
        <w:tab/>
        <w:t>06.07.2000</w:t>
        <w:tab/>
        <w:t>БАБКІН</w:t>
        <w:tab/>
        <w:t>ВБ</w:t>
        <w:tab/>
        <w:t>5</w:t>
        <w:tab/>
        <w:t>ветер. сил. Стр</w:t>
        <w:tab/>
        <w:t>06.07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13</w:t>
        <w:tab/>
        <w:t>25779</w:t>
        <w:tab/>
        <w:t>06.07.2000</w:t>
        <w:tab/>
        <w:t>СУШКО</w:t>
        <w:tab/>
        <w:t>Т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14</w:t>
        <w:tab/>
        <w:t>25780</w:t>
        <w:tab/>
        <w:t>06.07.2000</w:t>
        <w:tab/>
        <w:t>ЛАТУШКО</w:t>
        <w:tab/>
        <w:t>З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15</w:t>
        <w:tab/>
        <w:t>25791</w:t>
        <w:tab/>
        <w:t>06.07.2000</w:t>
        <w:tab/>
        <w:t>ЙОВЖЕНКО</w:t>
        <w:tab/>
        <w:t>АД</w:t>
        <w:tab/>
        <w:t>5</w:t>
        <w:tab/>
        <w:t>потер.ЧАЕС 2 ка</w:t>
        <w:tab/>
        <w:t>06.07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16</w:t>
        <w:tab/>
        <w:t>26413Б</w:t>
        <w:tab/>
        <w:t>17.08.2000</w:t>
        <w:tab/>
        <w:t>ВИСОЦЬКА</w:t>
        <w:tab/>
        <w:t>І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17</w:t>
        <w:tab/>
        <w:t>27759А</w:t>
        <w:tab/>
        <w:t>18.08.2000</w:t>
        <w:tab/>
        <w:t>БІБІКОВА</w:t>
        <w:tab/>
        <w:t>О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18</w:t>
        <w:tab/>
        <w:t>25845</w:t>
        <w:tab/>
        <w:t>21.08.2000</w:t>
        <w:tab/>
        <w:t>ЧЕРНИШ</w:t>
        <w:tab/>
        <w:t>М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19</w:t>
        <w:tab/>
        <w:t>25848</w:t>
        <w:tab/>
        <w:t>21.08.2000</w:t>
        <w:tab/>
        <w:t>СЛЮСАРЕНКО</w:t>
        <w:tab/>
        <w:t>Л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20</w:t>
        <w:tab/>
        <w:t>25858</w:t>
        <w:tab/>
        <w:t>21.08.2000</w:t>
        <w:tab/>
        <w:t>ЛЯШКО</w:t>
        <w:tab/>
        <w:t>ЛВ</w:t>
        <w:tab/>
        <w:t>2</w:t>
        <w:tab/>
        <w:t>сім.вихов.дітей</w:t>
        <w:tab/>
        <w:t>09.07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21</w:t>
        <w:tab/>
        <w:t>25893</w:t>
        <w:tab/>
        <w:t>21.08.2000</w:t>
        <w:tab/>
        <w:t>КОВАЛЕНКО</w:t>
        <w:tab/>
        <w:t>С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22</w:t>
        <w:tab/>
        <w:t>25897</w:t>
        <w:tab/>
        <w:t>21.08.2000</w:t>
        <w:tab/>
        <w:t>ГАМАЛІЙ</w:t>
        <w:tab/>
        <w:t>М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23</w:t>
        <w:tab/>
        <w:t>25898</w:t>
        <w:tab/>
        <w:t>21.08.2000</w:t>
        <w:tab/>
        <w:t>ЛЕМІШ</w:t>
        <w:tab/>
        <w:t>СІ</w:t>
        <w:tab/>
        <w:t>4</w:t>
        <w:tab/>
        <w:t xml:space="preserve">Колишні пра-ки </w:t>
        <w:tab/>
        <w:t>21.08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24</w:t>
        <w:tab/>
        <w:t>25902</w:t>
        <w:tab/>
        <w:t>21.08.2000</w:t>
        <w:tab/>
        <w:t>БІРЮК</w:t>
        <w:tab/>
        <w:t>ЛІ</w:t>
        <w:tab/>
        <w:t>2</w:t>
        <w:tab/>
        <w:t>потер.ЧАЕС 2 ка</w:t>
        <w:tab/>
        <w:t>21.08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25</w:t>
        <w:tab/>
        <w:t>22461Б</w:t>
        <w:tab/>
        <w:t>28.08.2000</w:t>
        <w:tab/>
        <w:t>ВАСИЛЕВСЬКА</w:t>
        <w:tab/>
        <w:t>НО</w:t>
        <w:tab/>
        <w:t>4</w:t>
        <w:tab/>
        <w:t>багатодітні сім</w:t>
        <w:tab/>
        <w:t>14.12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26</w:t>
        <w:tab/>
        <w:t>27777</w:t>
        <w:tab/>
        <w:t>06.09.2000</w:t>
        <w:tab/>
        <w:t>ПАНЧЕНКО</w:t>
        <w:tab/>
        <w:t>ОМ</w:t>
        <w:tab/>
        <w:t>4</w:t>
        <w:tab/>
        <w:t>поліцейські</w:t>
        <w:tab/>
        <w:t>17.12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27</w:t>
        <w:tab/>
        <w:t>19218Б</w:t>
        <w:tab/>
        <w:t>09.09.2000</w:t>
        <w:tab/>
        <w:t>ОБЕРТИНСЬКА</w:t>
        <w:tab/>
        <w:t>БЮ</w:t>
        <w:tab/>
        <w:t>5</w:t>
        <w:tab/>
        <w:t>потер.ЧАЕС 1 ка</w:t>
        <w:tab/>
        <w:t>19.02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28</w:t>
        <w:tab/>
        <w:t>31889</w:t>
        <w:tab/>
        <w:t>13.09.2000</w:t>
        <w:tab/>
        <w:t>ВОЙНАЛОВИЧ</w:t>
        <w:tab/>
        <w:t>ЮВ</w:t>
        <w:tab/>
        <w:t>4</w:t>
        <w:tab/>
        <w:t xml:space="preserve">Колишні пра-ки </w:t>
        <w:tab/>
        <w:t>13.09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29</w:t>
        <w:tab/>
        <w:t>26025</w:t>
        <w:tab/>
        <w:t>20.09.2000</w:t>
        <w:tab/>
        <w:t>БУЗОВА</w:t>
        <w:tab/>
        <w:t>ЛА</w:t>
        <w:tab/>
        <w:t>3</w:t>
        <w:tab/>
        <w:t>одинокі матері</w:t>
        <w:tab/>
        <w:t>16.02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30</w:t>
        <w:tab/>
        <w:t>26034</w:t>
        <w:tab/>
        <w:t>20.09.2000</w:t>
        <w:tab/>
        <w:t>ГОВОРУН</w:t>
        <w:tab/>
        <w:t>ІВ</w:t>
        <w:tab/>
        <w:t>2</w:t>
        <w:tab/>
        <w:t>наук.-пед.праці</w:t>
        <w:tab/>
        <w:t>20.09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31</w:t>
        <w:tab/>
        <w:t>26035</w:t>
        <w:tab/>
        <w:t>20.09.2000</w:t>
        <w:tab/>
        <w:t>СКУРАТОВСЬКА</w:t>
        <w:tab/>
        <w:t>Н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32</w:t>
        <w:tab/>
        <w:t>26036</w:t>
        <w:tab/>
        <w:t>20.09.2000</w:t>
        <w:tab/>
        <w:t>МАТАШИНА</w:t>
        <w:tab/>
        <w:t>Н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33</w:t>
        <w:tab/>
        <w:t>26043</w:t>
        <w:tab/>
        <w:t>20.09.2000</w:t>
        <w:tab/>
        <w:t>МАКСИМЕНКО</w:t>
        <w:tab/>
        <w:t>ВА</w:t>
        <w:tab/>
        <w:t>9</w:t>
        <w:tab/>
        <w:t>ветеран вироб.</w:t>
        <w:tab/>
        <w:t>20.09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34</w:t>
        <w:tab/>
        <w:t>26053</w:t>
        <w:tab/>
        <w:t>20.09.2000</w:t>
        <w:tab/>
        <w:t>ПИВОВАРЧУК</w:t>
        <w:tab/>
        <w:t>ТМ</w:t>
        <w:tab/>
        <w:t>3</w:t>
        <w:tab/>
        <w:t>народж. близн.</w:t>
        <w:tab/>
        <w:t>20.09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35</w:t>
        <w:tab/>
        <w:t>26063</w:t>
        <w:tab/>
        <w:t>20.09.2000</w:t>
        <w:tab/>
        <w:t>КЕУШ</w:t>
        <w:tab/>
        <w:t>ВМ</w:t>
        <w:tab/>
        <w:t>5</w:t>
        <w:tab/>
        <w:t>багатодітні сім</w:t>
        <w:tab/>
        <w:t>16.12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36</w:t>
        <w:tab/>
        <w:t>26066</w:t>
        <w:tab/>
        <w:t>20.09.2000</w:t>
        <w:tab/>
        <w:t>ЧОРНОПИЩУК</w:t>
        <w:tab/>
        <w:t>ЛБ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37</w:t>
        <w:tab/>
        <w:t>6203Г</w:t>
        <w:tab/>
        <w:t>11.10.2000</w:t>
        <w:tab/>
        <w:t>ФРАНЦУЗ</w:t>
        <w:tab/>
        <w:t>СВ</w:t>
        <w:tab/>
        <w:t>4</w:t>
        <w:tab/>
        <w:t>поліцейські</w:t>
        <w:tab/>
        <w:t>16.05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38</w:t>
        <w:tab/>
        <w:t>26118А</w:t>
        <w:tab/>
        <w:t>12.10.2000</w:t>
        <w:tab/>
        <w:t>СТЕПУРА</w:t>
        <w:tab/>
        <w:t>СГ</w:t>
        <w:tab/>
        <w:t>1</w:t>
        <w:tab/>
        <w:t>потер.ЧАЕС 1 ка</w:t>
        <w:tab/>
        <w:t>12.10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39</w:t>
        <w:tab/>
        <w:t>26119</w:t>
        <w:tab/>
        <w:t>12.10.2000</w:t>
        <w:tab/>
        <w:t>МАЛОГЛОВЕЦЬ</w:t>
        <w:tab/>
        <w:t>ВБ</w:t>
        <w:tab/>
        <w:t>3</w:t>
        <w:tab/>
        <w:t>наук.-пед.праці</w:t>
        <w:tab/>
        <w:t>12.10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40</w:t>
        <w:tab/>
        <w:t>26120</w:t>
        <w:tab/>
        <w:t>12.10.2000</w:t>
        <w:tab/>
        <w:t>КОВАЛЬ</w:t>
        <w:tab/>
        <w:t>Л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41</w:t>
        <w:tab/>
        <w:t>26122</w:t>
        <w:tab/>
        <w:t>12.10.2000</w:t>
        <w:tab/>
        <w:t>АЛЬОШИНА</w:t>
        <w:tab/>
        <w:t>А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42</w:t>
        <w:tab/>
        <w:t>26124</w:t>
        <w:tab/>
        <w:t>12.10.2000</w:t>
        <w:tab/>
        <w:t>САВЕЛЬЯН</w:t>
        <w:tab/>
        <w:t>НВ</w:t>
        <w:tab/>
        <w:t>3</w:t>
        <w:tab/>
        <w:t>ветеран вироб.</w:t>
        <w:tab/>
        <w:t>22.01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43</w:t>
        <w:tab/>
        <w:t>26130</w:t>
        <w:tab/>
        <w:t>12.10.2000</w:t>
        <w:tab/>
        <w:t>ПОЧИНОК</w:t>
        <w:tab/>
        <w:t>ВП</w:t>
        <w:tab/>
        <w:t>5</w:t>
        <w:tab/>
        <w:t>УБД, залучені д</w:t>
        <w:tab/>
        <w:t>09.02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44</w:t>
        <w:tab/>
        <w:t>26132</w:t>
        <w:tab/>
        <w:t>12.10.2000</w:t>
        <w:tab/>
        <w:t>СИМЧУК</w:t>
        <w:tab/>
        <w:t>ММ</w:t>
        <w:tab/>
        <w:t>2</w:t>
        <w:tab/>
        <w:t xml:space="preserve">Колишні пра-ки </w:t>
        <w:tab/>
        <w:t>12.10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45</w:t>
        <w:tab/>
        <w:t>26136</w:t>
        <w:tab/>
        <w:t>12.10.2000</w:t>
        <w:tab/>
        <w:t>КОЖУХАР</w:t>
        <w:tab/>
        <w:t>АМ</w:t>
        <w:tab/>
        <w:t>4</w:t>
        <w:tab/>
        <w:t xml:space="preserve">Колишні пра-ки </w:t>
        <w:tab/>
        <w:t>12.10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46</w:t>
        <w:tab/>
        <w:t>26137</w:t>
        <w:tab/>
        <w:t>12.10.2000</w:t>
        <w:tab/>
        <w:t>ШАРУН</w:t>
        <w:tab/>
        <w:t>ВС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47</w:t>
        <w:tab/>
        <w:t>26144А</w:t>
        <w:tab/>
        <w:t>12.10.2000</w:t>
        <w:tab/>
        <w:t>ФУРСЕНКО</w:t>
        <w:tab/>
        <w:t>ТД</w:t>
        <w:tab/>
        <w:t>2</w:t>
        <w:tab/>
        <w:t>одинокі матері</w:t>
        <w:tab/>
        <w:t>12.09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48</w:t>
        <w:tab/>
        <w:t>27785</w:t>
        <w:tab/>
        <w:t>12.10.2000</w:t>
        <w:tab/>
        <w:t>ВІНТОНІВ</w:t>
        <w:tab/>
        <w:t>С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49</w:t>
        <w:tab/>
        <w:t>28002</w:t>
        <w:tab/>
        <w:t>17.10.2000</w:t>
        <w:tab/>
        <w:t>КОРЧОВИЙ</w:t>
        <w:tab/>
        <w:t>ВВ</w:t>
        <w:tab/>
        <w:t>3</w:t>
        <w:tab/>
        <w:t>УБД, залучені д</w:t>
        <w:tab/>
        <w:t>31.05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50</w:t>
        <w:tab/>
        <w:t>1791Г</w:t>
        <w:tab/>
        <w:t>24.10.2000</w:t>
        <w:tab/>
        <w:t>ПАЛІЙ</w:t>
        <w:tab/>
        <w:t>В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51</w:t>
        <w:tab/>
        <w:t>27782</w:t>
        <w:tab/>
        <w:t>28.10.2000</w:t>
        <w:tab/>
        <w:t>ВЕРОЗУБ</w:t>
        <w:tab/>
        <w:t>ЛП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52</w:t>
        <w:tab/>
        <w:t>27071Б</w:t>
        <w:tab/>
        <w:t>03.11.2000</w:t>
        <w:tab/>
        <w:t>БАРКОВА</w:t>
        <w:tab/>
        <w:t>НС</w:t>
        <w:tab/>
        <w:t>5</w:t>
        <w:tab/>
        <w:t>багатодітні сім</w:t>
        <w:tab/>
        <w:t>26.07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53</w:t>
        <w:tab/>
        <w:t>27783</w:t>
        <w:tab/>
        <w:t>14.11.2000</w:t>
        <w:tab/>
        <w:t>ВДОВІЧЕНКО</w:t>
        <w:tab/>
        <w:t>Н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54</w:t>
        <w:tab/>
        <w:t>25363Б</w:t>
        <w:tab/>
        <w:t>17.11.2000</w:t>
        <w:tab/>
        <w:t>КУБИШИНА</w:t>
        <w:tab/>
        <w:t>В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55</w:t>
        <w:tab/>
        <w:t>26258Б</w:t>
        <w:tab/>
        <w:t>22.11.2000</w:t>
        <w:tab/>
        <w:t>ПРОНІНА</w:t>
        <w:tab/>
        <w:t>Н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56</w:t>
        <w:tab/>
        <w:t>26260</w:t>
        <w:tab/>
        <w:t>22.11.2000</w:t>
        <w:tab/>
        <w:t>ВОЛИНЕЦЬ</w:t>
        <w:tab/>
        <w:t>О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57</w:t>
        <w:tab/>
        <w:t>26262Б</w:t>
        <w:tab/>
        <w:t>22.11.2000</w:t>
        <w:tab/>
        <w:t>КАРПИК</w:t>
        <w:tab/>
        <w:t>ОА</w:t>
        <w:tab/>
        <w:t>2</w:t>
        <w:tab/>
        <w:t>одинокі матері</w:t>
        <w:tab/>
        <w:t>23.04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58</w:t>
        <w:tab/>
        <w:t>28225</w:t>
        <w:tab/>
        <w:t>23.11.2000</w:t>
        <w:tab/>
        <w:t>ПОШТАР</w:t>
        <w:tab/>
        <w:t>РІ</w:t>
        <w:tab/>
        <w:t>2</w:t>
        <w:tab/>
        <w:t>ветеран вироб.</w:t>
        <w:tab/>
        <w:t>10.09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59</w:t>
        <w:tab/>
        <w:t>29068</w:t>
        <w:tab/>
        <w:t>23.11.2000</w:t>
        <w:tab/>
        <w:t>ГРАНАКОВСЬКИЙ</w:t>
        <w:tab/>
        <w:t>АА</w:t>
        <w:tab/>
        <w:t>3</w:t>
        <w:tab/>
        <w:t>УБД, залучені д</w:t>
        <w:tab/>
        <w:t>19.05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60</w:t>
        <w:tab/>
        <w:t>27185Б</w:t>
        <w:tab/>
        <w:t>04.12.2000</w:t>
        <w:tab/>
        <w:t>СКИТЕР</w:t>
        <w:tab/>
        <w:t>МС</w:t>
        <w:tab/>
        <w:t>3</w:t>
        <w:tab/>
        <w:t xml:space="preserve">Колишні пра-ки </w:t>
        <w:tab/>
        <w:t>04.12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61</w:t>
        <w:tab/>
        <w:t>29855</w:t>
        <w:tab/>
        <w:t>04.12.2000</w:t>
        <w:tab/>
        <w:t>СЕМЕНЕЦЬ</w:t>
        <w:tab/>
        <w:t>КП</w:t>
        <w:tab/>
        <w:t>4</w:t>
        <w:tab/>
        <w:t xml:space="preserve">Колишні пра-ки </w:t>
        <w:tab/>
        <w:t>04.12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62</w:t>
        <w:tab/>
        <w:t>15013Б</w:t>
        <w:tab/>
        <w:t>22.12.2000</w:t>
        <w:tab/>
        <w:t>КОКОДЕЙ</w:t>
        <w:tab/>
        <w:t>ОВ</w:t>
        <w:tab/>
        <w:t>4</w:t>
        <w:tab/>
        <w:t>багатодітні сім</w:t>
        <w:tab/>
        <w:t>08.07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63</w:t>
        <w:tab/>
        <w:t>26273</w:t>
        <w:tab/>
        <w:t>22.12.2000</w:t>
        <w:tab/>
        <w:t>БОЙКО</w:t>
        <w:tab/>
        <w:t>А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64</w:t>
        <w:tab/>
        <w:t>26275</w:t>
        <w:tab/>
        <w:t>22.12.2000</w:t>
        <w:tab/>
        <w:t>СТЕНЧУК</w:t>
        <w:tab/>
        <w:t>ОВ</w:t>
        <w:tab/>
        <w:t>5</w:t>
        <w:tab/>
        <w:t xml:space="preserve">Колишні пра-ки </w:t>
        <w:tab/>
        <w:t>22.12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65</w:t>
        <w:tab/>
        <w:t>26278А</w:t>
        <w:tab/>
        <w:t>22.12.2000</w:t>
        <w:tab/>
        <w:t>БОЙЧАРОВ</w:t>
        <w:tab/>
        <w:t>ВО</w:t>
        <w:tab/>
        <w:t>1</w:t>
        <w:tab/>
        <w:t>ос.з інв.в.(вик</w:t>
        <w:tab/>
        <w:t>23.04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66</w:t>
        <w:tab/>
        <w:t>26278Б</w:t>
        <w:tab/>
        <w:t>22.12.2000</w:t>
        <w:tab/>
        <w:t>БОЙЧАРОВА</w:t>
        <w:tab/>
        <w:t>А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67</w:t>
        <w:tab/>
        <w:t>28055</w:t>
        <w:tab/>
        <w:t>25.12.2000</w:t>
        <w:tab/>
        <w:t>СИНИЦЬКИЙ</w:t>
        <w:tab/>
        <w:t>ОВ</w:t>
        <w:tab/>
        <w:t>2</w:t>
        <w:tab/>
        <w:t>(виключена 15.0</w:t>
        <w:tab/>
        <w:t>25.12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68</w:t>
        <w:tab/>
        <w:t>31425</w:t>
        <w:tab/>
        <w:t>27.12.2000</w:t>
        <w:tab/>
        <w:t>ШЕВЧЕНКО</w:t>
        <w:tab/>
        <w:t>ГМ</w:t>
        <w:tab/>
        <w:t>1</w:t>
        <w:tab/>
        <w:t xml:space="preserve">Колишні пра-ки </w:t>
        <w:tab/>
        <w:t>27.12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69</w:t>
        <w:tab/>
        <w:t>29491</w:t>
        <w:tab/>
        <w:t>28.12.2000</w:t>
        <w:tab/>
        <w:t>ГАЛАТЕНКО</w:t>
        <w:tab/>
        <w:t>ВВ</w:t>
        <w:tab/>
        <w:t>4</w:t>
        <w:tab/>
        <w:t xml:space="preserve">Колишні пра-ки </w:t>
        <w:tab/>
        <w:t>28.12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70</w:t>
        <w:tab/>
        <w:t>28770</w:t>
        <w:tab/>
        <w:t>29.12.2000</w:t>
        <w:tab/>
        <w:t>ХОМЕНКО</w:t>
        <w:tab/>
        <w:t>ІІ</w:t>
        <w:tab/>
        <w:t>4</w:t>
        <w:tab/>
        <w:t>поліцейські</w:t>
        <w:tab/>
        <w:t>17.10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71</w:t>
        <w:tab/>
        <w:t>11070Б</w:t>
        <w:tab/>
        <w:t>03.02.2001</w:t>
        <w:tab/>
        <w:t>ШУРХНО</w:t>
        <w:tab/>
        <w:t>Т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72</w:t>
        <w:tab/>
        <w:t>16103</w:t>
        <w:tab/>
        <w:t>05.02.2001</w:t>
        <w:tab/>
        <w:t>ДЕМІХОВ</w:t>
        <w:tab/>
        <w:t>О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73</w:t>
        <w:tab/>
        <w:t>26376</w:t>
        <w:tab/>
        <w:t>06.02.2001</w:t>
        <w:tab/>
        <w:t>ШТАНЬКО</w:t>
        <w:tab/>
        <w:t>ТВ</w:t>
        <w:tab/>
        <w:t>7</w:t>
        <w:tab/>
        <w:t>наук.-пед.праці</w:t>
        <w:tab/>
        <w:t>06.02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74</w:t>
        <w:tab/>
        <w:t>26377</w:t>
        <w:tab/>
        <w:t>06.02.2001</w:t>
        <w:tab/>
        <w:t>ОДНОЛЬКО</w:t>
        <w:tab/>
        <w:t>Л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75</w:t>
        <w:tab/>
        <w:t>26387</w:t>
        <w:tab/>
        <w:t>06.02.2001</w:t>
        <w:tab/>
        <w:t>ЦИРУЛЬНІКОВА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76</w:t>
        <w:tab/>
        <w:t>26392</w:t>
        <w:tab/>
        <w:t>06.02.2001</w:t>
        <w:tab/>
        <w:t>ЛІСОВСЬКА</w:t>
        <w:tab/>
        <w:t>Н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77</w:t>
        <w:tab/>
        <w:t>26400</w:t>
        <w:tab/>
        <w:t>06.02.2001</w:t>
        <w:tab/>
        <w:t>ЛУФЕРЕНКО</w:t>
        <w:tab/>
        <w:t>ЛФ</w:t>
        <w:tab/>
        <w:t>2</w:t>
        <w:tab/>
        <w:t>одинокі матері</w:t>
        <w:tab/>
        <w:t>06.02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78</w:t>
        <w:tab/>
        <w:t>26448</w:t>
        <w:tab/>
        <w:t>06.02.2001</w:t>
        <w:tab/>
        <w:t>МОЛЧАНОВА</w:t>
        <w:tab/>
        <w:t>ЛЛ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79</w:t>
        <w:tab/>
        <w:t>26456</w:t>
        <w:tab/>
        <w:t>06.02.2001</w:t>
        <w:tab/>
        <w:t>МОСКАЛЕНКО</w:t>
        <w:tab/>
        <w:t>ГБ</w:t>
        <w:tab/>
        <w:t>4</w:t>
        <w:tab/>
        <w:t>наук.-пед.праці</w:t>
        <w:tab/>
        <w:t>06.02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80</w:t>
        <w:tab/>
        <w:t>26460</w:t>
        <w:tab/>
        <w:t>06.02.2001</w:t>
        <w:tab/>
        <w:t>ДВОРЕЦЬКА</w:t>
        <w:tab/>
        <w:t>К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81</w:t>
        <w:tab/>
        <w:t>19072</w:t>
        <w:tab/>
        <w:t>22.02.2001</w:t>
        <w:tab/>
        <w:t>ОНІЩЕНКО</w:t>
        <w:tab/>
        <w:t>ЄМ</w:t>
        <w:tab/>
        <w:t>2</w:t>
        <w:tab/>
        <w:t>УБД, залучені д</w:t>
        <w:tab/>
        <w:t>18.02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82</w:t>
        <w:tab/>
        <w:t>26524</w:t>
        <w:tab/>
        <w:t>20.03.2001</w:t>
        <w:tab/>
        <w:t>МАЛИШЕВА</w:t>
        <w:tab/>
        <w:t>НК</w:t>
        <w:tab/>
        <w:t>6</w:t>
        <w:tab/>
        <w:t>матері-героїні</w:t>
        <w:tab/>
        <w:t>25.05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83</w:t>
        <w:tab/>
        <w:t>26530</w:t>
        <w:tab/>
        <w:t>20.03.2001</w:t>
        <w:tab/>
        <w:t>ВЕРЕС</w:t>
        <w:tab/>
        <w:t>СВ</w:t>
        <w:tab/>
        <w:t>6</w:t>
        <w:tab/>
        <w:t>багатодітні сім</w:t>
        <w:tab/>
        <w:t>04.09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84</w:t>
        <w:tab/>
        <w:t>26532</w:t>
        <w:tab/>
        <w:t>20.03.2001</w:t>
        <w:tab/>
        <w:t>МУЗИЧЕНКО</w:t>
        <w:tab/>
        <w:t>ЛТ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85</w:t>
        <w:tab/>
        <w:t>26541</w:t>
        <w:tab/>
        <w:t>20.03.2001</w:t>
        <w:tab/>
        <w:t>ХІЛІНСЬКИЙ</w:t>
        <w:tab/>
        <w:t>М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86</w:t>
        <w:tab/>
        <w:t>26570</w:t>
        <w:tab/>
        <w:t>20.03.2001</w:t>
        <w:tab/>
        <w:t>ГРАДОБЛЯНСЬКА</w:t>
        <w:tab/>
        <w:t>С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87</w:t>
        <w:tab/>
        <w:t>26571</w:t>
        <w:tab/>
        <w:t>20.03.2001</w:t>
        <w:tab/>
        <w:t>ЛИСЕНКО</w:t>
        <w:tab/>
        <w:t>ГВ</w:t>
        <w:tab/>
        <w:t>2</w:t>
        <w:tab/>
        <w:t>потер.ЧАЕС 2 ка</w:t>
        <w:tab/>
        <w:t>20.03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88</w:t>
        <w:tab/>
        <w:t>26581</w:t>
        <w:tab/>
        <w:t>20.03.2001</w:t>
        <w:tab/>
        <w:t>ФРАНЧУК</w:t>
        <w:tab/>
        <w:t>ВП</w:t>
        <w:tab/>
        <w:t>1</w:t>
        <w:tab/>
        <w:t>хвор. кат. 255</w:t>
        <w:tab/>
        <w:t>20.03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89</w:t>
        <w:tab/>
        <w:t>26583</w:t>
        <w:tab/>
        <w:t>20.03.2001</w:t>
        <w:tab/>
        <w:t>КУШНІР</w:t>
        <w:tab/>
        <w:t>О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90</w:t>
        <w:tab/>
        <w:t>33847</w:t>
        <w:tab/>
        <w:t>04.04.2001</w:t>
        <w:tab/>
        <w:t>БАБІЙ</w:t>
        <w:tab/>
        <w:t>ОО</w:t>
        <w:tab/>
        <w:t>1</w:t>
        <w:tab/>
        <w:t>УБД,інтернац.</w:t>
        <w:tab/>
        <w:t>04.04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91</w:t>
        <w:tab/>
        <w:t>31452</w:t>
        <w:tab/>
        <w:t>05.04.2001</w:t>
        <w:tab/>
        <w:t>БОДНАР</w:t>
        <w:tab/>
        <w:t>МВ</w:t>
        <w:tab/>
        <w:t>3</w:t>
        <w:tab/>
        <w:t xml:space="preserve">Колишні пра-ки </w:t>
        <w:tab/>
        <w:t>05.04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92</w:t>
        <w:tab/>
        <w:t>26735</w:t>
        <w:tab/>
        <w:t>12.04.2001</w:t>
        <w:tab/>
        <w:t>СКИБА</w:t>
        <w:tab/>
        <w:t>ГЛ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93</w:t>
        <w:tab/>
        <w:t>26737</w:t>
        <w:tab/>
        <w:t>12.04.2001</w:t>
        <w:tab/>
        <w:t>ГАРНАГА</w:t>
        <w:tab/>
        <w:t>АІ</w:t>
        <w:tab/>
        <w:t>2</w:t>
        <w:tab/>
        <w:t>одинокі матері</w:t>
        <w:tab/>
        <w:t>12.04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94</w:t>
        <w:tab/>
        <w:t>26743</w:t>
        <w:tab/>
        <w:t>12.04.2001</w:t>
        <w:tab/>
        <w:t>АРЗЯЄВА</w:t>
        <w:tab/>
        <w:t>С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95</w:t>
        <w:tab/>
        <w:t>26744</w:t>
        <w:tab/>
        <w:t>12.04.2001</w:t>
        <w:tab/>
        <w:t>АРЗЯЄВ</w:t>
        <w:tab/>
        <w:t>В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96</w:t>
        <w:tab/>
        <w:t>26745</w:t>
        <w:tab/>
        <w:t>12.04.2001</w:t>
        <w:tab/>
        <w:t>АРЗЯЄВ</w:t>
        <w:tab/>
        <w:t>С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97</w:t>
        <w:tab/>
        <w:t>26746</w:t>
        <w:tab/>
        <w:t>12.04.2001</w:t>
        <w:tab/>
        <w:t>АРЗЯЄВА</w:t>
        <w:tab/>
        <w:t>Н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98</w:t>
        <w:tab/>
        <w:t>26747</w:t>
        <w:tab/>
        <w:t>12.04.2001</w:t>
        <w:tab/>
        <w:t>АРЗЯЄВА</w:t>
        <w:tab/>
        <w:t>Ю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99</w:t>
        <w:tab/>
        <w:t>26750</w:t>
        <w:tab/>
        <w:t>12.04.2001</w:t>
        <w:tab/>
        <w:t>КОСТІКОВ</w:t>
        <w:tab/>
        <w:t>ПМ</w:t>
        <w:tab/>
        <w:t>3</w:t>
        <w:tab/>
        <w:t>наук.-пед.праці</w:t>
        <w:tab/>
        <w:t>27.12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00</w:t>
        <w:tab/>
        <w:t>26751</w:t>
        <w:tab/>
        <w:t>12.04.2001</w:t>
        <w:tab/>
        <w:t>ДРАГОВОЗ</w:t>
        <w:tab/>
        <w:t>ВЙ</w:t>
        <w:tab/>
        <w:t>2</w:t>
        <w:tab/>
        <w:t>ветеран вироб.</w:t>
        <w:tab/>
        <w:t>12.05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01</w:t>
        <w:tab/>
        <w:t>26760</w:t>
        <w:tab/>
        <w:t>12.04.2001</w:t>
        <w:tab/>
        <w:t>ГЕРАСИМЧУК</w:t>
        <w:tab/>
        <w:t>ІК</w:t>
        <w:tab/>
        <w:t>2</w:t>
        <w:tab/>
        <w:t>поліцейські</w:t>
        <w:tab/>
        <w:t>31.10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02</w:t>
        <w:tab/>
        <w:t>26762</w:t>
        <w:tab/>
        <w:t>12.04.2001</w:t>
        <w:tab/>
        <w:t>ДЕЙНЕКА</w:t>
        <w:tab/>
        <w:t>ВВ</w:t>
        <w:tab/>
        <w:t>5</w:t>
        <w:tab/>
        <w:t>багатодітні сім</w:t>
        <w:tab/>
        <w:t>12.04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03</w:t>
        <w:tab/>
        <w:t>26769</w:t>
        <w:tab/>
        <w:t>12.04.2001</w:t>
        <w:tab/>
        <w:t>ПАРХОМЕНКО</w:t>
        <w:tab/>
        <w:t>НЄ</w:t>
        <w:tab/>
        <w:t>4</w:t>
        <w:tab/>
        <w:t>наук.-пед.праці</w:t>
        <w:tab/>
        <w:t>12.04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04</w:t>
        <w:tab/>
        <w:t>26771</w:t>
        <w:tab/>
        <w:t>12.04.2001</w:t>
        <w:tab/>
        <w:t>РЕПІН</w:t>
        <w:tab/>
        <w:t>ВА</w:t>
        <w:tab/>
        <w:t>4</w:t>
        <w:tab/>
        <w:t>потер.ЧАЕС 1 ка</w:t>
        <w:tab/>
        <w:t>12.04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05</w:t>
        <w:tab/>
        <w:t>26790</w:t>
        <w:tab/>
        <w:t>12.04.2001</w:t>
        <w:tab/>
        <w:t>ІВАНОВ</w:t>
        <w:tab/>
        <w:t>ВВ</w:t>
        <w:tab/>
        <w:t>3</w:t>
        <w:tab/>
        <w:t>потер.ЧАЕС 2 ка</w:t>
        <w:tab/>
        <w:t>12.04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06</w:t>
        <w:tab/>
        <w:t>31061</w:t>
        <w:tab/>
        <w:t>20.04.2001</w:t>
        <w:tab/>
        <w:t>БАРАНЕЦЬ</w:t>
        <w:tab/>
        <w:t>Т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07</w:t>
        <w:tab/>
        <w:t>26822А</w:t>
        <w:tab/>
        <w:t>26.04.2001</w:t>
        <w:tab/>
        <w:t>НЕВГАД</w:t>
        <w:tab/>
        <w:t>В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08</w:t>
        <w:tab/>
        <w:t>26822Б</w:t>
        <w:tab/>
        <w:t>26.04.2001</w:t>
        <w:tab/>
        <w:t>НЕВГАД</w:t>
        <w:tab/>
        <w:t>СФ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09</w:t>
        <w:tab/>
        <w:t>26827</w:t>
        <w:tab/>
        <w:t>26.04.2001</w:t>
        <w:tab/>
        <w:t>ПАЙЦУН</w:t>
        <w:tab/>
        <w:t>В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10</w:t>
        <w:tab/>
        <w:t>26832</w:t>
        <w:tab/>
        <w:t>26.04.2001</w:t>
        <w:tab/>
        <w:t>ПИЖИК</w:t>
        <w:tab/>
        <w:t>ОВ</w:t>
        <w:tab/>
        <w:t>5</w:t>
        <w:tab/>
        <w:t>багатодітні сім</w:t>
        <w:tab/>
        <w:t>26.04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11</w:t>
        <w:tab/>
        <w:t>26841А</w:t>
        <w:tab/>
        <w:t>26.04.2001</w:t>
        <w:tab/>
        <w:t>ВІТОВИЧ</w:t>
        <w:tab/>
        <w:t>В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12</w:t>
        <w:tab/>
        <w:t>26841Б</w:t>
        <w:tab/>
        <w:t>26.04.2001</w:t>
        <w:tab/>
        <w:t>ШАВЛЮК</w:t>
        <w:tab/>
        <w:t>К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13</w:t>
        <w:tab/>
        <w:t>26848</w:t>
        <w:tab/>
        <w:t>26.04.2001</w:t>
        <w:tab/>
        <w:t>БАБИЧ</w:t>
        <w:tab/>
        <w:t>НЮ</w:t>
        <w:tab/>
        <w:t>3</w:t>
        <w:tab/>
        <w:t>народж. близн.</w:t>
        <w:tab/>
        <w:t>26.04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14</w:t>
        <w:tab/>
        <w:t>31596</w:t>
        <w:tab/>
        <w:t>26.04.2001</w:t>
        <w:tab/>
        <w:t>ПУГАЧ</w:t>
        <w:tab/>
        <w:t>АА</w:t>
        <w:tab/>
        <w:t>3</w:t>
        <w:tab/>
        <w:t xml:space="preserve">Колишні пра-ки </w:t>
        <w:tab/>
        <w:t>26.04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15</w:t>
        <w:tab/>
        <w:t>29996</w:t>
        <w:tab/>
        <w:t>27.04.2001</w:t>
        <w:tab/>
        <w:t>КРАВЕЦЬ</w:t>
        <w:tab/>
        <w:t>ВВ</w:t>
        <w:tab/>
        <w:t>2</w:t>
        <w:tab/>
        <w:t xml:space="preserve">Колишні пра-ки </w:t>
        <w:tab/>
        <w:t>27.04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16</w:t>
        <w:tab/>
        <w:t>33022</w:t>
        <w:tab/>
        <w:t>16.05.2001</w:t>
        <w:tab/>
        <w:t>ПАТЕЙ</w:t>
        <w:tab/>
        <w:t>ВА</w:t>
        <w:tab/>
        <w:t>4</w:t>
        <w:tab/>
        <w:t xml:space="preserve">Колишні пра-ки </w:t>
        <w:tab/>
        <w:t>16.05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17</w:t>
        <w:tab/>
        <w:t>26859</w:t>
        <w:tab/>
        <w:t>22.05.2001</w:t>
        <w:tab/>
        <w:t>ЗУГА</w:t>
        <w:tab/>
        <w:t>ЮВ</w:t>
        <w:tab/>
        <w:t>5</w:t>
        <w:tab/>
        <w:t>ветеран вироб.</w:t>
        <w:tab/>
        <w:t>22.05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18</w:t>
        <w:tab/>
        <w:t>26863</w:t>
        <w:tab/>
        <w:t>22.05.2001</w:t>
        <w:tab/>
        <w:t>ЛАПЧИК</w:t>
        <w:tab/>
        <w:t>ОС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19</w:t>
        <w:tab/>
        <w:t>26870</w:t>
        <w:tab/>
        <w:t>22.05.2001</w:t>
        <w:tab/>
        <w:t>МИХАЙЛЮК</w:t>
        <w:tab/>
        <w:t>ВМ</w:t>
        <w:tab/>
        <w:t>6</w:t>
        <w:tab/>
        <w:t>матері-героїні</w:t>
        <w:tab/>
        <w:t>20.03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20</w:t>
        <w:tab/>
        <w:t>26897</w:t>
        <w:tab/>
        <w:t>22.05.2001</w:t>
        <w:tab/>
        <w:t>БУТКО</w:t>
        <w:tab/>
        <w:t>ОА</w:t>
        <w:tab/>
        <w:t>6</w:t>
        <w:tab/>
        <w:t>багатодітні сім</w:t>
        <w:tab/>
        <w:t>22.05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21</w:t>
        <w:tab/>
        <w:t>33231</w:t>
        <w:tab/>
        <w:t>25.05.2001</w:t>
        <w:tab/>
        <w:t>МАТІСКО</w:t>
        <w:tab/>
        <w:t>ЮВ</w:t>
        <w:tab/>
        <w:t>3</w:t>
        <w:tab/>
        <w:t xml:space="preserve">Колишні пра-ки </w:t>
        <w:tab/>
        <w:t>25.05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22</w:t>
        <w:tab/>
        <w:t>28198А</w:t>
        <w:tab/>
        <w:t>05.06.2001</w:t>
        <w:tab/>
        <w:t>БОВСУНОВСЬКИЙ</w:t>
        <w:tab/>
        <w:t>ІМ</w:t>
        <w:tab/>
        <w:t>1</w:t>
        <w:tab/>
        <w:t>учасники БД</w:t>
        <w:tab/>
        <w:t>26.01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23</w:t>
        <w:tab/>
        <w:t>32783</w:t>
        <w:tab/>
        <w:t>13.06.2001</w:t>
        <w:tab/>
        <w:t>КРАВЧЕНКО</w:t>
        <w:tab/>
        <w:t>БМ</w:t>
        <w:tab/>
        <w:t>2</w:t>
        <w:tab/>
        <w:t xml:space="preserve">Колишні пра-ки </w:t>
        <w:tab/>
        <w:t>07.09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24</w:t>
        <w:tab/>
        <w:t>19417Г</w:t>
        <w:tab/>
        <w:t>22.06.2001</w:t>
        <w:tab/>
        <w:t>АБЗОНЬ</w:t>
        <w:tab/>
        <w:t>В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25</w:t>
        <w:tab/>
        <w:t>26898</w:t>
        <w:tab/>
        <w:t>22.06.2001</w:t>
        <w:tab/>
        <w:t>КРАСОВЕЦЬКА</w:t>
        <w:tab/>
        <w:t>НП</w:t>
        <w:tab/>
        <w:t>3</w:t>
        <w:tab/>
        <w:t xml:space="preserve">Колишні пра-ки </w:t>
        <w:tab/>
        <w:t>22.06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26</w:t>
        <w:tab/>
        <w:t>26923</w:t>
        <w:tab/>
        <w:t>22.06.2001</w:t>
        <w:tab/>
        <w:t>ПЕРЕПЕЛИЦЯ</w:t>
        <w:tab/>
        <w:t>ОП</w:t>
        <w:tab/>
        <w:t>3</w:t>
        <w:tab/>
        <w:t xml:space="preserve">Колишні пра-ки </w:t>
        <w:tab/>
        <w:t>22.06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27</w:t>
        <w:tab/>
        <w:t>26928</w:t>
        <w:tab/>
        <w:t>22.06.2001</w:t>
        <w:tab/>
        <w:t>ПИЛИПЧУК</w:t>
        <w:tab/>
        <w:t>ОА</w:t>
        <w:tab/>
        <w:t>4</w:t>
        <w:tab/>
        <w:t xml:space="preserve">Колишні пра-ки </w:t>
        <w:tab/>
        <w:t>22.06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28</w:t>
        <w:tab/>
        <w:t>26938Б</w:t>
        <w:tab/>
        <w:t>22.06.2001</w:t>
        <w:tab/>
        <w:t>КИРИЛЮК</w:t>
        <w:tab/>
        <w:t>І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29</w:t>
        <w:tab/>
        <w:t>26940А</w:t>
        <w:tab/>
        <w:t>22.06.2001</w:t>
        <w:tab/>
        <w:t>ЯКУБЧУК</w:t>
        <w:tab/>
        <w:t>К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30</w:t>
        <w:tab/>
        <w:t>26942</w:t>
        <w:tab/>
        <w:t>22.06.2001</w:t>
        <w:tab/>
        <w:t>МЕЛЬНИК</w:t>
        <w:tab/>
        <w:t>НД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31</w:t>
        <w:tab/>
        <w:t>26954</w:t>
        <w:tab/>
        <w:t>26.06.2001</w:t>
        <w:tab/>
        <w:t>ШЕВЧЕНКО</w:t>
        <w:tab/>
        <w:t>ТВ</w:t>
        <w:tab/>
        <w:t>6</w:t>
        <w:tab/>
        <w:t>народж. близн.</w:t>
        <w:tab/>
        <w:t>26.06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32</w:t>
        <w:tab/>
        <w:t>26960</w:t>
        <w:tab/>
        <w:t>26.06.2001</w:t>
        <w:tab/>
        <w:t>ТЮЛІН</w:t>
        <w:tab/>
        <w:t>ОВ</w:t>
        <w:tab/>
        <w:t>4</w:t>
        <w:tab/>
        <w:t>потер.ЧАЕС 2 ка</w:t>
        <w:tab/>
        <w:t>27.12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33</w:t>
        <w:tab/>
        <w:t>26961</w:t>
        <w:tab/>
        <w:t>26.06.2001</w:t>
        <w:tab/>
        <w:t>ТУРОВСЬКА</w:t>
        <w:tab/>
        <w:t>О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34</w:t>
        <w:tab/>
        <w:t>26962</w:t>
        <w:tab/>
        <w:t>26.06.2001</w:t>
        <w:tab/>
        <w:t>ГОНТА</w:t>
        <w:tab/>
        <w:t>ВТ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35</w:t>
        <w:tab/>
        <w:t>27555</w:t>
        <w:tab/>
        <w:t>03.07.2001</w:t>
        <w:tab/>
        <w:t>БІЛАЙ</w:t>
        <w:tab/>
        <w:t>МВ</w:t>
        <w:tab/>
        <w:t>4</w:t>
        <w:tab/>
        <w:t>наук.-пед.праці</w:t>
        <w:tab/>
        <w:t>03.07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36</w:t>
        <w:tab/>
        <w:t>30399</w:t>
        <w:tab/>
        <w:t>23.07.2001</w:t>
        <w:tab/>
        <w:t>МАРТИНЮК</w:t>
        <w:tab/>
        <w:t>Т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37</w:t>
        <w:tab/>
        <w:t>21701</w:t>
        <w:tab/>
        <w:t>29.07.2001</w:t>
        <w:tab/>
        <w:t>ДАНЄВСЬКА</w:t>
        <w:tab/>
        <w:t>Г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38</w:t>
        <w:tab/>
        <w:t>26972</w:t>
        <w:tab/>
        <w:t>06.08.2001</w:t>
        <w:tab/>
        <w:t>ТЮЛІН</w:t>
        <w:tab/>
        <w:t>І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39</w:t>
        <w:tab/>
        <w:t>26973</w:t>
        <w:tab/>
        <w:t>06.08.2001</w:t>
        <w:tab/>
        <w:t>МАЛАШ</w:t>
        <w:tab/>
        <w:t>М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40</w:t>
        <w:tab/>
        <w:t>26981</w:t>
        <w:tab/>
        <w:t>06.08.2001</w:t>
        <w:tab/>
        <w:t>ЯКИМЕНКО</w:t>
        <w:tab/>
        <w:t>О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41</w:t>
        <w:tab/>
        <w:t>26982</w:t>
        <w:tab/>
        <w:t>06.08.2001</w:t>
        <w:tab/>
        <w:t>КОВАЛЬЧУК</w:t>
        <w:tab/>
        <w:t>Т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42</w:t>
        <w:tab/>
        <w:t>27759Б</w:t>
        <w:tab/>
        <w:t>14.08.2001</w:t>
        <w:tab/>
        <w:t>КОСТЮЧЕНКО</w:t>
        <w:tab/>
        <w:t>ОМ</w:t>
        <w:tab/>
        <w:t>1</w:t>
        <w:tab/>
        <w:t>наук.-пед.праці</w:t>
        <w:tab/>
        <w:t>08.02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43</w:t>
        <w:tab/>
        <w:t>9120</w:t>
        <w:tab/>
        <w:t>21.08.2001</w:t>
        <w:tab/>
        <w:t>ЛУЦЕНКО</w:t>
        <w:tab/>
        <w:t>ПМ</w:t>
        <w:tab/>
        <w:t>5</w:t>
        <w:tab/>
        <w:t>потер.ЧАЕС 1 ка</w:t>
        <w:tab/>
        <w:t>21.01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44</w:t>
        <w:tab/>
        <w:t>27004</w:t>
        <w:tab/>
        <w:t>27.08.2001</w:t>
        <w:tab/>
        <w:t>КОВЕРА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45</w:t>
        <w:tab/>
        <w:t>27007</w:t>
        <w:tab/>
        <w:t>27.08.2001</w:t>
        <w:tab/>
        <w:t>ПЕТРИК</w:t>
        <w:tab/>
        <w:t>СВ</w:t>
        <w:tab/>
        <w:t>4</w:t>
        <w:tab/>
        <w:t>наук.-пед.праці</w:t>
        <w:tab/>
        <w:t>27.08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46</w:t>
        <w:tab/>
        <w:t>27008</w:t>
        <w:tab/>
        <w:t>27.08.2001</w:t>
        <w:tab/>
        <w:t>СМІЛЯНЕЦЬ</w:t>
        <w:tab/>
        <w:t>СМ</w:t>
        <w:tab/>
        <w:t>1</w:t>
        <w:tab/>
        <w:t>хвор. кат. 41</w:t>
        <w:tab/>
        <w:t>27.08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47</w:t>
        <w:tab/>
        <w:t>27010</w:t>
        <w:tab/>
        <w:t>27.08.2001</w:t>
        <w:tab/>
        <w:t>ГОРОДНІЙ</w:t>
        <w:tab/>
        <w:t>М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48</w:t>
        <w:tab/>
        <w:t>27017</w:t>
        <w:tab/>
        <w:t>27.08.2001</w:t>
        <w:tab/>
        <w:t>СМОЛЕНКОВА</w:t>
        <w:tab/>
        <w:t>НВ</w:t>
        <w:tab/>
        <w:t>3</w:t>
        <w:tab/>
        <w:t>ветеран вироб.</w:t>
        <w:tab/>
        <w:t>30.11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49</w:t>
        <w:tab/>
        <w:t>27019</w:t>
        <w:tab/>
        <w:t>27.08.2001</w:t>
        <w:tab/>
        <w:t>УСТІНОВА</w:t>
        <w:tab/>
        <w:t>Ю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50</w:t>
        <w:tab/>
        <w:t>27020</w:t>
        <w:tab/>
        <w:t>27.08.2001</w:t>
        <w:tab/>
        <w:t>ГУЛЬНЕВ</w:t>
        <w:tab/>
        <w:t>АМ</w:t>
        <w:tab/>
        <w:t>4</w:t>
        <w:tab/>
        <w:t>УБД,інтернац.</w:t>
        <w:tab/>
        <w:t>27.08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51</w:t>
        <w:tab/>
        <w:t>27022</w:t>
        <w:tab/>
        <w:t>27.08.2001</w:t>
        <w:tab/>
        <w:t>ДОНЕЦЬ</w:t>
        <w:tab/>
        <w:t>НО</w:t>
        <w:tab/>
        <w:t>3</w:t>
        <w:tab/>
        <w:t xml:space="preserve">Колишні пра-ки </w:t>
        <w:tab/>
        <w:t>27.08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52</w:t>
        <w:tab/>
        <w:t>27034</w:t>
        <w:tab/>
        <w:t>27.08.2001</w:t>
        <w:tab/>
        <w:t>ГВОЗДИК</w:t>
        <w:tab/>
        <w:t>СЕ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53</w:t>
        <w:tab/>
        <w:t>27036</w:t>
        <w:tab/>
        <w:t>27.08.2001</w:t>
        <w:tab/>
        <w:t>БІДНЮК</w:t>
        <w:tab/>
        <w:t>ЛО</w:t>
        <w:tab/>
        <w:t>2</w:t>
        <w:tab/>
        <w:t>потер.ЧАЕС 1 ка</w:t>
        <w:tab/>
        <w:t>01.10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54</w:t>
        <w:tab/>
        <w:t>27040</w:t>
        <w:tab/>
        <w:t>27.08.2001</w:t>
        <w:tab/>
        <w:t>ЖУРАХІВСЬКА</w:t>
        <w:tab/>
        <w:t>ТВ</w:t>
        <w:tab/>
        <w:t>5</w:t>
        <w:tab/>
        <w:t>багатодітні сім</w:t>
        <w:tab/>
        <w:t>27.08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55</w:t>
        <w:tab/>
        <w:t>27041</w:t>
        <w:tab/>
        <w:t>27.08.2001</w:t>
        <w:tab/>
        <w:t>МЕДВЕДЧУК</w:t>
        <w:tab/>
        <w:t>А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56</w:t>
        <w:tab/>
        <w:t>27042</w:t>
        <w:tab/>
        <w:t>27.08.2001</w:t>
        <w:tab/>
        <w:t>НЕКРУТ</w:t>
        <w:tab/>
        <w:t>СА</w:t>
        <w:tab/>
        <w:t>3</w:t>
        <w:tab/>
        <w:t>одинокі матері</w:t>
        <w:tab/>
        <w:t>27.08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57</w:t>
        <w:tab/>
        <w:t>20964Б</w:t>
        <w:tab/>
        <w:t>06.09.2001</w:t>
        <w:tab/>
        <w:t>ЯВОРСЬКИЙ</w:t>
        <w:tab/>
        <w:t>ВЮ</w:t>
        <w:tab/>
        <w:t>1</w:t>
        <w:tab/>
        <w:t>УБД, залучені д</w:t>
        <w:tab/>
        <w:t>21.08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58</w:t>
        <w:tab/>
        <w:t>27058</w:t>
        <w:tab/>
        <w:t>10.09.2001</w:t>
        <w:tab/>
        <w:t>ЗОЛОТАРЬОВА</w:t>
        <w:tab/>
        <w:t>ОВ</w:t>
        <w:tab/>
        <w:t>6</w:t>
        <w:tab/>
        <w:t>багатодітні сім</w:t>
        <w:tab/>
        <w:t>10.09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59</w:t>
        <w:tab/>
        <w:t>27064</w:t>
        <w:tab/>
        <w:t>10.09.2001</w:t>
        <w:tab/>
        <w:t>ВАСИЛЕНКО</w:t>
        <w:tab/>
        <w:t>ВФ</w:t>
        <w:tab/>
        <w:t>1</w:t>
        <w:tab/>
        <w:t>сім'ї загиблих</w:t>
        <w:tab/>
        <w:t>28.01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60</w:t>
        <w:tab/>
        <w:t>32461</w:t>
        <w:tab/>
        <w:t>10.09.2001</w:t>
        <w:tab/>
        <w:t>КУНЦ</w:t>
        <w:tab/>
        <w:t>СІ</w:t>
        <w:tab/>
        <w:t>3</w:t>
        <w:tab/>
        <w:t xml:space="preserve">Колишні пра-ки </w:t>
        <w:tab/>
        <w:t>10.09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61</w:t>
        <w:tab/>
        <w:t>17536</w:t>
        <w:tab/>
        <w:t>18.09.2001</w:t>
        <w:tab/>
        <w:t>МАКАРОВА</w:t>
        <w:tab/>
        <w:t>ЛЛ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62</w:t>
        <w:tab/>
        <w:t>27085</w:t>
        <w:tab/>
        <w:t>01.10.2001</w:t>
        <w:tab/>
        <w:t>ХРИСТИНЧЕНКО</w:t>
        <w:tab/>
        <w:t>ОВ</w:t>
        <w:tab/>
        <w:t>3</w:t>
        <w:tab/>
        <w:t xml:space="preserve">Колишні пра-ки </w:t>
        <w:tab/>
        <w:t>01.10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63</w:t>
        <w:tab/>
        <w:t>27088</w:t>
        <w:tab/>
        <w:t>01.10.2001</w:t>
        <w:tab/>
        <w:t>СТУПАК</w:t>
        <w:tab/>
        <w:t>МА</w:t>
        <w:tab/>
        <w:t>6</w:t>
        <w:tab/>
        <w:t>ветеран вироб.</w:t>
        <w:tab/>
        <w:t>01.10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64</w:t>
        <w:tab/>
        <w:t>27090</w:t>
        <w:tab/>
        <w:t>01.10.2001</w:t>
        <w:tab/>
        <w:t>РОГАЛЬСЬКИЙ</w:t>
        <w:tab/>
        <w:t>ГВ</w:t>
        <w:tab/>
        <w:t>1</w:t>
        <w:tab/>
        <w:t>ос.з інв.в.(вик</w:t>
        <w:tab/>
        <w:t>01.10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65</w:t>
        <w:tab/>
        <w:t>27091</w:t>
        <w:tab/>
        <w:t>01.10.2001</w:t>
        <w:tab/>
        <w:t>СВИРИДА</w:t>
        <w:tab/>
        <w:t>ЛТ</w:t>
        <w:tab/>
        <w:t>5</w:t>
        <w:tab/>
        <w:t>ветер. сил. Стр</w:t>
        <w:tab/>
        <w:t>01.10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66</w:t>
        <w:tab/>
        <w:t>27095</w:t>
        <w:tab/>
        <w:t>01.10.2001</w:t>
        <w:tab/>
        <w:t>БРИТОВА</w:t>
        <w:tab/>
        <w:t>СД</w:t>
        <w:tab/>
        <w:t>2</w:t>
        <w:tab/>
        <w:t>одинокі матері</w:t>
        <w:tab/>
        <w:t>01.10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67</w:t>
        <w:tab/>
        <w:t>27099</w:t>
        <w:tab/>
        <w:t>01.10.2001</w:t>
        <w:tab/>
        <w:t>ОНУФРІЄНКО</w:t>
        <w:tab/>
        <w:t>ЛС</w:t>
        <w:tab/>
        <w:t>3</w:t>
        <w:tab/>
        <w:t>хвор. кат. 42</w:t>
        <w:tab/>
        <w:t>09.06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68</w:t>
        <w:tab/>
        <w:t>27100</w:t>
        <w:tab/>
        <w:t>01.10.2001</w:t>
        <w:tab/>
        <w:t>МАЗУР</w:t>
        <w:tab/>
        <w:t>Т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69</w:t>
        <w:tab/>
        <w:t>27101</w:t>
        <w:tab/>
        <w:t>01.10.2001</w:t>
        <w:tab/>
        <w:t>ПЕЧКАР</w:t>
        <w:tab/>
        <w:t>ЯА</w:t>
        <w:tab/>
        <w:t>4</w:t>
        <w:tab/>
        <w:t>потер.ЧАЕС 2 ка</w:t>
        <w:tab/>
        <w:t>01.10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70</w:t>
        <w:tab/>
        <w:t>30462</w:t>
        <w:tab/>
        <w:t>01.10.2001</w:t>
        <w:tab/>
        <w:t>КРУПИНА</w:t>
        <w:tab/>
        <w:t>СВ</w:t>
        <w:tab/>
        <w:t>3</w:t>
        <w:tab/>
        <w:t xml:space="preserve">Колишні пра-ки </w:t>
        <w:tab/>
        <w:t>01.10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71</w:t>
        <w:tab/>
        <w:t>27110</w:t>
        <w:tab/>
        <w:t>17.10.2001</w:t>
        <w:tab/>
        <w:t>ПОЛІЩУК</w:t>
        <w:tab/>
        <w:t>Л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72</w:t>
        <w:tab/>
        <w:t>27120</w:t>
        <w:tab/>
        <w:t>17.10.2001</w:t>
        <w:tab/>
        <w:t>БУРЯЧЕНКО</w:t>
        <w:tab/>
        <w:t>ВМ</w:t>
        <w:tab/>
        <w:t>3</w:t>
        <w:tab/>
        <w:t xml:space="preserve">Колишні пра-ки </w:t>
        <w:tab/>
        <w:t>17.10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73</w:t>
        <w:tab/>
        <w:t>27737</w:t>
        <w:tab/>
        <w:t>14.11.2001</w:t>
        <w:tab/>
        <w:t>МОСКАЛЬЧУК</w:t>
        <w:tab/>
        <w:t>С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74</w:t>
        <w:tab/>
        <w:t>27169</w:t>
        <w:tab/>
        <w:t>21.11.2001</w:t>
        <w:tab/>
        <w:t>ДЕЙНЕКО</w:t>
        <w:tab/>
        <w:t>Т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75</w:t>
        <w:tab/>
        <w:t>31063</w:t>
        <w:tab/>
        <w:t>03.12.2001</w:t>
        <w:tab/>
        <w:t>ПЕДОРА</w:t>
        <w:tab/>
        <w:t>ОВ</w:t>
        <w:tab/>
        <w:t>4</w:t>
        <w:tab/>
        <w:t xml:space="preserve">Колишні пра-ки </w:t>
        <w:tab/>
        <w:t>03.12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76</w:t>
        <w:tab/>
        <w:t>30909</w:t>
        <w:tab/>
        <w:t>07.12.2001</w:t>
        <w:tab/>
        <w:t>ЗАРІЧНА</w:t>
        <w:tab/>
        <w:t>ЛІ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77</w:t>
        <w:tab/>
        <w:t>27178</w:t>
        <w:tab/>
        <w:t>11.12.2001</w:t>
        <w:tab/>
        <w:t>ДУБЕНЮК</w:t>
        <w:tab/>
        <w:t>С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78</w:t>
        <w:tab/>
        <w:t>27182</w:t>
        <w:tab/>
        <w:t>11.12.2001</w:t>
        <w:tab/>
        <w:t>ПОЗІЙ</w:t>
        <w:tab/>
        <w:t>СГ</w:t>
        <w:tab/>
        <w:t>5</w:t>
        <w:tab/>
        <w:t>багатодітні сім</w:t>
        <w:tab/>
        <w:t>02.08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79</w:t>
        <w:tab/>
        <w:t>28230</w:t>
        <w:tab/>
        <w:t>18.12.2001</w:t>
        <w:tab/>
        <w:t>ГРАБОВСЬКИЙ</w:t>
        <w:tab/>
        <w:t>ВМ</w:t>
        <w:tab/>
        <w:t>2</w:t>
        <w:tab/>
        <w:t>потер.ЧАЕС 2 ка</w:t>
        <w:tab/>
        <w:t>18.12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80</w:t>
        <w:tab/>
        <w:t>27190</w:t>
        <w:tab/>
        <w:t>21.12.2001</w:t>
        <w:tab/>
        <w:t>ФОМІН</w:t>
        <w:tab/>
        <w:t>СЄ</w:t>
        <w:tab/>
        <w:t>5</w:t>
        <w:tab/>
        <w:t>УБД,інтернац.</w:t>
        <w:tab/>
        <w:t>21.12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81</w:t>
        <w:tab/>
        <w:t>27205</w:t>
        <w:tab/>
        <w:t>27.12.2001</w:t>
        <w:tab/>
        <w:t>КОТЛЯР</w:t>
        <w:tab/>
        <w:t>Ю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82</w:t>
        <w:tab/>
        <w:t>27743</w:t>
        <w:tab/>
        <w:t>11.01.2002</w:t>
        <w:tab/>
        <w:t>РЕДЬКА</w:t>
        <w:tab/>
        <w:t>ЛМ</w:t>
        <w:tab/>
        <w:t>3</w:t>
        <w:tab/>
        <w:t>наук.-пед.праці</w:t>
        <w:tab/>
        <w:t>11.01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83</w:t>
        <w:tab/>
        <w:t>27221</w:t>
        <w:tab/>
        <w:t>30.01.2002</w:t>
        <w:tab/>
        <w:t>КОМНАЦЬКА</w:t>
        <w:tab/>
        <w:t>ВД</w:t>
        <w:tab/>
        <w:t>3</w:t>
        <w:tab/>
        <w:t>наук.-пед.праці</w:t>
        <w:tab/>
        <w:t>30.01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84</w:t>
        <w:tab/>
        <w:t>27225</w:t>
        <w:tab/>
        <w:t>30.01.2002</w:t>
        <w:tab/>
        <w:t>КОЛЬЧИК</w:t>
        <w:tab/>
        <w:t>ОФ</w:t>
        <w:tab/>
        <w:t>5</w:t>
        <w:tab/>
        <w:t>народж. близн.</w:t>
        <w:tab/>
        <w:t>30.01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85</w:t>
        <w:tab/>
        <w:t>27583Б</w:t>
        <w:tab/>
        <w:t>09.02.2002</w:t>
        <w:tab/>
        <w:t>СИМОНЕНКО</w:t>
        <w:tab/>
        <w:t>В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86</w:t>
        <w:tab/>
        <w:t>27235</w:t>
        <w:tab/>
        <w:t>19.02.2002</w:t>
        <w:tab/>
        <w:t>СУХОВІЙ</w:t>
        <w:tab/>
        <w:t>ЮВ</w:t>
        <w:tab/>
        <w:t>4</w:t>
        <w:tab/>
        <w:t>пенсіонери МО</w:t>
        <w:tab/>
        <w:t>19.02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87</w:t>
        <w:tab/>
        <w:t>27236</w:t>
        <w:tab/>
        <w:t>19.02.2002</w:t>
        <w:tab/>
        <w:t>ПОНОМАРЕНКО</w:t>
        <w:tab/>
        <w:t>Я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88</w:t>
        <w:tab/>
        <w:t>27248</w:t>
        <w:tab/>
        <w:t>19.02.2002</w:t>
        <w:tab/>
        <w:t>БАРАНЕВИЧ</w:t>
        <w:tab/>
        <w:t>ВВ</w:t>
        <w:tab/>
        <w:t>3</w:t>
        <w:tab/>
        <w:t>ос.з інв.в.(вик</w:t>
        <w:tab/>
        <w:t>19.02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89</w:t>
        <w:tab/>
        <w:t>27250</w:t>
        <w:tab/>
        <w:t>19.02.2002</w:t>
        <w:tab/>
        <w:t>ОХРІМЕНКО</w:t>
        <w:tab/>
        <w:t>ЮМ</w:t>
        <w:tab/>
        <w:t>8</w:t>
        <w:tab/>
        <w:t>багатодітні сім</w:t>
        <w:tab/>
        <w:t>19.02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90</w:t>
        <w:tab/>
        <w:t>27251</w:t>
        <w:tab/>
        <w:t>19.02.2002</w:t>
        <w:tab/>
        <w:t>ІЛЬЧЕНКО</w:t>
        <w:tab/>
        <w:t>Н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91</w:t>
        <w:tab/>
        <w:t>27261</w:t>
        <w:tab/>
        <w:t>19.02.2002</w:t>
        <w:tab/>
        <w:t>СІКОРСЬКА</w:t>
        <w:tab/>
        <w:t>ЛМ</w:t>
        <w:tab/>
        <w:t>2</w:t>
        <w:tab/>
        <w:t xml:space="preserve">Колишні пра-ки </w:t>
        <w:tab/>
        <w:t>19.02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92</w:t>
        <w:tab/>
        <w:t>27269</w:t>
        <w:tab/>
        <w:t>19.02.2002</w:t>
        <w:tab/>
        <w:t>СЕРБИН</w:t>
        <w:tab/>
        <w:t>НА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93</w:t>
        <w:tab/>
        <w:t>25731Б</w:t>
        <w:tab/>
        <w:t>01.03.2002</w:t>
        <w:tab/>
        <w:t>МЕЛЬНИК</w:t>
        <w:tab/>
        <w:t>ЄС</w:t>
        <w:tab/>
        <w:t>5</w:t>
        <w:tab/>
        <w:t>наук.-пед.праці</w:t>
        <w:tab/>
        <w:t>21.01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94</w:t>
        <w:tab/>
        <w:t>27289</w:t>
        <w:tab/>
        <w:t>12.03.2002</w:t>
        <w:tab/>
        <w:t>ВОЛОТІВСЬКА</w:t>
        <w:tab/>
        <w:t>А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95</w:t>
        <w:tab/>
        <w:t>27290</w:t>
        <w:tab/>
        <w:t>12.03.2002</w:t>
        <w:tab/>
        <w:t>ЗАЇМЕНКО</w:t>
        <w:tab/>
        <w:t>М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96</w:t>
        <w:tab/>
        <w:t>27291</w:t>
        <w:tab/>
        <w:t>12.03.2002</w:t>
        <w:tab/>
        <w:t>СУДЕЙКІНА</w:t>
        <w:tab/>
        <w:t>ІМ</w:t>
        <w:tab/>
        <w:t>3</w:t>
        <w:tab/>
        <w:t>наук.-пед.праці</w:t>
        <w:tab/>
        <w:t>12.03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97</w:t>
        <w:tab/>
        <w:t>27294</w:t>
        <w:tab/>
        <w:t>12.03.2002</w:t>
        <w:tab/>
        <w:t>ХОЛОДІЛОВА</w:t>
        <w:tab/>
        <w:t>І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98</w:t>
        <w:tab/>
        <w:t>27297</w:t>
        <w:tab/>
        <w:t>12.03.2002</w:t>
        <w:tab/>
        <w:t>КОПІЙКО</w:t>
        <w:tab/>
        <w:t>НМ</w:t>
        <w:tab/>
        <w:t>4</w:t>
        <w:tab/>
        <w:t>хвор. кат. 41</w:t>
        <w:tab/>
        <w:t>12.03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99</w:t>
        <w:tab/>
        <w:t>27299</w:t>
        <w:tab/>
        <w:t>12.03.2002</w:t>
        <w:tab/>
        <w:t>ПЕДЧЕНКО</w:t>
        <w:tab/>
        <w:t>І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00</w:t>
        <w:tab/>
        <w:t>27302</w:t>
        <w:tab/>
        <w:t>12.03.2002</w:t>
        <w:tab/>
        <w:t>МУЗИРА</w:t>
        <w:tab/>
        <w:t>І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01</w:t>
        <w:tab/>
        <w:t>27308</w:t>
        <w:tab/>
        <w:t>12.03.2002</w:t>
        <w:tab/>
        <w:t>ВЕРЕС</w:t>
        <w:tab/>
        <w:t>ОЛ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02</w:t>
        <w:tab/>
        <w:t>27311</w:t>
        <w:tab/>
        <w:t>12.03.2002</w:t>
        <w:tab/>
        <w:t>БУРДА</w:t>
        <w:tab/>
        <w:t>КІ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03</w:t>
        <w:tab/>
        <w:t>27314</w:t>
        <w:tab/>
        <w:t>12.03.2002</w:t>
        <w:tab/>
        <w:t>ШУМИЛОВСЬКИЙ</w:t>
        <w:tab/>
        <w:t>С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04</w:t>
        <w:tab/>
        <w:t>27315</w:t>
        <w:tab/>
        <w:t>12.03.2002</w:t>
        <w:tab/>
        <w:t>ВЕРХІВСЬКА</w:t>
        <w:tab/>
        <w:t>ВМ</w:t>
        <w:tab/>
        <w:t>2</w:t>
        <w:tab/>
        <w:t>поліцейські</w:t>
        <w:tab/>
        <w:t>28.1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05</w:t>
        <w:tab/>
        <w:t>27317</w:t>
        <w:tab/>
        <w:t>12.03.2002</w:t>
        <w:tab/>
        <w:t>ПЕТРОЧЕНКО</w:t>
        <w:tab/>
        <w:t>ІВ</w:t>
        <w:tab/>
        <w:t>3</w:t>
        <w:tab/>
        <w:t>наук.-пед.праці</w:t>
        <w:tab/>
        <w:t>12.03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06</w:t>
        <w:tab/>
        <w:t>16544Г</w:t>
        <w:tab/>
        <w:t>18.03.2002</w:t>
        <w:tab/>
        <w:t>ЗУБЧЕНКО</w:t>
        <w:tab/>
        <w:t>СО</w:t>
        <w:tab/>
        <w:t>1</w:t>
        <w:tab/>
        <w:t>УБД, залучені д</w:t>
        <w:tab/>
        <w:t>19.02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07</w:t>
        <w:tab/>
        <w:t>27330</w:t>
        <w:tab/>
        <w:t>19.03.2002</w:t>
        <w:tab/>
        <w:t>ШАПОВАЛ</w:t>
        <w:tab/>
        <w:t>ВВ</w:t>
        <w:tab/>
        <w:t>1</w:t>
        <w:tab/>
        <w:t>потер.ЧАЕС 1 ка</w:t>
        <w:tab/>
        <w:t>23.01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08</w:t>
        <w:tab/>
        <w:t>27339</w:t>
        <w:tab/>
        <w:t>19.03.2002</w:t>
        <w:tab/>
        <w:t>ГРАБОВЕЦЬКИЙ</w:t>
        <w:tab/>
        <w:t>ЛВ</w:t>
        <w:tab/>
        <w:t>3</w:t>
        <w:tab/>
        <w:t xml:space="preserve">Колишні пра-ки </w:t>
        <w:tab/>
        <w:t>19.03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09</w:t>
        <w:tab/>
        <w:t>27341</w:t>
        <w:tab/>
        <w:t>19.03.2002</w:t>
        <w:tab/>
        <w:t>ШВЕЦЬ</w:t>
        <w:tab/>
        <w:t>ВА</w:t>
        <w:tab/>
        <w:t>3</w:t>
        <w:tab/>
        <w:t>УБД, залучені д</w:t>
        <w:tab/>
        <w:t>19.09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10</w:t>
        <w:tab/>
        <w:t>27342</w:t>
        <w:tab/>
        <w:t>19.03.2002</w:t>
        <w:tab/>
        <w:t>ЗВАРИЧ</w:t>
        <w:tab/>
        <w:t>ГК</w:t>
        <w:tab/>
        <w:t>6</w:t>
        <w:tab/>
        <w:t>хвор. кат. 41</w:t>
        <w:tab/>
        <w:t>19.03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11</w:t>
        <w:tab/>
        <w:t>27343Б</w:t>
        <w:tab/>
        <w:t>19.03.2002</w:t>
        <w:tab/>
        <w:t>ГУБАРЕНКО</w:t>
        <w:tab/>
        <w:t>СМ</w:t>
        <w:tab/>
        <w:t>3</w:t>
        <w:tab/>
        <w:t>поліцейські</w:t>
        <w:tab/>
        <w:t>31.05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12</w:t>
        <w:tab/>
        <w:t>27344</w:t>
        <w:tab/>
        <w:t>19.03.2002</w:t>
        <w:tab/>
        <w:t>СТАРЧЕНКО</w:t>
        <w:tab/>
        <w:t>ВІ</w:t>
        <w:tab/>
        <w:t>4</w:t>
        <w:tab/>
        <w:t>потер.ЧАЕС 2 ка</w:t>
        <w:tab/>
        <w:t>19.03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13</w:t>
        <w:tab/>
        <w:t>19760Б</w:t>
        <w:tab/>
        <w:t>21.03.2002</w:t>
        <w:tab/>
        <w:t>ЛЕМЕШКО</w:t>
        <w:tab/>
        <w:t>В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14</w:t>
        <w:tab/>
        <w:t>27360</w:t>
        <w:tab/>
        <w:t>27.03.2002</w:t>
        <w:tab/>
        <w:t>ЧІКІНА</w:t>
        <w:tab/>
        <w:t>Н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15</w:t>
        <w:tab/>
        <w:t>27368</w:t>
        <w:tab/>
        <w:t>27.03.2002</w:t>
        <w:tab/>
        <w:t>ДЕМЧЕНКО</w:t>
        <w:tab/>
        <w:t>ВО</w:t>
        <w:tab/>
        <w:t>7</w:t>
        <w:tab/>
        <w:t>ветеран вироб.</w:t>
        <w:tab/>
        <w:t>27.03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16</w:t>
        <w:tab/>
        <w:t>27369</w:t>
        <w:tab/>
        <w:t>27.03.2002</w:t>
        <w:tab/>
        <w:t>КЛЮШНИЧЕНКО</w:t>
        <w:tab/>
        <w:t>Я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17</w:t>
        <w:tab/>
        <w:t>27384</w:t>
        <w:tab/>
        <w:t>27.03.2002</w:t>
        <w:tab/>
        <w:t>БОРОДАВКО</w:t>
        <w:tab/>
        <w:t>ІІ</w:t>
        <w:tab/>
        <w:t>4</w:t>
        <w:tab/>
        <w:t>ветеран вироб.</w:t>
        <w:tab/>
        <w:t>27.03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18</w:t>
        <w:tab/>
        <w:t>27394</w:t>
        <w:tab/>
        <w:t>27.03.2002</w:t>
        <w:tab/>
        <w:t>ДЕЩА</w:t>
        <w:tab/>
        <w:t>ІС</w:t>
        <w:tab/>
        <w:t>5</w:t>
        <w:tab/>
        <w:t>потер.ЧАЕС 1 ка</w:t>
        <w:tab/>
        <w:t>03.04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19</w:t>
        <w:tab/>
        <w:t>27395</w:t>
        <w:tab/>
        <w:t>27.03.2002</w:t>
        <w:tab/>
        <w:t>ВОВК</w:t>
        <w:tab/>
        <w:t>ПІ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20</w:t>
        <w:tab/>
        <w:t>31277</w:t>
        <w:tab/>
        <w:t>16.04.2002</w:t>
        <w:tab/>
        <w:t>ДАВИДЕНКО</w:t>
        <w:tab/>
        <w:t>ВО</w:t>
        <w:tab/>
        <w:t>2</w:t>
        <w:tab/>
        <w:t xml:space="preserve">Колишні пра-ки </w:t>
        <w:tab/>
        <w:t>16.04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21</w:t>
        <w:tab/>
        <w:t>27401</w:t>
        <w:tab/>
        <w:t>19.04.2002</w:t>
        <w:tab/>
        <w:t>КУДЕЛЯ</w:t>
        <w:tab/>
        <w:t>ОІ</w:t>
        <w:tab/>
        <w:t>4</w:t>
        <w:tab/>
        <w:t>багатодітні сім</w:t>
        <w:tab/>
        <w:t>12.06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22</w:t>
        <w:tab/>
        <w:t>27411</w:t>
        <w:tab/>
        <w:t>19.04.2002</w:t>
        <w:tab/>
        <w:t>БАРАНОВ</w:t>
        <w:tab/>
        <w:t>ЄЯ</w:t>
        <w:tab/>
        <w:t>5</w:t>
        <w:tab/>
        <w:t>ветер. сил. Стр</w:t>
        <w:tab/>
        <w:t>19.04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23</w:t>
        <w:tab/>
        <w:t>27429</w:t>
        <w:tab/>
        <w:t>19.04.2002</w:t>
        <w:tab/>
        <w:t>ГОДУН</w:t>
        <w:tab/>
        <w:t>АМ</w:t>
        <w:tab/>
        <w:t>5</w:t>
        <w:tab/>
        <w:t>багатодітні сім</w:t>
        <w:tab/>
        <w:t>21.12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24</w:t>
        <w:tab/>
        <w:t>27430</w:t>
        <w:tab/>
        <w:t>19.04.2002</w:t>
        <w:tab/>
        <w:t>РУСЕНКО</w:t>
        <w:tab/>
        <w:t>Т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25</w:t>
        <w:tab/>
        <w:t>31928</w:t>
        <w:tab/>
        <w:t>23.04.2002</w:t>
        <w:tab/>
        <w:t>ХАРЧЕНКО</w:t>
        <w:tab/>
        <w:t>ДА</w:t>
        <w:tab/>
        <w:t>4</w:t>
        <w:tab/>
        <w:t>праців.служби Ц</w:t>
        <w:tab/>
        <w:t>23.04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26</w:t>
        <w:tab/>
        <w:t>30405</w:t>
        <w:tab/>
        <w:t>29.04.2002</w:t>
        <w:tab/>
        <w:t>МЕЛЬНИЧЕНКО</w:t>
        <w:tab/>
        <w:t>ІФ</w:t>
        <w:tab/>
        <w:t>4</w:t>
        <w:tab/>
        <w:t>поліцейські</w:t>
        <w:tab/>
        <w:t>14.06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27</w:t>
        <w:tab/>
        <w:t>32266</w:t>
        <w:tab/>
        <w:t>29.04.2002</w:t>
        <w:tab/>
        <w:t>САХНО</w:t>
        <w:tab/>
        <w:t>БІ</w:t>
        <w:tab/>
        <w:t>4</w:t>
        <w:tab/>
        <w:t>УБД,інтернац.</w:t>
        <w:tab/>
        <w:t>29.04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28</w:t>
        <w:tab/>
        <w:t>4520</w:t>
        <w:tab/>
        <w:t>07.05.2002</w:t>
        <w:tab/>
        <w:t>ЦИГАНЧУК</w:t>
        <w:tab/>
        <w:t>Н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29</w:t>
        <w:tab/>
        <w:t>27459</w:t>
        <w:tab/>
        <w:t>14.05.2002</w:t>
        <w:tab/>
        <w:t>БАШУК</w:t>
        <w:tab/>
        <w:t>ЮП</w:t>
        <w:tab/>
        <w:t>3</w:t>
        <w:tab/>
        <w:t>ветеран вироб.</w:t>
        <w:tab/>
        <w:t>14.05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30</w:t>
        <w:tab/>
        <w:t>27462</w:t>
        <w:tab/>
        <w:t>14.05.2002</w:t>
        <w:tab/>
        <w:t>ЗУБИК</w:t>
        <w:tab/>
        <w:t>СД</w:t>
        <w:tab/>
        <w:t>3</w:t>
        <w:tab/>
        <w:t>поліцейські</w:t>
        <w:tab/>
        <w:t>25.1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31</w:t>
        <w:tab/>
        <w:t>27463</w:t>
        <w:tab/>
        <w:t>14.05.2002</w:t>
        <w:tab/>
        <w:t>ТИМОШЕНКО</w:t>
        <w:tab/>
        <w:t>І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32</w:t>
        <w:tab/>
        <w:t>27465</w:t>
        <w:tab/>
        <w:t>14.05.2002</w:t>
        <w:tab/>
        <w:t>ЗАВІЙСЬКИЙ</w:t>
        <w:tab/>
        <w:t>І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33</w:t>
        <w:tab/>
        <w:t>27466</w:t>
        <w:tab/>
        <w:t>14.05.2002</w:t>
        <w:tab/>
        <w:t>КУПРІЄНКО</w:t>
        <w:tab/>
        <w:t>В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34</w:t>
        <w:tab/>
        <w:t>29370А</w:t>
        <w:tab/>
        <w:t>23.05.2002</w:t>
        <w:tab/>
        <w:t>ПОЛІЩУК</w:t>
        <w:tab/>
        <w:t>С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35</w:t>
        <w:tab/>
        <w:t>27500</w:t>
        <w:tab/>
        <w:t>29.05.2002</w:t>
        <w:tab/>
        <w:t>КАРПЕНКО</w:t>
        <w:tab/>
        <w:t>В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36</w:t>
        <w:tab/>
        <w:t>27504</w:t>
        <w:tab/>
        <w:t>29.05.2002</w:t>
        <w:tab/>
        <w:t>БАБІЧ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37</w:t>
        <w:tab/>
        <w:t>27512</w:t>
        <w:tab/>
        <w:t>29.05.2002</w:t>
        <w:tab/>
        <w:t>ПЕРЕДЕРІНА</w:t>
        <w:tab/>
        <w:t>ЄВ</w:t>
        <w:tab/>
        <w:t>4</w:t>
        <w:tab/>
        <w:t>хвор. кат. 44</w:t>
        <w:tab/>
        <w:t>08.12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38</w:t>
        <w:tab/>
        <w:t>27521</w:t>
        <w:tab/>
        <w:t>29.05.2002</w:t>
        <w:tab/>
        <w:t>САЛАТКО</w:t>
        <w:tab/>
        <w:t>Л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39</w:t>
        <w:tab/>
        <w:t>27524</w:t>
        <w:tab/>
        <w:t>29.05.2002</w:t>
        <w:tab/>
        <w:t>ЩЕРБАНЕНКО</w:t>
        <w:tab/>
        <w:t>ГВ</w:t>
        <w:tab/>
        <w:t>3</w:t>
        <w:tab/>
        <w:t>УБД, залучені д</w:t>
        <w:tab/>
        <w:t>28.0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40</w:t>
        <w:tab/>
        <w:t>27527</w:t>
        <w:tab/>
        <w:t>29.05.2002</w:t>
        <w:tab/>
        <w:t>ЦИМБАЛЮК</w:t>
        <w:tab/>
        <w:t>С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41</w:t>
        <w:tab/>
        <w:t>27529</w:t>
        <w:tab/>
        <w:t>29.05.2002</w:t>
        <w:tab/>
        <w:t>СТУЖУК</w:t>
        <w:tab/>
        <w:t>К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42</w:t>
        <w:tab/>
        <w:t>27532</w:t>
        <w:tab/>
        <w:t>29.05.2002</w:t>
        <w:tab/>
        <w:t>ВЄТРОВА</w:t>
        <w:tab/>
        <w:t>ГП</w:t>
        <w:tab/>
        <w:t>4</w:t>
        <w:tab/>
        <w:t>хвор. кат. 255</w:t>
        <w:tab/>
        <w:t>29.05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43</w:t>
        <w:tab/>
        <w:t>27535</w:t>
        <w:tab/>
        <w:t>13.06.2002</w:t>
        <w:tab/>
        <w:t>ВЕЛИЧКО</w:t>
        <w:tab/>
        <w:t>ОВ</w:t>
        <w:tab/>
        <w:t>6</w:t>
        <w:tab/>
        <w:t xml:space="preserve">Колишні пра-ки </w:t>
        <w:tab/>
        <w:t>20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44</w:t>
        <w:tab/>
        <w:t>27537</w:t>
        <w:tab/>
        <w:t>13.06.2002</w:t>
        <w:tab/>
        <w:t>ЧИЖИК</w:t>
        <w:tab/>
        <w:t>РМ</w:t>
        <w:tab/>
        <w:t>4</w:t>
        <w:tab/>
        <w:t>наук.-пед.праці</w:t>
        <w:tab/>
        <w:t>03.10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45</w:t>
        <w:tab/>
        <w:t>27540</w:t>
        <w:tab/>
        <w:t>13.06.2002</w:t>
        <w:tab/>
        <w:t>ЄФИМЕНКО</w:t>
        <w:tab/>
        <w:t>СВ</w:t>
        <w:tab/>
        <w:t>1</w:t>
        <w:tab/>
        <w:t>поліцейські</w:t>
        <w:tab/>
        <w:t>17.03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46</w:t>
        <w:tab/>
        <w:t>27545</w:t>
        <w:tab/>
        <w:t>13.06.2002</w:t>
        <w:tab/>
        <w:t>СЛОБОДНИК</w:t>
        <w:tab/>
        <w:t>Н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47</w:t>
        <w:tab/>
        <w:t>27546</w:t>
        <w:tab/>
        <w:t>13.06.2002</w:t>
        <w:tab/>
        <w:t>ЗАЙЦЕВА</w:t>
        <w:tab/>
        <w:t>КВ</w:t>
        <w:tab/>
        <w:t>3</w:t>
        <w:tab/>
        <w:t>одинокі матері</w:t>
        <w:tab/>
        <w:t>13.06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48</w:t>
        <w:tab/>
        <w:t>27549А</w:t>
        <w:tab/>
        <w:t>13.06.2002</w:t>
        <w:tab/>
        <w:t>ЛЕВЧЕНКО</w:t>
        <w:tab/>
        <w:t>ВВ</w:t>
        <w:tab/>
        <w:t>1</w:t>
        <w:tab/>
        <w:t xml:space="preserve">Колишні пра-ки </w:t>
        <w:tab/>
        <w:t>13.06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49</w:t>
        <w:tab/>
        <w:t>27551</w:t>
        <w:tab/>
        <w:t>13.06.2002</w:t>
        <w:tab/>
        <w:t>СДВИЖКОВА</w:t>
        <w:tab/>
        <w:t>Н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50</w:t>
        <w:tab/>
        <w:t>27552</w:t>
        <w:tab/>
        <w:t>13.06.2002</w:t>
        <w:tab/>
        <w:t>ПАВЛЕНКО</w:t>
        <w:tab/>
        <w:t>ВГ</w:t>
        <w:tab/>
        <w:t>5</w:t>
        <w:tab/>
        <w:t>потер.ЧАЕС 2 ка</w:t>
        <w:tab/>
        <w:t>13.06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51</w:t>
        <w:tab/>
        <w:t>27554</w:t>
        <w:tab/>
        <w:t>13.06.2002</w:t>
        <w:tab/>
        <w:t>ОГАНОВА</w:t>
        <w:tab/>
        <w:t>ТЕ</w:t>
        <w:tab/>
        <w:t>4</w:t>
        <w:tab/>
        <w:t>хвор. кат. 255</w:t>
        <w:tab/>
        <w:t>22.11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52</w:t>
        <w:tab/>
        <w:t>27570</w:t>
        <w:tab/>
        <w:t>25.06.2002</w:t>
        <w:tab/>
        <w:t>НЕСТЕРЕНКО</w:t>
        <w:tab/>
        <w:t>ТА</w:t>
        <w:tab/>
        <w:t>5</w:t>
        <w:tab/>
        <w:t>багатодітні сім</w:t>
        <w:tab/>
        <w:t>22.04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53</w:t>
        <w:tab/>
        <w:t>27571Б</w:t>
        <w:tab/>
        <w:t>25.06.2002</w:t>
        <w:tab/>
        <w:t>ФІЛОНЕНКО</w:t>
        <w:tab/>
        <w:t>ІМ</w:t>
        <w:tab/>
        <w:t>2</w:t>
        <w:tab/>
        <w:t>наук.-пед.праці</w:t>
        <w:tab/>
        <w:t>25.06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54</w:t>
        <w:tab/>
        <w:t>27581</w:t>
        <w:tab/>
        <w:t>25.06.2002</w:t>
        <w:tab/>
        <w:t>СОТНІЧЕНКО</w:t>
        <w:tab/>
        <w:t>ОГ</w:t>
        <w:tab/>
        <w:t>7</w:t>
        <w:tab/>
        <w:t>багатодітні сім</w:t>
        <w:tab/>
        <w:t>29.06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55</w:t>
        <w:tab/>
        <w:t>27629</w:t>
        <w:tab/>
        <w:t>16.07.2002</w:t>
        <w:tab/>
        <w:t>ВІТЮК</w:t>
        <w:tab/>
        <w:t>С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56</w:t>
        <w:tab/>
        <w:t>27636А</w:t>
        <w:tab/>
        <w:t>16.07.2002</w:t>
        <w:tab/>
        <w:t>ФРИЗОРЕНКО</w:t>
        <w:tab/>
        <w:t>ОМ</w:t>
        <w:tab/>
        <w:t>5</w:t>
        <w:tab/>
        <w:t>наук.-пед.праці</w:t>
        <w:tab/>
        <w:t>04.08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57</w:t>
        <w:tab/>
        <w:t>27645</w:t>
        <w:tab/>
        <w:t>16.07.2002</w:t>
        <w:tab/>
        <w:t>УСОК</w:t>
        <w:tab/>
        <w:t>СА</w:t>
        <w:tab/>
        <w:t>5</w:t>
        <w:tab/>
        <w:t>УБД,інтернац.</w:t>
        <w:tab/>
        <w:t>16.07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58</w:t>
        <w:tab/>
        <w:t>27652</w:t>
        <w:tab/>
        <w:t>16.07.2002</w:t>
        <w:tab/>
        <w:t>ГОНЧАР</w:t>
        <w:tab/>
        <w:t>В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59</w:t>
        <w:tab/>
        <w:t>27655</w:t>
        <w:tab/>
        <w:t>16.07.2002</w:t>
        <w:tab/>
        <w:t>ПЕТРОВ</w:t>
        <w:tab/>
        <w:t>С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60</w:t>
        <w:tab/>
        <w:t>17224</w:t>
        <w:tab/>
        <w:t>23.07.2002</w:t>
        <w:tab/>
        <w:t>СЕМЕНЧЕНКО</w:t>
        <w:tab/>
        <w:t>НП</w:t>
        <w:tab/>
        <w:t>10</w:t>
        <w:tab/>
        <w:t>багатодіт.5_та3</w:t>
        <w:tab/>
        <w:t>19.03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61</w:t>
        <w:tab/>
        <w:t>27694</w:t>
        <w:tab/>
        <w:t>29.07.2002</w:t>
        <w:tab/>
        <w:t>ФАТЕЛЬНІКОВА</w:t>
        <w:tab/>
        <w:t>ОД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62</w:t>
        <w:tab/>
        <w:t>27697</w:t>
        <w:tab/>
        <w:t>29.07.2002</w:t>
        <w:tab/>
        <w:t>ЖУК</w:t>
        <w:tab/>
        <w:t>ВІ</w:t>
        <w:tab/>
        <w:t>8</w:t>
        <w:tab/>
        <w:t>наук.-пед.праці</w:t>
        <w:tab/>
        <w:t>29.07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63</w:t>
        <w:tab/>
        <w:t>27699</w:t>
        <w:tab/>
        <w:t>29.07.2002</w:t>
        <w:tab/>
        <w:t>КОЛЯДА</w:t>
        <w:tab/>
        <w:t>МА</w:t>
        <w:tab/>
        <w:t>4</w:t>
        <w:tab/>
        <w:t>ветеран вироб.</w:t>
        <w:tab/>
        <w:t>29.07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64</w:t>
        <w:tab/>
        <w:t>27706</w:t>
        <w:tab/>
        <w:t>29.07.2002</w:t>
        <w:tab/>
        <w:t>МАЛИНОВСЬКИЙ</w:t>
        <w:tab/>
        <w:t>ЮМ</w:t>
        <w:tab/>
        <w:t>1</w:t>
        <w:tab/>
        <w:t>потер.ЧАЕС 2 ка</w:t>
        <w:tab/>
        <w:t>29.07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65</w:t>
        <w:tab/>
        <w:t>29920</w:t>
        <w:tab/>
        <w:t>16.08.2002</w:t>
        <w:tab/>
        <w:t>ГУБАР</w:t>
        <w:tab/>
        <w:t>Н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66</w:t>
        <w:tab/>
        <w:t>27549Б</w:t>
        <w:tab/>
        <w:t>28.08.2002</w:t>
        <w:tab/>
        <w:t>ЛЕВЧЕНКО</w:t>
        <w:tab/>
        <w:t>Н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67</w:t>
        <w:tab/>
        <w:t>27787</w:t>
        <w:tab/>
        <w:t>28.08.2002</w:t>
        <w:tab/>
        <w:t>ТКАЧ</w:t>
        <w:tab/>
        <w:t>МС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68</w:t>
        <w:tab/>
        <w:t>27790</w:t>
        <w:tab/>
        <w:t>28.08.2002</w:t>
        <w:tab/>
        <w:t>СКРИПНИК</w:t>
        <w:tab/>
        <w:t>ВІ</w:t>
        <w:tab/>
        <w:t>4</w:t>
        <w:tab/>
        <w:t>УБД, залучені д</w:t>
        <w:tab/>
        <w:t>28.08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69</w:t>
        <w:tab/>
        <w:t>27794</w:t>
        <w:tab/>
        <w:t>28.08.2002</w:t>
        <w:tab/>
        <w:t>РОМАНОВИЧ</w:t>
        <w:tab/>
        <w:t>С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70</w:t>
        <w:tab/>
        <w:t>27803</w:t>
        <w:tab/>
        <w:t>28.08.2002</w:t>
        <w:tab/>
        <w:t>ГИРА</w:t>
        <w:tab/>
        <w:t>АІ</w:t>
        <w:tab/>
        <w:t>3</w:t>
        <w:tab/>
        <w:t xml:space="preserve">Колишні пра-ки </w:t>
        <w:tab/>
        <w:t>28.08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71</w:t>
        <w:tab/>
        <w:t>27811</w:t>
        <w:tab/>
        <w:t>28.08.2002</w:t>
        <w:tab/>
        <w:t>БОВКУН</w:t>
        <w:tab/>
        <w:t>ЛВ</w:t>
        <w:tab/>
        <w:t>2</w:t>
        <w:tab/>
        <w:t>хвор. кат. 42</w:t>
        <w:tab/>
        <w:t>28.08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72</w:t>
        <w:tab/>
        <w:t>27844</w:t>
        <w:tab/>
        <w:t>28.08.2002</w:t>
        <w:tab/>
        <w:t>ЛАНКО</w:t>
        <w:tab/>
        <w:t>РВ</w:t>
        <w:tab/>
        <w:t>2</w:t>
        <w:tab/>
        <w:t xml:space="preserve">Колишні пра-ки </w:t>
        <w:tab/>
        <w:t>28.08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73</w:t>
        <w:tab/>
        <w:t>27846А</w:t>
        <w:tab/>
        <w:t>28.08.2002</w:t>
        <w:tab/>
        <w:t>ГАРБАРЕНКО</w:t>
        <w:tab/>
        <w:t>Ю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74</w:t>
        <w:tab/>
        <w:t>27847</w:t>
        <w:tab/>
        <w:t>28.08.2002</w:t>
        <w:tab/>
        <w:t>БАШТАН</w:t>
        <w:tab/>
        <w:t>ДА</w:t>
        <w:tab/>
        <w:t>1</w:t>
        <w:tab/>
        <w:t xml:space="preserve">Колишні пра-ки </w:t>
        <w:tab/>
        <w:t>28.08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75</w:t>
        <w:tab/>
        <w:t>27861</w:t>
        <w:tab/>
        <w:t>30.09.2002</w:t>
        <w:tab/>
        <w:t>БОНДАРЧУК</w:t>
        <w:tab/>
        <w:t>ОМ</w:t>
        <w:tab/>
        <w:t>3</w:t>
        <w:tab/>
        <w:t xml:space="preserve">Колишні пра-ки </w:t>
        <w:tab/>
        <w:t>30.09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76</w:t>
        <w:tab/>
        <w:t>27869</w:t>
        <w:tab/>
        <w:t>30.09.2002</w:t>
        <w:tab/>
        <w:t>ФЕДОРЕНКО</w:t>
        <w:tab/>
        <w:t>ЛВ</w:t>
        <w:tab/>
        <w:t>3</w:t>
        <w:tab/>
        <w:t>наук.-пед.праці</w:t>
        <w:tab/>
        <w:t>30.09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77</w:t>
        <w:tab/>
        <w:t>27875</w:t>
        <w:tab/>
        <w:t>30.09.2002</w:t>
        <w:tab/>
        <w:t>ПЛАХОТНЮК</w:t>
        <w:tab/>
        <w:t>М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78</w:t>
        <w:tab/>
        <w:t>27879</w:t>
        <w:tab/>
        <w:t>30.09.2002</w:t>
        <w:tab/>
        <w:t>ПРОЦЕНКО</w:t>
        <w:tab/>
        <w:t>І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79</w:t>
        <w:tab/>
        <w:t>27881</w:t>
        <w:tab/>
        <w:t>30.09.2002</w:t>
        <w:tab/>
        <w:t>ПАВЛІЧЕНКО</w:t>
        <w:tab/>
        <w:t>ГЯ</w:t>
        <w:tab/>
        <w:t>7</w:t>
        <w:tab/>
        <w:t>народж. близн.</w:t>
        <w:tab/>
        <w:t>30.09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80</w:t>
        <w:tab/>
        <w:t>24709Б</w:t>
        <w:tab/>
        <w:t>10.10.2002</w:t>
        <w:tab/>
        <w:t>МЕТАЛЛОВ</w:t>
        <w:tab/>
        <w:t>С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81</w:t>
        <w:tab/>
        <w:t>27895</w:t>
        <w:tab/>
        <w:t>23.10.2002</w:t>
        <w:tab/>
        <w:t>МАЛООКИЙ</w:t>
        <w:tab/>
        <w:t>МВ</w:t>
        <w:tab/>
        <w:t>5</w:t>
        <w:tab/>
        <w:t xml:space="preserve">Колишні пра-ки </w:t>
        <w:tab/>
        <w:t>23.10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82</w:t>
        <w:tab/>
        <w:t>27896</w:t>
        <w:tab/>
        <w:t>23.10.2002</w:t>
        <w:tab/>
        <w:t>РОЖОК</w:t>
        <w:tab/>
        <w:t>ОА</w:t>
        <w:tab/>
        <w:t>1</w:t>
        <w:tab/>
        <w:t xml:space="preserve">Колишні пра-ки </w:t>
        <w:tab/>
        <w:t>23.10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83</w:t>
        <w:tab/>
        <w:t>27902</w:t>
        <w:tab/>
        <w:t>23.10.2002</w:t>
        <w:tab/>
        <w:t>НАЗАРОВА</w:t>
        <w:tab/>
        <w:t>КО</w:t>
        <w:tab/>
        <w:t>1</w:t>
        <w:tab/>
        <w:t>наук.-пед.праці</w:t>
        <w:tab/>
        <w:t>23.10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84</w:t>
        <w:tab/>
        <w:t>27908</w:t>
        <w:tab/>
        <w:t>23.10.2002</w:t>
        <w:tab/>
        <w:t>БОЯРИНОВ</w:t>
        <w:tab/>
        <w:t>С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85</w:t>
        <w:tab/>
        <w:t>27910</w:t>
        <w:tab/>
        <w:t>23.10.2002</w:t>
        <w:tab/>
        <w:t>БОЯРИНОВА</w:t>
        <w:tab/>
        <w:t>В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86</w:t>
        <w:tab/>
        <w:t>27916</w:t>
        <w:tab/>
        <w:t>23.10.2002</w:t>
        <w:tab/>
        <w:t>КОСТЮК</w:t>
        <w:tab/>
        <w:t>МА</w:t>
        <w:tab/>
        <w:t>5</w:t>
        <w:tab/>
        <w:t>(виключена 15.0</w:t>
        <w:tab/>
        <w:t>23.10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87</w:t>
        <w:tab/>
        <w:t>17226</w:t>
        <w:tab/>
        <w:t>31.10.2002</w:t>
        <w:tab/>
        <w:t>ПРИХОДЬКО</w:t>
        <w:tab/>
        <w:t>ВА</w:t>
        <w:tab/>
        <w:t>1</w:t>
        <w:tab/>
        <w:t>потер.ЧАЕС 1 ка</w:t>
        <w:tab/>
        <w:t>31.10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88</w:t>
        <w:tab/>
        <w:t>29605</w:t>
        <w:tab/>
        <w:t>31.10.2002</w:t>
        <w:tab/>
        <w:t>ПЕНТЕЛЕЙЧУК</w:t>
        <w:tab/>
        <w:t>АВ</w:t>
        <w:tab/>
        <w:t>3</w:t>
        <w:tab/>
        <w:t>(виключена 15.0</w:t>
        <w:tab/>
        <w:t>31.10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89</w:t>
        <w:tab/>
        <w:t>27933</w:t>
        <w:tab/>
        <w:t>14.11.2002</w:t>
        <w:tab/>
        <w:t>КОНДРОВА</w:t>
        <w:tab/>
        <w:t>СП</w:t>
        <w:tab/>
        <w:t>2</w:t>
        <w:tab/>
        <w:t>хвор. кат. 41</w:t>
        <w:tab/>
        <w:t>14.11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90</w:t>
        <w:tab/>
        <w:t>27941</w:t>
        <w:tab/>
        <w:t>14.11.2002</w:t>
        <w:tab/>
        <w:t>САПІЖАК</w:t>
        <w:tab/>
        <w:t>ВМ</w:t>
        <w:tab/>
        <w:t>3</w:t>
        <w:tab/>
        <w:t xml:space="preserve">Колишні пра-ки </w:t>
        <w:tab/>
        <w:t>14.11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91</w:t>
        <w:tab/>
        <w:t>27946</w:t>
        <w:tab/>
        <w:t>14.11.2002</w:t>
        <w:tab/>
        <w:t>КРИКУН</w:t>
        <w:tab/>
        <w:t>ОП</w:t>
        <w:tab/>
        <w:t>5</w:t>
        <w:tab/>
        <w:t>одинокі матері</w:t>
        <w:tab/>
        <w:t>14.11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92</w:t>
        <w:tab/>
        <w:t>27960</w:t>
        <w:tab/>
        <w:t>05.12.2002</w:t>
        <w:tab/>
        <w:t>ПРИМАЧЕНКО</w:t>
        <w:tab/>
        <w:t>В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93</w:t>
        <w:tab/>
        <w:t>27970</w:t>
        <w:tab/>
        <w:t>05.12.2002</w:t>
        <w:tab/>
        <w:t>ЯНЧУК</w:t>
        <w:tab/>
        <w:t>ДЛ</w:t>
        <w:tab/>
        <w:t>2</w:t>
        <w:tab/>
        <w:t xml:space="preserve"> (виключена 15.</w:t>
        <w:tab/>
        <w:t>05.12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94</w:t>
        <w:tab/>
        <w:t>27977</w:t>
        <w:tab/>
        <w:t>05.12.2002</w:t>
        <w:tab/>
        <w:t>ТКАЧЕНКО</w:t>
        <w:tab/>
        <w:t>АС</w:t>
        <w:tab/>
        <w:t>4</w:t>
        <w:tab/>
        <w:t xml:space="preserve">Колишні пра-ки </w:t>
        <w:tab/>
        <w:t>05.12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95</w:t>
        <w:tab/>
        <w:t>13937Б</w:t>
        <w:tab/>
        <w:t>08.12.2002</w:t>
        <w:tab/>
        <w:t>ДАВИДЧИК</w:t>
        <w:tab/>
        <w:t>ТВ</w:t>
        <w:tab/>
        <w:t>3</w:t>
        <w:tab/>
        <w:t>сім.вихов.дітей</w:t>
        <w:tab/>
        <w:t>25.05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96</w:t>
        <w:tab/>
        <w:t>30277</w:t>
        <w:tab/>
        <w:t>09.12.2002</w:t>
        <w:tab/>
        <w:t>ПАНЧИХІН</w:t>
        <w:tab/>
        <w:t>ІС</w:t>
        <w:tab/>
        <w:t>2</w:t>
        <w:tab/>
        <w:t xml:space="preserve">Колишні пра-ки </w:t>
        <w:tab/>
        <w:t>09.12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97</w:t>
        <w:tab/>
        <w:t>27990</w:t>
        <w:tab/>
        <w:t>25.12.2002</w:t>
        <w:tab/>
        <w:t>ЛЕСІК</w:t>
        <w:tab/>
        <w:t>ВО</w:t>
        <w:tab/>
        <w:t>1</w:t>
        <w:tab/>
        <w:t>праців.служби Ц</w:t>
        <w:tab/>
        <w:t>25.12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98</w:t>
        <w:tab/>
        <w:t>27992А</w:t>
        <w:tab/>
        <w:t>25.12.2002</w:t>
        <w:tab/>
        <w:t>ВИСОЦЬКА</w:t>
        <w:tab/>
        <w:t>НВ</w:t>
        <w:tab/>
        <w:t>3</w:t>
        <w:tab/>
        <w:t>УБД, залучені д</w:t>
        <w:tab/>
        <w:t>16.08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99</w:t>
        <w:tab/>
        <w:t>27995</w:t>
        <w:tab/>
        <w:t>25.12.2002</w:t>
        <w:tab/>
        <w:t>ЗАХАРЧУК</w:t>
        <w:tab/>
        <w:t>МР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00</w:t>
        <w:tab/>
        <w:t>27996</w:t>
        <w:tab/>
        <w:t>25.12.2002</w:t>
        <w:tab/>
        <w:t>НЕВЕЧЕРЯ</w:t>
        <w:tab/>
        <w:t>ВГ</w:t>
        <w:tab/>
        <w:t>1</w:t>
        <w:tab/>
        <w:t>праців.служби Ц</w:t>
        <w:tab/>
        <w:t>25.12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01</w:t>
        <w:tab/>
        <w:t>27997</w:t>
        <w:tab/>
        <w:t>25.12.2002</w:t>
        <w:tab/>
        <w:t>ФЕТІСОВ</w:t>
        <w:tab/>
        <w:t>ЄО</w:t>
        <w:tab/>
        <w:t>3</w:t>
        <w:tab/>
        <w:t>потер.ЧАЕС 2 ка</w:t>
        <w:tab/>
        <w:t>25.12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02</w:t>
        <w:tab/>
        <w:t>27998</w:t>
        <w:tab/>
        <w:t>25.12.2002</w:t>
        <w:tab/>
        <w:t>ПІСКУН</w:t>
        <w:tab/>
        <w:t>ОА</w:t>
        <w:tab/>
        <w:t>2</w:t>
        <w:tab/>
        <w:t xml:space="preserve">Колишні пра-ки </w:t>
        <w:tab/>
        <w:t>25.12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03</w:t>
        <w:tab/>
        <w:t>28000</w:t>
        <w:tab/>
        <w:t>25.12.2002</w:t>
        <w:tab/>
        <w:t>МАХНОВ</w:t>
        <w:tab/>
        <w:t>В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04</w:t>
        <w:tab/>
        <w:t>28026</w:t>
        <w:tab/>
        <w:t>25.12.2002</w:t>
        <w:tab/>
        <w:t>ДІТКІВСЬКА</w:t>
        <w:tab/>
        <w:t>ММ</w:t>
        <w:tab/>
        <w:t>6</w:t>
        <w:tab/>
        <w:t>потер.ЧАЕС 2 ка</w:t>
        <w:tab/>
        <w:t>25.12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05</w:t>
        <w:tab/>
        <w:t>17616</w:t>
        <w:tab/>
        <w:t>27.12.2002</w:t>
        <w:tab/>
        <w:t>КОВАЛЬ</w:t>
        <w:tab/>
        <w:t>І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06</w:t>
        <w:tab/>
        <w:t>29488</w:t>
        <w:tab/>
        <w:t>29.12.2002</w:t>
        <w:tab/>
        <w:t>ДУХ</w:t>
        <w:tab/>
        <w:t>ЯМ</w:t>
        <w:tab/>
        <w:t>4</w:t>
        <w:tab/>
        <w:t>(виключена 15.0</w:t>
        <w:tab/>
        <w:t>29.12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07</w:t>
        <w:tab/>
        <w:t>32633</w:t>
        <w:tab/>
        <w:t>18.01.2003</w:t>
        <w:tab/>
        <w:t>ОГОРОДНІК</w:t>
        <w:tab/>
        <w:t>Л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08</w:t>
        <w:tab/>
        <w:t>28036Б</w:t>
        <w:tab/>
        <w:t>30.01.2003</w:t>
        <w:tab/>
        <w:t>МАМРО</w:t>
        <w:tab/>
        <w:t>ЄМ</w:t>
        <w:tab/>
        <w:t>6</w:t>
        <w:tab/>
        <w:t>багатодітні сім</w:t>
        <w:tab/>
        <w:t>17.10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09</w:t>
        <w:tab/>
        <w:t>28044</w:t>
        <w:tab/>
        <w:t>30.01.2003</w:t>
        <w:tab/>
        <w:t>ТАТАРЧЕНКО</w:t>
        <w:tab/>
        <w:t>ФТ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10</w:t>
        <w:tab/>
        <w:t>28048</w:t>
        <w:tab/>
        <w:t>30.01.2003</w:t>
        <w:tab/>
        <w:t>НЕСТЕРЧУК</w:t>
        <w:tab/>
        <w:t>ОВ</w:t>
        <w:tab/>
        <w:t>4</w:t>
        <w:tab/>
        <w:t>ветеран вироб.</w:t>
        <w:tab/>
        <w:t>06.09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11</w:t>
        <w:tab/>
        <w:t>28052</w:t>
        <w:tab/>
        <w:t>30.01.2003</w:t>
        <w:tab/>
        <w:t>РАЗДЄТОВ</w:t>
        <w:tab/>
        <w:t>ГЯ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12</w:t>
        <w:tab/>
        <w:t>24319Б</w:t>
        <w:tab/>
        <w:t>05.02.2003</w:t>
        <w:tab/>
        <w:t>ПУСТЕНЬКА</w:t>
        <w:tab/>
        <w:t>Ю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13</w:t>
        <w:tab/>
        <w:t>30881</w:t>
        <w:tab/>
        <w:t>17.02.2003</w:t>
        <w:tab/>
        <w:t>ШЕЛУДЬКО</w:t>
        <w:tab/>
        <w:t>ЮІ</w:t>
        <w:tab/>
        <w:t>5</w:t>
        <w:tab/>
        <w:t>УБД, залучені д</w:t>
        <w:tab/>
        <w:t>03.04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14</w:t>
        <w:tab/>
        <w:t>14176</w:t>
        <w:tab/>
        <w:t>22.02.2003</w:t>
        <w:tab/>
        <w:t>МАКАРОВ</w:t>
        <w:tab/>
        <w:t>П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15</w:t>
        <w:tab/>
        <w:t>28059</w:t>
        <w:tab/>
        <w:t>28.02.2003</w:t>
        <w:tab/>
        <w:t>МАКАРЕНКО</w:t>
        <w:tab/>
        <w:t>ВВ</w:t>
        <w:tab/>
        <w:t>1</w:t>
        <w:tab/>
        <w:t>праців.служби Ц</w:t>
        <w:tab/>
        <w:t>28.02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16</w:t>
        <w:tab/>
        <w:t>28063</w:t>
        <w:tab/>
        <w:t>28.02.2003</w:t>
        <w:tab/>
        <w:t>ЛИТВИНЕНКО</w:t>
        <w:tab/>
        <w:t>ОП</w:t>
        <w:tab/>
        <w:t>5</w:t>
        <w:tab/>
        <w:t>УБД,інтернац.</w:t>
        <w:tab/>
        <w:t>23.11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17</w:t>
        <w:tab/>
        <w:t>28065</w:t>
        <w:tab/>
        <w:t>28.02.2003</w:t>
        <w:tab/>
        <w:t>ГНАТЕНКО</w:t>
        <w:tab/>
        <w:t>НП</w:t>
        <w:tab/>
        <w:t>2</w:t>
        <w:tab/>
        <w:t>ветеран вироб.</w:t>
        <w:tab/>
        <w:t>28.02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18</w:t>
        <w:tab/>
        <w:t>28077</w:t>
        <w:tab/>
        <w:t>28.02.2003</w:t>
        <w:tab/>
        <w:t>ХОДАК</w:t>
        <w:tab/>
        <w:t>О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19</w:t>
        <w:tab/>
        <w:t>28078</w:t>
        <w:tab/>
        <w:t>28.02.2003</w:t>
        <w:tab/>
        <w:t>ВОЩАТИНСЬКИЙ</w:t>
        <w:tab/>
        <w:t>ОВ</w:t>
        <w:tab/>
        <w:t>9</w:t>
        <w:tab/>
        <w:t>багатодіт.5_та3</w:t>
        <w:tab/>
        <w:t>27.10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20</w:t>
        <w:tab/>
        <w:t>16786Б</w:t>
        <w:tab/>
        <w:t>01.03.2003</w:t>
        <w:tab/>
        <w:t>БАБІЙ</w:t>
        <w:tab/>
        <w:t>Ю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21</w:t>
        <w:tab/>
        <w:t>17325</w:t>
        <w:tab/>
        <w:t>20.03.2003</w:t>
        <w:tab/>
        <w:t>СЛУЦЬКА</w:t>
        <w:tab/>
        <w:t>ЗС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22</w:t>
        <w:tab/>
        <w:t>28126</w:t>
        <w:tab/>
        <w:t>26.03.2003</w:t>
        <w:tab/>
        <w:t>РОМАЩЕНКО</w:t>
        <w:tab/>
        <w:t>СА</w:t>
        <w:tab/>
        <w:t>3</w:t>
        <w:tab/>
        <w:t>хвор. кат. 45</w:t>
        <w:tab/>
        <w:t>26.03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23</w:t>
        <w:tab/>
        <w:t>28127</w:t>
        <w:tab/>
        <w:t>26.03.2003</w:t>
        <w:tab/>
        <w:t>БАНДУРИСТ</w:t>
        <w:tab/>
        <w:t>МП</w:t>
        <w:tab/>
        <w:t>1</w:t>
        <w:tab/>
        <w:t>ветер. сил. Стр</w:t>
        <w:tab/>
        <w:t>26.03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24</w:t>
        <w:tab/>
        <w:t>28134</w:t>
        <w:tab/>
        <w:t>26.03.2003</w:t>
        <w:tab/>
        <w:t>ДЕМЧУК</w:t>
        <w:tab/>
        <w:t>ГО</w:t>
        <w:tab/>
        <w:t>4</w:t>
        <w:tab/>
        <w:t>сім'ї загиблих</w:t>
        <w:tab/>
        <w:t>08.04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25</w:t>
        <w:tab/>
        <w:t>28139</w:t>
        <w:tab/>
        <w:t>26.03.2003</w:t>
        <w:tab/>
        <w:t>ДАРАГАН</w:t>
        <w:tab/>
        <w:t>ОО</w:t>
        <w:tab/>
        <w:t>3</w:t>
        <w:tab/>
        <w:t>наук.-пед.праці</w:t>
        <w:tab/>
        <w:t>26.03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26</w:t>
        <w:tab/>
        <w:t>28140</w:t>
        <w:tab/>
        <w:t>26.03.2003</w:t>
        <w:tab/>
        <w:t>ВАРЧЕНКО</w:t>
        <w:tab/>
        <w:t>АО</w:t>
        <w:tab/>
        <w:t>2</w:t>
        <w:tab/>
        <w:t>потер.ЧАЕС 1 ка</w:t>
        <w:tab/>
        <w:t>26.03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27</w:t>
        <w:tab/>
        <w:t>28143</w:t>
        <w:tab/>
        <w:t>26.03.2003</w:t>
        <w:tab/>
        <w:t>БІЛА</w:t>
        <w:tab/>
        <w:t>ОМ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28</w:t>
        <w:tab/>
        <w:t>28146</w:t>
        <w:tab/>
        <w:t>26.03.2003</w:t>
        <w:tab/>
        <w:t>КОНІШЕВСЬКА</w:t>
        <w:tab/>
        <w:t>Н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29</w:t>
        <w:tab/>
        <w:t>28152</w:t>
        <w:tab/>
        <w:t>26.03.2003</w:t>
        <w:tab/>
        <w:t>КЕДА</w:t>
        <w:tab/>
        <w:t>ДІ</w:t>
        <w:tab/>
        <w:t>9</w:t>
        <w:tab/>
        <w:t>ветеран вироб.</w:t>
        <w:tab/>
        <w:t>26.03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30</w:t>
        <w:tab/>
        <w:t>28161</w:t>
        <w:tab/>
        <w:t>26.03.2003</w:t>
        <w:tab/>
        <w:t>ТАЛИБОВА</w:t>
        <w:tab/>
        <w:t>М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31</w:t>
        <w:tab/>
        <w:t>28162</w:t>
        <w:tab/>
        <w:t>26.03.2003</w:t>
        <w:tab/>
        <w:t>ТАРАНЕНКО</w:t>
        <w:tab/>
        <w:t>ММ</w:t>
        <w:tab/>
        <w:t>3</w:t>
        <w:tab/>
        <w:t>ос.з інв.в.(вик</w:t>
        <w:tab/>
        <w:t>26.03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32</w:t>
        <w:tab/>
        <w:t>28163</w:t>
        <w:tab/>
        <w:t>26.03.2003</w:t>
        <w:tab/>
        <w:t>ЦИМБАЛЮК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33</w:t>
        <w:tab/>
        <w:t>28166</w:t>
        <w:tab/>
        <w:t>26.03.2003</w:t>
        <w:tab/>
        <w:t>ШАНДУРА</w:t>
        <w:tab/>
        <w:t>ІВ</w:t>
        <w:tab/>
        <w:t>8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34</w:t>
        <w:tab/>
        <w:t>28167</w:t>
        <w:tab/>
        <w:t>26.03.2003</w:t>
        <w:tab/>
        <w:t>ШАНЯ</w:t>
        <w:tab/>
        <w:t>ОМ</w:t>
        <w:tab/>
        <w:t>8</w:t>
        <w:tab/>
        <w:t>ветер. сил. Стр</w:t>
        <w:tab/>
        <w:t>26.03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35</w:t>
        <w:tab/>
        <w:t>28170</w:t>
        <w:tab/>
        <w:t>26.03.2003</w:t>
        <w:tab/>
        <w:t>ДАЦІНЬКО</w:t>
        <w:tab/>
        <w:t>ЛА</w:t>
        <w:tab/>
        <w:t>6</w:t>
        <w:tab/>
        <w:t>багатодітні сім</w:t>
        <w:tab/>
        <w:t>25.05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36</w:t>
        <w:tab/>
        <w:t>28174</w:t>
        <w:tab/>
        <w:t>26.03.2003</w:t>
        <w:tab/>
        <w:t>ДІДЕНКО</w:t>
        <w:tab/>
        <w:t>СВ</w:t>
        <w:tab/>
        <w:t>2</w:t>
        <w:tab/>
        <w:t>наук.-пед.праці</w:t>
        <w:tab/>
        <w:t>26.03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37</w:t>
        <w:tab/>
        <w:t>28178</w:t>
        <w:tab/>
        <w:t>26.03.2003</w:t>
        <w:tab/>
        <w:t>СЕРЕДА</w:t>
        <w:tab/>
        <w:t>АІ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38</w:t>
        <w:tab/>
        <w:t>28181</w:t>
        <w:tab/>
        <w:t>26.03.2003</w:t>
        <w:tab/>
        <w:t>ВИГОВСЬКИЙ</w:t>
        <w:tab/>
        <w:t>МС</w:t>
        <w:tab/>
        <w:t>4</w:t>
        <w:tab/>
        <w:t xml:space="preserve">Колишні пра-ки </w:t>
        <w:tab/>
        <w:t>26.03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39</w:t>
        <w:tab/>
        <w:t>30460</w:t>
        <w:tab/>
        <w:t>04.04.2003</w:t>
        <w:tab/>
        <w:t>ПАЦЮК</w:t>
        <w:tab/>
        <w:t>ДМ</w:t>
        <w:tab/>
        <w:t>4</w:t>
        <w:tab/>
        <w:t>УБД, залучені д</w:t>
        <w:tab/>
        <w:t>03.10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40</w:t>
        <w:tab/>
        <w:t>28198Б</w:t>
        <w:tab/>
        <w:t>14.04.2003</w:t>
        <w:tab/>
        <w:t>БОВСУНОВСЬКИЙ</w:t>
        <w:tab/>
        <w:t>ДІ</w:t>
        <w:tab/>
        <w:t>3</w:t>
        <w:tab/>
        <w:t>народж. близн.</w:t>
        <w:tab/>
        <w:t>23.05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41</w:t>
        <w:tab/>
        <w:t>30892</w:t>
        <w:tab/>
        <w:t>15.04.2003</w:t>
        <w:tab/>
        <w:t>ІГНАТЕНКО</w:t>
        <w:tab/>
        <w:t>СО</w:t>
        <w:tab/>
        <w:t>2</w:t>
        <w:tab/>
        <w:t>поліцейські</w:t>
        <w:tab/>
        <w:t>29.1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42</w:t>
        <w:tab/>
        <w:t>18235</w:t>
        <w:tab/>
        <w:t>19.04.2003</w:t>
        <w:tab/>
        <w:t>ЛУК'ЯНОВА</w:t>
        <w:tab/>
        <w:t>Т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43</w:t>
        <w:tab/>
        <w:t>28276</w:t>
        <w:tab/>
        <w:t>23.04.2003</w:t>
        <w:tab/>
        <w:t>ОНИЩУК</w:t>
        <w:tab/>
        <w:t>ІВ</w:t>
        <w:tab/>
        <w:t>6</w:t>
        <w:tab/>
        <w:t>ветеран вироб.</w:t>
        <w:tab/>
        <w:t>23.04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44</w:t>
        <w:tab/>
        <w:t>28293</w:t>
        <w:tab/>
        <w:t>23.04.2003</w:t>
        <w:tab/>
        <w:t>СТОРОЖУК</w:t>
        <w:tab/>
        <w:t>О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45</w:t>
        <w:tab/>
        <w:t>28296</w:t>
        <w:tab/>
        <w:t>23.04.2003</w:t>
        <w:tab/>
        <w:t>ШВЕЦЬ</w:t>
        <w:tab/>
        <w:t>ВО</w:t>
        <w:tab/>
        <w:t>4</w:t>
        <w:tab/>
        <w:t>наук.-пед.праці</w:t>
        <w:tab/>
        <w:t>23.04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46</w:t>
        <w:tab/>
        <w:t>28299</w:t>
        <w:tab/>
        <w:t>23.04.2003</w:t>
        <w:tab/>
        <w:t>ХАРЧЕНКО</w:t>
        <w:tab/>
        <w:t>НМ</w:t>
        <w:tab/>
        <w:t>7</w:t>
        <w:tab/>
        <w:t>сім'ї загиблих</w:t>
        <w:tab/>
        <w:t>23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47</w:t>
        <w:tab/>
        <w:t>28311</w:t>
        <w:tab/>
        <w:t>23.04.2003</w:t>
        <w:tab/>
        <w:t>ЛЕВЧЕНКО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48</w:t>
        <w:tab/>
        <w:t>28312</w:t>
        <w:tab/>
        <w:t>23.04.2003</w:t>
        <w:tab/>
        <w:t>ЛЕСЬ</w:t>
        <w:tab/>
        <w:t>ВІ</w:t>
        <w:tab/>
        <w:t>3</w:t>
        <w:tab/>
        <w:t>сім'ї загиблих</w:t>
        <w:tab/>
        <w:t>23.04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49</w:t>
        <w:tab/>
        <w:t>28315</w:t>
        <w:tab/>
        <w:t>23.04.2003</w:t>
        <w:tab/>
        <w:t>КАРАТУН</w:t>
        <w:tab/>
        <w:t>Л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50</w:t>
        <w:tab/>
        <w:t>28319</w:t>
        <w:tab/>
        <w:t>23.04.2003</w:t>
        <w:tab/>
        <w:t>ШИЯН</w:t>
        <w:tab/>
        <w:t>ЯВ</w:t>
        <w:tab/>
        <w:t>3</w:t>
        <w:tab/>
        <w:t>наук.-пед.праці</w:t>
        <w:tab/>
        <w:t>23.04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51</w:t>
        <w:tab/>
        <w:t>15990</w:t>
        <w:tab/>
        <w:t>30.04.2003</w:t>
        <w:tab/>
        <w:t>ГАВРИШ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52</w:t>
        <w:tab/>
        <w:t>28324</w:t>
        <w:tab/>
        <w:t>15.05.2003</w:t>
        <w:tab/>
        <w:t>ГЕРАСИМЧУК</w:t>
        <w:tab/>
        <w:t>Л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53</w:t>
        <w:tab/>
        <w:t>28325</w:t>
        <w:tab/>
        <w:t>15.05.2003</w:t>
        <w:tab/>
        <w:t>БЕДРІН</w:t>
        <w:tab/>
        <w:t>ЕЛ</w:t>
        <w:tab/>
        <w:t>5</w:t>
        <w:tab/>
        <w:t>ветер. сил. Стр</w:t>
        <w:tab/>
        <w:t>29.01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54</w:t>
        <w:tab/>
        <w:t>28327</w:t>
        <w:tab/>
        <w:t>15.05.2003</w:t>
        <w:tab/>
        <w:t>ШВАЧКО</w:t>
        <w:tab/>
        <w:t>ВМ</w:t>
        <w:tab/>
        <w:t>3</w:t>
        <w:tab/>
        <w:t xml:space="preserve">Колишні пра-ки </w:t>
        <w:tab/>
        <w:t>15.05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55</w:t>
        <w:tab/>
        <w:t>28333</w:t>
        <w:tab/>
        <w:t>15.05.2003</w:t>
        <w:tab/>
        <w:t>РЕВІНОВИЧ</w:t>
        <w:tab/>
        <w:t>ОМ</w:t>
        <w:tab/>
        <w:t>2</w:t>
        <w:tab/>
        <w:t>хвор. кат. 255</w:t>
        <w:tab/>
        <w:t>15.05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56</w:t>
        <w:tab/>
        <w:t>28334</w:t>
        <w:tab/>
        <w:t>15.05.2003</w:t>
        <w:tab/>
        <w:t>ЄВДОКІМОВА</w:t>
        <w:tab/>
        <w:t>В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57</w:t>
        <w:tab/>
        <w:t>28339</w:t>
        <w:tab/>
        <w:t>15.05.2003</w:t>
        <w:tab/>
        <w:t>ХАРЧЕНКО</w:t>
        <w:tab/>
        <w:t>З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58</w:t>
        <w:tab/>
        <w:t>28342</w:t>
        <w:tab/>
        <w:t>15.05.2003</w:t>
        <w:tab/>
        <w:t>ЛИСИЙ</w:t>
        <w:tab/>
        <w:t>ВМ</w:t>
        <w:tab/>
        <w:t>5</w:t>
        <w:tab/>
        <w:t>потер.ЧАЕС 2 ка</w:t>
        <w:tab/>
        <w:t>15.05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59</w:t>
        <w:tab/>
        <w:t>28362</w:t>
        <w:tab/>
        <w:t>21.05.2003</w:t>
        <w:tab/>
        <w:t>СЛОБОДЯН</w:t>
        <w:tab/>
        <w:t>М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60</w:t>
        <w:tab/>
        <w:t>28367</w:t>
        <w:tab/>
        <w:t>21.05.2003</w:t>
        <w:tab/>
        <w:t>КАТАЄВА</w:t>
        <w:tab/>
        <w:t>АМ</w:t>
        <w:tab/>
        <w:t>4</w:t>
        <w:tab/>
        <w:t>ос.з інв.в.(вик</w:t>
        <w:tab/>
        <w:t>21.05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61</w:t>
        <w:tab/>
        <w:t>28377А</w:t>
        <w:tab/>
        <w:t>21.05.2003</w:t>
        <w:tab/>
        <w:t>ІЩЕНКО</w:t>
        <w:tab/>
        <w:t>А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62</w:t>
        <w:tab/>
        <w:t>28377Б</w:t>
        <w:tab/>
        <w:t>21.05.2003</w:t>
        <w:tab/>
        <w:t>НАУМЕНКО</w:t>
        <w:tab/>
        <w:t>НК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63</w:t>
        <w:tab/>
        <w:t>28381</w:t>
        <w:tab/>
        <w:t>21.05.2003</w:t>
        <w:tab/>
        <w:t>БОСАК</w:t>
        <w:tab/>
        <w:t>І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64</w:t>
        <w:tab/>
        <w:t>28382</w:t>
        <w:tab/>
        <w:t>21.05.2003</w:t>
        <w:tab/>
        <w:t>ТАТАРЕНКО</w:t>
        <w:tab/>
        <w:t>МІ</w:t>
        <w:tab/>
        <w:t>6</w:t>
        <w:tab/>
        <w:t>потер.ЧАЕС 1 ка</w:t>
        <w:tab/>
        <w:t>21.05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65</w:t>
        <w:tab/>
        <w:t>28385</w:t>
        <w:tab/>
        <w:t>21.05.2003</w:t>
        <w:tab/>
        <w:t>МАЙБОРОДА</w:t>
        <w:tab/>
        <w:t>Ж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66</w:t>
        <w:tab/>
        <w:t>31931</w:t>
        <w:tab/>
        <w:t>23.05.2003</w:t>
        <w:tab/>
        <w:t>ДЗЮБА</w:t>
        <w:tab/>
        <w:t>Л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67</w:t>
        <w:tab/>
        <w:t>33888</w:t>
        <w:tab/>
        <w:t>02.06.2003</w:t>
        <w:tab/>
        <w:t>СКОВПЕНЬ</w:t>
        <w:tab/>
        <w:t>СВ</w:t>
        <w:tab/>
        <w:t>5</w:t>
        <w:tab/>
        <w:t>учасники БД</w:t>
        <w:tab/>
        <w:t>29.11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68</w:t>
        <w:tab/>
        <w:t>28411</w:t>
        <w:tab/>
        <w:t>10.06.2003</w:t>
        <w:tab/>
        <w:t>ПШЕНИЧНА</w:t>
        <w:tab/>
        <w:t>О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69</w:t>
        <w:tab/>
        <w:t>28412</w:t>
        <w:tab/>
        <w:t>10.06.2003</w:t>
        <w:tab/>
        <w:t>ЛУЧИЦЬКИЙ</w:t>
        <w:tab/>
        <w:t>ОК</w:t>
        <w:tab/>
        <w:t>5</w:t>
        <w:tab/>
        <w:t>потер.ЧАЕС 2 ка</w:t>
        <w:tab/>
        <w:t>10.06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70</w:t>
        <w:tab/>
        <w:t>28425</w:t>
        <w:tab/>
        <w:t>20.06.2003</w:t>
        <w:tab/>
        <w:t>ЮРЧЕНКО</w:t>
        <w:tab/>
        <w:t>АО</w:t>
        <w:tab/>
        <w:t>4</w:t>
        <w:tab/>
        <w:t>наук.-пед.праці</w:t>
        <w:tab/>
        <w:t>20.06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71</w:t>
        <w:tab/>
        <w:t>28426</w:t>
        <w:tab/>
        <w:t>20.06.2003</w:t>
        <w:tab/>
        <w:t>ЯКОВЕНКО</w:t>
        <w:tab/>
        <w:t>ОВ</w:t>
        <w:tab/>
        <w:t>5</w:t>
        <w:tab/>
        <w:t xml:space="preserve">Колишні пра-ки </w:t>
        <w:tab/>
        <w:t>20.06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72</w:t>
        <w:tab/>
        <w:t>28430</w:t>
        <w:tab/>
        <w:t>20.06.2003</w:t>
        <w:tab/>
        <w:t>КОЛОМІЄЦЬ</w:t>
        <w:tab/>
        <w:t>СВ</w:t>
        <w:tab/>
        <w:t>5</w:t>
        <w:tab/>
        <w:t>потер.ЧАЕС 2 ка</w:t>
        <w:tab/>
        <w:t>20.06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73</w:t>
        <w:tab/>
        <w:t>28435</w:t>
        <w:tab/>
        <w:t>20.06.2003</w:t>
        <w:tab/>
        <w:t>КОВАЛЕВИЧ</w:t>
        <w:tab/>
        <w:t>С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74</w:t>
        <w:tab/>
        <w:t>28436</w:t>
        <w:tab/>
        <w:t>20.06.2003</w:t>
        <w:tab/>
        <w:t>ШОВКІВСЬКА</w:t>
        <w:tab/>
        <w:t>МО</w:t>
        <w:tab/>
        <w:t>4</w:t>
        <w:tab/>
        <w:t>народж. близн.</w:t>
        <w:tab/>
        <w:t>20.06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75</w:t>
        <w:tab/>
        <w:t>28454</w:t>
        <w:tab/>
        <w:t>27.06.2003</w:t>
        <w:tab/>
        <w:t>ЛИТВИНЧУК</w:t>
        <w:tab/>
        <w:t>ВГ</w:t>
        <w:tab/>
        <w:t>1</w:t>
        <w:tab/>
        <w:t>УБД, залучені д</w:t>
        <w:tab/>
        <w:t>16.01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76</w:t>
        <w:tab/>
        <w:t>28457</w:t>
        <w:tab/>
        <w:t>27.06.2003</w:t>
        <w:tab/>
        <w:t>КУРОЧКА</w:t>
        <w:tab/>
        <w:t>ІВ</w:t>
        <w:tab/>
        <w:t>6</w:t>
        <w:tab/>
        <w:t>сім.вихов.дітей</w:t>
        <w:tab/>
        <w:t>27.11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77</w:t>
        <w:tab/>
        <w:t>28465</w:t>
        <w:tab/>
        <w:t>27.06.2003</w:t>
        <w:tab/>
        <w:t>ТУЛЬЖЕНКОВА</w:t>
        <w:tab/>
        <w:t>МВ</w:t>
        <w:tab/>
        <w:t>3</w:t>
        <w:tab/>
        <w:t>ветеран вироб.</w:t>
        <w:tab/>
        <w:t>27.06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78</w:t>
        <w:tab/>
        <w:t>28467</w:t>
        <w:tab/>
        <w:t>27.06.2003</w:t>
        <w:tab/>
        <w:t>ФЕЛЬБЕЙН</w:t>
        <w:tab/>
        <w:t>ЛО</w:t>
        <w:tab/>
        <w:t>2</w:t>
        <w:tab/>
        <w:t>потер.ЧАЕС 2 ка</w:t>
        <w:tab/>
        <w:t>27.06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79</w:t>
        <w:tab/>
        <w:t>13054Б</w:t>
        <w:tab/>
        <w:t>18.07.2003</w:t>
        <w:tab/>
        <w:t>ОЛІЙНИК</w:t>
        <w:tab/>
        <w:t>Ю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80</w:t>
        <w:tab/>
        <w:t>33552</w:t>
        <w:tab/>
        <w:t>18.07.2003</w:t>
        <w:tab/>
        <w:t>РАТУШНА</w:t>
        <w:tab/>
        <w:t>ОО</w:t>
        <w:tab/>
        <w:t>5</w:t>
        <w:tab/>
        <w:t>УБД, залучені д</w:t>
        <w:tab/>
        <w:t>24.12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81</w:t>
        <w:tab/>
        <w:t>28470</w:t>
        <w:tab/>
        <w:t>15.08.2003</w:t>
        <w:tab/>
        <w:t>БІЛОУС</w:t>
        <w:tab/>
        <w:t>АО</w:t>
        <w:tab/>
        <w:t>6</w:t>
        <w:tab/>
        <w:t>наук.-пед.праці</w:t>
        <w:tab/>
        <w:t>13.1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82</w:t>
        <w:tab/>
        <w:t>28471</w:t>
        <w:tab/>
        <w:t>15.08.2003</w:t>
        <w:tab/>
        <w:t>ЦИГАНОК</w:t>
        <w:tab/>
        <w:t>АМ</w:t>
        <w:tab/>
        <w:t>2</w:t>
        <w:tab/>
        <w:t>наук.-пед.праці</w:t>
        <w:tab/>
        <w:t>09.10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83</w:t>
        <w:tab/>
        <w:t>28473</w:t>
        <w:tab/>
        <w:t>15.08.2003</w:t>
        <w:tab/>
        <w:t>ТРЄБУХІНА</w:t>
        <w:tab/>
        <w:t>ОП</w:t>
        <w:tab/>
        <w:t>4</w:t>
        <w:tab/>
        <w:t>сім'ї загиблих</w:t>
        <w:tab/>
        <w:t>15.08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84</w:t>
        <w:tab/>
        <w:t>28476</w:t>
        <w:tab/>
        <w:t>15.08.2003</w:t>
        <w:tab/>
        <w:t>МИРОНЧУК</w:t>
        <w:tab/>
        <w:t>ОО</w:t>
        <w:tab/>
        <w:t>8</w:t>
        <w:tab/>
        <w:t>УБД, залучені д</w:t>
        <w:tab/>
        <w:t>17.10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85</w:t>
        <w:tab/>
        <w:t>28482</w:t>
        <w:tab/>
        <w:t>15.08.2003</w:t>
        <w:tab/>
        <w:t>БОРОЗЕНЕЦЬ</w:t>
        <w:tab/>
        <w:t>ВГ</w:t>
        <w:tab/>
        <w:t>3</w:t>
        <w:tab/>
        <w:t>одинокі матері</w:t>
        <w:tab/>
        <w:t>11.03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86</w:t>
        <w:tab/>
        <w:t>28484</w:t>
        <w:tab/>
        <w:t>15.08.2003</w:t>
        <w:tab/>
        <w:t>ЯМКОВА</w:t>
        <w:tab/>
        <w:t>Т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87</w:t>
        <w:tab/>
        <w:t>28485</w:t>
        <w:tab/>
        <w:t>15.08.2003</w:t>
        <w:tab/>
        <w:t>КОЗАЧОК</w:t>
        <w:tab/>
        <w:t>О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88</w:t>
        <w:tab/>
        <w:t>28486</w:t>
        <w:tab/>
        <w:t>15.08.2003</w:t>
        <w:tab/>
        <w:t>КОВАЛЬ</w:t>
        <w:tab/>
        <w:t>ІФ</w:t>
        <w:tab/>
        <w:t>6</w:t>
        <w:tab/>
        <w:t>ос.з інв.в.(вик</w:t>
        <w:tab/>
        <w:t>24.07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89</w:t>
        <w:tab/>
        <w:t>28506</w:t>
        <w:tab/>
        <w:t>15.08.2003</w:t>
        <w:tab/>
        <w:t>БІЛОЧЕНКО</w:t>
        <w:tab/>
        <w:t>СВ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90</w:t>
        <w:tab/>
        <w:t>28513</w:t>
        <w:tab/>
        <w:t>15.08.2003</w:t>
        <w:tab/>
        <w:t>БАБАК</w:t>
        <w:tab/>
        <w:t>ОВ</w:t>
        <w:tab/>
        <w:t>4</w:t>
        <w:tab/>
        <w:t>наук.-пед.праці</w:t>
        <w:tab/>
        <w:t>15.08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91</w:t>
        <w:tab/>
        <w:t>28532</w:t>
        <w:tab/>
        <w:t>15.08.2003</w:t>
        <w:tab/>
        <w:t>ЛУК'ЯНЕНКО</w:t>
        <w:tab/>
        <w:t>ТФ</w:t>
        <w:tab/>
        <w:t>2</w:t>
        <w:tab/>
        <w:t>одинокі матері</w:t>
        <w:tab/>
        <w:t>15.08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92</w:t>
        <w:tab/>
        <w:t>28534</w:t>
        <w:tab/>
        <w:t>15.08.2003</w:t>
        <w:tab/>
        <w:t>ЗАЙЧЕНКО</w:t>
        <w:tab/>
        <w:t>М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93</w:t>
        <w:tab/>
        <w:t>28535</w:t>
        <w:tab/>
        <w:t>15.08.2003</w:t>
        <w:tab/>
        <w:t>РАДУЧИЧ</w:t>
        <w:tab/>
        <w:t>Н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94</w:t>
        <w:tab/>
        <w:t>28542</w:t>
        <w:tab/>
        <w:t>15.08.2003</w:t>
        <w:tab/>
        <w:t>ПОЛОЗ</w:t>
        <w:tab/>
        <w:t>ЛМ</w:t>
        <w:tab/>
        <w:t>1</w:t>
        <w:tab/>
        <w:t xml:space="preserve">Колишні пра-ки </w:t>
        <w:tab/>
        <w:t>15.08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95</w:t>
        <w:tab/>
        <w:t>31183</w:t>
        <w:tab/>
        <w:t>21.08.2003</w:t>
        <w:tab/>
        <w:t>ХЕЛЕМСЬКА</w:t>
        <w:tab/>
        <w:t>Т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96</w:t>
        <w:tab/>
        <w:t>32849</w:t>
        <w:tab/>
        <w:t>28.08.2003</w:t>
        <w:tab/>
        <w:t>ЯРОВЕНКО</w:t>
        <w:tab/>
        <w:t>ВО</w:t>
        <w:tab/>
        <w:t>3</w:t>
        <w:tab/>
        <w:t>УБД, залучені д</w:t>
        <w:tab/>
        <w:t>23.09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97</w:t>
        <w:tab/>
        <w:t>28554</w:t>
        <w:tab/>
        <w:t>29.08.2003</w:t>
        <w:tab/>
        <w:t>МИХАЙЛОВА</w:t>
        <w:tab/>
        <w:t>Т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98</w:t>
        <w:tab/>
        <w:t>28555А</w:t>
        <w:tab/>
        <w:t>29.08.2003</w:t>
        <w:tab/>
        <w:t>КОВАЛЬЧУК</w:t>
        <w:tab/>
        <w:t>ЛО</w:t>
        <w:tab/>
        <w:t>3</w:t>
        <w:tab/>
        <w:t>народж. близн.</w:t>
        <w:tab/>
        <w:t>29.08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99</w:t>
        <w:tab/>
        <w:t>28555Б</w:t>
        <w:tab/>
        <w:t>29.08.2003</w:t>
        <w:tab/>
        <w:t>КОВАЛЬЧУК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00</w:t>
        <w:tab/>
        <w:t>28561</w:t>
        <w:tab/>
        <w:t>29.08.2003</w:t>
        <w:tab/>
        <w:t>КУБИШ</w:t>
        <w:tab/>
        <w:t>Т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01</w:t>
        <w:tab/>
        <w:t>25922</w:t>
        <w:tab/>
        <w:t>10.09.2003</w:t>
        <w:tab/>
        <w:t>БОНДАРЕНКО</w:t>
        <w:tab/>
        <w:t>О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02</w:t>
        <w:tab/>
        <w:t>29309</w:t>
        <w:tab/>
        <w:t>11.09.2003</w:t>
        <w:tab/>
        <w:t>НАГОРСЬКИЙ</w:t>
        <w:tab/>
        <w:t>ВО</w:t>
        <w:tab/>
        <w:t>1</w:t>
        <w:tab/>
        <w:t>УБД,інтернац.</w:t>
        <w:tab/>
        <w:t>11.09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03</w:t>
        <w:tab/>
        <w:t>32634Б</w:t>
        <w:tab/>
        <w:t>14.09.2003</w:t>
        <w:tab/>
        <w:t>БОНДАР</w:t>
        <w:tab/>
        <w:t>І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04</w:t>
        <w:tab/>
        <w:t>28590</w:t>
        <w:tab/>
        <w:t>26.09.2003</w:t>
        <w:tab/>
        <w:t>ЛИМАР</w:t>
        <w:tab/>
        <w:t>ВМ</w:t>
        <w:tab/>
        <w:t>1</w:t>
        <w:tab/>
        <w:t xml:space="preserve">Колишні пра-ки </w:t>
        <w:tab/>
        <w:t>26.09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05</w:t>
        <w:tab/>
        <w:t>28603</w:t>
        <w:tab/>
        <w:t>02.10.2003</w:t>
        <w:tab/>
        <w:t>МАЛАЙ</w:t>
        <w:tab/>
        <w:t>ЮМ</w:t>
        <w:tab/>
        <w:t>3</w:t>
        <w:tab/>
        <w:t>поліцейські</w:t>
        <w:tab/>
        <w:t>23.03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06</w:t>
        <w:tab/>
        <w:t>28609</w:t>
        <w:tab/>
        <w:t>20.10.2003</w:t>
        <w:tab/>
        <w:t>СЕННІКОВА</w:t>
        <w:tab/>
        <w:t>РП</w:t>
        <w:tab/>
        <w:t>2</w:t>
        <w:tab/>
        <w:t>одинокі матері</w:t>
        <w:tab/>
        <w:t>20.10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07</w:t>
        <w:tab/>
        <w:t>28612</w:t>
        <w:tab/>
        <w:t>20.10.2003</w:t>
        <w:tab/>
        <w:t>РАПАСІЙ</w:t>
        <w:tab/>
        <w:t>АМ</w:t>
        <w:tab/>
        <w:t>4</w:t>
        <w:tab/>
        <w:t>УБД, залучені д</w:t>
        <w:tab/>
        <w:t>04.12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08</w:t>
        <w:tab/>
        <w:t>28616</w:t>
        <w:tab/>
        <w:t>20.10.2003</w:t>
        <w:tab/>
        <w:t>ГЕРАСИМЕНКО</w:t>
        <w:tab/>
        <w:t>ОП</w:t>
        <w:tab/>
        <w:t>6</w:t>
        <w:tab/>
        <w:t>потер.ЧАЕС 1 ка</w:t>
        <w:tab/>
        <w:t>20.10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09</w:t>
        <w:tab/>
        <w:t>28617</w:t>
        <w:tab/>
        <w:t>20.10.2003</w:t>
        <w:tab/>
        <w:t>ГРИНЕВИЧ</w:t>
        <w:tab/>
        <w:t>НІ</w:t>
        <w:tab/>
        <w:t>2</w:t>
        <w:tab/>
        <w:t>одинокі матері</w:t>
        <w:tab/>
        <w:t>20.10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10</w:t>
        <w:tab/>
        <w:t>28619А</w:t>
        <w:tab/>
        <w:t>20.10.2003</w:t>
        <w:tab/>
        <w:t>ШНИРЬОВА</w:t>
        <w:tab/>
        <w:t>ОА</w:t>
        <w:tab/>
        <w:t>6</w:t>
        <w:tab/>
        <w:t>багатодіт.5_та3</w:t>
        <w:tab/>
        <w:t>10.10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11</w:t>
        <w:tab/>
        <w:t>28619Б</w:t>
        <w:tab/>
        <w:t>20.10.2003</w:t>
        <w:tab/>
        <w:t>КУДРЯВЦЕВА</w:t>
        <w:tab/>
        <w:t>Н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12</w:t>
        <w:tab/>
        <w:t>28627</w:t>
        <w:tab/>
        <w:t>20.10.2003</w:t>
        <w:tab/>
        <w:t>БУРЛУКА</w:t>
        <w:tab/>
        <w:t>МЛ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13</w:t>
        <w:tab/>
        <w:t>28628</w:t>
        <w:tab/>
        <w:t>20.10.2003</w:t>
        <w:tab/>
        <w:t>ГУЗИР</w:t>
        <w:tab/>
        <w:t>ВП</w:t>
        <w:tab/>
        <w:t>7</w:t>
        <w:tab/>
        <w:t>(виключена 15.0</w:t>
        <w:tab/>
        <w:t>20.10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14</w:t>
        <w:tab/>
        <w:t>28630</w:t>
        <w:tab/>
        <w:t>31.10.2003</w:t>
        <w:tab/>
        <w:t>ФЕДОРЕНКО</w:t>
        <w:tab/>
        <w:t>Н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15</w:t>
        <w:tab/>
        <w:t>28631</w:t>
        <w:tab/>
        <w:t>31.10.2003</w:t>
        <w:tab/>
        <w:t>ЗЕЛЕНА</w:t>
        <w:tab/>
        <w:t>ІВ</w:t>
        <w:tab/>
        <w:t>4</w:t>
        <w:tab/>
        <w:t>наук.-пед.праці</w:t>
        <w:tab/>
        <w:t>15.08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16</w:t>
        <w:tab/>
        <w:t>28634</w:t>
        <w:tab/>
        <w:t>31.10.2003</w:t>
        <w:tab/>
        <w:t>ЯЦЕНКО</w:t>
        <w:tab/>
        <w:t>ОА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17</w:t>
        <w:tab/>
        <w:t>28649</w:t>
        <w:tab/>
        <w:t>31.10.2003</w:t>
        <w:tab/>
        <w:t>КАНДИБА</w:t>
        <w:tab/>
        <w:t>ЮВ</w:t>
        <w:tab/>
        <w:t>3</w:t>
        <w:tab/>
        <w:t>наук.-пед.праці</w:t>
        <w:tab/>
        <w:t>31.10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18</w:t>
        <w:tab/>
        <w:t>28652</w:t>
        <w:tab/>
        <w:t>31.10.2003</w:t>
        <w:tab/>
        <w:t>САВЧЕНКО</w:t>
        <w:tab/>
        <w:t>МП</w:t>
        <w:tab/>
        <w:t>3</w:t>
        <w:tab/>
        <w:t>наук.-пед.праці</w:t>
        <w:tab/>
        <w:t>31.10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19</w:t>
        <w:tab/>
        <w:t>28654</w:t>
        <w:tab/>
        <w:t>31.10.2003</w:t>
        <w:tab/>
        <w:t>ПОНОМАРЕНКО</w:t>
        <w:tab/>
        <w:t>ТІ</w:t>
        <w:tab/>
        <w:t>2</w:t>
        <w:tab/>
        <w:t>УБД, залучені д</w:t>
        <w:tab/>
        <w:t>25.02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20</w:t>
        <w:tab/>
        <w:t>28655</w:t>
        <w:tab/>
        <w:t>31.10.2003</w:t>
        <w:tab/>
        <w:t>ЛАДИК</w:t>
        <w:tab/>
        <w:t>РВ</w:t>
        <w:tab/>
        <w:t>4</w:t>
        <w:tab/>
        <w:t xml:space="preserve">Колишні пра-ки </w:t>
        <w:tab/>
        <w:t>31.10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21</w:t>
        <w:tab/>
        <w:t>31059</w:t>
        <w:tab/>
        <w:t>04.11.2003</w:t>
        <w:tab/>
        <w:t>ДАНИЛЬЧУК</w:t>
        <w:tab/>
        <w:t>СВ</w:t>
        <w:tab/>
        <w:t>3</w:t>
        <w:tab/>
        <w:t>ос.з інв.в/інте</w:t>
        <w:tab/>
        <w:t>31.03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22</w:t>
        <w:tab/>
        <w:t>28663</w:t>
        <w:tab/>
        <w:t>19.11.2003</w:t>
        <w:tab/>
        <w:t>ДАНИЛЕНКО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23</w:t>
        <w:tab/>
        <w:t>28664А</w:t>
        <w:tab/>
        <w:t>19.11.2003</w:t>
        <w:tab/>
        <w:t>ШАПОВАЛ</w:t>
        <w:tab/>
        <w:t>ЛІ</w:t>
        <w:tab/>
        <w:t>2</w:t>
        <w:tab/>
        <w:t>поліцейські</w:t>
        <w:tab/>
        <w:t>27.11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24</w:t>
        <w:tab/>
        <w:t>28672</w:t>
        <w:tab/>
        <w:t>19.11.2003</w:t>
        <w:tab/>
        <w:t>ФУРСА</w:t>
        <w:tab/>
        <w:t>ТЄ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25</w:t>
        <w:tab/>
        <w:t>28674</w:t>
        <w:tab/>
        <w:t>19.11.2003</w:t>
        <w:tab/>
        <w:t>МОСКАЛЕНКО</w:t>
        <w:tab/>
        <w:t>АМ</w:t>
        <w:tab/>
        <w:t>8</w:t>
        <w:tab/>
        <w:t>наук.-пед.праці</w:t>
        <w:tab/>
        <w:t>19.11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26</w:t>
        <w:tab/>
        <w:t>4502</w:t>
        <w:tab/>
        <w:t>25.11.2003</w:t>
        <w:tab/>
        <w:t>ГОЛОВАЧ</w:t>
        <w:tab/>
        <w:t>П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27</w:t>
        <w:tab/>
        <w:t>27067</w:t>
        <w:tab/>
        <w:t>26.11.2003</w:t>
        <w:tab/>
        <w:t>МУРАВЙОВА</w:t>
        <w:tab/>
        <w:t>АП</w:t>
        <w:tab/>
        <w:t>4</w:t>
        <w:tab/>
        <w:t>багатодітні сім</w:t>
        <w:tab/>
        <w:t>07.04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28</w:t>
        <w:tab/>
        <w:t>437Б</w:t>
        <w:tab/>
        <w:t>28.11.2003</w:t>
        <w:tab/>
        <w:t>МИШКО</w:t>
        <w:tab/>
        <w:t>І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29</w:t>
        <w:tab/>
        <w:t>28695</w:t>
        <w:tab/>
        <w:t>28.11.2003</w:t>
        <w:tab/>
        <w:t>СКРИННИК</w:t>
        <w:tab/>
        <w:t>ТС</w:t>
        <w:tab/>
        <w:t>5</w:t>
        <w:tab/>
        <w:t>хвор. кат. 42</w:t>
        <w:tab/>
        <w:t>28.11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30</w:t>
        <w:tab/>
        <w:t>28699</w:t>
        <w:tab/>
        <w:t>28.11.2003</w:t>
        <w:tab/>
        <w:t>ПЕТРИЧЕНКО</w:t>
        <w:tab/>
        <w:t>М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31</w:t>
        <w:tab/>
        <w:t>28710</w:t>
        <w:tab/>
        <w:t>28.11.2003</w:t>
        <w:tab/>
        <w:t>ДОРОШЕНКО</w:t>
        <w:tab/>
        <w:t>ОФ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32</w:t>
        <w:tab/>
        <w:t>28713</w:t>
        <w:tab/>
        <w:t>28.11.2003</w:t>
        <w:tab/>
        <w:t>ПОСТАНОВСЬКИЙ</w:t>
        <w:tab/>
        <w:t>Ю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33</w:t>
        <w:tab/>
        <w:t>28716</w:t>
        <w:tab/>
        <w:t>28.11.2003</w:t>
        <w:tab/>
        <w:t>КУЗІН</w:t>
        <w:tab/>
        <w:t>ІС</w:t>
        <w:tab/>
        <w:t>4</w:t>
        <w:tab/>
        <w:t>потер.ЧАЕС 2 ка</w:t>
        <w:tab/>
        <w:t>28.11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34</w:t>
        <w:tab/>
        <w:t>28731</w:t>
        <w:tab/>
        <w:t>28.11.2003</w:t>
        <w:tab/>
        <w:t>АЛЕКСА</w:t>
        <w:tab/>
        <w:t>В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35</w:t>
        <w:tab/>
        <w:t>28734</w:t>
        <w:tab/>
        <w:t>28.11.2003</w:t>
        <w:tab/>
        <w:t>БОНДАРЧУК</w:t>
        <w:tab/>
        <w:t>С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36</w:t>
        <w:tab/>
        <w:t>29441</w:t>
        <w:tab/>
        <w:t>04.12.2003</w:t>
        <w:tab/>
        <w:t>СУШЕНИЦЯ</w:t>
        <w:tab/>
        <w:t>ПМ</w:t>
        <w:tab/>
        <w:t>4</w:t>
        <w:tab/>
        <w:t xml:space="preserve">Колишні пра-ки </w:t>
        <w:tab/>
        <w:t>04.12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37</w:t>
        <w:tab/>
        <w:t>29702А</w:t>
        <w:tab/>
        <w:t>11.12.2003</w:t>
        <w:tab/>
        <w:t>ТРОСЮК</w:t>
        <w:tab/>
        <w:t>СД</w:t>
        <w:tab/>
        <w:t>2</w:t>
        <w:tab/>
        <w:t>наук.-пед.праці</w:t>
        <w:tab/>
        <w:t>11.12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38</w:t>
        <w:tab/>
        <w:t>30900</w:t>
        <w:tab/>
        <w:t>11.12.2003</w:t>
        <w:tab/>
        <w:t>СЛИВА</w:t>
        <w:tab/>
        <w:t>ВП</w:t>
        <w:tab/>
        <w:t>3</w:t>
        <w:tab/>
        <w:t>поліцейські</w:t>
        <w:tab/>
        <w:t>16.11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39</w:t>
        <w:tab/>
        <w:t>28752</w:t>
        <w:tab/>
        <w:t>18.12.2003</w:t>
        <w:tab/>
        <w:t>БІЛИК</w:t>
        <w:tab/>
        <w:t>А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40</w:t>
        <w:tab/>
        <w:t>28753</w:t>
        <w:tab/>
        <w:t>18.12.2003</w:t>
        <w:tab/>
        <w:t>ВЕЛИЧКО</w:t>
        <w:tab/>
        <w:t>І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41</w:t>
        <w:tab/>
        <w:t>28758</w:t>
        <w:tab/>
        <w:t>18.12.2003</w:t>
        <w:tab/>
        <w:t>ПАПІРЕНКО</w:t>
        <w:tab/>
        <w:t>ТІ</w:t>
        <w:tab/>
        <w:t>2</w:t>
        <w:tab/>
        <w:t>наук.-пед.праці</w:t>
        <w:tab/>
        <w:t>18.12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42</w:t>
        <w:tab/>
        <w:t>28759А</w:t>
        <w:tab/>
        <w:t>18.12.2003</w:t>
        <w:tab/>
        <w:t>ХОМ'ЯК</w:t>
        <w:tab/>
        <w:t>МП</w:t>
        <w:tab/>
        <w:t>3</w:t>
        <w:tab/>
        <w:t xml:space="preserve">Колишні пра-ки </w:t>
        <w:tab/>
        <w:t>18.12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43</w:t>
        <w:tab/>
        <w:t>28762</w:t>
        <w:tab/>
        <w:t>18.12.2003</w:t>
        <w:tab/>
        <w:t>ПАСІЧНИК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44</w:t>
        <w:tab/>
        <w:t>32838</w:t>
        <w:tab/>
        <w:t>19.12.2003</w:t>
        <w:tab/>
        <w:t>ЗОЗУЛЯ</w:t>
        <w:tab/>
        <w:t>ВВ</w:t>
        <w:tab/>
        <w:t>3</w:t>
        <w:tab/>
        <w:t>поліцейські</w:t>
        <w:tab/>
        <w:t>12.05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45</w:t>
        <w:tab/>
        <w:t>28792</w:t>
        <w:tab/>
        <w:t>29.12.2003</w:t>
        <w:tab/>
        <w:t>САКАДА</w:t>
        <w:tab/>
        <w:t>ОВ</w:t>
        <w:tab/>
        <w:t>2</w:t>
        <w:tab/>
        <w:t>одинокі матері</w:t>
        <w:tab/>
        <w:t>15.12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46</w:t>
        <w:tab/>
        <w:t>28793</w:t>
        <w:tab/>
        <w:t>29.12.2003</w:t>
        <w:tab/>
        <w:t>ОМЕЛЬЧЕНКО</w:t>
        <w:tab/>
        <w:t>КА</w:t>
        <w:tab/>
        <w:t>4</w:t>
        <w:tab/>
        <w:t>УБД, залучені д</w:t>
        <w:tab/>
        <w:t>07.10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47</w:t>
        <w:tab/>
        <w:t>28794А</w:t>
        <w:tab/>
        <w:t>29.12.2003</w:t>
        <w:tab/>
        <w:t>ІЛЛАРІОНОВА</w:t>
        <w:tab/>
        <w:t>А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48</w:t>
        <w:tab/>
        <w:t>28794В</w:t>
        <w:tab/>
        <w:t>29.12.2003</w:t>
        <w:tab/>
        <w:t>ІЛЛАРІОНОВ</w:t>
        <w:tab/>
        <w:t>Д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49</w:t>
        <w:tab/>
        <w:t>28796</w:t>
        <w:tab/>
        <w:t>29.12.2003</w:t>
        <w:tab/>
        <w:t>БОТЬКО</w:t>
        <w:tab/>
        <w:t>О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50</w:t>
        <w:tab/>
        <w:t>28798</w:t>
        <w:tab/>
        <w:t>29.12.2003</w:t>
        <w:tab/>
        <w:t>ЖАБРОВСЬКА</w:t>
        <w:tab/>
        <w:t>І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51</w:t>
        <w:tab/>
        <w:t>28800</w:t>
        <w:tab/>
        <w:t>29.12.2003</w:t>
        <w:tab/>
        <w:t>БАБАК</w:t>
        <w:tab/>
        <w:t>Н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52</w:t>
        <w:tab/>
        <w:t>28802Б</w:t>
        <w:tab/>
        <w:t>29.12.2003</w:t>
        <w:tab/>
        <w:t>ДЕМЕДЮК</w:t>
        <w:tab/>
        <w:t>НВ</w:t>
        <w:tab/>
        <w:t>2</w:t>
        <w:tab/>
        <w:t>сім.вихов.дітей</w:t>
        <w:tab/>
        <w:t>08.07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53</w:t>
        <w:tab/>
        <w:t>28806</w:t>
        <w:tab/>
        <w:t>29.12.2003</w:t>
        <w:tab/>
        <w:t>ЛАРІОНОВ</w:t>
        <w:tab/>
        <w:t>О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54</w:t>
        <w:tab/>
        <w:t>28808</w:t>
        <w:tab/>
        <w:t>29.12.2003</w:t>
        <w:tab/>
        <w:t>МЕЛЬНІКОВА</w:t>
        <w:tab/>
        <w:t>І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55</w:t>
        <w:tab/>
        <w:t>14328</w:t>
        <w:tab/>
        <w:t>16.01.2004</w:t>
        <w:tab/>
        <w:t>МИКОЛАЄНКО</w:t>
        <w:tab/>
        <w:t>Т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56</w:t>
        <w:tab/>
        <w:t>15211</w:t>
        <w:tab/>
        <w:t>20.01.2004</w:t>
        <w:tab/>
        <w:t>ТКАЧЕНКО</w:t>
        <w:tab/>
        <w:t>ІЮ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57</w:t>
        <w:tab/>
        <w:t>28820А</w:t>
        <w:tab/>
        <w:t>28.01.2004</w:t>
        <w:tab/>
        <w:t>СТУПАК</w:t>
        <w:tab/>
        <w:t>СВ</w:t>
        <w:tab/>
        <w:t>1</w:t>
        <w:tab/>
        <w:t xml:space="preserve">Колишні пра-ки </w:t>
        <w:tab/>
        <w:t>28.01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58</w:t>
        <w:tab/>
        <w:t>28824</w:t>
        <w:tab/>
        <w:t>28.01.2004</w:t>
        <w:tab/>
        <w:t>РЕЧИЧ</w:t>
        <w:tab/>
        <w:t>СФ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59</w:t>
        <w:tab/>
        <w:t>28828</w:t>
        <w:tab/>
        <w:t>28.01.2004</w:t>
        <w:tab/>
        <w:t>ОХРИМЕНКО</w:t>
        <w:tab/>
        <w:t>ВМ</w:t>
        <w:tab/>
        <w:t>6</w:t>
        <w:tab/>
        <w:t>потер.ЧАЕС 1 ка</w:t>
        <w:tab/>
        <w:t>28.01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60</w:t>
        <w:tab/>
        <w:t>28832</w:t>
        <w:tab/>
        <w:t>28.01.2004</w:t>
        <w:tab/>
        <w:t>МАЗУРКЕВИЧ</w:t>
        <w:tab/>
        <w:t>ЕВ</w:t>
        <w:tab/>
        <w:t>4</w:t>
        <w:tab/>
        <w:t>наук.-пед.праці</w:t>
        <w:tab/>
        <w:t>28.01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61</w:t>
        <w:tab/>
        <w:t>28838</w:t>
        <w:tab/>
        <w:t>28.01.2004</w:t>
        <w:tab/>
        <w:t>ТАРАСЮК</w:t>
        <w:tab/>
        <w:t>ГІ</w:t>
        <w:tab/>
        <w:t>4</w:t>
        <w:tab/>
        <w:t>хвор. кат. 255</w:t>
        <w:tab/>
        <w:t>28.01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62</w:t>
        <w:tab/>
        <w:t>28844</w:t>
        <w:tab/>
        <w:t>28.01.2004</w:t>
        <w:tab/>
        <w:t>ПРИТОЛЮК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63</w:t>
        <w:tab/>
        <w:t>28845</w:t>
        <w:tab/>
        <w:t>28.01.2004</w:t>
        <w:tab/>
        <w:t>РЯБОКОНЬ</w:t>
        <w:tab/>
        <w:t>В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64</w:t>
        <w:tab/>
        <w:t>28847</w:t>
        <w:tab/>
        <w:t>28.01.2004</w:t>
        <w:tab/>
        <w:t>ДЕНИСЕНКО</w:t>
        <w:tab/>
        <w:t>І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65</w:t>
        <w:tab/>
        <w:t>28852</w:t>
        <w:tab/>
        <w:t>13.02.2004</w:t>
        <w:tab/>
        <w:t>ГОПЧАК</w:t>
        <w:tab/>
        <w:t>Л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66</w:t>
        <w:tab/>
        <w:t>28853</w:t>
        <w:tab/>
        <w:t>13.02.2004</w:t>
        <w:tab/>
        <w:t>ПРОНІН</w:t>
        <w:tab/>
        <w:t>В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67</w:t>
        <w:tab/>
        <w:t>28857</w:t>
        <w:tab/>
        <w:t>13.02.2004</w:t>
        <w:tab/>
        <w:t>УЛАНОВСЬКА</w:t>
        <w:tab/>
        <w:t>ПІ</w:t>
        <w:tab/>
        <w:t>4</w:t>
        <w:tab/>
        <w:t>хвор. кат. 42</w:t>
        <w:tab/>
        <w:t>13.02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68</w:t>
        <w:tab/>
        <w:t>28859</w:t>
        <w:tab/>
        <w:t>13.02.2004</w:t>
        <w:tab/>
        <w:t>СЕМЕНОВ</w:t>
        <w:tab/>
        <w:t>АМ</w:t>
        <w:tab/>
        <w:t>2</w:t>
        <w:tab/>
        <w:t>ветер. сил. Стр</w:t>
        <w:tab/>
        <w:t>31.01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69</w:t>
        <w:tab/>
        <w:t>28866</w:t>
        <w:tab/>
        <w:t>13.02.2004</w:t>
        <w:tab/>
        <w:t>ДЕЙНЕГА</w:t>
        <w:tab/>
        <w:t>ЛВ</w:t>
        <w:tab/>
        <w:t>3</w:t>
        <w:tab/>
        <w:t>наук.-пед.праці</w:t>
        <w:tab/>
        <w:t>13.02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70</w:t>
        <w:tab/>
        <w:t>28867</w:t>
        <w:tab/>
        <w:t>13.02.2004</w:t>
        <w:tab/>
        <w:t>ВЕРТЕЛЕЦЬКИЙ</w:t>
        <w:tab/>
        <w:t>АА</w:t>
        <w:tab/>
        <w:t>3</w:t>
        <w:tab/>
        <w:t>наук.-пед.праці</w:t>
        <w:tab/>
        <w:t>01.02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71</w:t>
        <w:tab/>
        <w:t>28876</w:t>
        <w:tab/>
        <w:t>13.02.2004</w:t>
        <w:tab/>
        <w:t>КРАВЧУК</w:t>
        <w:tab/>
        <w:t>ВЄ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72</w:t>
        <w:tab/>
        <w:t>28883</w:t>
        <w:tab/>
        <w:t>12.03.2004</w:t>
        <w:tab/>
        <w:t>КОБЗАР</w:t>
        <w:tab/>
        <w:t>Г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73</w:t>
        <w:tab/>
        <w:t>28886</w:t>
        <w:tab/>
        <w:t>12.03.2004</w:t>
        <w:tab/>
        <w:t>ПЕТРИЧКА</w:t>
        <w:tab/>
        <w:t>СС</w:t>
        <w:tab/>
        <w:t>3</w:t>
        <w:tab/>
        <w:t>УБД, залучені д</w:t>
        <w:tab/>
        <w:t>13.04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74</w:t>
        <w:tab/>
        <w:t>28888</w:t>
        <w:tab/>
        <w:t>12.03.2004</w:t>
        <w:tab/>
        <w:t>КОНОПЕЛЬКО</w:t>
        <w:tab/>
        <w:t>Л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75</w:t>
        <w:tab/>
        <w:t>28889</w:t>
        <w:tab/>
        <w:t>12.03.2004</w:t>
        <w:tab/>
        <w:t>ХАЧАТУРЯН</w:t>
        <w:tab/>
        <w:t>Л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76</w:t>
        <w:tab/>
        <w:t>28890</w:t>
        <w:tab/>
        <w:t>12.03.2004</w:t>
        <w:tab/>
        <w:t>ЗЛОБЕНЕЦЬ</w:t>
        <w:tab/>
        <w:t>С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77</w:t>
        <w:tab/>
        <w:t>28891</w:t>
        <w:tab/>
        <w:t>12.03.2004</w:t>
        <w:tab/>
        <w:t>МИКОЛЮК</w:t>
        <w:tab/>
        <w:t>ВМ</w:t>
        <w:tab/>
        <w:t>6</w:t>
        <w:tab/>
        <w:t>потер.ЧАЕС 1 ка</w:t>
        <w:tab/>
        <w:t>12.03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78</w:t>
        <w:tab/>
        <w:t>28892</w:t>
        <w:tab/>
        <w:t>12.03.2004</w:t>
        <w:tab/>
        <w:t>МАРШАВІН</w:t>
        <w:tab/>
        <w:t>СВ</w:t>
        <w:tab/>
        <w:t>2</w:t>
        <w:tab/>
        <w:t>поліцейські</w:t>
        <w:tab/>
        <w:t>02.08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79</w:t>
        <w:tab/>
        <w:t>28893</w:t>
        <w:tab/>
        <w:t>12.03.2004</w:t>
        <w:tab/>
        <w:t>ТОМІЛЕНКО</w:t>
        <w:tab/>
        <w:t>В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80</w:t>
        <w:tab/>
        <w:t>28894</w:t>
        <w:tab/>
        <w:t>12.03.2004</w:t>
        <w:tab/>
        <w:t>АЛЕКСЄЄВА</w:t>
        <w:tab/>
        <w:t>ТВ</w:t>
        <w:tab/>
        <w:t>3</w:t>
        <w:tab/>
        <w:t>наук.-пед.праці</w:t>
        <w:tab/>
        <w:t>12.03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81</w:t>
        <w:tab/>
        <w:t>28899</w:t>
        <w:tab/>
        <w:t>12.03.2004</w:t>
        <w:tab/>
        <w:t>ДІДКІВСЬКА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82</w:t>
        <w:tab/>
        <w:t>28904</w:t>
        <w:tab/>
        <w:t>12.03.2004</w:t>
        <w:tab/>
        <w:t>МЯГЧЕНКО</w:t>
        <w:tab/>
        <w:t>С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83</w:t>
        <w:tab/>
        <w:t>28905</w:t>
        <w:tab/>
        <w:t>12.03.2004</w:t>
        <w:tab/>
        <w:t>КОСТРИЦЯ</w:t>
        <w:tab/>
        <w:t>ІМ</w:t>
        <w:tab/>
        <w:t>4</w:t>
        <w:tab/>
        <w:t xml:space="preserve">Колишні пра-ки </w:t>
        <w:tab/>
        <w:t>12.03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84</w:t>
        <w:tab/>
        <w:t>28906</w:t>
        <w:tab/>
        <w:t>12.03.2004</w:t>
        <w:tab/>
        <w:t>ЗОРЕНКО</w:t>
        <w:tab/>
        <w:t>ОВ</w:t>
        <w:tab/>
        <w:t>1</w:t>
        <w:tab/>
        <w:t>наук.-пед.праці</w:t>
        <w:tab/>
        <w:t>12.03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85</w:t>
        <w:tab/>
        <w:t>28913</w:t>
        <w:tab/>
        <w:t>12.03.2004</w:t>
        <w:tab/>
        <w:t>ДЕМ'ЯНЧУК</w:t>
        <w:tab/>
        <w:t>СВ</w:t>
        <w:tab/>
        <w:t>6</w:t>
        <w:tab/>
        <w:t>багатодітні сім</w:t>
        <w:tab/>
        <w:t>23.11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86</w:t>
        <w:tab/>
        <w:t>28923</w:t>
        <w:tab/>
        <w:t>12.03.2004</w:t>
        <w:tab/>
        <w:t>ТИХОНЮК</w:t>
        <w:tab/>
        <w:t>АМ</w:t>
        <w:tab/>
        <w:t>4</w:t>
        <w:tab/>
        <w:t xml:space="preserve">Колишні пра-ки </w:t>
        <w:tab/>
        <w:t>12.03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87</w:t>
        <w:tab/>
        <w:t>28925</w:t>
        <w:tab/>
        <w:t>12.03.2004</w:t>
        <w:tab/>
        <w:t>ЙОВЕНКО</w:t>
        <w:tab/>
        <w:t>ТО</w:t>
        <w:tab/>
        <w:t>6</w:t>
        <w:tab/>
        <w:t>хвор. кат. 255</w:t>
        <w:tab/>
        <w:t>05.07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88</w:t>
        <w:tab/>
        <w:t>18717Б</w:t>
        <w:tab/>
        <w:t>18.03.2004</w:t>
        <w:tab/>
        <w:t>КОНОНЕНКО</w:t>
        <w:tab/>
        <w:t>КМ</w:t>
        <w:tab/>
        <w:t>4</w:t>
        <w:tab/>
        <w:t>ос.з інв.в.(вик</w:t>
        <w:tab/>
        <w:t>31.03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89</w:t>
        <w:tab/>
        <w:t>18717В</w:t>
        <w:tab/>
        <w:t>18.03.2004</w:t>
        <w:tab/>
        <w:t>КОНОНЕНКО</w:t>
        <w:tab/>
        <w:t>АМ</w:t>
        <w:tab/>
        <w:t>4</w:t>
        <w:tab/>
        <w:t xml:space="preserve">Колишні пра-ки </w:t>
        <w:tab/>
        <w:t>17.10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90</w:t>
        <w:tab/>
        <w:t>18717Г</w:t>
        <w:tab/>
        <w:t>18.03.2004</w:t>
        <w:tab/>
        <w:t>КОНОНЕНКО</w:t>
        <w:tab/>
        <w:t>ММ</w:t>
        <w:tab/>
        <w:t>3</w:t>
        <w:tab/>
        <w:t xml:space="preserve">Колишні пра-ки </w:t>
        <w:tab/>
        <w:t>17.10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91</w:t>
        <w:tab/>
        <w:t>28944</w:t>
        <w:tab/>
        <w:t>23.03.2004</w:t>
        <w:tab/>
        <w:t>ПАВЛЕНКО</w:t>
        <w:tab/>
        <w:t>ВВ</w:t>
        <w:tab/>
        <w:t>3</w:t>
        <w:tab/>
        <w:t>хвор. кат. 44</w:t>
        <w:tab/>
        <w:t>07.0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92</w:t>
        <w:tab/>
        <w:t>28945</w:t>
        <w:tab/>
        <w:t>23.03.2004</w:t>
        <w:tab/>
        <w:t>ПАВЛЕНКО</w:t>
        <w:tab/>
        <w:t>І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93</w:t>
        <w:tab/>
        <w:t>28950</w:t>
        <w:tab/>
        <w:t>23.03.2004</w:t>
        <w:tab/>
        <w:t>КИРІЄНКО</w:t>
        <w:tab/>
        <w:t>ЮІ</w:t>
        <w:tab/>
        <w:t>3</w:t>
        <w:tab/>
        <w:t>поліцейські</w:t>
        <w:tab/>
        <w:t>07.02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94</w:t>
        <w:tab/>
        <w:t>28951</w:t>
        <w:tab/>
        <w:t>23.03.2004</w:t>
        <w:tab/>
        <w:t>ГАГАЛОВСЬКИЙ</w:t>
        <w:tab/>
        <w:t>ВП</w:t>
        <w:tab/>
        <w:t>1</w:t>
        <w:tab/>
        <w:t xml:space="preserve">Колишні пра-ки </w:t>
        <w:tab/>
        <w:t>23.03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95</w:t>
        <w:tab/>
        <w:t>28953</w:t>
        <w:tab/>
        <w:t>23.03.2004</w:t>
        <w:tab/>
        <w:t>ГОНЧАРЕНКО</w:t>
        <w:tab/>
        <w:t>ВП</w:t>
        <w:tab/>
        <w:t>4</w:t>
        <w:tab/>
        <w:t>УБД, залучені д</w:t>
        <w:tab/>
        <w:t>17.09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96</w:t>
        <w:tab/>
        <w:t>28957А</w:t>
        <w:tab/>
        <w:t>23.03.2004</w:t>
        <w:tab/>
        <w:t>ХОМАЗЮК</w:t>
        <w:tab/>
        <w:t>РМ</w:t>
        <w:tab/>
        <w:t>3</w:t>
        <w:tab/>
        <w:t>потер.ЧАЕС 2 ка</w:t>
        <w:tab/>
        <w:t>23.03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97</w:t>
        <w:tab/>
        <w:t>28963</w:t>
        <w:tab/>
        <w:t>23.03.2004</w:t>
        <w:tab/>
        <w:t>КАРПЕНКО</w:t>
        <w:tab/>
        <w:t>МО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98</w:t>
        <w:tab/>
        <w:t>28964</w:t>
        <w:tab/>
        <w:t>23.03.2004</w:t>
        <w:tab/>
        <w:t>ПАЛАМАРЧУК</w:t>
        <w:tab/>
        <w:t>В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99</w:t>
        <w:tab/>
        <w:t>28965</w:t>
        <w:tab/>
        <w:t>23.03.2004</w:t>
        <w:tab/>
        <w:t>САВЧУК</w:t>
        <w:tab/>
        <w:t>ОВ</w:t>
        <w:tab/>
        <w:t>5</w:t>
        <w:tab/>
        <w:t>УБД,інтернац.</w:t>
        <w:tab/>
        <w:t>23.03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00</w:t>
        <w:tab/>
        <w:t>31725</w:t>
        <w:tab/>
        <w:t>23.03.2004</w:t>
        <w:tab/>
        <w:t>ПИРОГ</w:t>
        <w:tab/>
        <w:t>ГМ</w:t>
        <w:tab/>
        <w:t>3</w:t>
        <w:tab/>
        <w:t xml:space="preserve">Колишні пра-ки </w:t>
        <w:tab/>
        <w:t>23.03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01</w:t>
        <w:tab/>
        <w:t>28968</w:t>
        <w:tab/>
        <w:t>07.04.2004</w:t>
        <w:tab/>
        <w:t>ПАДУН</w:t>
        <w:tab/>
        <w:t>Н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02</w:t>
        <w:tab/>
        <w:t>28969</w:t>
        <w:tab/>
        <w:t>07.04.2004</w:t>
        <w:tab/>
        <w:t>СРІБНИЙ</w:t>
        <w:tab/>
        <w:t>Ю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03</w:t>
        <w:tab/>
        <w:t>28973Б</w:t>
        <w:tab/>
        <w:t>07.04.2004</w:t>
        <w:tab/>
        <w:t>ЯНІНА</w:t>
        <w:tab/>
        <w:t>АФ</w:t>
        <w:tab/>
        <w:t>4</w:t>
        <w:tab/>
        <w:t>потер.ЧАЕС 2 ка</w:t>
        <w:tab/>
        <w:t>07.04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04</w:t>
        <w:tab/>
        <w:t>28978</w:t>
        <w:tab/>
        <w:t>07.04.2004</w:t>
        <w:tab/>
        <w:t>ЖУКОВСЬКИЙ</w:t>
        <w:tab/>
        <w:t>МС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05</w:t>
        <w:tab/>
        <w:t>28981</w:t>
        <w:tab/>
        <w:t>07.04.2004</w:t>
        <w:tab/>
        <w:t>ТИХОНЕНКО</w:t>
        <w:tab/>
        <w:t>І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06</w:t>
        <w:tab/>
        <w:t>28982</w:t>
        <w:tab/>
        <w:t>07.04.2004</w:t>
        <w:tab/>
        <w:t>ТИХОНЕНКО</w:t>
        <w:tab/>
        <w:t>С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07</w:t>
        <w:tab/>
        <w:t>28985</w:t>
        <w:tab/>
        <w:t>07.04.2004</w:t>
        <w:tab/>
        <w:t>ОРЛОВ</w:t>
        <w:tab/>
        <w:t>СМ</w:t>
        <w:tab/>
        <w:t>2</w:t>
        <w:tab/>
        <w:t>ос.з інв.в/інте</w:t>
        <w:tab/>
        <w:t>25.12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08</w:t>
        <w:tab/>
        <w:t>28988</w:t>
        <w:tab/>
        <w:t>07.04.2004</w:t>
        <w:tab/>
        <w:t>ЧИГРИН</w:t>
        <w:tab/>
        <w:t>С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09</w:t>
        <w:tab/>
        <w:t>16995</w:t>
        <w:tab/>
        <w:t>30.04.2004</w:t>
        <w:tab/>
        <w:t>КОВАЛЬЧУК</w:t>
        <w:tab/>
        <w:t>Л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10</w:t>
        <w:tab/>
        <w:t>28995</w:t>
        <w:tab/>
        <w:t>30.04.2004</w:t>
        <w:tab/>
        <w:t>ЄФИМОВА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11</w:t>
        <w:tab/>
        <w:t>28996</w:t>
        <w:tab/>
        <w:t>30.04.2004</w:t>
        <w:tab/>
        <w:t>ЯЦЕНКО</w:t>
        <w:tab/>
        <w:t>М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12</w:t>
        <w:tab/>
        <w:t>28997</w:t>
        <w:tab/>
        <w:t>30.04.2004</w:t>
        <w:tab/>
        <w:t>КРАВЦЕНЮК</w:t>
        <w:tab/>
        <w:t>Т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13</w:t>
        <w:tab/>
        <w:t>28998</w:t>
        <w:tab/>
        <w:t>30.04.2004</w:t>
        <w:tab/>
        <w:t>ГАЛИЦЬКА</w:t>
        <w:tab/>
        <w:t>Н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14</w:t>
        <w:tab/>
        <w:t>28999</w:t>
        <w:tab/>
        <w:t>30.04.2004</w:t>
        <w:tab/>
        <w:t>ФЕДОРОВА</w:t>
        <w:tab/>
        <w:t>І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15</w:t>
        <w:tab/>
        <w:t>29004</w:t>
        <w:tab/>
        <w:t>30.04.2004</w:t>
        <w:tab/>
        <w:t>МАШУРЕНКО</w:t>
        <w:tab/>
        <w:t>ІП</w:t>
        <w:tab/>
        <w:t>7</w:t>
        <w:tab/>
        <w:t>потер.ЧАЕС 1 ка</w:t>
        <w:tab/>
        <w:t>30.04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16</w:t>
        <w:tab/>
        <w:t>29016</w:t>
        <w:tab/>
        <w:t>30.04.2004</w:t>
        <w:tab/>
        <w:t>ЛИСТОПАД</w:t>
        <w:tab/>
        <w:t>Д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17</w:t>
        <w:tab/>
        <w:t>29018</w:t>
        <w:tab/>
        <w:t>30.04.2004</w:t>
        <w:tab/>
        <w:t>СІЗИК</w:t>
        <w:tab/>
        <w:t>ЮВ</w:t>
        <w:tab/>
        <w:t>3</w:t>
        <w:tab/>
        <w:t>потер.ЧАЕС 2 ка</w:t>
        <w:tab/>
        <w:t>30.04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18</w:t>
        <w:tab/>
        <w:t>29020</w:t>
        <w:tab/>
        <w:t>30.04.2004</w:t>
        <w:tab/>
        <w:t>ЗОРЕНКО</w:t>
        <w:tab/>
        <w:t>Я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19</w:t>
        <w:tab/>
        <w:t>29022</w:t>
        <w:tab/>
        <w:t>30.04.2004</w:t>
        <w:tab/>
        <w:t>СИТАЙЛО</w:t>
        <w:tab/>
        <w:t>МФ</w:t>
        <w:tab/>
        <w:t>4</w:t>
        <w:tab/>
        <w:t xml:space="preserve">Колишні пра-ки </w:t>
        <w:tab/>
        <w:t>30.04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20</w:t>
        <w:tab/>
        <w:t>29023</w:t>
        <w:tab/>
        <w:t>30.04.2004</w:t>
        <w:tab/>
        <w:t>ШАРОВА</w:t>
        <w:tab/>
        <w:t>МС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21</w:t>
        <w:tab/>
        <w:t>29026</w:t>
        <w:tab/>
        <w:t>30.04.2004</w:t>
        <w:tab/>
        <w:t>ЧИЖ</w:t>
        <w:tab/>
        <w:t>ОМ</w:t>
        <w:tab/>
        <w:t>3</w:t>
        <w:tab/>
        <w:t>пенсіонери МО</w:t>
        <w:tab/>
        <w:t>30.04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22</w:t>
        <w:tab/>
        <w:t>12405</w:t>
        <w:tab/>
        <w:t>13.05.2004</w:t>
        <w:tab/>
        <w:t>ВАСИЛИШИН</w:t>
        <w:tab/>
        <w:t>Ю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23</w:t>
        <w:tab/>
        <w:t>29048</w:t>
        <w:tab/>
        <w:t>18.05.2004</w:t>
        <w:tab/>
        <w:t>ГОРДІЛА</w:t>
        <w:tab/>
        <w:t>М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24</w:t>
        <w:tab/>
        <w:t>29051</w:t>
        <w:tab/>
        <w:t>18.05.2004</w:t>
        <w:tab/>
        <w:t>СОБОТОВИЧ</w:t>
        <w:tab/>
        <w:t>СГ</w:t>
        <w:tab/>
        <w:t>4</w:t>
        <w:tab/>
        <w:t>наук.-пед.праці</w:t>
        <w:tab/>
        <w:t>18.05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25</w:t>
        <w:tab/>
        <w:t>29054</w:t>
        <w:tab/>
        <w:t>18.05.2004</w:t>
        <w:tab/>
        <w:t>ПУШКАРЬОВА</w:t>
        <w:tab/>
        <w:t>НВ</w:t>
        <w:tab/>
        <w:t>3</w:t>
        <w:tab/>
        <w:t>ветеран вироб.</w:t>
        <w:tab/>
        <w:t>13.07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26</w:t>
        <w:tab/>
        <w:t>29055</w:t>
        <w:tab/>
        <w:t>18.05.2004</w:t>
        <w:tab/>
        <w:t>ВЛАСОВА</w:t>
        <w:tab/>
        <w:t>НМ</w:t>
        <w:tab/>
        <w:t>4</w:t>
        <w:tab/>
        <w:t>ветеран вироб.</w:t>
        <w:tab/>
        <w:t>18.05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27</w:t>
        <w:tab/>
        <w:t>29057</w:t>
        <w:tab/>
        <w:t>18.05.2004</w:t>
        <w:tab/>
        <w:t>ГРИЩЕНКО</w:t>
        <w:tab/>
        <w:t>АІ</w:t>
        <w:tab/>
        <w:t>3</w:t>
        <w:tab/>
        <w:t>потер.ЧАЕС 1 ка</w:t>
        <w:tab/>
        <w:t>18.05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28</w:t>
        <w:tab/>
        <w:t>29061</w:t>
        <w:tab/>
        <w:t>18.05.2004</w:t>
        <w:tab/>
        <w:t>ФЕДОРЕНКО</w:t>
        <w:tab/>
        <w:t>МВ</w:t>
        <w:tab/>
        <w:t>1</w:t>
        <w:tab/>
        <w:t>(виключена 15.0</w:t>
        <w:tab/>
        <w:t>18.05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29</w:t>
        <w:tab/>
        <w:t>29065</w:t>
        <w:tab/>
        <w:t>18.05.2004</w:t>
        <w:tab/>
        <w:t>БОГАЧОВ</w:t>
        <w:tab/>
        <w:t>А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30</w:t>
        <w:tab/>
        <w:t>29071</w:t>
        <w:tab/>
        <w:t>28.05.2004</w:t>
        <w:tab/>
        <w:t>ВЛАСЕНКО</w:t>
        <w:tab/>
        <w:t>ІР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31</w:t>
        <w:tab/>
        <w:t>29075</w:t>
        <w:tab/>
        <w:t>28.05.2004</w:t>
        <w:tab/>
        <w:t>ТИШКО</w:t>
        <w:tab/>
        <w:t>Є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32</w:t>
        <w:tab/>
        <w:t>29076</w:t>
        <w:tab/>
        <w:t>28.05.2004</w:t>
        <w:tab/>
        <w:t>НЕКРАСОВА</w:t>
        <w:tab/>
        <w:t>С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33</w:t>
        <w:tab/>
        <w:t>29085</w:t>
        <w:tab/>
        <w:t>10.06.2004</w:t>
        <w:tab/>
        <w:t>ЗИМУХА</w:t>
        <w:tab/>
        <w:t>ОП</w:t>
        <w:tab/>
        <w:t>1</w:t>
        <w:tab/>
        <w:t>потер.ЧАЕС 2 ка</w:t>
        <w:tab/>
        <w:t>10.06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34</w:t>
        <w:tab/>
        <w:t>29089</w:t>
        <w:tab/>
        <w:t>10.06.2004</w:t>
        <w:tab/>
        <w:t>ЛОМАКОВСЬКА</w:t>
        <w:tab/>
        <w:t>АІ</w:t>
        <w:tab/>
        <w:t>7</w:t>
        <w:tab/>
        <w:t>ветеран вироб.</w:t>
        <w:tab/>
        <w:t>10.06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35</w:t>
        <w:tab/>
        <w:t>29090Б</w:t>
        <w:tab/>
        <w:t>10.06.2004</w:t>
        <w:tab/>
        <w:t>КУЦЬ</w:t>
        <w:tab/>
        <w:t>Ж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36</w:t>
        <w:tab/>
        <w:t>29091</w:t>
        <w:tab/>
        <w:t>10.06.2004</w:t>
        <w:tab/>
        <w:t>ЮРЧЕНКО</w:t>
        <w:tab/>
        <w:t>РЛ</w:t>
        <w:tab/>
        <w:t>5</w:t>
        <w:tab/>
        <w:t>потер.ЧАЕС 2 ка</w:t>
        <w:tab/>
        <w:t>10.06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37</w:t>
        <w:tab/>
        <w:t>29092</w:t>
        <w:tab/>
        <w:t>10.06.2004</w:t>
        <w:tab/>
        <w:t>НЕВМЕРЖИЦЬКИЙ</w:t>
        <w:tab/>
        <w:t>ВВ</w:t>
        <w:tab/>
        <w:t>3</w:t>
        <w:tab/>
        <w:t xml:space="preserve">Колишні пра-ки </w:t>
        <w:tab/>
        <w:t>10.06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38</w:t>
        <w:tab/>
        <w:t>29093</w:t>
        <w:tab/>
        <w:t>10.06.2004</w:t>
        <w:tab/>
        <w:t>БУРЛАЧЕНКО</w:t>
        <w:tab/>
        <w:t>ІС</w:t>
        <w:tab/>
        <w:t>2</w:t>
        <w:tab/>
        <w:t>потер.ЧАЕС 2 ка</w:t>
        <w:tab/>
        <w:t>10.06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39</w:t>
        <w:tab/>
        <w:t>29094</w:t>
        <w:tab/>
        <w:t>10.06.2004</w:t>
        <w:tab/>
        <w:t>ЗАХАРЧЕНКО</w:t>
        <w:tab/>
        <w:t>О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40</w:t>
        <w:tab/>
        <w:t>29095</w:t>
        <w:tab/>
        <w:t>10.06.2004</w:t>
        <w:tab/>
        <w:t>САМЧЕНКО</w:t>
        <w:tab/>
        <w:t>ВФ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41</w:t>
        <w:tab/>
        <w:t>33385</w:t>
        <w:tab/>
        <w:t>10.06.2004</w:t>
        <w:tab/>
        <w:t>СВИНАРЕНКО</w:t>
        <w:tab/>
        <w:t>МВ</w:t>
        <w:tab/>
        <w:t>6</w:t>
        <w:tab/>
        <w:t>ос.з інв.в/с 1,</w:t>
        <w:tab/>
        <w:t>17.12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42</w:t>
        <w:tab/>
        <w:t>16736</w:t>
        <w:tab/>
        <w:t>13.06.2004</w:t>
        <w:tab/>
        <w:t>ПОПОВ</w:t>
        <w:tab/>
        <w:t>О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43</w:t>
        <w:tab/>
        <w:t>32118</w:t>
        <w:tab/>
        <w:t>16.06.2004</w:t>
        <w:tab/>
        <w:t>ХАРТОНЮК</w:t>
        <w:tab/>
        <w:t>АІ</w:t>
        <w:tab/>
        <w:t>4</w:t>
        <w:tab/>
        <w:t>поліцейські</w:t>
        <w:tab/>
        <w:t>02.06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44</w:t>
        <w:tab/>
        <w:t>29111</w:t>
        <w:tab/>
        <w:t>23.06.2004</w:t>
        <w:tab/>
        <w:t>ЧЕРНІЙ</w:t>
        <w:tab/>
        <w:t>С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45</w:t>
        <w:tab/>
        <w:t>29116</w:t>
        <w:tab/>
        <w:t>23.06.2004</w:t>
        <w:tab/>
        <w:t>МОРОЗОВА</w:t>
        <w:tab/>
        <w:t>ГТ</w:t>
        <w:tab/>
        <w:t>4</w:t>
        <w:tab/>
        <w:t>ветеран вироб.</w:t>
        <w:tab/>
        <w:t>23.06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46</w:t>
        <w:tab/>
        <w:t>29122</w:t>
        <w:tab/>
        <w:t>23.06.2004</w:t>
        <w:tab/>
        <w:t>БОРИСЕЙКО</w:t>
        <w:tab/>
        <w:t>Н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47</w:t>
        <w:tab/>
        <w:t>29128</w:t>
        <w:tab/>
        <w:t>07.07.2004</w:t>
        <w:tab/>
        <w:t>УЛІТІНА</w:t>
        <w:tab/>
        <w:t>Н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48</w:t>
        <w:tab/>
        <w:t>29129</w:t>
        <w:tab/>
        <w:t>07.07.2004</w:t>
        <w:tab/>
        <w:t>ТИМЧЕНКО</w:t>
        <w:tab/>
        <w:t>НМ</w:t>
        <w:tab/>
        <w:t>2</w:t>
        <w:tab/>
        <w:t>одинокі матері</w:t>
        <w:tab/>
        <w:t>07.07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49</w:t>
        <w:tab/>
        <w:t>29131</w:t>
        <w:tab/>
        <w:t>07.07.2004</w:t>
        <w:tab/>
        <w:t>РІШНЯК</w:t>
        <w:tab/>
        <w:t>ФІ</w:t>
        <w:tab/>
        <w:t>3</w:t>
        <w:tab/>
        <w:t xml:space="preserve">Колишні пра-ки </w:t>
        <w:tab/>
        <w:t>07.07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50</w:t>
        <w:tab/>
        <w:t>29133</w:t>
        <w:tab/>
        <w:t>07.07.2004</w:t>
        <w:tab/>
        <w:t>СЕМЕНІЩ</w:t>
        <w:tab/>
        <w:t>Л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51</w:t>
        <w:tab/>
        <w:t>29136</w:t>
        <w:tab/>
        <w:t>07.07.2004</w:t>
        <w:tab/>
        <w:t>ФІЛЯЮШКІНА</w:t>
        <w:tab/>
        <w:t>НЄ</w:t>
        <w:tab/>
        <w:t>2</w:t>
        <w:tab/>
        <w:t>наук.-пед.праці</w:t>
        <w:tab/>
        <w:t>07.07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52</w:t>
        <w:tab/>
        <w:t>29138</w:t>
        <w:tab/>
        <w:t>07.07.2004</w:t>
        <w:tab/>
        <w:t>НОГА</w:t>
        <w:tab/>
        <w:t>Б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53</w:t>
        <w:tab/>
        <w:t>29139</w:t>
        <w:tab/>
        <w:t>07.07.2004</w:t>
        <w:tab/>
        <w:t>ДУДЧЕНКО</w:t>
        <w:tab/>
        <w:t>С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54</w:t>
        <w:tab/>
        <w:t>29140</w:t>
        <w:tab/>
        <w:t>07.07.2004</w:t>
        <w:tab/>
        <w:t>ПАНАСЕНКО</w:t>
        <w:tab/>
        <w:t>СО</w:t>
        <w:tab/>
        <w:t>2</w:t>
        <w:tab/>
        <w:t>одинокі матері</w:t>
        <w:tab/>
        <w:t>07.07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55</w:t>
        <w:tab/>
        <w:t>29144</w:t>
        <w:tab/>
        <w:t>07.07.2004</w:t>
        <w:tab/>
        <w:t>КУНЧУРОВ</w:t>
        <w:tab/>
        <w:t>Д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56</w:t>
        <w:tab/>
        <w:t>33223</w:t>
        <w:tab/>
        <w:t>27.07.2004</w:t>
        <w:tab/>
        <w:t>ВОРОНІНА</w:t>
        <w:tab/>
        <w:t>КВ</w:t>
        <w:tab/>
        <w:t>1</w:t>
        <w:tab/>
        <w:t>поліцейські</w:t>
        <w:tab/>
        <w:t>18.10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57</w:t>
        <w:tab/>
        <w:t>33366</w:t>
        <w:tab/>
        <w:t>27.07.2004</w:t>
        <w:tab/>
        <w:t>ПРИКАЗЧИКОВА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58</w:t>
        <w:tab/>
        <w:t>33815</w:t>
        <w:tab/>
        <w:t>27.07.2004</w:t>
        <w:tab/>
        <w:t>ВОЙТОВИЧ</w:t>
        <w:tab/>
        <w:t>МО</w:t>
        <w:tab/>
        <w:t>3</w:t>
        <w:tab/>
        <w:t>праців.служби Ц</w:t>
        <w:tab/>
        <w:t>27.07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59</w:t>
        <w:tab/>
        <w:t>23208</w:t>
        <w:tab/>
        <w:t>19.08.2004</w:t>
        <w:tab/>
        <w:t>ЛЕЩЕНКО</w:t>
        <w:tab/>
        <w:t>С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60</w:t>
        <w:tab/>
        <w:t>29157</w:t>
        <w:tab/>
        <w:t>20.08.2004</w:t>
        <w:tab/>
        <w:t>ЖМАК</w:t>
        <w:tab/>
        <w:t>МЛ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61</w:t>
        <w:tab/>
        <w:t>29159</w:t>
        <w:tab/>
        <w:t>20.08.2004</w:t>
        <w:tab/>
        <w:t>СТУПАК</w:t>
        <w:tab/>
        <w:t>Р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62</w:t>
        <w:tab/>
        <w:t>29163</w:t>
        <w:tab/>
        <w:t>20.08.2004</w:t>
        <w:tab/>
        <w:t>КИСЕЛЬОВА</w:t>
        <w:tab/>
        <w:t>ОІ</w:t>
        <w:tab/>
        <w:t>2</w:t>
        <w:tab/>
        <w:t>ветеран вироб.</w:t>
        <w:tab/>
        <w:t>20.08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63</w:t>
        <w:tab/>
        <w:t>29164</w:t>
        <w:tab/>
        <w:t>20.08.2004</w:t>
        <w:tab/>
        <w:t>ГОРОДЕЦЬКИЙ</w:t>
        <w:tab/>
        <w:t>КП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64</w:t>
        <w:tab/>
        <w:t>29165</w:t>
        <w:tab/>
        <w:t>20.08.2004</w:t>
        <w:tab/>
        <w:t>ЗАВОРОТНЯ</w:t>
        <w:tab/>
        <w:t>Т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65</w:t>
        <w:tab/>
        <w:t>29166</w:t>
        <w:tab/>
        <w:t>20.08.2004</w:t>
        <w:tab/>
        <w:t>БОГДАН</w:t>
        <w:tab/>
        <w:t>МЛ</w:t>
        <w:tab/>
        <w:t>6</w:t>
        <w:tab/>
        <w:t>багатодіт.5_та3</w:t>
        <w:tab/>
        <w:t>20.03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66</w:t>
        <w:tab/>
        <w:t>29171</w:t>
        <w:tab/>
        <w:t>20.08.2004</w:t>
        <w:tab/>
        <w:t>ЖАБСЬКА</w:t>
        <w:tab/>
        <w:t>Г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67</w:t>
        <w:tab/>
        <w:t>29180</w:t>
        <w:tab/>
        <w:t>20.08.2004</w:t>
        <w:tab/>
        <w:t>НЕТЕСАНА</w:t>
        <w:tab/>
        <w:t>Т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68</w:t>
        <w:tab/>
        <w:t>29182</w:t>
        <w:tab/>
        <w:t>20.08.2004</w:t>
        <w:tab/>
        <w:t>МАЗНИЧЕНКО</w:t>
        <w:tab/>
        <w:t>ВЮ</w:t>
        <w:tab/>
        <w:t>5</w:t>
        <w:tab/>
        <w:t xml:space="preserve">Колишні пра-ки </w:t>
        <w:tab/>
        <w:t>20.08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69</w:t>
        <w:tab/>
        <w:t>29186</w:t>
        <w:tab/>
        <w:t>20.08.2004</w:t>
        <w:tab/>
        <w:t>ГОЛОВКО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70</w:t>
        <w:tab/>
        <w:t>29187</w:t>
        <w:tab/>
        <w:t>20.08.2004</w:t>
        <w:tab/>
        <w:t>ОЛЕКСІЙЧЕНКО</w:t>
        <w:tab/>
        <w:t>Т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71</w:t>
        <w:tab/>
        <w:t>29190</w:t>
        <w:tab/>
        <w:t>20.08.2004</w:t>
        <w:tab/>
        <w:t>АНДРЕЄВА</w:t>
        <w:tab/>
        <w:t>ТС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72</w:t>
        <w:tab/>
        <w:t>29191</w:t>
        <w:tab/>
        <w:t>20.08.2004</w:t>
        <w:tab/>
        <w:t>ШЕМЯТКІНА</w:t>
        <w:tab/>
        <w:t>ОВ</w:t>
        <w:tab/>
        <w:t>2</w:t>
        <w:tab/>
        <w:t>одинокі матері</w:t>
        <w:tab/>
        <w:t>20.08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73</w:t>
        <w:tab/>
        <w:t>29192</w:t>
        <w:tab/>
        <w:t>20.08.2004</w:t>
        <w:tab/>
        <w:t>БЛІНОВА</w:t>
        <w:tab/>
        <w:t>ЮО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74</w:t>
        <w:tab/>
        <w:t>29197</w:t>
        <w:tab/>
        <w:t>20.08.2004</w:t>
        <w:tab/>
        <w:t>КИРІЄНКО</w:t>
        <w:tab/>
        <w:t>В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75</w:t>
        <w:tab/>
        <w:t>29201</w:t>
        <w:tab/>
        <w:t>20.08.2004</w:t>
        <w:tab/>
        <w:t>ДМИТРИК</w:t>
        <w:tab/>
        <w:t>Ю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76</w:t>
        <w:tab/>
        <w:t>29202</w:t>
        <w:tab/>
        <w:t>20.08.2004</w:t>
        <w:tab/>
        <w:t>КРОТІКОВ</w:t>
        <w:tab/>
        <w:t>ВФ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77</w:t>
        <w:tab/>
        <w:t>29205</w:t>
        <w:tab/>
        <w:t>20.08.2004</w:t>
        <w:tab/>
        <w:t>ТИТАРЕНКО</w:t>
        <w:tab/>
        <w:t>ЄП</w:t>
        <w:tab/>
        <w:t>8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78</w:t>
        <w:tab/>
        <w:t>33467</w:t>
        <w:tab/>
        <w:t>06.09.2004</w:t>
        <w:tab/>
        <w:t>ФЕДОРОВ</w:t>
        <w:tab/>
        <w:t>ПТ</w:t>
        <w:tab/>
        <w:t>3</w:t>
        <w:tab/>
        <w:t>потер.ЧАЕС 2 ка</w:t>
        <w:tab/>
        <w:t>06.09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79</w:t>
        <w:tab/>
        <w:t>29220</w:t>
        <w:tab/>
        <w:t>08.09.2004</w:t>
        <w:tab/>
        <w:t>ЛИСЮЧЕНКО</w:t>
        <w:tab/>
        <w:t>ЛА</w:t>
        <w:tab/>
        <w:t>2</w:t>
        <w:tab/>
        <w:t>одинокі матері</w:t>
        <w:tab/>
        <w:t>08.09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80</w:t>
        <w:tab/>
        <w:t>29230</w:t>
        <w:tab/>
        <w:t>08.09.2004</w:t>
        <w:tab/>
        <w:t>КУРАЧ</w:t>
        <w:tab/>
        <w:t>НМ</w:t>
        <w:tab/>
        <w:t>2</w:t>
        <w:tab/>
        <w:t>наук.-пед.праці</w:t>
        <w:tab/>
        <w:t>08.09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81</w:t>
        <w:tab/>
        <w:t>29231</w:t>
        <w:tab/>
        <w:t>08.09.2004</w:t>
        <w:tab/>
        <w:t>ЮЩЕНКО</w:t>
        <w:tab/>
        <w:t>ГМ</w:t>
        <w:tab/>
        <w:t>2</w:t>
        <w:tab/>
        <w:t>одинокі матері</w:t>
        <w:tab/>
        <w:t>08.09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82</w:t>
        <w:tab/>
        <w:t>29234</w:t>
        <w:tab/>
        <w:t>08.09.2004</w:t>
        <w:tab/>
        <w:t>ВЕЛЬКО</w:t>
        <w:tab/>
        <w:t>Л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83</w:t>
        <w:tab/>
        <w:t>29238</w:t>
        <w:tab/>
        <w:t>08.09.2004</w:t>
        <w:tab/>
        <w:t>ЧУПИРКІН</w:t>
        <w:tab/>
        <w:t>П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84</w:t>
        <w:tab/>
        <w:t>30234</w:t>
        <w:tab/>
        <w:t>08.09.2004</w:t>
        <w:tab/>
        <w:t>ЧУПИРКІНА</w:t>
        <w:tab/>
        <w:t>СП</w:t>
        <w:tab/>
        <w:t>1</w:t>
        <w:tab/>
        <w:t>наук.-пед.праці</w:t>
        <w:tab/>
        <w:t>21.10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85</w:t>
        <w:tab/>
        <w:t>32946</w:t>
        <w:tab/>
        <w:t>09.09.2004</w:t>
        <w:tab/>
        <w:t>МАРТИЧ</w:t>
        <w:tab/>
        <w:t>МВ</w:t>
        <w:tab/>
        <w:t>3</w:t>
        <w:tab/>
        <w:t>УБД, залучені д</w:t>
        <w:tab/>
        <w:t>21.08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86</w:t>
        <w:tab/>
        <w:t>29245</w:t>
        <w:tab/>
        <w:t>22.09.2004</w:t>
        <w:tab/>
        <w:t>РЕШЕТІЛОВ</w:t>
        <w:tab/>
        <w:t>КВ</w:t>
        <w:tab/>
        <w:t>3</w:t>
        <w:tab/>
        <w:t xml:space="preserve">Колишні пра-ки </w:t>
        <w:tab/>
        <w:t>22.09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87</w:t>
        <w:tab/>
        <w:t>29250</w:t>
        <w:tab/>
        <w:t>22.09.2004</w:t>
        <w:tab/>
        <w:t>КУЧЕРЯВИЙ</w:t>
        <w:tab/>
        <w:t>ВВ</w:t>
        <w:tab/>
        <w:t>1</w:t>
        <w:tab/>
        <w:t>поліцейські</w:t>
        <w:tab/>
        <w:t>31.01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88</w:t>
        <w:tab/>
        <w:t>29252</w:t>
        <w:tab/>
        <w:t>22.09.2004</w:t>
        <w:tab/>
        <w:t>ДЕМЧЕНКО</w:t>
        <w:tab/>
        <w:t>СМ</w:t>
        <w:tab/>
        <w:t>5</w:t>
        <w:tab/>
        <w:t>хвор. кат. 41</w:t>
        <w:tab/>
        <w:t>22.09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89</w:t>
        <w:tab/>
        <w:t>29253</w:t>
        <w:tab/>
        <w:t>22.09.2004</w:t>
        <w:tab/>
        <w:t>КОВАЛЬОВ</w:t>
        <w:tab/>
        <w:t>ОВ</w:t>
        <w:tab/>
        <w:t>6</w:t>
        <w:tab/>
        <w:t>потер.ЧАЕС 1 ка</w:t>
        <w:tab/>
        <w:t>22.09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90</w:t>
        <w:tab/>
        <w:t>29254</w:t>
        <w:tab/>
        <w:t>22.09.2004</w:t>
        <w:tab/>
        <w:t>БАЧЕК</w:t>
        <w:tab/>
        <w:t>Н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91</w:t>
        <w:tab/>
        <w:t>29256</w:t>
        <w:tab/>
        <w:t>22.09.2004</w:t>
        <w:tab/>
        <w:t>ПАВЛЕНКО</w:t>
        <w:tab/>
        <w:t>ЯО</w:t>
        <w:tab/>
        <w:t>4</w:t>
        <w:tab/>
        <w:t>поліцейські</w:t>
        <w:tab/>
        <w:t>16.1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92</w:t>
        <w:tab/>
        <w:t>29270</w:t>
        <w:tab/>
        <w:t>04.10.2004</w:t>
        <w:tab/>
        <w:t>БОЙКО</w:t>
        <w:tab/>
        <w:t>О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93</w:t>
        <w:tab/>
        <w:t>29272</w:t>
        <w:tab/>
        <w:t>04.10.2004</w:t>
        <w:tab/>
        <w:t>ГЕРАСИМЕНКО</w:t>
        <w:tab/>
        <w:t>В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94</w:t>
        <w:tab/>
        <w:t>29278</w:t>
        <w:tab/>
        <w:t>04.10.2004</w:t>
        <w:tab/>
        <w:t>АСЕЄВА</w:t>
        <w:tab/>
        <w:t>НМ</w:t>
        <w:tab/>
        <w:t>4</w:t>
        <w:tab/>
        <w:t>багатодітні сім</w:t>
        <w:tab/>
        <w:t>17.03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95</w:t>
        <w:tab/>
        <w:t>29281</w:t>
        <w:tab/>
        <w:t>04.10.2004</w:t>
        <w:tab/>
        <w:t>КОНОНЕНКО</w:t>
        <w:tab/>
        <w:t>Н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96</w:t>
        <w:tab/>
        <w:t>29283</w:t>
        <w:tab/>
        <w:t>04.10.2004</w:t>
        <w:tab/>
        <w:t>РЕПЕЦЬКИЙ</w:t>
        <w:tab/>
        <w:t>АВ</w:t>
        <w:tab/>
        <w:t>4</w:t>
        <w:tab/>
        <w:t xml:space="preserve">Колишні пра-ки </w:t>
        <w:tab/>
        <w:t>04.10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97</w:t>
        <w:tab/>
        <w:t>29287</w:t>
        <w:tab/>
        <w:t>04.10.2004</w:t>
        <w:tab/>
        <w:t>ЯЩУК</w:t>
        <w:tab/>
        <w:t>Л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98</w:t>
        <w:tab/>
        <w:t>32358</w:t>
        <w:tab/>
        <w:t>06.10.2004</w:t>
        <w:tab/>
        <w:t>КОЛПАКОВ</w:t>
        <w:tab/>
        <w:t>С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99</w:t>
        <w:tab/>
        <w:t>12152</w:t>
        <w:tab/>
        <w:t>07.10.2004</w:t>
        <w:tab/>
        <w:t>КИРИЛЮК</w:t>
        <w:tab/>
        <w:t>М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00</w:t>
        <w:tab/>
        <w:t>29295</w:t>
        <w:tab/>
        <w:t>21.10.2004</w:t>
        <w:tab/>
        <w:t>КУЗЬМА</w:t>
        <w:tab/>
        <w:t>Ю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01</w:t>
        <w:tab/>
        <w:t>29297</w:t>
        <w:tab/>
        <w:t>21.10.2004</w:t>
        <w:tab/>
        <w:t>ЛАГУТА</w:t>
        <w:tab/>
        <w:t>СА</w:t>
        <w:tab/>
        <w:t>3</w:t>
        <w:tab/>
        <w:t>одинокі матері</w:t>
        <w:tab/>
        <w:t>21.10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02</w:t>
        <w:tab/>
        <w:t>29301</w:t>
        <w:tab/>
        <w:t>21.10.2004</w:t>
        <w:tab/>
        <w:t>ДУДНИК</w:t>
        <w:tab/>
        <w:t>ЛВ</w:t>
        <w:tab/>
        <w:t>5</w:t>
        <w:tab/>
        <w:t>ветеран вироб.</w:t>
        <w:tab/>
        <w:t>21.10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03</w:t>
        <w:tab/>
        <w:t>29306</w:t>
        <w:tab/>
        <w:t>21.10.2004</w:t>
        <w:tab/>
        <w:t>СЕМЕНЮК</w:t>
        <w:tab/>
        <w:t>МП</w:t>
        <w:tab/>
        <w:t>4</w:t>
        <w:tab/>
        <w:t>УБД,інтернац.</w:t>
        <w:tab/>
        <w:t>21.10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04</w:t>
        <w:tab/>
        <w:t>29307</w:t>
        <w:tab/>
        <w:t>21.10.2004</w:t>
        <w:tab/>
        <w:t>ПЕТРЕНКО</w:t>
        <w:tab/>
        <w:t>ІМ</w:t>
        <w:tab/>
        <w:t>5</w:t>
        <w:tab/>
        <w:t>хвор. кат. 42</w:t>
        <w:tab/>
        <w:t>23.11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05</w:t>
        <w:tab/>
        <w:t>29315</w:t>
        <w:tab/>
        <w:t>27.10.2004</w:t>
        <w:tab/>
        <w:t>ШЕВЧЕНКО</w:t>
        <w:tab/>
        <w:t>Т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06</w:t>
        <w:tab/>
        <w:t>29316</w:t>
        <w:tab/>
        <w:t>27.10.2004</w:t>
        <w:tab/>
        <w:t>ЧЕПУР</w:t>
        <w:tab/>
        <w:t>МВ</w:t>
        <w:tab/>
        <w:t>3</w:t>
        <w:tab/>
        <w:t>поліцейські</w:t>
        <w:tab/>
        <w:t>26.1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07</w:t>
        <w:tab/>
        <w:t>29317А</w:t>
        <w:tab/>
        <w:t>27.10.2004</w:t>
        <w:tab/>
        <w:t>ПУШКАРЧУК</w:t>
        <w:tab/>
        <w:t>НФ</w:t>
        <w:tab/>
        <w:t>6</w:t>
        <w:tab/>
        <w:t>наук.-пед.праці</w:t>
        <w:tab/>
        <w:t>27.10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08</w:t>
        <w:tab/>
        <w:t>29318</w:t>
        <w:tab/>
        <w:t>27.10.2004</w:t>
        <w:tab/>
        <w:t>МИХАЛЬОВА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09</w:t>
        <w:tab/>
        <w:t>29320</w:t>
        <w:tab/>
        <w:t>27.10.2004</w:t>
        <w:tab/>
        <w:t>ЦИЦЮРСЬКИЙ</w:t>
        <w:tab/>
        <w:t>Р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10</w:t>
        <w:tab/>
        <w:t>29323</w:t>
        <w:tab/>
        <w:t>27.10.2004</w:t>
        <w:tab/>
        <w:t>СЕЗОНОВ</w:t>
        <w:tab/>
        <w:t>ОІ</w:t>
        <w:tab/>
        <w:t>4</w:t>
        <w:tab/>
        <w:t>(виключена 15.0</w:t>
        <w:tab/>
        <w:t>20.10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11</w:t>
        <w:tab/>
        <w:t>29324</w:t>
        <w:tab/>
        <w:t>27.10.2004</w:t>
        <w:tab/>
        <w:t>БОТВИН</w:t>
        <w:tab/>
        <w:t>ЯА</w:t>
        <w:tab/>
        <w:t>2</w:t>
        <w:tab/>
        <w:t>наук.-пед.праці</w:t>
        <w:tab/>
        <w:t>27.10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12</w:t>
        <w:tab/>
        <w:t>24565Б</w:t>
        <w:tab/>
        <w:t>02.11.2004</w:t>
        <w:tab/>
        <w:t>ШЕВЧУК</w:t>
        <w:tab/>
        <w:t>ВО</w:t>
        <w:tab/>
        <w:t>4</w:t>
        <w:tab/>
        <w:t>багатодітні сім</w:t>
        <w:tab/>
        <w:t>26.06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13</w:t>
        <w:tab/>
        <w:t>29329</w:t>
        <w:tab/>
        <w:t>19.11.2004</w:t>
        <w:tab/>
        <w:t>ФОМІНА</w:t>
        <w:tab/>
        <w:t>ТА</w:t>
        <w:tab/>
        <w:t>3</w:t>
        <w:tab/>
        <w:t>наук.-пед.праці</w:t>
        <w:tab/>
        <w:t>19.11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14</w:t>
        <w:tab/>
        <w:t>29335</w:t>
        <w:tab/>
        <w:t>19.11.2004</w:t>
        <w:tab/>
        <w:t>СТЕПЕНКО</w:t>
        <w:tab/>
        <w:t>ТЛ</w:t>
        <w:tab/>
        <w:t>2</w:t>
        <w:tab/>
        <w:t>наук.-пед.праці</w:t>
        <w:tab/>
        <w:t>19.11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15</w:t>
        <w:tab/>
        <w:t>29339</w:t>
        <w:tab/>
        <w:t>19.11.2004</w:t>
        <w:tab/>
        <w:t>БАЛАС</w:t>
        <w:tab/>
        <w:t>С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16</w:t>
        <w:tab/>
        <w:t>29342</w:t>
        <w:tab/>
        <w:t>19.11.2004</w:t>
        <w:tab/>
        <w:t>ФІЛІНСЬКА</w:t>
        <w:tab/>
        <w:t>ЛД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17</w:t>
        <w:tab/>
        <w:t>29343</w:t>
        <w:tab/>
        <w:t>19.11.2004</w:t>
        <w:tab/>
        <w:t>КРИЧЕВСЬКА</w:t>
        <w:tab/>
        <w:t>ТС</w:t>
        <w:tab/>
        <w:t>2</w:t>
        <w:tab/>
        <w:t>матері-героїні</w:t>
        <w:tab/>
        <w:t>09.04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18</w:t>
        <w:tab/>
        <w:t>29344</w:t>
        <w:tab/>
        <w:t>19.11.2004</w:t>
        <w:tab/>
        <w:t>БАБИЧ</w:t>
        <w:tab/>
        <w:t>ЛС</w:t>
        <w:tab/>
        <w:t>4</w:t>
        <w:tab/>
        <w:t>наук.-пед.праці</w:t>
        <w:tab/>
        <w:t>19.11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19</w:t>
        <w:tab/>
        <w:t>29347</w:t>
        <w:tab/>
        <w:t>19.11.2004</w:t>
        <w:tab/>
        <w:t>ПЕЧИК</w:t>
        <w:tab/>
        <w:t>СЛ</w:t>
        <w:tab/>
        <w:t>2</w:t>
        <w:tab/>
        <w:t>поліцейські</w:t>
        <w:tab/>
        <w:t>18.02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20</w:t>
        <w:tab/>
        <w:t>29350</w:t>
        <w:tab/>
        <w:t>19.11.2004</w:t>
        <w:tab/>
        <w:t>БЕРДИЧЕВСЬКИЙ</w:t>
        <w:tab/>
        <w:t>СВ</w:t>
        <w:tab/>
        <w:t>4</w:t>
        <w:tab/>
        <w:t>народж. близн.</w:t>
        <w:tab/>
        <w:t>19.11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21</w:t>
        <w:tab/>
        <w:t>29351</w:t>
        <w:tab/>
        <w:t>19.11.2004</w:t>
        <w:tab/>
        <w:t>АСАДЧА</w:t>
        <w:tab/>
        <w:t>О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22</w:t>
        <w:tab/>
        <w:t>29354</w:t>
        <w:tab/>
        <w:t>19.11.2004</w:t>
        <w:tab/>
        <w:t>КРАСЬОВ</w:t>
        <w:tab/>
        <w:t>Д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23</w:t>
        <w:tab/>
        <w:t>29355</w:t>
        <w:tab/>
        <w:t>19.11.2004</w:t>
        <w:tab/>
        <w:t>ПРИЙМАК</w:t>
        <w:tab/>
        <w:t>Р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24</w:t>
        <w:tab/>
        <w:t>29356</w:t>
        <w:tab/>
        <w:t>19.11.2004</w:t>
        <w:tab/>
        <w:t>ДУГІН</w:t>
        <w:tab/>
        <w:t>СЛ</w:t>
        <w:tab/>
        <w:t>4</w:t>
        <w:tab/>
        <w:t>наук.-пед.праці</w:t>
        <w:tab/>
        <w:t>19.11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25</w:t>
        <w:tab/>
        <w:t>29359</w:t>
        <w:tab/>
        <w:t>19.11.2004</w:t>
        <w:tab/>
        <w:t>ОСІЄВСЬКИЙ</w:t>
        <w:tab/>
        <w:t>ІФ</w:t>
        <w:tab/>
        <w:t>3</w:t>
        <w:tab/>
        <w:t xml:space="preserve">Колишні пра-ки </w:t>
        <w:tab/>
        <w:t>19.11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26</w:t>
        <w:tab/>
        <w:t>29360</w:t>
        <w:tab/>
        <w:t>19.11.2004</w:t>
        <w:tab/>
        <w:t>ДЕГТЯРЬОВ</w:t>
        <w:tab/>
        <w:t>ІМ</w:t>
        <w:tab/>
        <w:t>4</w:t>
        <w:tab/>
        <w:t>поліцейські</w:t>
        <w:tab/>
        <w:t>26.02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27</w:t>
        <w:tab/>
        <w:t>29364</w:t>
        <w:tab/>
        <w:t>19.11.2004</w:t>
        <w:tab/>
        <w:t>ШТОМПЕЛЬ</w:t>
        <w:tab/>
        <w:t>Л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28</w:t>
        <w:tab/>
        <w:t>33693</w:t>
        <w:tab/>
        <w:t>26.11.2004</w:t>
        <w:tab/>
        <w:t>ЖУК</w:t>
        <w:tab/>
        <w:t>ВМ</w:t>
        <w:tab/>
        <w:t>3</w:t>
        <w:tab/>
        <w:t>поліцейські</w:t>
        <w:tab/>
        <w:t>15.07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29</w:t>
        <w:tab/>
        <w:t>29365</w:t>
        <w:tab/>
        <w:t>06.12.2004</w:t>
        <w:tab/>
        <w:t>СКИДАН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30</w:t>
        <w:tab/>
        <w:t>29366</w:t>
        <w:tab/>
        <w:t>06.12.2004</w:t>
        <w:tab/>
        <w:t>РЯБОВОЛ</w:t>
        <w:tab/>
        <w:t>Р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31</w:t>
        <w:tab/>
        <w:t>29367</w:t>
        <w:tab/>
        <w:t>06.12.2004</w:t>
        <w:tab/>
        <w:t>МАРЧУК</w:t>
        <w:tab/>
        <w:t>В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32</w:t>
        <w:tab/>
        <w:t>29368</w:t>
        <w:tab/>
        <w:t>06.12.2004</w:t>
        <w:tab/>
        <w:t>ДОВГОПОЛЮК</w:t>
        <w:tab/>
        <w:t>ЮЮ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33</w:t>
        <w:tab/>
        <w:t>29369</w:t>
        <w:tab/>
        <w:t>06.12.2004</w:t>
        <w:tab/>
        <w:t>ЛЯГОДОВИЧ</w:t>
        <w:tab/>
        <w:t>ВС</w:t>
        <w:tab/>
        <w:t>4</w:t>
        <w:tab/>
        <w:t>хвор. кат. 42</w:t>
        <w:tab/>
        <w:t>11.04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34</w:t>
        <w:tab/>
        <w:t>29380</w:t>
        <w:tab/>
        <w:t>15.12.2004</w:t>
        <w:tab/>
        <w:t>ЛОТОЦЬКА</w:t>
        <w:tab/>
        <w:t>С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35</w:t>
        <w:tab/>
        <w:t>29383Б</w:t>
        <w:tab/>
        <w:t>15.12.2004</w:t>
        <w:tab/>
        <w:t>БОБРІВСЬКИЙ</w:t>
        <w:tab/>
        <w:t>ЯЛ</w:t>
        <w:tab/>
        <w:t>3</w:t>
        <w:tab/>
        <w:t xml:space="preserve">Колишні пра-ки </w:t>
        <w:tab/>
        <w:t>15.12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36</w:t>
        <w:tab/>
        <w:t>29389</w:t>
        <w:tab/>
        <w:t>15.12.2004</w:t>
        <w:tab/>
        <w:t>ОРЛОВСЬКА</w:t>
        <w:tab/>
        <w:t>МІ</w:t>
        <w:tab/>
        <w:t>1</w:t>
        <w:tab/>
        <w:t>потер.ЧАЕС 2 ка</w:t>
        <w:tab/>
        <w:t>15.12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37</w:t>
        <w:tab/>
        <w:t>29396</w:t>
        <w:tab/>
        <w:t>15.12.2004</w:t>
        <w:tab/>
        <w:t>АДАМЕНКО</w:t>
        <w:tab/>
        <w:t>М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38</w:t>
        <w:tab/>
        <w:t>29398</w:t>
        <w:tab/>
        <w:t>15.12.2004</w:t>
        <w:tab/>
        <w:t>ВІТЮК</w:t>
        <w:tab/>
        <w:t>АВ</w:t>
        <w:tab/>
        <w:t>3</w:t>
        <w:tab/>
        <w:t>діти з інв.ЧАЕС</w:t>
        <w:tab/>
        <w:t>18.03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39</w:t>
        <w:tab/>
        <w:t>29399</w:t>
        <w:tab/>
        <w:t>15.12.2004</w:t>
        <w:tab/>
        <w:t>КАНЧУКІВСЬКИЙ</w:t>
        <w:tab/>
        <w:t>ПІ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40</w:t>
        <w:tab/>
        <w:t>29400</w:t>
        <w:tab/>
        <w:t>15.12.2004</w:t>
        <w:tab/>
        <w:t>КУЧЕР</w:t>
        <w:tab/>
        <w:t>НВ</w:t>
        <w:tab/>
        <w:t>3</w:t>
        <w:tab/>
        <w:t>наук.-пед.праці</w:t>
        <w:tab/>
        <w:t>15.12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41</w:t>
        <w:tab/>
        <w:t>29401А</w:t>
        <w:tab/>
        <w:t>15.12.2004</w:t>
        <w:tab/>
        <w:t>ДЕНИСЕНКО</w:t>
        <w:tab/>
        <w:t>АМ</w:t>
        <w:tab/>
        <w:t>6</w:t>
        <w:tab/>
        <w:t>хвор. кат. 46</w:t>
        <w:tab/>
        <w:t>15.12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42</w:t>
        <w:tab/>
        <w:t>29401Б</w:t>
        <w:tab/>
        <w:t>15.12.2004</w:t>
        <w:tab/>
        <w:t>МІЛЕВСЬКА</w:t>
        <w:tab/>
        <w:t>Л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43</w:t>
        <w:tab/>
        <w:t>29406</w:t>
        <w:tab/>
        <w:t>15.12.2004</w:t>
        <w:tab/>
        <w:t>МІЩАНИН</w:t>
        <w:tab/>
        <w:t>АГ</w:t>
        <w:tab/>
        <w:t>3</w:t>
        <w:tab/>
        <w:t>потер.ЧАЕС 2 ка</w:t>
        <w:tab/>
        <w:t>21.12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44</w:t>
        <w:tab/>
        <w:t>29407</w:t>
        <w:tab/>
        <w:t>15.12.2004</w:t>
        <w:tab/>
        <w:t>РАЧІНСЬКИЙ</w:t>
        <w:tab/>
        <w:t>ЮГ</w:t>
        <w:tab/>
        <w:t>3</w:t>
        <w:tab/>
        <w:t xml:space="preserve">Колишні пра-ки </w:t>
        <w:tab/>
        <w:t>15.12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45</w:t>
        <w:tab/>
        <w:t>29410</w:t>
        <w:tab/>
        <w:t>15.12.2004</w:t>
        <w:tab/>
        <w:t>ВЕЛІТЧЕНКО</w:t>
        <w:tab/>
        <w:t>АІ</w:t>
        <w:tab/>
        <w:t>4</w:t>
        <w:tab/>
        <w:t>ветеран вироб.</w:t>
        <w:tab/>
        <w:t>18.1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46</w:t>
        <w:tab/>
        <w:t>29411</w:t>
        <w:tab/>
        <w:t>15.12.2004</w:t>
        <w:tab/>
        <w:t>БАРАНОВ</w:t>
        <w:tab/>
        <w:t>М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47</w:t>
        <w:tab/>
        <w:t>29415</w:t>
        <w:tab/>
        <w:t>15.12.2004</w:t>
        <w:tab/>
        <w:t>СКИБА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48</w:t>
        <w:tab/>
        <w:t>29416</w:t>
        <w:tab/>
        <w:t>15.12.2004</w:t>
        <w:tab/>
        <w:t>КОВАЛЬЧУК</w:t>
        <w:tab/>
        <w:t>Т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49</w:t>
        <w:tab/>
        <w:t>29417</w:t>
        <w:tab/>
        <w:t>15.12.2004</w:t>
        <w:tab/>
        <w:t>БОНДАРЕНКО</w:t>
        <w:tab/>
        <w:t>Л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50</w:t>
        <w:tab/>
        <w:t>29419</w:t>
        <w:tab/>
        <w:t>15.12.2004</w:t>
        <w:tab/>
        <w:t>СТЕПАНКОВА</w:t>
        <w:tab/>
        <w:t>ОВ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51</w:t>
        <w:tab/>
        <w:t>29420</w:t>
        <w:tab/>
        <w:t>15.12.2004</w:t>
        <w:tab/>
        <w:t>РОМАНЕНКО</w:t>
        <w:tab/>
        <w:t>АФ</w:t>
        <w:tab/>
        <w:t>2</w:t>
        <w:tab/>
        <w:t>потер.ЧАЕС 2 ка</w:t>
        <w:tab/>
        <w:t>15.12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52</w:t>
        <w:tab/>
        <w:t>29428</w:t>
        <w:tab/>
        <w:t>15.12.2004</w:t>
        <w:tab/>
        <w:t>ТОРОХТІЙ</w:t>
        <w:tab/>
        <w:t>Т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53</w:t>
        <w:tab/>
        <w:t>29429</w:t>
        <w:tab/>
        <w:t>15.12.2004</w:t>
        <w:tab/>
        <w:t>ГЛАДУНСЬКИЙ</w:t>
        <w:tab/>
        <w:t>МВ</w:t>
        <w:tab/>
        <w:t>4</w:t>
        <w:tab/>
        <w:t xml:space="preserve">Колишні пра-ки </w:t>
        <w:tab/>
        <w:t>15.12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54</w:t>
        <w:tab/>
        <w:t>29431</w:t>
        <w:tab/>
        <w:t>15.12.2004</w:t>
        <w:tab/>
        <w:t>ШАПРАН</w:t>
        <w:tab/>
        <w:t>МІ</w:t>
        <w:tab/>
        <w:t>3</w:t>
        <w:tab/>
        <w:t>хвор. кат. 42</w:t>
        <w:tab/>
        <w:t>15.12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55</w:t>
        <w:tab/>
        <w:t>29449</w:t>
        <w:tab/>
        <w:t>24.12.2004</w:t>
        <w:tab/>
        <w:t>ГРАБКО</w:t>
        <w:tab/>
        <w:t>ВМ</w:t>
        <w:tab/>
        <w:t>8</w:t>
        <w:tab/>
        <w:t>багатодітні сім</w:t>
        <w:tab/>
        <w:t>24.12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56</w:t>
        <w:tab/>
        <w:t>29450</w:t>
        <w:tab/>
        <w:t>24.12.2004</w:t>
        <w:tab/>
        <w:t>КВАШУК</w:t>
        <w:tab/>
        <w:t>ОП</w:t>
        <w:tab/>
        <w:t>3</w:t>
        <w:tab/>
        <w:t xml:space="preserve">Колишні пра-ки </w:t>
        <w:tab/>
        <w:t>24.12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57</w:t>
        <w:tab/>
        <w:t>29452</w:t>
        <w:tab/>
        <w:t>24.12.2004</w:t>
        <w:tab/>
        <w:t>ШПОРТАЛЮК</w:t>
        <w:tab/>
        <w:t>СВ</w:t>
        <w:tab/>
        <w:t>4</w:t>
        <w:tab/>
        <w:t>поліцейські</w:t>
        <w:tab/>
        <w:t>05.05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58</w:t>
        <w:tab/>
        <w:t>29456</w:t>
        <w:tab/>
        <w:t>24.12.2004</w:t>
        <w:tab/>
        <w:t>ДОМБРОВСЬКИЙ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59</w:t>
        <w:tab/>
        <w:t>29461</w:t>
        <w:tab/>
        <w:t>24.12.2004</w:t>
        <w:tab/>
        <w:t>ОСТАШЕВСЬКА</w:t>
        <w:tab/>
        <w:t>Н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60</w:t>
        <w:tab/>
        <w:t>29464</w:t>
        <w:tab/>
        <w:t>24.12.2004</w:t>
        <w:tab/>
        <w:t>БУЧИНСЬКА</w:t>
        <w:tab/>
        <w:t>МВ</w:t>
        <w:tab/>
        <w:t>4</w:t>
        <w:tab/>
        <w:t>народж. близн.</w:t>
        <w:tab/>
        <w:t>24.12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61</w:t>
        <w:tab/>
        <w:t>29467</w:t>
        <w:tab/>
        <w:t>24.12.2004</w:t>
        <w:tab/>
        <w:t>МАКЕЄНКОВА</w:t>
        <w:tab/>
        <w:t>НМ</w:t>
        <w:tab/>
        <w:t>3</w:t>
        <w:tab/>
        <w:t>одинокі матері</w:t>
        <w:tab/>
        <w:t>24.12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62</w:t>
        <w:tab/>
        <w:t>29470</w:t>
        <w:tab/>
        <w:t>24.12.2004</w:t>
        <w:tab/>
        <w:t>ЗАХАРУК</w:t>
        <w:tab/>
        <w:t>ОВ</w:t>
        <w:tab/>
        <w:t>2</w:t>
        <w:tab/>
        <w:t>наук.-пед.праці</w:t>
        <w:tab/>
        <w:t>08.04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63</w:t>
        <w:tab/>
        <w:t>29480</w:t>
        <w:tab/>
        <w:t>24.12.2004</w:t>
        <w:tab/>
        <w:t>ТЕРТИЧНА</w:t>
        <w:tab/>
        <w:t>Х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64</w:t>
        <w:tab/>
        <w:t>29481</w:t>
        <w:tab/>
        <w:t>24.12.2004</w:t>
        <w:tab/>
        <w:t>ЗАЄЦЬ</w:t>
        <w:tab/>
        <w:t>Г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65</w:t>
        <w:tab/>
        <w:t>29482</w:t>
        <w:tab/>
        <w:t>24.12.2004</w:t>
        <w:tab/>
        <w:t>ЛАБИРІН</w:t>
        <w:tab/>
        <w:t>Є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66</w:t>
        <w:tab/>
        <w:t>29484</w:t>
        <w:tab/>
        <w:t>24.12.2004</w:t>
        <w:tab/>
        <w:t>СУРМА</w:t>
        <w:tab/>
        <w:t>СД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67</w:t>
        <w:tab/>
        <w:t>29503</w:t>
        <w:tab/>
        <w:t>28.12.2004</w:t>
        <w:tab/>
        <w:t>ГОЛУБ</w:t>
        <w:tab/>
        <w:t>АМ</w:t>
        <w:tab/>
        <w:t>5</w:t>
        <w:tab/>
        <w:t>потер.ЧАЕС 2 ка</w:t>
        <w:tab/>
        <w:t>28.12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68</w:t>
        <w:tab/>
        <w:t>29506</w:t>
        <w:tab/>
        <w:t>28.12.2004</w:t>
        <w:tab/>
        <w:t>НУРІЄВА</w:t>
        <w:tab/>
        <w:t>АТ</w:t>
        <w:tab/>
        <w:t>3</w:t>
        <w:tab/>
        <w:t>одинокі матері</w:t>
        <w:tab/>
        <w:t>28.12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69</w:t>
        <w:tab/>
        <w:t>29508</w:t>
        <w:tab/>
        <w:t>28.12.2004</w:t>
        <w:tab/>
        <w:t>ФЕДОРЕНКО</w:t>
        <w:tab/>
        <w:t>О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70</w:t>
        <w:tab/>
        <w:t>29509</w:t>
        <w:tab/>
        <w:t>28.12.2004</w:t>
        <w:tab/>
        <w:t>СОКОЛОВ</w:t>
        <w:tab/>
        <w:t>О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71</w:t>
        <w:tab/>
        <w:t>29510</w:t>
        <w:tab/>
        <w:t>28.12.2004</w:t>
        <w:tab/>
        <w:t>ХИМИЧ</w:t>
        <w:tab/>
        <w:t>В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72</w:t>
        <w:tab/>
        <w:t>29515</w:t>
        <w:tab/>
        <w:t>28.12.2004</w:t>
        <w:tab/>
        <w:t>НЕМИРОВСЬКИЙ</w:t>
        <w:tab/>
        <w:t>АА</w:t>
        <w:tab/>
        <w:t>3</w:t>
        <w:tab/>
        <w:t>УБД,інтернац.</w:t>
        <w:tab/>
        <w:t>28.12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73</w:t>
        <w:tab/>
        <w:t>29524</w:t>
        <w:tab/>
        <w:t>28.12.2004</w:t>
        <w:tab/>
        <w:t>ЦАРЕНОК</w:t>
        <w:tab/>
        <w:t>ММ</w:t>
        <w:tab/>
        <w:t>4</w:t>
        <w:tab/>
        <w:t>потер.ЧАЕС 2 ка</w:t>
        <w:tab/>
        <w:t>28.12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74</w:t>
        <w:tab/>
        <w:t>29529</w:t>
        <w:tab/>
        <w:t>28.12.2004</w:t>
        <w:tab/>
        <w:t>НАКОНЕЧНА</w:t>
        <w:tab/>
        <w:t>НГ</w:t>
        <w:tab/>
        <w:t>4</w:t>
        <w:tab/>
        <w:t>УБД, залучені д</w:t>
        <w:tab/>
        <w:t>28.0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75</w:t>
        <w:tab/>
        <w:t>29530</w:t>
        <w:tab/>
        <w:t>28.12.2004</w:t>
        <w:tab/>
        <w:t>ХИМИЧ</w:t>
        <w:tab/>
        <w:t>С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76</w:t>
        <w:tab/>
        <w:t>29531</w:t>
        <w:tab/>
        <w:t>28.12.2004</w:t>
        <w:tab/>
        <w:t>АНТОНОВ</w:t>
        <w:tab/>
        <w:t>АВ</w:t>
        <w:tab/>
        <w:t>3</w:t>
        <w:tab/>
        <w:t>потер.ЧАЕС 1 ка</w:t>
        <w:tab/>
        <w:t>28.12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77</w:t>
        <w:tab/>
        <w:t>29534</w:t>
        <w:tab/>
        <w:t>28.12.2004</w:t>
        <w:tab/>
        <w:t>КРАКОВСЬКИЙ</w:t>
        <w:tab/>
        <w:t>ВВ</w:t>
        <w:tab/>
        <w:t>3</w:t>
        <w:tab/>
        <w:t xml:space="preserve">Колишні пра-ки </w:t>
        <w:tab/>
        <w:t>28.12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78</w:t>
        <w:tab/>
        <w:t>29535</w:t>
        <w:tab/>
        <w:t>28.12.2004</w:t>
        <w:tab/>
        <w:t>КОШКІНА</w:t>
        <w:tab/>
        <w:t>С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79</w:t>
        <w:tab/>
        <w:t>29537</w:t>
        <w:tab/>
        <w:t>28.12.2004</w:t>
        <w:tab/>
        <w:t>ЧУМАК</w:t>
        <w:tab/>
        <w:t>Л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80</w:t>
        <w:tab/>
        <w:t>29541</w:t>
        <w:tab/>
        <w:t>28.12.2004</w:t>
        <w:tab/>
        <w:t>КІБУК</w:t>
        <w:tab/>
        <w:t>ОМ</w:t>
        <w:tab/>
        <w:t>1</w:t>
        <w:tab/>
        <w:t>УБД,інтернац.</w:t>
        <w:tab/>
        <w:t>28.12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81</w:t>
        <w:tab/>
        <w:t>29543</w:t>
        <w:tab/>
        <w:t>28.12.2004</w:t>
        <w:tab/>
        <w:t>ПАВЛЕНКО</w:t>
        <w:tab/>
        <w:t>Н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82</w:t>
        <w:tab/>
        <w:t>29545А</w:t>
        <w:tab/>
        <w:t>28.12.2004</w:t>
        <w:tab/>
        <w:t>ЧУЛІНА</w:t>
        <w:tab/>
        <w:t>С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83</w:t>
        <w:tab/>
        <w:t>29546</w:t>
        <w:tab/>
        <w:t>28.12.2004</w:t>
        <w:tab/>
        <w:t>ЩЕРБАК</w:t>
        <w:tab/>
        <w:t>ВО</w:t>
        <w:tab/>
        <w:t>5</w:t>
        <w:tab/>
        <w:t>наук.-пед.праці</w:t>
        <w:tab/>
        <w:t>28.12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84</w:t>
        <w:tab/>
        <w:t>29547</w:t>
        <w:tab/>
        <w:t>28.12.2004</w:t>
        <w:tab/>
        <w:t>КУРОЧКА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85</w:t>
        <w:tab/>
        <w:t>29548</w:t>
        <w:tab/>
        <w:t>28.12.2004</w:t>
        <w:tab/>
        <w:t>МАРУСЕВИЧ</w:t>
        <w:tab/>
        <w:t>ІМ</w:t>
        <w:tab/>
        <w:t>2</w:t>
        <w:tab/>
        <w:t>хвор. кат. 41</w:t>
        <w:tab/>
        <w:t>24.02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86</w:t>
        <w:tab/>
        <w:t>29550</w:t>
        <w:tab/>
        <w:t>28.12.2004</w:t>
        <w:tab/>
        <w:t>СОВЕНКО</w:t>
        <w:tab/>
        <w:t>ГВ</w:t>
        <w:tab/>
        <w:t>6</w:t>
        <w:tab/>
        <w:t>УБД, залучені д</w:t>
        <w:tab/>
        <w:t>31.03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87</w:t>
        <w:tab/>
        <w:t>29551</w:t>
        <w:tab/>
        <w:t>28.12.2004</w:t>
        <w:tab/>
        <w:t>ПОТОПАЛЬСЬКИЙ</w:t>
        <w:tab/>
        <w:t>СМ</w:t>
        <w:tab/>
        <w:t>1</w:t>
        <w:tab/>
        <w:t>потер.ЧАЕС 2 ка</w:t>
        <w:tab/>
        <w:t>28.12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88</w:t>
        <w:tab/>
        <w:t>29552</w:t>
        <w:tab/>
        <w:t>28.12.2004</w:t>
        <w:tab/>
        <w:t>АНТОНЮК</w:t>
        <w:tab/>
        <w:t>НВ</w:t>
        <w:tab/>
        <w:t>3</w:t>
        <w:tab/>
        <w:t>наук.-пед.праці</w:t>
        <w:tab/>
        <w:t>28.12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89</w:t>
        <w:tab/>
        <w:t>29554</w:t>
        <w:tab/>
        <w:t>28.12.2004</w:t>
        <w:tab/>
        <w:t>ШТАНЬКО</w:t>
        <w:tab/>
        <w:t>ЛЛ</w:t>
        <w:tab/>
        <w:t>3</w:t>
        <w:tab/>
        <w:t>наук.-пед.праці</w:t>
        <w:tab/>
        <w:t>04.08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90</w:t>
        <w:tab/>
        <w:t>29568</w:t>
        <w:tab/>
        <w:t>31.12.2004</w:t>
        <w:tab/>
        <w:t>РЯБОВОЛ</w:t>
        <w:tab/>
        <w:t>Н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91</w:t>
        <w:tab/>
        <w:t>29570</w:t>
        <w:tab/>
        <w:t>31.01.2005</w:t>
        <w:tab/>
        <w:t>СУНДУЧКОВА</w:t>
        <w:tab/>
        <w:t>ІА</w:t>
        <w:tab/>
        <w:t>4</w:t>
        <w:tab/>
        <w:t>наук.-пед.праці</w:t>
        <w:tab/>
        <w:t>31.01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92</w:t>
        <w:tab/>
        <w:t>29575</w:t>
        <w:tab/>
        <w:t>31.01.2005</w:t>
        <w:tab/>
        <w:t>МАКСИМЕНКО</w:t>
        <w:tab/>
        <w:t>В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93</w:t>
        <w:tab/>
        <w:t>29576</w:t>
        <w:tab/>
        <w:t>31.01.2005</w:t>
        <w:tab/>
        <w:t>СКОРІЧЕНКО</w:t>
        <w:tab/>
        <w:t>АЯ</w:t>
        <w:tab/>
        <w:t>6</w:t>
        <w:tab/>
        <w:t>УБД,інтернац.</w:t>
        <w:tab/>
        <w:t>31.01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94</w:t>
        <w:tab/>
        <w:t>29577</w:t>
        <w:tab/>
        <w:t>31.01.2005</w:t>
        <w:tab/>
        <w:t>НЕЧАЮК</w:t>
        <w:tab/>
        <w:t>ОП</w:t>
        <w:tab/>
        <w:t>6</w:t>
        <w:tab/>
        <w:t xml:space="preserve">Колишні пра-ки </w:t>
        <w:tab/>
        <w:t>31.01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95</w:t>
        <w:tab/>
        <w:t>29578</w:t>
        <w:tab/>
        <w:t>31.01.2005</w:t>
        <w:tab/>
        <w:t>ДВОРОВЕНКО</w:t>
        <w:tab/>
        <w:t>ОП</w:t>
        <w:tab/>
        <w:t>2</w:t>
        <w:tab/>
        <w:t>потер.ЧАЕС 2 ка</w:t>
        <w:tab/>
        <w:t>31.01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96</w:t>
        <w:tab/>
        <w:t>29585</w:t>
        <w:tab/>
        <w:t>31.01.2005</w:t>
        <w:tab/>
        <w:t>СТУПАК</w:t>
        <w:tab/>
        <w:t>І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97</w:t>
        <w:tab/>
        <w:t>29589</w:t>
        <w:tab/>
        <w:t>31.01.2005</w:t>
        <w:tab/>
        <w:t>КУЧИРЕНКО</w:t>
        <w:tab/>
        <w:t>МА</w:t>
        <w:tab/>
        <w:t>5</w:t>
        <w:tab/>
        <w:t>потер.ЧАЕС 2 ка</w:t>
        <w:tab/>
        <w:t>31.01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98</w:t>
        <w:tab/>
        <w:t>29596</w:t>
        <w:tab/>
        <w:t>31.01.2005</w:t>
        <w:tab/>
        <w:t>КЛОБУКОВ</w:t>
        <w:tab/>
        <w:t>В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99</w:t>
        <w:tab/>
        <w:t>29601</w:t>
        <w:tab/>
        <w:t>31.01.2005</w:t>
        <w:tab/>
        <w:t>ШАЙДА</w:t>
        <w:tab/>
        <w:t>ВА</w:t>
        <w:tab/>
        <w:t>5</w:t>
        <w:tab/>
        <w:t>багатодітні сім</w:t>
        <w:tab/>
        <w:t>31.01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00</w:t>
        <w:tab/>
        <w:t>29602</w:t>
        <w:tab/>
        <w:t>31.01.2005</w:t>
        <w:tab/>
        <w:t>ЄРМАКОВ</w:t>
        <w:tab/>
        <w:t>ЮО</w:t>
        <w:tab/>
        <w:t>3</w:t>
        <w:tab/>
        <w:t xml:space="preserve">Колишні пра-ки </w:t>
        <w:tab/>
        <w:t>31.01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01</w:t>
        <w:tab/>
        <w:t>29604</w:t>
        <w:tab/>
        <w:t>31.01.2005</w:t>
        <w:tab/>
        <w:t>КОЗЛОВСЬКА</w:t>
        <w:tab/>
        <w:t>МА</w:t>
        <w:tab/>
        <w:t>2</w:t>
        <w:tab/>
        <w:t>наук.-пед.праці</w:t>
        <w:tab/>
        <w:t>31.01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02</w:t>
        <w:tab/>
        <w:t>33673</w:t>
        <w:tab/>
        <w:t>31.01.2005</w:t>
        <w:tab/>
        <w:t>БОГДАН</w:t>
        <w:tab/>
        <w:t>ДС</w:t>
        <w:tab/>
        <w:t>2</w:t>
        <w:tab/>
        <w:t>УБД, залучені д</w:t>
        <w:tab/>
        <w:t>12.12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03</w:t>
        <w:tab/>
        <w:t>29618</w:t>
        <w:tab/>
        <w:t>09.02.2005</w:t>
        <w:tab/>
        <w:t>ТИЩЕНКО</w:t>
        <w:tab/>
        <w:t>ЛС</w:t>
        <w:tab/>
        <w:t>2</w:t>
        <w:tab/>
        <w:t>одинокі матері</w:t>
        <w:tab/>
        <w:t>25.09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04</w:t>
        <w:tab/>
        <w:t>29619</w:t>
        <w:tab/>
        <w:t>17.02.2005</w:t>
        <w:tab/>
        <w:t>САТИРЕНКО</w:t>
        <w:tab/>
        <w:t>ОП</w:t>
        <w:tab/>
        <w:t>3</w:t>
        <w:tab/>
        <w:t>народж. близн.</w:t>
        <w:tab/>
        <w:t>31.01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05</w:t>
        <w:tab/>
        <w:t>29621</w:t>
        <w:tab/>
        <w:t>17.02.2005</w:t>
        <w:tab/>
        <w:t>БОНДАРЕНКО</w:t>
        <w:tab/>
        <w:t>С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06</w:t>
        <w:tab/>
        <w:t>29627</w:t>
        <w:tab/>
        <w:t>17.02.2005</w:t>
        <w:tab/>
        <w:t>ЖОВНЕР</w:t>
        <w:tab/>
        <w:t>Т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07</w:t>
        <w:tab/>
        <w:t>29631</w:t>
        <w:tab/>
        <w:t>17.02.2005</w:t>
        <w:tab/>
        <w:t>САВЧЕНКО</w:t>
        <w:tab/>
        <w:t>СВ</w:t>
        <w:tab/>
        <w:t>2</w:t>
        <w:tab/>
        <w:t>УБД, залучені д</w:t>
        <w:tab/>
        <w:t>20.0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08</w:t>
        <w:tab/>
        <w:t>29642</w:t>
        <w:tab/>
        <w:t>17.02.2005</w:t>
        <w:tab/>
        <w:t>ДРЮКОВ</w:t>
        <w:tab/>
        <w:t>ЮВ</w:t>
        <w:tab/>
        <w:t>3</w:t>
        <w:tab/>
        <w:t xml:space="preserve">Колишні пра-ки </w:t>
        <w:tab/>
        <w:t>17.02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09</w:t>
        <w:tab/>
        <w:t>29644</w:t>
        <w:tab/>
        <w:t>17.02.2005</w:t>
        <w:tab/>
        <w:t>ЧУТА</w:t>
        <w:tab/>
        <w:t>ВС</w:t>
        <w:tab/>
        <w:t>3</w:t>
        <w:tab/>
        <w:t xml:space="preserve">Колишні пра-ки </w:t>
        <w:tab/>
        <w:t>17.02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10</w:t>
        <w:tab/>
        <w:t>29656</w:t>
        <w:tab/>
        <w:t>11.03.2005</w:t>
        <w:tab/>
        <w:t>АЛІЄВ</w:t>
        <w:tab/>
        <w:t>СХ</w:t>
        <w:tab/>
        <w:t>2</w:t>
        <w:tab/>
        <w:t>хвор. кат. 39</w:t>
        <w:tab/>
        <w:t>08.04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11</w:t>
        <w:tab/>
        <w:t>29657</w:t>
        <w:tab/>
        <w:t>11.03.2005</w:t>
        <w:tab/>
        <w:t>ТЕРЕХОВ</w:t>
        <w:tab/>
        <w:t>ОК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12</w:t>
        <w:tab/>
        <w:t>29659</w:t>
        <w:tab/>
        <w:t>11.03.2005</w:t>
        <w:tab/>
        <w:t>МОЇСЕЄНКО</w:t>
        <w:tab/>
        <w:t>ТІ</w:t>
        <w:tab/>
        <w:t>2</w:t>
        <w:tab/>
        <w:t>одинокі матері</w:t>
        <w:tab/>
        <w:t>11.03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13</w:t>
        <w:tab/>
        <w:t>29661</w:t>
        <w:tab/>
        <w:t>11.03.2005</w:t>
        <w:tab/>
        <w:t>КАПШУК</w:t>
        <w:tab/>
        <w:t>О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14</w:t>
        <w:tab/>
        <w:t>29665</w:t>
        <w:tab/>
        <w:t>11.03.2005</w:t>
        <w:tab/>
        <w:t>КРАВЕЦЬ</w:t>
        <w:tab/>
        <w:t>Н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15</w:t>
        <w:tab/>
        <w:t>29674</w:t>
        <w:tab/>
        <w:t>11.03.2005</w:t>
        <w:tab/>
        <w:t>ТАМБІЄВА</w:t>
        <w:tab/>
        <w:t>РЯ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16</w:t>
        <w:tab/>
        <w:t>29676</w:t>
        <w:tab/>
        <w:t>11.03.2005</w:t>
        <w:tab/>
        <w:t>ТУРЧИНЮК</w:t>
        <w:tab/>
        <w:t>ОВ</w:t>
        <w:tab/>
        <w:t>8</w:t>
        <w:tab/>
        <w:t>ветер. сил. Стр</w:t>
        <w:tab/>
        <w:t>11.03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17</w:t>
        <w:tab/>
        <w:t>29679</w:t>
        <w:tab/>
        <w:t>11.03.2005</w:t>
        <w:tab/>
        <w:t>ЧЕПОРСЬКА</w:t>
        <w:tab/>
        <w:t>ВП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18</w:t>
        <w:tab/>
        <w:t>29680</w:t>
        <w:tab/>
        <w:t>11.03.2005</w:t>
        <w:tab/>
        <w:t>ТИЩЕНКО</w:t>
        <w:tab/>
        <w:t>ІП</w:t>
        <w:tab/>
        <w:t>3</w:t>
        <w:tab/>
        <w:t>потер.ЧАЕС 2 ка</w:t>
        <w:tab/>
        <w:t>11.03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19</w:t>
        <w:tab/>
        <w:t>29684</w:t>
        <w:tab/>
        <w:t>11.03.2005</w:t>
        <w:tab/>
        <w:t>АФАНАСЬЄВ</w:t>
        <w:tab/>
        <w:t>Д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20</w:t>
        <w:tab/>
        <w:t>29688</w:t>
        <w:tab/>
        <w:t>11.03.2005</w:t>
        <w:tab/>
        <w:t>МАНТАЧ</w:t>
        <w:tab/>
        <w:t>ЛВ</w:t>
        <w:tab/>
        <w:t>5</w:t>
        <w:tab/>
        <w:t>багатодітні сім</w:t>
        <w:tab/>
        <w:t>09.07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21</w:t>
        <w:tab/>
        <w:t>29689</w:t>
        <w:tab/>
        <w:t>11.03.2005</w:t>
        <w:tab/>
        <w:t>ХОМІНІЧ</w:t>
        <w:tab/>
        <w:t>РБ</w:t>
        <w:tab/>
        <w:t>3</w:t>
        <w:tab/>
        <w:t xml:space="preserve">Колишні пра-ки </w:t>
        <w:tab/>
        <w:t>11.03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22</w:t>
        <w:tab/>
        <w:t>29693</w:t>
        <w:tab/>
        <w:t>11.03.2005</w:t>
        <w:tab/>
        <w:t>КЛІМОВА</w:t>
        <w:tab/>
        <w:t>АО</w:t>
        <w:tab/>
        <w:t>3</w:t>
        <w:tab/>
        <w:t>наук.-пед.праці</w:t>
        <w:tab/>
        <w:t>11.03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23</w:t>
        <w:tab/>
        <w:t>15814</w:t>
        <w:tab/>
        <w:t>16.03.2005</w:t>
        <w:tab/>
        <w:t>ГЕВАК</w:t>
        <w:tab/>
        <w:t>ВП</w:t>
        <w:tab/>
        <w:t>7</w:t>
        <w:tab/>
        <w:t>потер.ЧАЕС 2 ка</w:t>
        <w:tab/>
        <w:t>16.03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24</w:t>
        <w:tab/>
        <w:t>29710</w:t>
        <w:tab/>
        <w:t>23.03.2005</w:t>
        <w:tab/>
        <w:t>КЛИМОВИЧ</w:t>
        <w:tab/>
        <w:t>ЛО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25</w:t>
        <w:tab/>
        <w:t>29711</w:t>
        <w:tab/>
        <w:t>23.03.2005</w:t>
        <w:tab/>
        <w:t>ІЩУК</w:t>
        <w:tab/>
        <w:t>ПЯ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26</w:t>
        <w:tab/>
        <w:t>29712</w:t>
        <w:tab/>
        <w:t>23.03.2005</w:t>
        <w:tab/>
        <w:t>АВРАМЧУК</w:t>
        <w:tab/>
        <w:t>ТЮ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27</w:t>
        <w:tab/>
        <w:t>29715</w:t>
        <w:tab/>
        <w:t>23.03.2005</w:t>
        <w:tab/>
        <w:t>НІКІТІН</w:t>
        <w:tab/>
        <w:t>ПЮ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28</w:t>
        <w:tab/>
        <w:t>29717</w:t>
        <w:tab/>
        <w:t>23.03.2005</w:t>
        <w:tab/>
        <w:t>ПРИСТУПЛЮК</w:t>
        <w:tab/>
        <w:t>ВК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29</w:t>
        <w:tab/>
        <w:t>29721</w:t>
        <w:tab/>
        <w:t>23.03.2005</w:t>
        <w:tab/>
        <w:t>БРОВКО</w:t>
        <w:tab/>
        <w:t>ЮМ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30</w:t>
        <w:tab/>
        <w:t>29724</w:t>
        <w:tab/>
        <w:t>23.03.2005</w:t>
        <w:tab/>
        <w:t>ДУДАР</w:t>
        <w:tab/>
        <w:t>ОЮ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31</w:t>
        <w:tab/>
        <w:t>29727</w:t>
        <w:tab/>
        <w:t>23.03.2005</w:t>
        <w:tab/>
        <w:t>КАНІВЕЦЬ</w:t>
        <w:tab/>
        <w:t>ОВ</w:t>
        <w:tab/>
        <w:t>3</w:t>
        <w:tab/>
        <w:t>одинокі матері</w:t>
        <w:tab/>
        <w:t>23.03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32</w:t>
        <w:tab/>
        <w:t>29739</w:t>
        <w:tab/>
        <w:t>23.03.2005</w:t>
        <w:tab/>
        <w:t>СОЛДАТЕНКОВ</w:t>
        <w:tab/>
        <w:t>СО</w:t>
        <w:tab/>
        <w:t>7</w:t>
        <w:tab/>
        <w:t>УБД,інтернац.</w:t>
        <w:tab/>
        <w:t>23.03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33</w:t>
        <w:tab/>
        <w:t>29745</w:t>
        <w:tab/>
        <w:t>23.03.2005</w:t>
        <w:tab/>
        <w:t>ТОРОСЯН</w:t>
        <w:tab/>
        <w:t>Ж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34</w:t>
        <w:tab/>
        <w:t>29748</w:t>
        <w:tab/>
        <w:t>23.03.2005</w:t>
        <w:tab/>
        <w:t>КНЯЗЬКОВА</w:t>
        <w:tab/>
        <w:t>МІ</w:t>
        <w:tab/>
        <w:t>5</w:t>
        <w:tab/>
        <w:t>ветеран вироб.</w:t>
        <w:tab/>
        <w:t>23.03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35</w:t>
        <w:tab/>
        <w:t>29751А</w:t>
        <w:tab/>
        <w:t>23.03.2005</w:t>
        <w:tab/>
        <w:t>ЖДАНОВА</w:t>
        <w:tab/>
        <w:t>ВЮ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36</w:t>
        <w:tab/>
        <w:t>29751Б</w:t>
        <w:tab/>
        <w:t>23.03.2005</w:t>
        <w:tab/>
        <w:t>ЖДАНОВА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37</w:t>
        <w:tab/>
        <w:t>29752</w:t>
        <w:tab/>
        <w:t>23.03.2005</w:t>
        <w:tab/>
        <w:t>ДУДАР</w:t>
        <w:tab/>
        <w:t>Ю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38</w:t>
        <w:tab/>
        <w:t>29754</w:t>
        <w:tab/>
        <w:t>23.03.2005</w:t>
        <w:tab/>
        <w:t>КОЛОМІЄЦЬ</w:t>
        <w:tab/>
        <w:t>С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39</w:t>
        <w:tab/>
        <w:t>29755А</w:t>
        <w:tab/>
        <w:t>23.03.2005</w:t>
        <w:tab/>
        <w:t>ПАСІЧНИЙ</w:t>
        <w:tab/>
        <w:t>О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40</w:t>
        <w:tab/>
        <w:t>29759</w:t>
        <w:tab/>
        <w:t>23.03.2005</w:t>
        <w:tab/>
        <w:t>ЄЩЕНКО</w:t>
        <w:tab/>
        <w:t>НО</w:t>
        <w:tab/>
        <w:t>3</w:t>
        <w:tab/>
        <w:t>наук.-пед.праці</w:t>
        <w:tab/>
        <w:t>23.03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41</w:t>
        <w:tab/>
        <w:t>29762</w:t>
        <w:tab/>
        <w:t>23.03.2005</w:t>
        <w:tab/>
        <w:t>ЯКОВЕЦЬ</w:t>
        <w:tab/>
        <w:t>ЛР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42</w:t>
        <w:tab/>
        <w:t>17331Б</w:t>
        <w:tab/>
        <w:t>11.04.2005</w:t>
        <w:tab/>
        <w:t>ОСТРЕНКО</w:t>
        <w:tab/>
        <w:t>Н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43</w:t>
        <w:tab/>
        <w:t>29775</w:t>
        <w:tab/>
        <w:t>11.04.2005</w:t>
        <w:tab/>
        <w:t>ДІДИЧ</w:t>
        <w:tab/>
        <w:t>АП</w:t>
        <w:tab/>
        <w:t>4</w:t>
        <w:tab/>
        <w:t xml:space="preserve">Колишні пра-ки </w:t>
        <w:tab/>
        <w:t>11.04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44</w:t>
        <w:tab/>
        <w:t>29776</w:t>
        <w:tab/>
        <w:t>11.04.2005</w:t>
        <w:tab/>
        <w:t>ГРЕЙ</w:t>
        <w:tab/>
        <w:t>В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45</w:t>
        <w:tab/>
        <w:t>29777</w:t>
        <w:tab/>
        <w:t>11.04.2005</w:t>
        <w:tab/>
        <w:t>КУДРЯ</w:t>
        <w:tab/>
        <w:t>ВО</w:t>
        <w:tab/>
        <w:t>4</w:t>
        <w:tab/>
        <w:t>УБД, залучені д</w:t>
        <w:tab/>
        <w:t>07.09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46</w:t>
        <w:tab/>
        <w:t>29778</w:t>
        <w:tab/>
        <w:t>11.04.2005</w:t>
        <w:tab/>
        <w:t>НУЖНАЯ</w:t>
        <w:tab/>
        <w:t>ЛБ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47</w:t>
        <w:tab/>
        <w:t>29779</w:t>
        <w:tab/>
        <w:t>11.04.2005</w:t>
        <w:tab/>
        <w:t>РУБЕЛЬ</w:t>
        <w:tab/>
        <w:t>НГ</w:t>
        <w:tab/>
        <w:t>4</w:t>
        <w:tab/>
        <w:t>наук.-пед.праці</w:t>
        <w:tab/>
        <w:t>11.04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48</w:t>
        <w:tab/>
        <w:t>29782</w:t>
        <w:tab/>
        <w:t>11.04.2005</w:t>
        <w:tab/>
        <w:t>КУЦЕНКО</w:t>
        <w:tab/>
        <w:t>Н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49</w:t>
        <w:tab/>
        <w:t>29783</w:t>
        <w:tab/>
        <w:t>11.04.2005</w:t>
        <w:tab/>
        <w:t>ШЕСТОПАЛ</w:t>
        <w:tab/>
        <w:t>ОК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50</w:t>
        <w:tab/>
        <w:t>29785</w:t>
        <w:tab/>
        <w:t>11.04.2005</w:t>
        <w:tab/>
        <w:t>АНДРУХ</w:t>
        <w:tab/>
        <w:t>Р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51</w:t>
        <w:tab/>
        <w:t>29786</w:t>
        <w:tab/>
        <w:t>11.04.2005</w:t>
        <w:tab/>
        <w:t>АНДРУХ</w:t>
        <w:tab/>
        <w:t>О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52</w:t>
        <w:tab/>
        <w:t>29787</w:t>
        <w:tab/>
        <w:t>11.04.2005</w:t>
        <w:tab/>
        <w:t>ЯРЕМЕНКО</w:t>
        <w:tab/>
        <w:t>ВВ</w:t>
        <w:tab/>
        <w:t>2</w:t>
        <w:tab/>
        <w:t>одинокі матері</w:t>
        <w:tab/>
        <w:t>11.04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53</w:t>
        <w:tab/>
        <w:t>29789</w:t>
        <w:tab/>
        <w:t>11.04.2005</w:t>
        <w:tab/>
        <w:t>ЧЕВКОТА</w:t>
        <w:tab/>
        <w:t>ТМ</w:t>
        <w:tab/>
        <w:t>3</w:t>
        <w:tab/>
        <w:t>наук.-пед.праці</w:t>
        <w:tab/>
        <w:t>11.04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54</w:t>
        <w:tab/>
        <w:t>29790</w:t>
        <w:tab/>
        <w:t>11.04.2005</w:t>
        <w:tab/>
        <w:t>МЕРКУЛОВА</w:t>
        <w:tab/>
        <w:t>ЛВ</w:t>
        <w:tab/>
        <w:t>3</w:t>
        <w:tab/>
        <w:t>наук.-пед.праці</w:t>
        <w:tab/>
        <w:t>11.04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55</w:t>
        <w:tab/>
        <w:t>29796</w:t>
        <w:tab/>
        <w:t>11.04.2005</w:t>
        <w:tab/>
        <w:t>П'ЯТА</w:t>
        <w:tab/>
        <w:t>СМ</w:t>
        <w:tab/>
        <w:t>2</w:t>
        <w:tab/>
        <w:t>хвор. кат. 255</w:t>
        <w:tab/>
        <w:t>18.07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56</w:t>
        <w:tab/>
        <w:t>29798</w:t>
        <w:tab/>
        <w:t>11.04.2005</w:t>
        <w:tab/>
        <w:t>БОГДАНЮК</w:t>
        <w:tab/>
        <w:t>ВД</w:t>
        <w:tab/>
        <w:t>4</w:t>
        <w:tab/>
        <w:t xml:space="preserve">Колишні пра-ки </w:t>
        <w:tab/>
        <w:t>11.04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57</w:t>
        <w:tab/>
        <w:t>29799</w:t>
        <w:tab/>
        <w:t>11.04.2005</w:t>
        <w:tab/>
        <w:t>БІЛОРУСЕЦЬ</w:t>
        <w:tab/>
        <w:t>ОП</w:t>
        <w:tab/>
        <w:t>3</w:t>
        <w:tab/>
        <w:t>ос.з інв.в/с 1,</w:t>
        <w:tab/>
        <w:t>14.08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58</w:t>
        <w:tab/>
        <w:t>29801</w:t>
        <w:tab/>
        <w:t>11.04.2005</w:t>
        <w:tab/>
        <w:t>НЕЧИПОРУК</w:t>
        <w:tab/>
        <w:t>ОВ</w:t>
        <w:tab/>
        <w:t>3</w:t>
        <w:tab/>
        <w:t xml:space="preserve">Колишні пра-ки </w:t>
        <w:tab/>
        <w:t>11.04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59</w:t>
        <w:tab/>
        <w:t>29802</w:t>
        <w:tab/>
        <w:t>11.04.2005</w:t>
        <w:tab/>
        <w:t>МАЛАХОВ</w:t>
        <w:tab/>
        <w:t>АА</w:t>
        <w:tab/>
        <w:t>3</w:t>
        <w:tab/>
        <w:t>УБД,інтернац.</w:t>
        <w:tab/>
        <w:t>11.04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60</w:t>
        <w:tab/>
        <w:t>29804</w:t>
        <w:tab/>
        <w:t>11.04.2005</w:t>
        <w:tab/>
        <w:t>БУРЗАК</w:t>
        <w:tab/>
        <w:t>О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61</w:t>
        <w:tab/>
        <w:t>29805</w:t>
        <w:tab/>
        <w:t>11.04.2005</w:t>
        <w:tab/>
        <w:t>ФЕЩЕНКО</w:t>
        <w:tab/>
        <w:t>Ю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62</w:t>
        <w:tab/>
        <w:t>29807</w:t>
        <w:tab/>
        <w:t>11.04.2005</w:t>
        <w:tab/>
        <w:t>ЯЦУК</w:t>
        <w:tab/>
        <w:t>СМ</w:t>
        <w:tab/>
        <w:t>7</w:t>
        <w:tab/>
        <w:t>матері-героїні</w:t>
        <w:tab/>
        <w:t>30.06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63</w:t>
        <w:tab/>
        <w:t>29808</w:t>
        <w:tab/>
        <w:t>11.04.2005</w:t>
        <w:tab/>
        <w:t>КУЦА</w:t>
        <w:tab/>
        <w:t>ГА</w:t>
        <w:tab/>
        <w:t>2</w:t>
        <w:tab/>
        <w:t>одинокі матері</w:t>
        <w:tab/>
        <w:t>11.04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64</w:t>
        <w:tab/>
        <w:t>29809</w:t>
        <w:tab/>
        <w:t>11.04.2005</w:t>
        <w:tab/>
        <w:t>СЕРЕДЮК</w:t>
        <w:tab/>
        <w:t>ГГ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65</w:t>
        <w:tab/>
        <w:t>29810</w:t>
        <w:tab/>
        <w:t>11.04.2005</w:t>
        <w:tab/>
        <w:t>СТАДНІКОВ</w:t>
        <w:tab/>
        <w:t>С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66</w:t>
        <w:tab/>
        <w:t>29811</w:t>
        <w:tab/>
        <w:t>11.04.2005</w:t>
        <w:tab/>
        <w:t>КОЛЕСНИК</w:t>
        <w:tab/>
        <w:t>ТЮ</w:t>
        <w:tab/>
        <w:t>2</w:t>
        <w:tab/>
        <w:t>наук.-пед.праці</w:t>
        <w:tab/>
        <w:t>11.04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67</w:t>
        <w:tab/>
        <w:t>29812</w:t>
        <w:tab/>
        <w:t>11.04.2005</w:t>
        <w:tab/>
        <w:t>КИРПОСЕНКО</w:t>
        <w:tab/>
        <w:t>ОО</w:t>
        <w:tab/>
        <w:t>5</w:t>
        <w:tab/>
        <w:t>потер.ЧАЕС 2 ка</w:t>
        <w:tab/>
        <w:t>11.04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68</w:t>
        <w:tab/>
        <w:t>29816</w:t>
        <w:tab/>
        <w:t>11.04.2005</w:t>
        <w:tab/>
        <w:t>ЗАЙВИЙ</w:t>
        <w:tab/>
        <w:t>В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69</w:t>
        <w:tab/>
        <w:t>29819</w:t>
        <w:tab/>
        <w:t>11.04.2005</w:t>
        <w:tab/>
        <w:t>ДУБОВ</w:t>
        <w:tab/>
        <w:t>О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70</w:t>
        <w:tab/>
        <w:t>28640Б</w:t>
        <w:tab/>
        <w:t>21.04.2005</w:t>
        <w:tab/>
        <w:t>НІКІТЮК</w:t>
        <w:tab/>
        <w:t>ВБ</w:t>
        <w:tab/>
        <w:t>2</w:t>
        <w:tab/>
        <w:t>УБД, залучені д</w:t>
        <w:tab/>
        <w:t>26.10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71</w:t>
        <w:tab/>
        <w:t>29832</w:t>
        <w:tab/>
        <w:t>22.04.2005</w:t>
        <w:tab/>
        <w:t>БОВА</w:t>
        <w:tab/>
        <w:t>ТМ</w:t>
        <w:tab/>
        <w:t>4</w:t>
        <w:tab/>
        <w:t>багатодітні сім</w:t>
        <w:tab/>
        <w:t>28.02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72</w:t>
        <w:tab/>
        <w:t>29834</w:t>
        <w:tab/>
        <w:t>22.04.2005</w:t>
        <w:tab/>
        <w:t>САВЧЕНКО</w:t>
        <w:tab/>
        <w:t>ТВ</w:t>
        <w:tab/>
        <w:t>2</w:t>
        <w:tab/>
        <w:t>одинокі матері</w:t>
        <w:tab/>
        <w:t>22.04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73</w:t>
        <w:tab/>
        <w:t>29839</w:t>
        <w:tab/>
        <w:t>22.04.2005</w:t>
        <w:tab/>
        <w:t>ЩЕРБИНА</w:t>
        <w:tab/>
        <w:t>ОМ</w:t>
        <w:tab/>
        <w:t>2</w:t>
        <w:tab/>
        <w:t>поліцейські</w:t>
        <w:tab/>
        <w:t>04.02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74</w:t>
        <w:tab/>
        <w:t>29841</w:t>
        <w:tab/>
        <w:t>22.04.2005</w:t>
        <w:tab/>
        <w:t>ГОРДІЄНКО</w:t>
        <w:tab/>
        <w:t>І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75</w:t>
        <w:tab/>
        <w:t>29842</w:t>
        <w:tab/>
        <w:t>22.04.2005</w:t>
        <w:tab/>
        <w:t>ЗМІЄВЕЦЬ</w:t>
        <w:tab/>
        <w:t>НО</w:t>
        <w:tab/>
        <w:t>2</w:t>
        <w:tab/>
        <w:t>хвор. кат. 40</w:t>
        <w:tab/>
        <w:t>09.02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76</w:t>
        <w:tab/>
        <w:t>29847</w:t>
        <w:tab/>
        <w:t>22.04.2005</w:t>
        <w:tab/>
        <w:t>ДАВИДЕНКО</w:t>
        <w:tab/>
        <w:t>І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77</w:t>
        <w:tab/>
        <w:t>29851</w:t>
        <w:tab/>
        <w:t>22.04.2005</w:t>
        <w:tab/>
        <w:t>НИКИТЮК</w:t>
        <w:tab/>
        <w:t>В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78</w:t>
        <w:tab/>
        <w:t>29852</w:t>
        <w:tab/>
        <w:t>22.04.2005</w:t>
        <w:tab/>
        <w:t>КОМИШНА</w:t>
        <w:tab/>
        <w:t>ОІ</w:t>
        <w:tab/>
        <w:t>2</w:t>
        <w:tab/>
        <w:t>одинокі матері</w:t>
        <w:tab/>
        <w:t>22.04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79</w:t>
        <w:tab/>
        <w:t>29854</w:t>
        <w:tab/>
        <w:t>22.04.2005</w:t>
        <w:tab/>
        <w:t>СІРЕНКО</w:t>
        <w:tab/>
        <w:t>МП</w:t>
        <w:tab/>
        <w:t>5</w:t>
        <w:tab/>
        <w:t>потер.ЧАЕС 1 ка</w:t>
        <w:tab/>
        <w:t>22.04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80</w:t>
        <w:tab/>
        <w:t>29862</w:t>
        <w:tab/>
        <w:t>22.04.2005</w:t>
        <w:tab/>
        <w:t>ШАПОВАЛ</w:t>
        <w:tab/>
        <w:t>ПП</w:t>
        <w:tab/>
        <w:t>5</w:t>
        <w:tab/>
        <w:t>багатодітні сім</w:t>
        <w:tab/>
        <w:t>22.04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81</w:t>
        <w:tab/>
        <w:t>29865</w:t>
        <w:tab/>
        <w:t>22.04.2005</w:t>
        <w:tab/>
        <w:t>ВЕНГЕР</w:t>
        <w:tab/>
        <w:t>ВМ</w:t>
        <w:tab/>
        <w:t>2</w:t>
        <w:tab/>
        <w:t>наук.-пед.праці</w:t>
        <w:tab/>
        <w:t>22.04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82</w:t>
        <w:tab/>
        <w:t>29867</w:t>
        <w:tab/>
        <w:t>22.04.2005</w:t>
        <w:tab/>
        <w:t>СЛОБОДЯНЮК</w:t>
        <w:tab/>
        <w:t>ВІ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83</w:t>
        <w:tab/>
        <w:t>25389Б</w:t>
        <w:tab/>
        <w:t>01.05.2005</w:t>
        <w:tab/>
        <w:t>ВЛАСЕНКО</w:t>
        <w:tab/>
        <w:t>ОВ</w:t>
        <w:tab/>
        <w:t>1</w:t>
        <w:tab/>
        <w:t>УБД, залучені д</w:t>
        <w:tab/>
        <w:t>31.03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84</w:t>
        <w:tab/>
        <w:t>33232</w:t>
        <w:tab/>
        <w:t>05.05.2005</w:t>
        <w:tab/>
        <w:t>ПЕНДУС</w:t>
        <w:tab/>
        <w:t>ТВ</w:t>
        <w:tab/>
        <w:t>4</w:t>
        <w:tab/>
        <w:t>хвор. кат. 255</w:t>
        <w:tab/>
        <w:t>07.03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85</w:t>
        <w:tab/>
        <w:t>32030</w:t>
        <w:tab/>
        <w:t>08.05.2005</w:t>
        <w:tab/>
        <w:t>ЄВТУШЕНКО</w:t>
        <w:tab/>
        <w:t>Н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86</w:t>
        <w:tab/>
        <w:t>29884</w:t>
        <w:tab/>
        <w:t>12.05.2005</w:t>
        <w:tab/>
        <w:t>ПІНЧУК</w:t>
        <w:tab/>
        <w:t>Д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87</w:t>
        <w:tab/>
        <w:t>29885</w:t>
        <w:tab/>
        <w:t>12.05.2005</w:t>
        <w:tab/>
        <w:t>БЕЗНОСЮК</w:t>
        <w:tab/>
        <w:t>В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88</w:t>
        <w:tab/>
        <w:t>29886</w:t>
        <w:tab/>
        <w:t>12.05.2005</w:t>
        <w:tab/>
        <w:t>ЖАДАН</w:t>
        <w:tab/>
        <w:t>АП</w:t>
        <w:tab/>
        <w:t>5</w:t>
        <w:tab/>
        <w:t>хвор. кат. 42</w:t>
        <w:tab/>
        <w:t>12.05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89</w:t>
        <w:tab/>
        <w:t>29892</w:t>
        <w:tab/>
        <w:t>12.05.2005</w:t>
        <w:tab/>
        <w:t>ЧУЙКО</w:t>
        <w:tab/>
        <w:t>Л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90</w:t>
        <w:tab/>
        <w:t>29896</w:t>
        <w:tab/>
        <w:t>12.05.2005</w:t>
        <w:tab/>
        <w:t>ЛАВРІНОВ</w:t>
        <w:tab/>
        <w:t>РМ</w:t>
        <w:tab/>
        <w:t>4</w:t>
        <w:tab/>
        <w:t>поліцейські</w:t>
        <w:tab/>
        <w:t>18.12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91</w:t>
        <w:tab/>
        <w:t>29898</w:t>
        <w:tab/>
        <w:t>12.05.2005</w:t>
        <w:tab/>
        <w:t>СТАРОДУБ</w:t>
        <w:tab/>
        <w:t>Л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92</w:t>
        <w:tab/>
        <w:t>29903</w:t>
        <w:tab/>
        <w:t>12.05.2005</w:t>
        <w:tab/>
        <w:t>СІЛІВОНІК</w:t>
        <w:tab/>
        <w:t>Н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93</w:t>
        <w:tab/>
        <w:t>29904</w:t>
        <w:tab/>
        <w:t>12.05.2005</w:t>
        <w:tab/>
        <w:t>БОЛІСТОВСЬКИЙ</w:t>
        <w:tab/>
        <w:t>ДМ</w:t>
        <w:tab/>
        <w:t>4</w:t>
        <w:tab/>
        <w:t>УБД, залучені д</w:t>
        <w:tab/>
        <w:t>23.1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94</w:t>
        <w:tab/>
        <w:t>29905</w:t>
        <w:tab/>
        <w:t>12.05.2005</w:t>
        <w:tab/>
        <w:t>ТРОЩІН</w:t>
        <w:tab/>
        <w:t>ОВ</w:t>
        <w:tab/>
        <w:t>1</w:t>
        <w:tab/>
        <w:t>УБД, поранені</w:t>
        <w:tab/>
        <w:t>12.04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95</w:t>
        <w:tab/>
        <w:t>29906</w:t>
        <w:tab/>
        <w:t>12.05.2005</w:t>
        <w:tab/>
        <w:t>КУПЧУК</w:t>
        <w:tab/>
        <w:t>Т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96</w:t>
        <w:tab/>
        <w:t>29909</w:t>
        <w:tab/>
        <w:t>12.05.2005</w:t>
        <w:tab/>
        <w:t>ПЕТРЕНКО</w:t>
        <w:tab/>
        <w:t>Л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97</w:t>
        <w:tab/>
        <w:t>29912</w:t>
        <w:tab/>
        <w:t>12.05.2005</w:t>
        <w:tab/>
        <w:t>КУЛЬЧИЦЬКИЙ</w:t>
        <w:tab/>
        <w:t>АК</w:t>
        <w:tab/>
        <w:t>1</w:t>
        <w:tab/>
        <w:t>поліцейські</w:t>
        <w:tab/>
        <w:t>25.0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98</w:t>
        <w:tab/>
        <w:t>29914</w:t>
        <w:tab/>
        <w:t>12.05.2005</w:t>
        <w:tab/>
        <w:t>ШИРОКОВА</w:t>
        <w:tab/>
        <w:t>Є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99</w:t>
        <w:tab/>
        <w:t>29916</w:t>
        <w:tab/>
        <w:t>12.05.2005</w:t>
        <w:tab/>
        <w:t>КРАТКО</w:t>
        <w:tab/>
        <w:t>ЕВ</w:t>
        <w:tab/>
        <w:t>3</w:t>
        <w:tab/>
        <w:t>наук.-пед.праці</w:t>
        <w:tab/>
        <w:t>07.11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00</w:t>
        <w:tab/>
        <w:t>29922</w:t>
        <w:tab/>
        <w:t>12.05.2005</w:t>
        <w:tab/>
        <w:t>ДРАГАН</w:t>
        <w:tab/>
        <w:t>Р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01</w:t>
        <w:tab/>
        <w:t>29923А</w:t>
        <w:tab/>
        <w:t>17.05.2005</w:t>
        <w:tab/>
        <w:t>ЖУРАВЕЛЬ</w:t>
        <w:tab/>
        <w:t>ВГ</w:t>
        <w:tab/>
        <w:t>3</w:t>
        <w:tab/>
        <w:t>УБД, залучені д</w:t>
        <w:tab/>
        <w:t>12.01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02</w:t>
        <w:tab/>
        <w:t>29923Б</w:t>
        <w:tab/>
        <w:t>17.05.2005</w:t>
        <w:tab/>
        <w:t>ЖУРАВЕЛЬ</w:t>
        <w:tab/>
        <w:t>Л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03</w:t>
        <w:tab/>
        <w:t>29934</w:t>
        <w:tab/>
        <w:t>17.05.2005</w:t>
        <w:tab/>
        <w:t>КАПШУК</w:t>
        <w:tab/>
        <w:t>ТІ</w:t>
        <w:tab/>
        <w:t>4</w:t>
        <w:tab/>
        <w:t>хвор. кат. 42</w:t>
        <w:tab/>
        <w:t>17.05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04</w:t>
        <w:tab/>
        <w:t>29937</w:t>
        <w:tab/>
        <w:t>17.05.2005</w:t>
        <w:tab/>
        <w:t>ДАВИДЕНКО</w:t>
        <w:tab/>
        <w:t>Л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05</w:t>
        <w:tab/>
        <w:t>29947</w:t>
        <w:tab/>
        <w:t>17.05.2005</w:t>
        <w:tab/>
        <w:t>КАРМАНОВ</w:t>
        <w:tab/>
        <w:t>ВВ</w:t>
        <w:tab/>
        <w:t>2</w:t>
        <w:tab/>
        <w:t>УБД,інтернац.</w:t>
        <w:tab/>
        <w:t>17.05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06</w:t>
        <w:tab/>
        <w:t>29949</w:t>
        <w:tab/>
        <w:t>17.05.2005</w:t>
        <w:tab/>
        <w:t>ПАВЛЮК</w:t>
        <w:tab/>
        <w:t>ЮБ</w:t>
        <w:tab/>
        <w:t>3</w:t>
        <w:tab/>
        <w:t>одинокі матері</w:t>
        <w:tab/>
        <w:t>17.05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07</w:t>
        <w:tab/>
        <w:t>29951</w:t>
        <w:tab/>
        <w:t>17.05.2005</w:t>
        <w:tab/>
        <w:t>ПОЛІЩУК</w:t>
        <w:tab/>
        <w:t>В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08</w:t>
        <w:tab/>
        <w:t>29954</w:t>
        <w:tab/>
        <w:t>17.05.2005</w:t>
        <w:tab/>
        <w:t>ГАМОЛЯ</w:t>
        <w:tab/>
        <w:t>Л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09</w:t>
        <w:tab/>
        <w:t>28288</w:t>
        <w:tab/>
        <w:t>26.05.2005</w:t>
        <w:tab/>
        <w:t>ЯРОШЕНКО</w:t>
        <w:tab/>
        <w:t>ФІ</w:t>
        <w:tab/>
        <w:t>5</w:t>
        <w:tab/>
        <w:t>потер.ЧАЕС 1 ка</w:t>
        <w:tab/>
        <w:t>26.05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10</w:t>
        <w:tab/>
        <w:t>29965</w:t>
        <w:tab/>
        <w:t>31.05.2005</w:t>
        <w:tab/>
        <w:t>МОРОЗ</w:t>
        <w:tab/>
        <w:t>Н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11</w:t>
        <w:tab/>
        <w:t>29967</w:t>
        <w:tab/>
        <w:t>31.05.2005</w:t>
        <w:tab/>
        <w:t>ДМИТРЕНКО</w:t>
        <w:tab/>
        <w:t>ОМ</w:t>
        <w:tab/>
        <w:t>3</w:t>
        <w:tab/>
        <w:t xml:space="preserve">Колишні пра-ки </w:t>
        <w:tab/>
        <w:t>31.05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12</w:t>
        <w:tab/>
        <w:t>29969</w:t>
        <w:tab/>
        <w:t>31.05.2005</w:t>
        <w:tab/>
        <w:t>СТУЖУК</w:t>
        <w:tab/>
        <w:t>Н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13</w:t>
        <w:tab/>
        <w:t>29977</w:t>
        <w:tab/>
        <w:t>31.05.2005</w:t>
        <w:tab/>
        <w:t>БАЙБОРОДІНА</w:t>
        <w:tab/>
        <w:t>ОА</w:t>
        <w:tab/>
        <w:t>4</w:t>
        <w:tab/>
        <w:t>багатодітні сім</w:t>
        <w:tab/>
        <w:t>10.10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14</w:t>
        <w:tab/>
        <w:t>29978</w:t>
        <w:tab/>
        <w:t>31.05.2005</w:t>
        <w:tab/>
        <w:t>ПЕДОРА</w:t>
        <w:tab/>
        <w:t>І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15</w:t>
        <w:tab/>
        <w:t>29979</w:t>
        <w:tab/>
        <w:t>31.05.2005</w:t>
        <w:tab/>
        <w:t>ЗМІЄВЕЦЬ</w:t>
        <w:tab/>
        <w:t>Ю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16</w:t>
        <w:tab/>
        <w:t>29980А</w:t>
        <w:tab/>
        <w:t>31.05.2005</w:t>
        <w:tab/>
        <w:t>ХВОСТЕНКО</w:t>
        <w:tab/>
        <w:t>М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17</w:t>
        <w:tab/>
        <w:t>29981</w:t>
        <w:tab/>
        <w:t>31.05.2005</w:t>
        <w:tab/>
        <w:t>КОНОВАЛОВА</w:t>
        <w:tab/>
        <w:t>НВ</w:t>
        <w:tab/>
        <w:t>1</w:t>
        <w:tab/>
        <w:t>наук.-пед.праці</w:t>
        <w:tab/>
        <w:t>31.05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18</w:t>
        <w:tab/>
        <w:t>29983</w:t>
        <w:tab/>
        <w:t>31.05.2005</w:t>
        <w:tab/>
        <w:t>ДІДЕНКО</w:t>
        <w:tab/>
        <w:t>ІМ</w:t>
        <w:tab/>
        <w:t>2</w:t>
        <w:tab/>
        <w:t>одинокі матері</w:t>
        <w:tab/>
        <w:t>31.05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19</w:t>
        <w:tab/>
        <w:t>29986</w:t>
        <w:tab/>
        <w:t>31.05.2005</w:t>
        <w:tab/>
        <w:t>НОР</w:t>
        <w:tab/>
        <w:t>ОІ</w:t>
        <w:tab/>
        <w:t>7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20</w:t>
        <w:tab/>
        <w:t>29989</w:t>
        <w:tab/>
        <w:t>31.05.2005</w:t>
        <w:tab/>
        <w:t>МАЛУША</w:t>
        <w:tab/>
        <w:t>А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21</w:t>
        <w:tab/>
        <w:t>29991</w:t>
        <w:tab/>
        <w:t>31.05.2005</w:t>
        <w:tab/>
        <w:t>СТЕПАНОВА</w:t>
        <w:tab/>
        <w:t>ВП</w:t>
        <w:tab/>
        <w:t>3</w:t>
        <w:tab/>
        <w:t>одинокі матері</w:t>
        <w:tab/>
        <w:t>31.05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22</w:t>
        <w:tab/>
        <w:t>32793</w:t>
        <w:tab/>
        <w:t>14.06.2005</w:t>
        <w:tab/>
        <w:t>БУРДЕНЮК</w:t>
        <w:tab/>
        <w:t>ОМ</w:t>
        <w:tab/>
        <w:t>1</w:t>
        <w:tab/>
        <w:t xml:space="preserve">Колишні пра-ки </w:t>
        <w:tab/>
        <w:t>14.06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23</w:t>
        <w:tab/>
        <w:t>30001</w:t>
        <w:tab/>
        <w:t>21.06.2005</w:t>
        <w:tab/>
        <w:t>ФЕСЕНКО</w:t>
        <w:tab/>
        <w:t>ОЮ</w:t>
        <w:tab/>
        <w:t>4</w:t>
        <w:tab/>
        <w:t>багатодітні сім</w:t>
        <w:tab/>
        <w:t>15.10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24</w:t>
        <w:tab/>
        <w:t>30002</w:t>
        <w:tab/>
        <w:t>21.06.2005</w:t>
        <w:tab/>
        <w:t>ШОСТАК</w:t>
        <w:tab/>
        <w:t>ІВ</w:t>
        <w:tab/>
        <w:t>4</w:t>
        <w:tab/>
        <w:t xml:space="preserve">Колишні пра-ки </w:t>
        <w:tab/>
        <w:t>21.06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25</w:t>
        <w:tab/>
        <w:t>30005</w:t>
        <w:tab/>
        <w:t>21.06.2005</w:t>
        <w:tab/>
        <w:t>ЩЕРБАКОВА</w:t>
        <w:tab/>
        <w:t>Т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26</w:t>
        <w:tab/>
        <w:t>30010</w:t>
        <w:tab/>
        <w:t>21.06.2005</w:t>
        <w:tab/>
        <w:t>ПШЕНИЧНИЙ</w:t>
        <w:tab/>
        <w:t>В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27</w:t>
        <w:tab/>
        <w:t>30021</w:t>
        <w:tab/>
        <w:t>21.06.2005</w:t>
        <w:tab/>
        <w:t>ЛИТВИН</w:t>
        <w:tab/>
        <w:t>СВ</w:t>
        <w:tab/>
        <w:t>4</w:t>
        <w:tab/>
        <w:t>ос.з інв.в/інте</w:t>
        <w:tab/>
        <w:t>22.02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28</w:t>
        <w:tab/>
        <w:t>32662</w:t>
        <w:tab/>
        <w:t>21.06.2005</w:t>
        <w:tab/>
        <w:t>КОХАНЮК</w:t>
        <w:tab/>
        <w:t>ІВ</w:t>
        <w:tab/>
        <w:t>4</w:t>
        <w:tab/>
        <w:t>поліцейські</w:t>
        <w:tab/>
        <w:t>11.07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29</w:t>
        <w:tab/>
        <w:t>32316</w:t>
        <w:tab/>
        <w:t>08.07.2005</w:t>
        <w:tab/>
        <w:t>ГРИЦЕНКО</w:t>
        <w:tab/>
        <w:t>ЄЛ</w:t>
        <w:tab/>
        <w:t>3</w:t>
        <w:tab/>
        <w:t>поліцейські</w:t>
        <w:tab/>
        <w:t>05.12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30</w:t>
        <w:tab/>
        <w:t>27648Б</w:t>
        <w:tab/>
        <w:t>09.07.2005</w:t>
        <w:tab/>
        <w:t>ТЕРЕЩУК</w:t>
        <w:tab/>
        <w:t>В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31</w:t>
        <w:tab/>
        <w:t>27992Б</w:t>
        <w:tab/>
        <w:t>13.07.2005</w:t>
        <w:tab/>
        <w:t>ГОЛІВЕЦЬ</w:t>
        <w:tab/>
        <w:t>ЮЛ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32</w:t>
        <w:tab/>
        <w:t>30029</w:t>
        <w:tab/>
        <w:t>13.07.2005</w:t>
        <w:tab/>
        <w:t>СИЧЕВСЬКИЙ</w:t>
        <w:tab/>
        <w:t>О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33</w:t>
        <w:tab/>
        <w:t>30031</w:t>
        <w:tab/>
        <w:t>13.07.2005</w:t>
        <w:tab/>
        <w:t>ГОГОЦІ</w:t>
        <w:tab/>
        <w:t>ОБ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34</w:t>
        <w:tab/>
        <w:t>30034</w:t>
        <w:tab/>
        <w:t>13.07.2005</w:t>
        <w:tab/>
        <w:t>КОВАЛЬ</w:t>
        <w:tab/>
        <w:t>АМ</w:t>
        <w:tab/>
        <w:t>4</w:t>
        <w:tab/>
        <w:t>наук.-пед.праці</w:t>
        <w:tab/>
        <w:t>13.07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35</w:t>
        <w:tab/>
        <w:t>30035</w:t>
        <w:tab/>
        <w:t>13.07.2005</w:t>
        <w:tab/>
        <w:t>СЕМІНЧЕНКО</w:t>
        <w:tab/>
        <w:t>С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36</w:t>
        <w:tab/>
        <w:t>30036</w:t>
        <w:tab/>
        <w:t>13.07.2005</w:t>
        <w:tab/>
        <w:t>ОМЕЛЬЯНЮК</w:t>
        <w:tab/>
        <w:t>Л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37</w:t>
        <w:tab/>
        <w:t>30037</w:t>
        <w:tab/>
        <w:t>13.07.2005</w:t>
        <w:tab/>
        <w:t>БАНДУРКА</w:t>
        <w:tab/>
        <w:t>НН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38</w:t>
        <w:tab/>
        <w:t>30042</w:t>
        <w:tab/>
        <w:t>13.07.2005</w:t>
        <w:tab/>
        <w:t>МЕЛЬНИЧЕНКО</w:t>
        <w:tab/>
        <w:t>Н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39</w:t>
        <w:tab/>
        <w:t>30043</w:t>
        <w:tab/>
        <w:t>13.07.2005</w:t>
        <w:tab/>
        <w:t>ЧЕТВЕРТІНОВСЬКА</w:t>
        <w:tab/>
        <w:t>ОП</w:t>
        <w:tab/>
        <w:t>4</w:t>
        <w:tab/>
        <w:t xml:space="preserve">Колишні пра-ки </w:t>
        <w:tab/>
        <w:t>12.08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40</w:t>
        <w:tab/>
        <w:t>30049</w:t>
        <w:tab/>
        <w:t>13.07.2005</w:t>
        <w:tab/>
        <w:t>КУДІНОВА</w:t>
        <w:tab/>
        <w:t>ГО</w:t>
        <w:tab/>
        <w:t>6</w:t>
        <w:tab/>
        <w:t>поліцейські</w:t>
        <w:tab/>
        <w:t>08.06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41</w:t>
        <w:tab/>
        <w:t>30051</w:t>
        <w:tab/>
        <w:t>13.07.2005</w:t>
        <w:tab/>
        <w:t>ЗАХАРЧЕНКО</w:t>
        <w:tab/>
        <w:t>Н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42</w:t>
        <w:tab/>
        <w:t>30054</w:t>
        <w:tab/>
        <w:t>13.07.2005</w:t>
        <w:tab/>
        <w:t>КОВАЛЬЧУК</w:t>
        <w:tab/>
        <w:t>В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43</w:t>
        <w:tab/>
        <w:t>30055</w:t>
        <w:tab/>
        <w:t>13.07.2005</w:t>
        <w:tab/>
        <w:t>КОНДРАТЮК</w:t>
        <w:tab/>
        <w:t>СЮ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44</w:t>
        <w:tab/>
        <w:t>30059</w:t>
        <w:tab/>
        <w:t>13.07.2005</w:t>
        <w:tab/>
        <w:t>ШЕВЕРЄВ</w:t>
        <w:tab/>
        <w:t>ЄЮ</w:t>
        <w:tab/>
        <w:t>4</w:t>
        <w:tab/>
        <w:t>праців.служби Ц</w:t>
        <w:tab/>
        <w:t>13.07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45</w:t>
        <w:tab/>
        <w:t>30063</w:t>
        <w:tab/>
        <w:t>13.07.2005</w:t>
        <w:tab/>
        <w:t>КОЧЕЛАЄВ</w:t>
        <w:tab/>
        <w:t>В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46</w:t>
        <w:tab/>
        <w:t>30064</w:t>
        <w:tab/>
        <w:t>13.07.2005</w:t>
        <w:tab/>
        <w:t>ГОЛУБ</w:t>
        <w:tab/>
        <w:t>ОА</w:t>
        <w:tab/>
        <w:t>3</w:t>
        <w:tab/>
        <w:t>УБД, залучені д</w:t>
        <w:tab/>
        <w:t>06.10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47</w:t>
        <w:tab/>
        <w:t>30068</w:t>
        <w:tab/>
        <w:t>13.07.2005</w:t>
        <w:tab/>
        <w:t>ЧЕТВЕРТІНОВСЬКИ</w:t>
        <w:tab/>
        <w:t>В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48</w:t>
        <w:tab/>
        <w:t>30075</w:t>
        <w:tab/>
        <w:t>13.07.2005</w:t>
        <w:tab/>
        <w:t>СКИБА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49</w:t>
        <w:tab/>
        <w:t>30080</w:t>
        <w:tab/>
        <w:t>21.07.2005</w:t>
        <w:tab/>
        <w:t>ЖАЛО</w:t>
        <w:tab/>
        <w:t>СМ</w:t>
        <w:tab/>
        <w:t>5</w:t>
        <w:tab/>
        <w:t>багатодітні сім</w:t>
        <w:tab/>
        <w:t>28.02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50</w:t>
        <w:tab/>
        <w:t>30081</w:t>
        <w:tab/>
        <w:t>21.07.2005</w:t>
        <w:tab/>
        <w:t>ВЛАСЕНКО</w:t>
        <w:tab/>
        <w:t>В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51</w:t>
        <w:tab/>
        <w:t>30087</w:t>
        <w:tab/>
        <w:t>21.07.2005</w:t>
        <w:tab/>
        <w:t>МИРОНОВ</w:t>
        <w:tab/>
        <w:t>ВГ</w:t>
        <w:tab/>
        <w:t>4</w:t>
        <w:tab/>
        <w:t>наук.-пед.праці</w:t>
        <w:tab/>
        <w:t>21.07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52</w:t>
        <w:tab/>
        <w:t>30095</w:t>
        <w:tab/>
        <w:t>21.07.2005</w:t>
        <w:tab/>
        <w:t>КОВАЛЬОВА</w:t>
        <w:tab/>
        <w:t>ЛЮ</w:t>
        <w:tab/>
        <w:t>4</w:t>
        <w:tab/>
        <w:t>багатодітні сім</w:t>
        <w:tab/>
        <w:t>21.07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53</w:t>
        <w:tab/>
        <w:t>30097</w:t>
        <w:tab/>
        <w:t>21.07.2005</w:t>
        <w:tab/>
        <w:t>ГРЕБЕНЕВИЧ</w:t>
        <w:tab/>
        <w:t>ЛВ</w:t>
        <w:tab/>
        <w:t>4</w:t>
        <w:tab/>
        <w:t>наук.-пед.праці</w:t>
        <w:tab/>
        <w:t>21.07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54</w:t>
        <w:tab/>
        <w:t>30099</w:t>
        <w:tab/>
        <w:t>21.07.2005</w:t>
        <w:tab/>
        <w:t>ДЕЙНЕКА</w:t>
        <w:tab/>
        <w:t>С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55</w:t>
        <w:tab/>
        <w:t>31949</w:t>
        <w:tab/>
        <w:t>25.08.2005</w:t>
        <w:tab/>
        <w:t>ДУБРОВЕЦЬ</w:t>
        <w:tab/>
        <w:t>ГВ</w:t>
        <w:tab/>
        <w:t>4</w:t>
        <w:tab/>
        <w:t>УБД, залучені д</w:t>
        <w:tab/>
        <w:t>31.10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56</w:t>
        <w:tab/>
        <w:t>30107</w:t>
        <w:tab/>
        <w:t>29.08.2005</w:t>
        <w:tab/>
        <w:t>ЛИГУН</w:t>
        <w:tab/>
        <w:t>НВ</w:t>
        <w:tab/>
        <w:t>2</w:t>
        <w:tab/>
        <w:t>поліцейські</w:t>
        <w:tab/>
        <w:t>08.1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57</w:t>
        <w:tab/>
        <w:t>30110</w:t>
        <w:tab/>
        <w:t>29.08.2005</w:t>
        <w:tab/>
        <w:t>ХІМЧЕНКО</w:t>
        <w:tab/>
        <w:t>М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58</w:t>
        <w:tab/>
        <w:t>30114</w:t>
        <w:tab/>
        <w:t>29.08.2005</w:t>
        <w:tab/>
        <w:t>БАНДУРКА</w:t>
        <w:tab/>
        <w:t>ІД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59</w:t>
        <w:tab/>
        <w:t>30116</w:t>
        <w:tab/>
        <w:t>29.08.2005</w:t>
        <w:tab/>
        <w:t>ЄЛФІМОВ</w:t>
        <w:tab/>
        <w:t>О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60</w:t>
        <w:tab/>
        <w:t>30118</w:t>
        <w:tab/>
        <w:t>29.08.2005</w:t>
        <w:tab/>
        <w:t>КОРНІЄНКО</w:t>
        <w:tab/>
        <w:t>ЄА</w:t>
        <w:tab/>
        <w:t>3</w:t>
        <w:tab/>
        <w:t>УБД, залучені д</w:t>
        <w:tab/>
        <w:t>17.01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61</w:t>
        <w:tab/>
        <w:t>30119</w:t>
        <w:tab/>
        <w:t>29.08.2005</w:t>
        <w:tab/>
        <w:t>ПОЛОВИЦЯ</w:t>
        <w:tab/>
        <w:t>ВІ</w:t>
        <w:tab/>
        <w:t>4</w:t>
        <w:tab/>
        <w:t xml:space="preserve">Колишні пра-ки </w:t>
        <w:tab/>
        <w:t>29.08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62</w:t>
        <w:tab/>
        <w:t>30122</w:t>
        <w:tab/>
        <w:t>29.08.2005</w:t>
        <w:tab/>
        <w:t>БАРАНОВ</w:t>
        <w:tab/>
        <w:t>Д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63</w:t>
        <w:tab/>
        <w:t>30123</w:t>
        <w:tab/>
        <w:t>29.08.2005</w:t>
        <w:tab/>
        <w:t>ЄЛФІМОВА</w:t>
        <w:tab/>
        <w:t>А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64</w:t>
        <w:tab/>
        <w:t>30124</w:t>
        <w:tab/>
        <w:t>29.08.2005</w:t>
        <w:tab/>
        <w:t>ЗАДОРОЖНА</w:t>
        <w:tab/>
        <w:t>ТВ</w:t>
        <w:tab/>
        <w:t>4</w:t>
        <w:tab/>
        <w:t>багатодітні сім</w:t>
        <w:tab/>
        <w:t>29.08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65</w:t>
        <w:tab/>
        <w:t>30125</w:t>
        <w:tab/>
        <w:t>29.08.2005</w:t>
        <w:tab/>
        <w:t>ДАНИЛЕВСЬКА</w:t>
        <w:tab/>
        <w:t>Л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66</w:t>
        <w:tab/>
        <w:t>30126</w:t>
        <w:tab/>
        <w:t>29.08.2005</w:t>
        <w:tab/>
        <w:t>БОБРОВА</w:t>
        <w:tab/>
        <w:t>Н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67</w:t>
        <w:tab/>
        <w:t>30127</w:t>
        <w:tab/>
        <w:t>29.08.2005</w:t>
        <w:tab/>
        <w:t>ЖУРИЛО</w:t>
        <w:tab/>
        <w:t>ВВ</w:t>
        <w:tab/>
        <w:t>2</w:t>
        <w:tab/>
        <w:t>наук.-пед.праці</w:t>
        <w:tab/>
        <w:t>29.08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68</w:t>
        <w:tab/>
        <w:t>30129</w:t>
        <w:tab/>
        <w:t>29.08.2005</w:t>
        <w:tab/>
        <w:t>ГРИДІНА</w:t>
        <w:tab/>
        <w:t>НМ</w:t>
        <w:tab/>
        <w:t>3</w:t>
        <w:tab/>
        <w:t>наук.-пед.праці</w:t>
        <w:tab/>
        <w:t>29.08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69</w:t>
        <w:tab/>
        <w:t>30130</w:t>
        <w:tab/>
        <w:t>29.08.2005</w:t>
        <w:tab/>
        <w:t>МАКОВЕЙ</w:t>
        <w:tab/>
        <w:t>М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70</w:t>
        <w:tab/>
        <w:t>30132</w:t>
        <w:tab/>
        <w:t>29.08.2005</w:t>
        <w:tab/>
        <w:t>БОГДАН</w:t>
        <w:tab/>
        <w:t>ОО</w:t>
        <w:tab/>
        <w:t>4</w:t>
        <w:tab/>
        <w:t>судді</w:t>
        <w:tab/>
        <w:t>29.08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71</w:t>
        <w:tab/>
        <w:t>30134</w:t>
        <w:tab/>
        <w:t>29.08.2005</w:t>
        <w:tab/>
        <w:t>СНІЖКО</w:t>
        <w:tab/>
        <w:t>ЛГ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72</w:t>
        <w:tab/>
        <w:t>30135</w:t>
        <w:tab/>
        <w:t>29.08.2005</w:t>
        <w:tab/>
        <w:t>МАЗУРКЕВИЧ</w:t>
        <w:tab/>
        <w:t>ОВ</w:t>
        <w:tab/>
        <w:t>4</w:t>
        <w:tab/>
        <w:t xml:space="preserve">Колишні пра-ки </w:t>
        <w:tab/>
        <w:t>29.08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73</w:t>
        <w:tab/>
        <w:t>30138</w:t>
        <w:tab/>
        <w:t>29.08.2005</w:t>
        <w:tab/>
        <w:t>КОРНІЙЧУК</w:t>
        <w:tab/>
        <w:t>ВВ</w:t>
        <w:tab/>
        <w:t>1</w:t>
        <w:tab/>
        <w:t>наук.-пед.праці</w:t>
        <w:tab/>
        <w:t>29.08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74</w:t>
        <w:tab/>
        <w:t>30139</w:t>
        <w:tab/>
        <w:t>29.08.2005</w:t>
        <w:tab/>
        <w:t>ВЕРБЕЦЬКИЙ</w:t>
        <w:tab/>
        <w:t>СЛ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75</w:t>
        <w:tab/>
        <w:t>30140</w:t>
        <w:tab/>
        <w:t>29.08.2005</w:t>
        <w:tab/>
        <w:t>ШЛОКОВА</w:t>
        <w:tab/>
        <w:t>МО</w:t>
        <w:tab/>
        <w:t>2</w:t>
        <w:tab/>
        <w:t>одинокі матері</w:t>
        <w:tab/>
        <w:t>29.08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76</w:t>
        <w:tab/>
        <w:t>30141</w:t>
        <w:tab/>
        <w:t>29.08.2005</w:t>
        <w:tab/>
        <w:t>ВОЗНЮК</w:t>
        <w:tab/>
        <w:t>В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77</w:t>
        <w:tab/>
        <w:t>30143</w:t>
        <w:tab/>
        <w:t>29.08.2005</w:t>
        <w:tab/>
        <w:t>ПОЛОВЮК</w:t>
        <w:tab/>
        <w:t>І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78</w:t>
        <w:tab/>
        <w:t>30146</w:t>
        <w:tab/>
        <w:t>29.08.2005</w:t>
        <w:tab/>
        <w:t>ТОМАШЕВСЬКА</w:t>
        <w:tab/>
        <w:t>Т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79</w:t>
        <w:tab/>
        <w:t>30148</w:t>
        <w:tab/>
        <w:t>29.08.2005</w:t>
        <w:tab/>
        <w:t>ДАНЮК</w:t>
        <w:tab/>
        <w:t>ОВ</w:t>
        <w:tab/>
        <w:t>4</w:t>
        <w:tab/>
        <w:t>наук.-пед.праці</w:t>
        <w:tab/>
        <w:t>06.11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80</w:t>
        <w:tab/>
        <w:t>30149</w:t>
        <w:tab/>
        <w:t>29.08.2005</w:t>
        <w:tab/>
        <w:t>ПАСІЧНІЧЕНКО</w:t>
        <w:tab/>
        <w:t>ЮГ</w:t>
        <w:tab/>
        <w:t>2</w:t>
        <w:tab/>
        <w:t>одинокі матері</w:t>
        <w:tab/>
        <w:t>29.08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81</w:t>
        <w:tab/>
        <w:t>30152</w:t>
        <w:tab/>
        <w:t>29.08.2005</w:t>
        <w:tab/>
        <w:t>БУЦ</w:t>
        <w:tab/>
        <w:t>Т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82</w:t>
        <w:tab/>
        <w:t>30166</w:t>
        <w:tab/>
        <w:t>29.08.2005</w:t>
        <w:tab/>
        <w:t>РУДЕНКО</w:t>
        <w:tab/>
        <w:t>ТА</w:t>
        <w:tab/>
        <w:t>3</w:t>
        <w:tab/>
        <w:t>поліцейські</w:t>
        <w:tab/>
        <w:t>13.0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83</w:t>
        <w:tab/>
        <w:t>30168</w:t>
        <w:tab/>
        <w:t>29.08.2005</w:t>
        <w:tab/>
        <w:t>ТОВКЕС</w:t>
        <w:tab/>
        <w:t>ДА</w:t>
        <w:tab/>
        <w:t>5</w:t>
        <w:tab/>
        <w:t>наук.-пед.праці</w:t>
        <w:tab/>
        <w:t>10.0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84</w:t>
        <w:tab/>
        <w:t>30170</w:t>
        <w:tab/>
        <w:t>29.08.2005</w:t>
        <w:tab/>
        <w:t>БАРАБАН</w:t>
        <w:tab/>
        <w:t>В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85</w:t>
        <w:tab/>
        <w:t>30173</w:t>
        <w:tab/>
        <w:t>29.08.2005</w:t>
        <w:tab/>
        <w:t>ІВАХНО</w:t>
        <w:tab/>
        <w:t>ВФ</w:t>
        <w:tab/>
        <w:t>4</w:t>
        <w:tab/>
        <w:t>потер.ЧАЕС 2 ка</w:t>
        <w:tab/>
        <w:t>29.08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86</w:t>
        <w:tab/>
        <w:t>30176</w:t>
        <w:tab/>
        <w:t>29.08.2005</w:t>
        <w:tab/>
        <w:t>КОСТЮЧЕНКО</w:t>
        <w:tab/>
        <w:t>МВ</w:t>
        <w:tab/>
        <w:t>4</w:t>
        <w:tab/>
        <w:t>УБД,інтернац.</w:t>
        <w:tab/>
        <w:t>29.08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87</w:t>
        <w:tab/>
        <w:t>30178</w:t>
        <w:tab/>
        <w:t>29.08.2005</w:t>
        <w:tab/>
        <w:t>СИДОРЕНКО</w:t>
        <w:tab/>
        <w:t>Г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88</w:t>
        <w:tab/>
        <w:t>30182</w:t>
        <w:tab/>
        <w:t>29.08.2005</w:t>
        <w:tab/>
        <w:t>ЯКОВЛЄВ</w:t>
        <w:tab/>
        <w:t>О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89</w:t>
        <w:tab/>
        <w:t>30185А</w:t>
        <w:tab/>
        <w:t>29.08.2005</w:t>
        <w:tab/>
        <w:t>КАРАН</w:t>
        <w:tab/>
        <w:t>ТМ</w:t>
        <w:tab/>
        <w:t>2</w:t>
        <w:tab/>
        <w:t>потер.ЧАЕС 2 ка</w:t>
        <w:tab/>
        <w:t>29.08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90</w:t>
        <w:tab/>
        <w:t>30185Б</w:t>
        <w:tab/>
        <w:t>29.08.2005</w:t>
        <w:tab/>
        <w:t>КАРАН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91</w:t>
        <w:tab/>
        <w:t>30191</w:t>
        <w:tab/>
        <w:t>29.08.2005</w:t>
        <w:tab/>
        <w:t>ВОЛКОВАЯ</w:t>
        <w:tab/>
        <w:t>ЛМ</w:t>
        <w:tab/>
        <w:t>2</w:t>
        <w:tab/>
        <w:t>одинокі матері</w:t>
        <w:tab/>
        <w:t>29.08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92</w:t>
        <w:tab/>
        <w:t>30192</w:t>
        <w:tab/>
        <w:t>29.08.2005</w:t>
        <w:tab/>
        <w:t>КРИШТАЛЬ</w:t>
        <w:tab/>
        <w:t>ІЄ</w:t>
        <w:tab/>
        <w:t>7</w:t>
        <w:tab/>
        <w:t>багатодітні сім</w:t>
        <w:tab/>
        <w:t>29.08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93</w:t>
        <w:tab/>
        <w:t>30193</w:t>
        <w:tab/>
        <w:t>29.08.2005</w:t>
        <w:tab/>
        <w:t>ТАРКО</w:t>
        <w:tab/>
        <w:t>СО</w:t>
        <w:tab/>
        <w:t>4</w:t>
        <w:tab/>
        <w:t xml:space="preserve">Колишні пра-ки </w:t>
        <w:tab/>
        <w:t>29.08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94</w:t>
        <w:tab/>
        <w:t>18031</w:t>
        <w:tab/>
        <w:t>08.09.2005</w:t>
        <w:tab/>
        <w:t>РУДНИЦЬКИЙ</w:t>
        <w:tab/>
        <w:t>Д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95</w:t>
        <w:tab/>
        <w:t>30201</w:t>
        <w:tab/>
        <w:t>20.09.2005</w:t>
        <w:tab/>
        <w:t>МОРДАСОВА</w:t>
        <w:tab/>
        <w:t>СО</w:t>
        <w:tab/>
        <w:t>4</w:t>
        <w:tab/>
        <w:t>народж. близн.</w:t>
        <w:tab/>
        <w:t>20.09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96</w:t>
        <w:tab/>
        <w:t>30206</w:t>
        <w:tab/>
        <w:t>20.09.2005</w:t>
        <w:tab/>
        <w:t>БАЛАЦЮК</w:t>
        <w:tab/>
        <w:t>І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97</w:t>
        <w:tab/>
        <w:t>30207</w:t>
        <w:tab/>
        <w:t>20.09.2005</w:t>
        <w:tab/>
        <w:t>ДОРОФЕЄВА</w:t>
        <w:tab/>
        <w:t>ОП</w:t>
        <w:tab/>
        <w:t>2</w:t>
        <w:tab/>
        <w:t>наук.-пед.праці</w:t>
        <w:tab/>
        <w:t>30.09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98</w:t>
        <w:tab/>
        <w:t>30210</w:t>
        <w:tab/>
        <w:t>20.09.2005</w:t>
        <w:tab/>
        <w:t>ГЛАДУНЕЦЬ-ФЕДУЛ</w:t>
        <w:tab/>
        <w:t>ЮО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99</w:t>
        <w:tab/>
        <w:t>30211</w:t>
        <w:tab/>
        <w:t>20.09.2005</w:t>
        <w:tab/>
        <w:t>ЯРЬОМКА</w:t>
        <w:tab/>
        <w:t>ОВ</w:t>
        <w:tab/>
        <w:t>3</w:t>
        <w:tab/>
        <w:t>наук.-пед.праці</w:t>
        <w:tab/>
        <w:t>17.04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00</w:t>
        <w:tab/>
        <w:t>30215</w:t>
        <w:tab/>
        <w:t>20.09.2005</w:t>
        <w:tab/>
        <w:t>ЛЕВЧУК</w:t>
        <w:tab/>
        <w:t>М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01</w:t>
        <w:tab/>
        <w:t>30216</w:t>
        <w:tab/>
        <w:t>20.09.2005</w:t>
        <w:tab/>
        <w:t>ЛЕВЧУК</w:t>
        <w:tab/>
        <w:t>ПО</w:t>
        <w:tab/>
        <w:t>4</w:t>
        <w:tab/>
        <w:t>багатодітні сім</w:t>
        <w:tab/>
        <w:t>23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02</w:t>
        <w:tab/>
        <w:t>32462</w:t>
        <w:tab/>
        <w:t>26.09.2005</w:t>
        <w:tab/>
        <w:t>ШЕСТЮК</w:t>
        <w:tab/>
        <w:t>НО</w:t>
        <w:tab/>
        <w:t>3</w:t>
        <w:tab/>
        <w:t>потер.ЧАЕС 1 ка</w:t>
        <w:tab/>
        <w:t>09.04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03</w:t>
        <w:tab/>
        <w:t>30685</w:t>
        <w:tab/>
        <w:t>29.09.2005</w:t>
        <w:tab/>
        <w:t>ЮРЕЧКО</w:t>
        <w:tab/>
        <w:t>КЛ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04</w:t>
        <w:tab/>
        <w:t>30221</w:t>
        <w:tab/>
        <w:t>30.09.2005</w:t>
        <w:tab/>
        <w:t>ЩИГОЛЬ</w:t>
        <w:tab/>
        <w:t>МВ</w:t>
        <w:tab/>
        <w:t>3</w:t>
        <w:tab/>
        <w:t xml:space="preserve">Колишні пра-ки </w:t>
        <w:tab/>
        <w:t>30.09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05</w:t>
        <w:tab/>
        <w:t>30224</w:t>
        <w:tab/>
        <w:t>30.09.2005</w:t>
        <w:tab/>
        <w:t>БІЛИК</w:t>
        <w:tab/>
        <w:t>Т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06</w:t>
        <w:tab/>
        <w:t>30235</w:t>
        <w:tab/>
        <w:t>21.10.2005</w:t>
        <w:tab/>
        <w:t>КРАСУЦЬКИЙ</w:t>
        <w:tab/>
        <w:t>А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07</w:t>
        <w:tab/>
        <w:t>30236</w:t>
        <w:tab/>
        <w:t>21.10.2005</w:t>
        <w:tab/>
        <w:t>МУРГА</w:t>
        <w:tab/>
        <w:t>ВМ</w:t>
        <w:tab/>
        <w:t>2</w:t>
        <w:tab/>
        <w:t>УБД,інтернац.</w:t>
        <w:tab/>
        <w:t>21.10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08</w:t>
        <w:tab/>
        <w:t>30237</w:t>
        <w:tab/>
        <w:t>21.10.2005</w:t>
        <w:tab/>
        <w:t>КОВАЛЬ</w:t>
        <w:tab/>
        <w:t>С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09</w:t>
        <w:tab/>
        <w:t>30238</w:t>
        <w:tab/>
        <w:t>21.10.2005</w:t>
        <w:tab/>
        <w:t>МАЄР</w:t>
        <w:tab/>
        <w:t>ТГ</w:t>
        <w:tab/>
        <w:t>3</w:t>
        <w:tab/>
        <w:t>одинокі матері</w:t>
        <w:tab/>
        <w:t>04.11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10</w:t>
        <w:tab/>
        <w:t>30239</w:t>
        <w:tab/>
        <w:t>21.10.2005</w:t>
        <w:tab/>
        <w:t>СІМОНОВ</w:t>
        <w:tab/>
        <w:t>В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11</w:t>
        <w:tab/>
        <w:t>30240</w:t>
        <w:tab/>
        <w:t>21.10.2005</w:t>
        <w:tab/>
        <w:t>ШЕВЧЕНКО</w:t>
        <w:tab/>
        <w:t>СС</w:t>
        <w:tab/>
        <w:t>6</w:t>
        <w:tab/>
        <w:t>одинокі матері</w:t>
        <w:tab/>
        <w:t>12.06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12</w:t>
        <w:tab/>
        <w:t>30241Б</w:t>
        <w:tab/>
        <w:t>21.10.2005</w:t>
        <w:tab/>
        <w:t>КИЧА</w:t>
        <w:tab/>
        <w:t>Т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13</w:t>
        <w:tab/>
        <w:t>30245</w:t>
        <w:tab/>
        <w:t>21.10.2005</w:t>
        <w:tab/>
        <w:t>ШУТЬ</w:t>
        <w:tab/>
        <w:t>ІА</w:t>
        <w:tab/>
        <w:t>6</w:t>
        <w:tab/>
        <w:t>багатодітні сім</w:t>
        <w:tab/>
        <w:t>18.10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14</w:t>
        <w:tab/>
        <w:t>30246</w:t>
        <w:tab/>
        <w:t>21.10.2005</w:t>
        <w:tab/>
        <w:t>СНІГУР</w:t>
        <w:tab/>
        <w:t>Н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15</w:t>
        <w:tab/>
        <w:t>30249</w:t>
        <w:tab/>
        <w:t>21.10.2005</w:t>
        <w:tab/>
        <w:t>БАБІЙ</w:t>
        <w:tab/>
        <w:t>ЄІ</w:t>
        <w:tab/>
        <w:t>1</w:t>
        <w:tab/>
        <w:t>сім.загиб.вироб</w:t>
        <w:tab/>
        <w:t>21.10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16</w:t>
        <w:tab/>
        <w:t>30254</w:t>
        <w:tab/>
        <w:t>21.10.2005</w:t>
        <w:tab/>
        <w:t>СИЗЬКО</w:t>
        <w:tab/>
        <w:t>ВБ</w:t>
        <w:tab/>
        <w:t>6</w:t>
        <w:tab/>
        <w:t>ос.з інв,учасни</w:t>
        <w:tab/>
        <w:t>28.05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17</w:t>
        <w:tab/>
        <w:t>30257</w:t>
        <w:tab/>
        <w:t>21.10.2005</w:t>
        <w:tab/>
        <w:t>ПРИЙМАК</w:t>
        <w:tab/>
        <w:t>І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18</w:t>
        <w:tab/>
        <w:t>30260</w:t>
        <w:tab/>
        <w:t>21.10.2005</w:t>
        <w:tab/>
        <w:t>ГАРКАВЕНКО</w:t>
        <w:tab/>
        <w:t>ЄМ</w:t>
        <w:tab/>
        <w:t>3</w:t>
        <w:tab/>
        <w:t>наук.-пед.праці</w:t>
        <w:tab/>
        <w:t>21.10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19</w:t>
        <w:tab/>
        <w:t>30263</w:t>
        <w:tab/>
        <w:t>21.10.2005</w:t>
        <w:tab/>
        <w:t>КОСТЮК</w:t>
        <w:tab/>
        <w:t>НЮ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20</w:t>
        <w:tab/>
        <w:t>30282</w:t>
        <w:tab/>
        <w:t>15.11.2005</w:t>
        <w:tab/>
        <w:t>КРЮЧКОВА</w:t>
        <w:tab/>
        <w:t>ВГ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21</w:t>
        <w:tab/>
        <w:t>30284</w:t>
        <w:tab/>
        <w:t>15.11.2005</w:t>
        <w:tab/>
        <w:t>МІЩЕНКО</w:t>
        <w:tab/>
        <w:t>С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22</w:t>
        <w:tab/>
        <w:t>30285</w:t>
        <w:tab/>
        <w:t>15.11.2005</w:t>
        <w:tab/>
        <w:t>КАХАНОВСЬКИЙ</w:t>
        <w:tab/>
        <w:t>ЕФ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23</w:t>
        <w:tab/>
        <w:t>30287</w:t>
        <w:tab/>
        <w:t>15.11.2005</w:t>
        <w:tab/>
        <w:t>ПИРІЖОК</w:t>
        <w:tab/>
        <w:t>ТО</w:t>
        <w:tab/>
        <w:t>4</w:t>
        <w:tab/>
        <w:t>наук.-пед.праці</w:t>
        <w:tab/>
        <w:t>15.11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24</w:t>
        <w:tab/>
        <w:t>30291</w:t>
        <w:tab/>
        <w:t>15.11.2005</w:t>
        <w:tab/>
        <w:t>НІКОЛАЙЧУК</w:t>
        <w:tab/>
        <w:t>ЮЛ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25</w:t>
        <w:tab/>
        <w:t>30292</w:t>
        <w:tab/>
        <w:t>15.11.2005</w:t>
        <w:tab/>
        <w:t>ШИНКАР</w:t>
        <w:tab/>
        <w:t>Н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26</w:t>
        <w:tab/>
        <w:t>30293</w:t>
        <w:tab/>
        <w:t>15.11.2005</w:t>
        <w:tab/>
        <w:t>АБРАМЯН</w:t>
        <w:tab/>
        <w:t>РГ</w:t>
        <w:tab/>
        <w:t>4</w:t>
        <w:tab/>
        <w:t>потер.ЧАЕС 2 ка</w:t>
        <w:tab/>
        <w:t>15.11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27</w:t>
        <w:tab/>
        <w:t>30294</w:t>
        <w:tab/>
        <w:t>15.11.2005</w:t>
        <w:tab/>
        <w:t>ХОМЕНКО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28</w:t>
        <w:tab/>
        <w:t>30301</w:t>
        <w:tab/>
        <w:t>15.11.2005</w:t>
        <w:tab/>
        <w:t>БЕНЬО</w:t>
        <w:tab/>
        <w:t>Р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29</w:t>
        <w:tab/>
        <w:t>14862Б</w:t>
        <w:tab/>
        <w:t>17.11.2005</w:t>
        <w:tab/>
        <w:t>ЧЕРНОГОР</w:t>
        <w:tab/>
        <w:t>ОБ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30</w:t>
        <w:tab/>
        <w:t>9347</w:t>
        <w:tab/>
        <w:t>22.11.2005</w:t>
        <w:tab/>
        <w:t>ГРОНСЬКА</w:t>
        <w:tab/>
        <w:t>ГІ</w:t>
        <w:tab/>
        <w:t>9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31</w:t>
        <w:tab/>
        <w:t>30305</w:t>
        <w:tab/>
        <w:t>23.11.2005</w:t>
        <w:tab/>
        <w:t>ПАСЕЧНИК</w:t>
        <w:tab/>
        <w:t>В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32</w:t>
        <w:tab/>
        <w:t>30308</w:t>
        <w:tab/>
        <w:t>23.11.2005</w:t>
        <w:tab/>
        <w:t>ГУЗИР</w:t>
        <w:tab/>
        <w:t>О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33</w:t>
        <w:tab/>
        <w:t>30312</w:t>
        <w:tab/>
        <w:t>23.11.2005</w:t>
        <w:tab/>
        <w:t>ТКАЧУК</w:t>
        <w:tab/>
        <w:t>Н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34</w:t>
        <w:tab/>
        <w:t>30313</w:t>
        <w:tab/>
        <w:t>23.11.2005</w:t>
        <w:tab/>
        <w:t>ТАРАН</w:t>
        <w:tab/>
        <w:t>О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35</w:t>
        <w:tab/>
        <w:t>30318</w:t>
        <w:tab/>
        <w:t>23.11.2005</w:t>
        <w:tab/>
        <w:t>САРГАН</w:t>
        <w:tab/>
        <w:t>Ю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36</w:t>
        <w:tab/>
        <w:t>30319</w:t>
        <w:tab/>
        <w:t>23.11.2005</w:t>
        <w:tab/>
        <w:t>МАМОНОВ</w:t>
        <w:tab/>
        <w:t>СВ</w:t>
        <w:tab/>
        <w:t>4</w:t>
        <w:tab/>
        <w:t>УБД, залучені д</w:t>
        <w:tab/>
        <w:t>06.05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37</w:t>
        <w:tab/>
        <w:t>30323</w:t>
        <w:tab/>
        <w:t>23.11.2005</w:t>
        <w:tab/>
        <w:t>ХОМЕНКО</w:t>
        <w:tab/>
        <w:t>ОВ</w:t>
        <w:tab/>
        <w:t>5</w:t>
        <w:tab/>
        <w:t>потер.ЧАЕС 2 ка</w:t>
        <w:tab/>
        <w:t>23.11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38</w:t>
        <w:tab/>
        <w:t>30325</w:t>
        <w:tab/>
        <w:t>23.11.2005</w:t>
        <w:tab/>
        <w:t>ГУРБИК</w:t>
        <w:tab/>
        <w:t>О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39</w:t>
        <w:tab/>
        <w:t>30326</w:t>
        <w:tab/>
        <w:t>23.11.2005</w:t>
        <w:tab/>
        <w:t>ПЕРЕКОС</w:t>
        <w:tab/>
        <w:t>КО</w:t>
        <w:tab/>
        <w:t>2</w:t>
        <w:tab/>
        <w:t>поліцейські</w:t>
        <w:tab/>
        <w:t>05.02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40</w:t>
        <w:tab/>
        <w:t>30327</w:t>
        <w:tab/>
        <w:t>23.11.2005</w:t>
        <w:tab/>
        <w:t>ВОВК</w:t>
        <w:tab/>
        <w:t>ОП</w:t>
        <w:tab/>
        <w:t>2</w:t>
        <w:tab/>
        <w:t>потер.ЧАЕС 1 ка</w:t>
        <w:tab/>
        <w:t>13.12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41</w:t>
        <w:tab/>
        <w:t>30328</w:t>
        <w:tab/>
        <w:t>23.11.2005</w:t>
        <w:tab/>
        <w:t>ПАНЧЕНКО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42</w:t>
        <w:tab/>
        <w:t>30336</w:t>
        <w:tab/>
        <w:t>07.12.2005</w:t>
        <w:tab/>
        <w:t>ОРИЩУК</w:t>
        <w:tab/>
        <w:t>О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43</w:t>
        <w:tab/>
        <w:t>30339</w:t>
        <w:tab/>
        <w:t>07.12.2005</w:t>
        <w:tab/>
        <w:t>ШЕВЧЕНКО</w:t>
        <w:tab/>
        <w:t>АС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44</w:t>
        <w:tab/>
        <w:t>30340</w:t>
        <w:tab/>
        <w:t>07.12.2005</w:t>
        <w:tab/>
        <w:t>ОХРІМЕНКО</w:t>
        <w:tab/>
        <w:t>ОО</w:t>
        <w:tab/>
        <w:t>3</w:t>
        <w:tab/>
        <w:t>(виключена 15.0</w:t>
        <w:tab/>
        <w:t>07.12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45</w:t>
        <w:tab/>
        <w:t>30343</w:t>
        <w:tab/>
        <w:t>07.12.2005</w:t>
        <w:tab/>
        <w:t>РУДЕНКО</w:t>
        <w:tab/>
        <w:t>ОМ</w:t>
        <w:tab/>
        <w:t>5</w:t>
        <w:tab/>
        <w:t>багатодітні сім</w:t>
        <w:tab/>
        <w:t>17.10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46</w:t>
        <w:tab/>
        <w:t>30345</w:t>
        <w:tab/>
        <w:t>07.12.2005</w:t>
        <w:tab/>
        <w:t>ЧИЖОВ</w:t>
        <w:tab/>
        <w:t>С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47</w:t>
        <w:tab/>
        <w:t>30348</w:t>
        <w:tab/>
        <w:t>07.12.2005</w:t>
        <w:tab/>
        <w:t>ТАЛАГАЄВА</w:t>
        <w:tab/>
        <w:t>ЛВ</w:t>
        <w:tab/>
        <w:t>2</w:t>
        <w:tab/>
        <w:t>ветеран вироб.</w:t>
        <w:tab/>
        <w:t>07.12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48</w:t>
        <w:tab/>
        <w:t>30352</w:t>
        <w:tab/>
        <w:t>07.12.2005</w:t>
        <w:tab/>
        <w:t>БОБРЕНКО</w:t>
        <w:tab/>
        <w:t>Л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49</w:t>
        <w:tab/>
        <w:t>30353</w:t>
        <w:tab/>
        <w:t>07.12.2005</w:t>
        <w:tab/>
        <w:t>ПРОКОПЕНКО</w:t>
        <w:tab/>
        <w:t>О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50</w:t>
        <w:tab/>
        <w:t>30357</w:t>
        <w:tab/>
        <w:t>07.12.2005</w:t>
        <w:tab/>
        <w:t>КУНАШУК</w:t>
        <w:tab/>
        <w:t>ТО</w:t>
        <w:tab/>
        <w:t>5</w:t>
        <w:tab/>
        <w:t>народж. близн.</w:t>
        <w:tab/>
        <w:t>13.0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51</w:t>
        <w:tab/>
        <w:t>30358</w:t>
        <w:tab/>
        <w:t>07.12.2005</w:t>
        <w:tab/>
        <w:t>ЩЕРБІНА</w:t>
        <w:tab/>
        <w:t>МЛ</w:t>
        <w:tab/>
        <w:t>3</w:t>
        <w:tab/>
        <w:t>хвор. кат. 39</w:t>
        <w:tab/>
        <w:t>07.12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52</w:t>
        <w:tab/>
        <w:t>30359</w:t>
        <w:tab/>
        <w:t>07.12.2005</w:t>
        <w:tab/>
        <w:t>ЖУРИЛО</w:t>
        <w:tab/>
        <w:t>С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53</w:t>
        <w:tab/>
        <w:t>30360</w:t>
        <w:tab/>
        <w:t>07.12.2005</w:t>
        <w:tab/>
        <w:t>РОШАК</w:t>
        <w:tab/>
        <w:t>НЄ</w:t>
        <w:tab/>
        <w:t>3</w:t>
        <w:tab/>
        <w:t>наук.-пед.праці</w:t>
        <w:tab/>
        <w:t>07.12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54</w:t>
        <w:tab/>
        <w:t>30364</w:t>
        <w:tab/>
        <w:t>07.12.2005</w:t>
        <w:tab/>
        <w:t>НАГОРНА</w:t>
        <w:tab/>
        <w:t>ІЛ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55</w:t>
        <w:tab/>
        <w:t>30366</w:t>
        <w:tab/>
        <w:t>07.12.2005</w:t>
        <w:tab/>
        <w:t>ЛІНЬОВА</w:t>
        <w:tab/>
        <w:t>ІА</w:t>
        <w:tab/>
        <w:t>3</w:t>
        <w:tab/>
        <w:t>одинокі матері</w:t>
        <w:tab/>
        <w:t>07.12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56</w:t>
        <w:tab/>
        <w:t>30370</w:t>
        <w:tab/>
        <w:t>07.12.2005</w:t>
        <w:tab/>
        <w:t>КНИШ</w:t>
        <w:tab/>
        <w:t>НО</w:t>
        <w:tab/>
        <w:t>2</w:t>
        <w:tab/>
        <w:t>одинокі матері</w:t>
        <w:tab/>
        <w:t>07.12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57</w:t>
        <w:tab/>
        <w:t>33436</w:t>
        <w:tab/>
        <w:t>16.12.2005</w:t>
        <w:tab/>
        <w:t>ПИЛИПЧУК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58</w:t>
        <w:tab/>
        <w:t>30373</w:t>
        <w:tab/>
        <w:t>21.12.2005</w:t>
        <w:tab/>
        <w:t>М'ЯГКИЙ</w:t>
        <w:tab/>
        <w:t>МГ</w:t>
        <w:tab/>
        <w:t>6</w:t>
        <w:tab/>
        <w:t>багатодітні сім</w:t>
        <w:tab/>
        <w:t>23.04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59</w:t>
        <w:tab/>
        <w:t>30376</w:t>
        <w:tab/>
        <w:t>21.12.2005</w:t>
        <w:tab/>
        <w:t>ХОМЕНКО</w:t>
        <w:tab/>
        <w:t>ОП</w:t>
        <w:tab/>
        <w:t>4</w:t>
        <w:tab/>
        <w:t>поліцейські</w:t>
        <w:tab/>
        <w:t>18.10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60</w:t>
        <w:tab/>
        <w:t>30379</w:t>
        <w:tab/>
        <w:t>21.12.2005</w:t>
        <w:tab/>
        <w:t>ОСАДЧА</w:t>
        <w:tab/>
        <w:t>О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61</w:t>
        <w:tab/>
        <w:t>30380</w:t>
        <w:tab/>
        <w:t>21.12.2005</w:t>
        <w:tab/>
        <w:t>ДУДАРИК</w:t>
        <w:tab/>
        <w:t>Е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62</w:t>
        <w:tab/>
        <w:t>30383</w:t>
        <w:tab/>
        <w:t>21.12.2005</w:t>
        <w:tab/>
        <w:t>БІЛОКОНЕНКО</w:t>
        <w:tab/>
        <w:t>ОІ</w:t>
        <w:tab/>
        <w:t>2</w:t>
        <w:tab/>
        <w:t>наук.-пед.праці</w:t>
        <w:tab/>
        <w:t>21.12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63</w:t>
        <w:tab/>
        <w:t>30385</w:t>
        <w:tab/>
        <w:t>21.12.2005</w:t>
        <w:tab/>
        <w:t>ЗАЛЄСНА</w:t>
        <w:tab/>
        <w:t>А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64</w:t>
        <w:tab/>
        <w:t>30387</w:t>
        <w:tab/>
        <w:t>21.12.2005</w:t>
        <w:tab/>
        <w:t>ФЕДОРЕНКО</w:t>
        <w:tab/>
        <w:t>ІП</w:t>
        <w:tab/>
        <w:t>5</w:t>
        <w:tab/>
        <w:t>багатодітні сім</w:t>
        <w:tab/>
        <w:t>21.12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65</w:t>
        <w:tab/>
        <w:t>30389</w:t>
        <w:tab/>
        <w:t>21.12.2005</w:t>
        <w:tab/>
        <w:t>СКОРИК</w:t>
        <w:tab/>
        <w:t>О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66</w:t>
        <w:tab/>
        <w:t>30390</w:t>
        <w:tab/>
        <w:t>21.12.2005</w:t>
        <w:tab/>
        <w:t>РЕВУЦЬКА</w:t>
        <w:tab/>
        <w:t>АА</w:t>
        <w:tab/>
        <w:t>2</w:t>
        <w:tab/>
        <w:t>одинокі матері</w:t>
        <w:tab/>
        <w:t>21.12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67</w:t>
        <w:tab/>
        <w:t>30393</w:t>
        <w:tab/>
        <w:t>21.12.2005</w:t>
        <w:tab/>
        <w:t>ІСКАНДЕРОВА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68</w:t>
        <w:tab/>
        <w:t>30395</w:t>
        <w:tab/>
        <w:t>21.12.2005</w:t>
        <w:tab/>
        <w:t>ЧЕРНИШОВА</w:t>
        <w:tab/>
        <w:t>АО</w:t>
        <w:tab/>
        <w:t>5</w:t>
        <w:tab/>
        <w:t>одинокі матері</w:t>
        <w:tab/>
        <w:t>21.12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69</w:t>
        <w:tab/>
        <w:t>30396</w:t>
        <w:tab/>
        <w:t>21.12.2005</w:t>
        <w:tab/>
        <w:t>ЗАБУГА</w:t>
        <w:tab/>
        <w:t>ЮС</w:t>
        <w:tab/>
        <w:t>2</w:t>
        <w:tab/>
        <w:t>поліцейські</w:t>
        <w:tab/>
        <w:t>26.12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70</w:t>
        <w:tab/>
        <w:t>30397</w:t>
        <w:tab/>
        <w:t>21.12.2005</w:t>
        <w:tab/>
        <w:t>БОНДАРЧУК</w:t>
        <w:tab/>
        <w:t>МВ</w:t>
        <w:tab/>
        <w:t>4</w:t>
        <w:tab/>
        <w:t>багатодітні сім</w:t>
        <w:tab/>
        <w:t>05.03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71</w:t>
        <w:tab/>
        <w:t>30412</w:t>
        <w:tab/>
        <w:t>26.12.2005</w:t>
        <w:tab/>
        <w:t>КОВАЛЕНКО</w:t>
        <w:tab/>
        <w:t>ЛГ</w:t>
        <w:tab/>
        <w:t>4</w:t>
        <w:tab/>
        <w:t>багатодітні сім</w:t>
        <w:tab/>
        <w:t>17.03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72</w:t>
        <w:tab/>
        <w:t>30414А</w:t>
        <w:tab/>
        <w:t>26.12.2005</w:t>
        <w:tab/>
        <w:t>БОЖУК</w:t>
        <w:tab/>
        <w:t>Г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73</w:t>
        <w:tab/>
        <w:t>30414Б</w:t>
        <w:tab/>
        <w:t>26.12.2005</w:t>
        <w:tab/>
        <w:t>ГЛАДКОВСЬКА</w:t>
        <w:tab/>
        <w:t>ЛВ</w:t>
        <w:tab/>
        <w:t>5</w:t>
        <w:tab/>
        <w:t>УБД, залучені д</w:t>
        <w:tab/>
        <w:t>30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74</w:t>
        <w:tab/>
        <w:t>30417</w:t>
        <w:tab/>
        <w:t>26.12.2005</w:t>
        <w:tab/>
        <w:t>КАМІНІДІ</w:t>
        <w:tab/>
        <w:t>ОВ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75</w:t>
        <w:tab/>
        <w:t>30421</w:t>
        <w:tab/>
        <w:t>26.12.2005</w:t>
        <w:tab/>
        <w:t>ДЕМ'ЯНЕНКО</w:t>
        <w:tab/>
        <w:t>Ю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76</w:t>
        <w:tab/>
        <w:t>30423</w:t>
        <w:tab/>
        <w:t>26.12.2005</w:t>
        <w:tab/>
        <w:t>КВАС</w:t>
        <w:tab/>
        <w:t>ІЄ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77</w:t>
        <w:tab/>
        <w:t>30424</w:t>
        <w:tab/>
        <w:t>26.12.2005</w:t>
        <w:tab/>
        <w:t>БАТЮК</w:t>
        <w:tab/>
        <w:t>ВО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78</w:t>
        <w:tab/>
        <w:t>30427</w:t>
        <w:tab/>
        <w:t>26.12.2005</w:t>
        <w:tab/>
        <w:t>КОВАЛЬ</w:t>
        <w:tab/>
        <w:t>ЛГ</w:t>
        <w:tab/>
        <w:t>3</w:t>
        <w:tab/>
        <w:t>одинокі матері</w:t>
        <w:tab/>
        <w:t>26.12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79</w:t>
        <w:tab/>
        <w:t>30429</w:t>
        <w:tab/>
        <w:t>26.12.2005</w:t>
        <w:tab/>
        <w:t>ГУБАНОВА</w:t>
        <w:tab/>
        <w:t>Н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80</w:t>
        <w:tab/>
        <w:t>28492</w:t>
        <w:tab/>
        <w:t>18.01.2006</w:t>
        <w:tab/>
        <w:t>ГУПАЛОВСЬКА</w:t>
        <w:tab/>
        <w:t>М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81</w:t>
        <w:tab/>
        <w:t>30443</w:t>
        <w:tab/>
        <w:t>31.01.2006</w:t>
        <w:tab/>
        <w:t>ВАКУЛЕНКО</w:t>
        <w:tab/>
        <w:t>ОО</w:t>
        <w:tab/>
        <w:t>1</w:t>
        <w:tab/>
        <w:t>поліцейські</w:t>
        <w:tab/>
        <w:t>06.07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82</w:t>
        <w:tab/>
        <w:t>30444</w:t>
        <w:tab/>
        <w:t>31.01.2006</w:t>
        <w:tab/>
        <w:t>ХОЛОД</w:t>
        <w:tab/>
        <w:t>НА</w:t>
        <w:tab/>
        <w:t>2</w:t>
        <w:tab/>
        <w:t>сім.вихов.дітей</w:t>
        <w:tab/>
        <w:t>31.01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83</w:t>
        <w:tab/>
        <w:t>30445</w:t>
        <w:tab/>
        <w:t>31.01.2006</w:t>
        <w:tab/>
        <w:t>КОСЯН</w:t>
        <w:tab/>
        <w:t>С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84</w:t>
        <w:tab/>
        <w:t>30447</w:t>
        <w:tab/>
        <w:t>31.01.2006</w:t>
        <w:tab/>
        <w:t>ГОЛОВАТЮК</w:t>
        <w:tab/>
        <w:t>Д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85</w:t>
        <w:tab/>
        <w:t>30448А</w:t>
        <w:tab/>
        <w:t>31.01.2006</w:t>
        <w:tab/>
        <w:t>ФЕРЛЕЙ</w:t>
        <w:tab/>
        <w:t>Н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86</w:t>
        <w:tab/>
        <w:t>30450</w:t>
        <w:tab/>
        <w:t>31.01.2006</w:t>
        <w:tab/>
        <w:t>ЧЕРНЯК</w:t>
        <w:tab/>
        <w:t>М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87</w:t>
        <w:tab/>
        <w:t>30451</w:t>
        <w:tab/>
        <w:t>31.01.2006</w:t>
        <w:tab/>
        <w:t>МЕЛЬНИК</w:t>
        <w:tab/>
        <w:t>ОС</w:t>
        <w:tab/>
        <w:t>1</w:t>
        <w:tab/>
        <w:t>ветер. сил. Стр</w:t>
        <w:tab/>
        <w:t>31.01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88</w:t>
        <w:tab/>
        <w:t>30453</w:t>
        <w:tab/>
        <w:t>31.01.2006</w:t>
        <w:tab/>
        <w:t>ТОПИХА</w:t>
        <w:tab/>
        <w:t>ВО</w:t>
        <w:tab/>
        <w:t>4</w:t>
        <w:tab/>
        <w:t xml:space="preserve">Колишні пра-ки </w:t>
        <w:tab/>
        <w:t>31.01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89</w:t>
        <w:tab/>
        <w:t>30454</w:t>
        <w:tab/>
        <w:t>31.01.2006</w:t>
        <w:tab/>
        <w:t>БОРКОВСЬКА</w:t>
        <w:tab/>
        <w:t>СВ</w:t>
        <w:tab/>
        <w:t>3</w:t>
        <w:tab/>
        <w:t>народж. близн.</w:t>
        <w:tab/>
        <w:t>31.01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90</w:t>
        <w:tab/>
        <w:t>30457</w:t>
        <w:tab/>
        <w:t>31.01.2006</w:t>
        <w:tab/>
        <w:t>ГУЧЕНКО</w:t>
        <w:tab/>
        <w:t>ПФ</w:t>
        <w:tab/>
        <w:t>3</w:t>
        <w:tab/>
        <w:t>наук.-пед.праці</w:t>
        <w:tab/>
        <w:t>31.01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91</w:t>
        <w:tab/>
        <w:t>26340</w:t>
        <w:tab/>
        <w:t>03.02.2006</w:t>
        <w:tab/>
        <w:t>ПЕТРОВСЬКИЙ</w:t>
        <w:tab/>
        <w:t>ВІ</w:t>
        <w:tab/>
        <w:t>2</w:t>
        <w:tab/>
        <w:t>УБД, залучені д</w:t>
        <w:tab/>
        <w:t>13.0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92</w:t>
        <w:tab/>
        <w:t>30469</w:t>
        <w:tab/>
        <w:t>03.02.2006</w:t>
        <w:tab/>
        <w:t>ДЕРЕВ'ЯНКО</w:t>
        <w:tab/>
        <w:t>І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93</w:t>
        <w:tab/>
        <w:t>30478</w:t>
        <w:tab/>
        <w:t>03.02.2006</w:t>
        <w:tab/>
        <w:t>СЕРГІЄНКО</w:t>
        <w:tab/>
        <w:t>В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94</w:t>
        <w:tab/>
        <w:t>30479</w:t>
        <w:tab/>
        <w:t>03.02.2006</w:t>
        <w:tab/>
        <w:t>ПЛОТНІКОВ</w:t>
        <w:tab/>
        <w:t>МГ</w:t>
        <w:tab/>
        <w:t>2</w:t>
        <w:tab/>
        <w:t>потер.ЧАЕС 1 ка</w:t>
        <w:tab/>
        <w:t>03.0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95</w:t>
        <w:tab/>
        <w:t>30481А</w:t>
        <w:tab/>
        <w:t>03.02.2006</w:t>
        <w:tab/>
        <w:t>ЛОГВИНЕНКО</w:t>
        <w:tab/>
        <w:t>ОВ</w:t>
        <w:tab/>
        <w:t>2</w:t>
        <w:tab/>
        <w:t xml:space="preserve">Колишні пра-ки </w:t>
        <w:tab/>
        <w:t>03.0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96</w:t>
        <w:tab/>
        <w:t>30484</w:t>
        <w:tab/>
        <w:t>03.02.2006</w:t>
        <w:tab/>
        <w:t>КОПОСОВА</w:t>
        <w:tab/>
        <w:t>НЮ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97</w:t>
        <w:tab/>
        <w:t>30485</w:t>
        <w:tab/>
        <w:t>03.02.2006</w:t>
        <w:tab/>
        <w:t>ПАВЛЮК</w:t>
        <w:tab/>
        <w:t>ОА</w:t>
        <w:tab/>
        <w:t>2</w:t>
        <w:tab/>
        <w:t>наук.-пед.праці</w:t>
        <w:tab/>
        <w:t>27.11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98</w:t>
        <w:tab/>
        <w:t>30487</w:t>
        <w:tab/>
        <w:t>03.02.2006</w:t>
        <w:tab/>
        <w:t>МАРУГА</w:t>
        <w:tab/>
        <w:t>ВВ</w:t>
        <w:tab/>
        <w:t>1</w:t>
        <w:tab/>
        <w:t>ос.з інв,учасни</w:t>
        <w:tab/>
        <w:t>22.02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99</w:t>
        <w:tab/>
        <w:t>30490</w:t>
        <w:tab/>
        <w:t>03.02.2006</w:t>
        <w:tab/>
        <w:t>СОЦЕНКО</w:t>
        <w:tab/>
        <w:t>НВ</w:t>
        <w:tab/>
        <w:t>2</w:t>
        <w:tab/>
        <w:t>поліцейські</w:t>
        <w:tab/>
        <w:t>30.1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00</w:t>
        <w:tab/>
        <w:t>30492</w:t>
        <w:tab/>
        <w:t>03.02.2006</w:t>
        <w:tab/>
        <w:t>ОРЛОВА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01</w:t>
        <w:tab/>
        <w:t>30494</w:t>
        <w:tab/>
        <w:t>03.02.2006</w:t>
        <w:tab/>
        <w:t>РАДІН</w:t>
        <w:tab/>
        <w:t>ОМ</w:t>
        <w:tab/>
        <w:t>4</w:t>
        <w:tab/>
        <w:t xml:space="preserve">Колишні пра-ки </w:t>
        <w:tab/>
        <w:t>03.0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02</w:t>
        <w:tab/>
        <w:t>30495</w:t>
        <w:tab/>
        <w:t>03.02.2006</w:t>
        <w:tab/>
        <w:t>РОМАНОВ</w:t>
        <w:tab/>
        <w:t>ОА</w:t>
        <w:tab/>
        <w:t>4</w:t>
        <w:tab/>
        <w:t xml:space="preserve">Колишні пра-ки </w:t>
        <w:tab/>
        <w:t>03.0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03</w:t>
        <w:tab/>
        <w:t>30497</w:t>
        <w:tab/>
        <w:t>03.02.2006</w:t>
        <w:tab/>
        <w:t>РОЗАНОВ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04</w:t>
        <w:tab/>
        <w:t>30498</w:t>
        <w:tab/>
        <w:t>03.02.2006</w:t>
        <w:tab/>
        <w:t>БРОНОВИЦЬКА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05</w:t>
        <w:tab/>
        <w:t>32868</w:t>
        <w:tab/>
        <w:t>15.02.2006</w:t>
        <w:tab/>
        <w:t>КОМПАНІЄЦЬ</w:t>
        <w:tab/>
        <w:t>М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06</w:t>
        <w:tab/>
        <w:t>19927Б</w:t>
        <w:tab/>
        <w:t>25.02.2006</w:t>
        <w:tab/>
        <w:t>МАРЧЕНКО</w:t>
        <w:tab/>
        <w:t>МВ</w:t>
        <w:tab/>
        <w:t>1</w:t>
        <w:tab/>
        <w:t>УБД, залучені д</w:t>
        <w:tab/>
        <w:t>28.08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07</w:t>
        <w:tab/>
        <w:t>18044</w:t>
        <w:tab/>
        <w:t>28.02.2006</w:t>
        <w:tab/>
        <w:t>МАКСИМІВ</w:t>
        <w:tab/>
        <w:t>СІ</w:t>
        <w:tab/>
        <w:t>4</w:t>
        <w:tab/>
        <w:t>УБД, залучені д</w:t>
        <w:tab/>
        <w:t>15.08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08</w:t>
        <w:tab/>
        <w:t>30505</w:t>
        <w:tab/>
        <w:t>28.02.2006</w:t>
        <w:tab/>
        <w:t>МИГИТКА</w:t>
        <w:tab/>
        <w:t>О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09</w:t>
        <w:tab/>
        <w:t>30508</w:t>
        <w:tab/>
        <w:t>28.02.2006</w:t>
        <w:tab/>
        <w:t>ПОЛОНСЬКА</w:t>
        <w:tab/>
        <w:t>О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10</w:t>
        <w:tab/>
        <w:t>30510</w:t>
        <w:tab/>
        <w:t>28.02.2006</w:t>
        <w:tab/>
        <w:t>ЛИТВИН</w:t>
        <w:tab/>
        <w:t>АС</w:t>
        <w:tab/>
        <w:t>2</w:t>
        <w:tab/>
        <w:t>потер.ЧАЕС 1 ка</w:t>
        <w:tab/>
        <w:t>14.0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11</w:t>
        <w:tab/>
        <w:t>30512</w:t>
        <w:tab/>
        <w:t>28.02.2006</w:t>
        <w:tab/>
        <w:t>ЗАПОТОЦЬКИЙ</w:t>
        <w:tab/>
        <w:t>АП</w:t>
        <w:tab/>
        <w:t>4</w:t>
        <w:tab/>
        <w:t>поліцейські</w:t>
        <w:tab/>
        <w:t>03.06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12</w:t>
        <w:tab/>
        <w:t>30514</w:t>
        <w:tab/>
        <w:t>28.02.2006</w:t>
        <w:tab/>
        <w:t>МЕТЕЛКІН</w:t>
        <w:tab/>
        <w:t>СГ</w:t>
        <w:tab/>
        <w:t>7</w:t>
        <w:tab/>
        <w:t>учасники війни</w:t>
        <w:tab/>
        <w:t>28.0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13</w:t>
        <w:tab/>
        <w:t>30516</w:t>
        <w:tab/>
        <w:t>28.02.2006</w:t>
        <w:tab/>
        <w:t>ДЕМЧУК</w:t>
        <w:tab/>
        <w:t>О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14</w:t>
        <w:tab/>
        <w:t>30517</w:t>
        <w:tab/>
        <w:t>28.02.2006</w:t>
        <w:tab/>
        <w:t>ШАПОВАЛ</w:t>
        <w:tab/>
        <w:t>ОВ</w:t>
        <w:tab/>
        <w:t>1</w:t>
        <w:tab/>
        <w:t>праців.служби Ц</w:t>
        <w:tab/>
        <w:t>11.06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15</w:t>
        <w:tab/>
        <w:t>30518</w:t>
        <w:tab/>
        <w:t>28.02.2006</w:t>
        <w:tab/>
        <w:t>ГНАТЕНКО</w:t>
        <w:tab/>
        <w:t>І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16</w:t>
        <w:tab/>
        <w:t>30520</w:t>
        <w:tab/>
        <w:t>28.02.2006</w:t>
        <w:tab/>
        <w:t>КЛОЧКО</w:t>
        <w:tab/>
        <w:t>І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17</w:t>
        <w:tab/>
        <w:t>30524</w:t>
        <w:tab/>
        <w:t>28.02.2006</w:t>
        <w:tab/>
        <w:t>ГУДЗЬ</w:t>
        <w:tab/>
        <w:t>ЛМ</w:t>
        <w:tab/>
        <w:t>2</w:t>
        <w:tab/>
        <w:t>одинокі матері</w:t>
        <w:tab/>
        <w:t>28.0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18</w:t>
        <w:tab/>
        <w:t>30526</w:t>
        <w:tab/>
        <w:t>28.02.2006</w:t>
        <w:tab/>
        <w:t>ВОЙТОВИЧ</w:t>
        <w:tab/>
        <w:t>СВ</w:t>
        <w:tab/>
        <w:t>4</w:t>
        <w:tab/>
        <w:t>народж. близн.</w:t>
        <w:tab/>
        <w:t>12.08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19</w:t>
        <w:tab/>
        <w:t>30530</w:t>
        <w:tab/>
        <w:t>28.02.2006</w:t>
        <w:tab/>
        <w:t>ГОЛУБОВА</w:t>
        <w:tab/>
        <w:t>ОВ</w:t>
        <w:tab/>
        <w:t>6</w:t>
        <w:tab/>
        <w:t>багатодітні сім</w:t>
        <w:tab/>
        <w:t>27.06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20</w:t>
        <w:tab/>
        <w:t>30531</w:t>
        <w:tab/>
        <w:t>28.02.2006</w:t>
        <w:tab/>
        <w:t>КОСТЕНКО</w:t>
        <w:tab/>
        <w:t>ЮМ</w:t>
        <w:tab/>
        <w:t>2</w:t>
        <w:tab/>
        <w:t>наук.-пед.праці</w:t>
        <w:tab/>
        <w:t>28.0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21</w:t>
        <w:tab/>
        <w:t>30534</w:t>
        <w:tab/>
        <w:t>28.02.2006</w:t>
        <w:tab/>
        <w:t>РИПИЛО</w:t>
        <w:tab/>
        <w:t>АГ</w:t>
        <w:tab/>
        <w:t>4</w:t>
        <w:tab/>
        <w:t xml:space="preserve">Колишні пра-ки </w:t>
        <w:tab/>
        <w:t>28.0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22</w:t>
        <w:tab/>
        <w:t>30535</w:t>
        <w:tab/>
        <w:t>28.02.2006</w:t>
        <w:tab/>
        <w:t>ПЕРМІНОВА</w:t>
        <w:tab/>
        <w:t>ЛВ</w:t>
        <w:tab/>
        <w:t>2</w:t>
        <w:tab/>
        <w:t>потер.ЧАЕС 2 ка</w:t>
        <w:tab/>
        <w:t>28.0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23</w:t>
        <w:tab/>
        <w:t>30773</w:t>
        <w:tab/>
        <w:t>17.03.2006</w:t>
        <w:tab/>
        <w:t>СЛІВІНСЬКА</w:t>
        <w:tab/>
        <w:t>Л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24</w:t>
        <w:tab/>
        <w:t>33163</w:t>
        <w:tab/>
        <w:t>17.03.2006</w:t>
        <w:tab/>
        <w:t>ЧМАЛЬ</w:t>
        <w:tab/>
        <w:t>МВ</w:t>
        <w:tab/>
        <w:t>1</w:t>
        <w:tab/>
        <w:t>ос.з інв.в/інте</w:t>
        <w:tab/>
        <w:t>27.09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25</w:t>
        <w:tab/>
        <w:t>24181Б</w:t>
        <w:tab/>
        <w:t>22.03.2006</w:t>
        <w:tab/>
        <w:t>БОЖКО</w:t>
        <w:tab/>
        <w:t>В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26</w:t>
        <w:tab/>
        <w:t>18335</w:t>
        <w:tab/>
        <w:t>23.03.2006</w:t>
        <w:tab/>
        <w:t>ОМЕЛЬЧЕНКО</w:t>
        <w:tab/>
        <w:t>ЗЮ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27</w:t>
        <w:tab/>
        <w:t>30543</w:t>
        <w:tab/>
        <w:t>27.03.2006</w:t>
        <w:tab/>
        <w:t>ГОРДЄЄВА</w:t>
        <w:tab/>
        <w:t>І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28</w:t>
        <w:tab/>
        <w:t>30546</w:t>
        <w:tab/>
        <w:t>27.03.2006</w:t>
        <w:tab/>
        <w:t>КОВАЛЮК</w:t>
        <w:tab/>
        <w:t>Ж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29</w:t>
        <w:tab/>
        <w:t>30548</w:t>
        <w:tab/>
        <w:t>27.03.2006</w:t>
        <w:tab/>
        <w:t>КЛЮЙ</w:t>
        <w:tab/>
        <w:t>ІВ</w:t>
        <w:tab/>
        <w:t>4</w:t>
        <w:tab/>
        <w:t xml:space="preserve">Колишні пра-ки </w:t>
        <w:tab/>
        <w:t>27.03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30</w:t>
        <w:tab/>
        <w:t>30549</w:t>
        <w:tab/>
        <w:t>27.03.2006</w:t>
        <w:tab/>
        <w:t>БАЛЯНИЦЯ</w:t>
        <w:tab/>
        <w:t>А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31</w:t>
        <w:tab/>
        <w:t>30550</w:t>
        <w:tab/>
        <w:t>27.03.2006</w:t>
        <w:tab/>
        <w:t>НІКІТІНА</w:t>
        <w:tab/>
        <w:t>НВ</w:t>
        <w:tab/>
        <w:t>4</w:t>
        <w:tab/>
        <w:t>багатодітні сім</w:t>
        <w:tab/>
        <w:t>27.03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32</w:t>
        <w:tab/>
        <w:t>30554</w:t>
        <w:tab/>
        <w:t>27.03.2006</w:t>
        <w:tab/>
        <w:t>БОГОЛЕЙ</w:t>
        <w:tab/>
        <w:t>ВВ</w:t>
        <w:tab/>
        <w:t>5</w:t>
        <w:tab/>
        <w:t>потер.ЧАЕС 2 ка</w:t>
        <w:tab/>
        <w:t>27.03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33</w:t>
        <w:tab/>
        <w:t>30557</w:t>
        <w:tab/>
        <w:t>27.03.2006</w:t>
        <w:tab/>
        <w:t>БАГАДОВ</w:t>
        <w:tab/>
        <w:t>А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34</w:t>
        <w:tab/>
        <w:t>30559</w:t>
        <w:tab/>
        <w:t>27.03.2006</w:t>
        <w:tab/>
        <w:t>ШУЛЯК</w:t>
        <w:tab/>
        <w:t>ОА</w:t>
        <w:tab/>
        <w:t>6</w:t>
        <w:tab/>
        <w:t>багатодітні сім</w:t>
        <w:tab/>
        <w:t>25.05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35</w:t>
        <w:tab/>
        <w:t>30561</w:t>
        <w:tab/>
        <w:t>27.03.2006</w:t>
        <w:tab/>
        <w:t>ДРЕМЛЮК</w:t>
        <w:tab/>
        <w:t>ЛВ</w:t>
        <w:tab/>
        <w:t>4</w:t>
        <w:tab/>
        <w:t>ветер. сил. Стр</w:t>
        <w:tab/>
        <w:t>27.03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36</w:t>
        <w:tab/>
        <w:t>30565</w:t>
        <w:tab/>
        <w:t>27.03.2006</w:t>
        <w:tab/>
        <w:t>ФІЛОНЕНКО</w:t>
        <w:tab/>
        <w:t>Л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37</w:t>
        <w:tab/>
        <w:t>30567</w:t>
        <w:tab/>
        <w:t>27.03.2006</w:t>
        <w:tab/>
        <w:t>ДЯТЕЛ</w:t>
        <w:tab/>
        <w:t>ІС</w:t>
        <w:tab/>
        <w:t>3</w:t>
        <w:tab/>
        <w:t>УБД,інтернац.</w:t>
        <w:tab/>
        <w:t>27.03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38</w:t>
        <w:tab/>
        <w:t>16082</w:t>
        <w:tab/>
        <w:t>06.04.2006</w:t>
        <w:tab/>
        <w:t>КУЗЬМЕНКО</w:t>
        <w:tab/>
        <w:t>Л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39</w:t>
        <w:tab/>
        <w:t>30481Б</w:t>
        <w:tab/>
        <w:t>06.04.2006</w:t>
        <w:tab/>
        <w:t>ЛОГВИНЕНКО</w:t>
        <w:tab/>
        <w:t>СП</w:t>
        <w:tab/>
        <w:t>1</w:t>
        <w:tab/>
        <w:t>ос.з інв.в.(вик</w:t>
        <w:tab/>
        <w:t>26.12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40</w:t>
        <w:tab/>
        <w:t>30569</w:t>
        <w:tab/>
        <w:t>06.04.2006</w:t>
        <w:tab/>
        <w:t>РАТУШНА</w:t>
        <w:tab/>
        <w:t>ЛП</w:t>
        <w:tab/>
        <w:t>2</w:t>
        <w:tab/>
        <w:t>одинокі матері</w:t>
        <w:tab/>
        <w:t>06.04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41</w:t>
        <w:tab/>
        <w:t>30570</w:t>
        <w:tab/>
        <w:t>06.04.2006</w:t>
        <w:tab/>
        <w:t>ЧЕРЕДНІЧЕНКО</w:t>
        <w:tab/>
        <w:t>А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42</w:t>
        <w:tab/>
        <w:t>30575</w:t>
        <w:tab/>
        <w:t>06.04.2006</w:t>
        <w:tab/>
        <w:t>ДЯЧЕНКО</w:t>
        <w:tab/>
        <w:t>Н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43</w:t>
        <w:tab/>
        <w:t>30576</w:t>
        <w:tab/>
        <w:t>06.04.2006</w:t>
        <w:tab/>
        <w:t>БАЛЬ</w:t>
        <w:tab/>
        <w:t>НС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44</w:t>
        <w:tab/>
        <w:t>30578</w:t>
        <w:tab/>
        <w:t>06.04.2006</w:t>
        <w:tab/>
        <w:t>ПОПАЗОВА</w:t>
        <w:tab/>
        <w:t>О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45</w:t>
        <w:tab/>
        <w:t>30582</w:t>
        <w:tab/>
        <w:t>06.04.2006</w:t>
        <w:tab/>
        <w:t>ГЛЄБЧУК</w:t>
        <w:tab/>
        <w:t>ВС</w:t>
        <w:tab/>
        <w:t>4</w:t>
        <w:tab/>
        <w:t xml:space="preserve">Колишні пра-ки </w:t>
        <w:tab/>
        <w:t>06.04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46</w:t>
        <w:tab/>
        <w:t>30587</w:t>
        <w:tab/>
        <w:t>06.04.2006</w:t>
        <w:tab/>
        <w:t>ЯКОВЕНКО</w:t>
        <w:tab/>
        <w:t>В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47</w:t>
        <w:tab/>
        <w:t>30597</w:t>
        <w:tab/>
        <w:t>06.04.2006</w:t>
        <w:tab/>
        <w:t>НОСАЛЬ</w:t>
        <w:tab/>
        <w:t>НЮ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48</w:t>
        <w:tab/>
        <w:t>30598</w:t>
        <w:tab/>
        <w:t>06.04.2006</w:t>
        <w:tab/>
        <w:t>ЗУБ</w:t>
        <w:tab/>
        <w:t>С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49</w:t>
        <w:tab/>
        <w:t>30599</w:t>
        <w:tab/>
        <w:t>06.04.2006</w:t>
        <w:tab/>
        <w:t>ЗУБ</w:t>
        <w:tab/>
        <w:t>О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50</w:t>
        <w:tab/>
        <w:t>30609</w:t>
        <w:tab/>
        <w:t>06.04.2006</w:t>
        <w:tab/>
        <w:t>ЛИТВИНЧУК</w:t>
        <w:tab/>
        <w:t>С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51</w:t>
        <w:tab/>
        <w:t>32759</w:t>
        <w:tab/>
        <w:t>10.04.2006</w:t>
        <w:tab/>
        <w:t>ГАРЛИКІВСЬКИЙ</w:t>
        <w:tab/>
        <w:t>СІ</w:t>
        <w:tab/>
        <w:t>3</w:t>
        <w:tab/>
        <w:t xml:space="preserve">Колишні пра-ки </w:t>
        <w:tab/>
        <w:t>10.04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52</w:t>
        <w:tab/>
        <w:t>30612</w:t>
        <w:tab/>
        <w:t>20.04.2006</w:t>
        <w:tab/>
        <w:t>ІВАНКО</w:t>
        <w:tab/>
        <w:t>ВВ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53</w:t>
        <w:tab/>
        <w:t>30613</w:t>
        <w:tab/>
        <w:t>20.04.2006</w:t>
        <w:tab/>
        <w:t>НЕМИРОВСЬКА</w:t>
        <w:tab/>
        <w:t>ОА</w:t>
        <w:tab/>
        <w:t>3</w:t>
        <w:tab/>
        <w:t>наук.-пед.праці</w:t>
        <w:tab/>
        <w:t>20.04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54</w:t>
        <w:tab/>
        <w:t>30614</w:t>
        <w:tab/>
        <w:t>20.04.2006</w:t>
        <w:tab/>
        <w:t>НЕСІНА</w:t>
        <w:tab/>
        <w:t>АВ</w:t>
        <w:tab/>
        <w:t>3</w:t>
        <w:tab/>
        <w:t>одинокі матері</w:t>
        <w:tab/>
        <w:t>20.04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55</w:t>
        <w:tab/>
        <w:t>30618</w:t>
        <w:tab/>
        <w:t>20.04.2006</w:t>
        <w:tab/>
        <w:t>КОШЕЛЄВ</w:t>
        <w:tab/>
        <w:t>ОЮ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56</w:t>
        <w:tab/>
        <w:t>30620</w:t>
        <w:tab/>
        <w:t>20.04.2006</w:t>
        <w:tab/>
        <w:t>СТРИЖАК</w:t>
        <w:tab/>
        <w:t>О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57</w:t>
        <w:tab/>
        <w:t>30622</w:t>
        <w:tab/>
        <w:t>20.04.2006</w:t>
        <w:tab/>
        <w:t>ПОЛЯКОВСЬКА</w:t>
        <w:tab/>
        <w:t>ТЯ</w:t>
        <w:tab/>
        <w:t>2</w:t>
        <w:tab/>
        <w:t>наук.-пед.праці</w:t>
        <w:tab/>
        <w:t>20.04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58</w:t>
        <w:tab/>
        <w:t>30625</w:t>
        <w:tab/>
        <w:t>20.04.2006</w:t>
        <w:tab/>
        <w:t>ДМИТРІЄВА</w:t>
        <w:tab/>
        <w:t>ІО</w:t>
        <w:tab/>
        <w:t>5</w:t>
        <w:tab/>
        <w:t>багатодітні сім</w:t>
        <w:tab/>
        <w:t>27.06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59</w:t>
        <w:tab/>
        <w:t>30628</w:t>
        <w:tab/>
        <w:t>20.04.2006</w:t>
        <w:tab/>
        <w:t>КАЗАКЕВИЧ-ДОНСЬ</w:t>
        <w:tab/>
        <w:t>Н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60</w:t>
        <w:tab/>
        <w:t>30630</w:t>
        <w:tab/>
        <w:t>20.04.2006</w:t>
        <w:tab/>
        <w:t>ПАНОВА</w:t>
        <w:tab/>
        <w:t>ЛБ</w:t>
        <w:tab/>
        <w:t>3</w:t>
        <w:tab/>
        <w:t>хвор. кат. 42</w:t>
        <w:tab/>
        <w:t>20.04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61</w:t>
        <w:tab/>
        <w:t>30633</w:t>
        <w:tab/>
        <w:t>20.04.2006</w:t>
        <w:tab/>
        <w:t>ХОМЕНКО</w:t>
        <w:tab/>
        <w:t>Ю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62</w:t>
        <w:tab/>
        <w:t>30637</w:t>
        <w:tab/>
        <w:t>20.04.2006</w:t>
        <w:tab/>
        <w:t>ДРОБ'ЯЗКО</w:t>
        <w:tab/>
        <w:t>Т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63</w:t>
        <w:tab/>
        <w:t>30638</w:t>
        <w:tab/>
        <w:t>20.04.2006</w:t>
        <w:tab/>
        <w:t>ДЕМЧУК</w:t>
        <w:tab/>
        <w:t>М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64</w:t>
        <w:tab/>
        <w:t>30639</w:t>
        <w:tab/>
        <w:t>20.04.2006</w:t>
        <w:tab/>
        <w:t>НОВАК</w:t>
        <w:tab/>
        <w:t>А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65</w:t>
        <w:tab/>
        <w:t>30642</w:t>
        <w:tab/>
        <w:t>20.04.2006</w:t>
        <w:tab/>
        <w:t>ПОСТЕРНАК</w:t>
        <w:tab/>
        <w:t>П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66</w:t>
        <w:tab/>
        <w:t>30647</w:t>
        <w:tab/>
        <w:t>20.04.2006</w:t>
        <w:tab/>
        <w:t>ТАРАН</w:t>
        <w:tab/>
        <w:t>ЮВ</w:t>
        <w:tab/>
        <w:t>3</w:t>
        <w:tab/>
        <w:t>народж. близн.</w:t>
        <w:tab/>
        <w:t>20.04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67</w:t>
        <w:tab/>
        <w:t>30650</w:t>
        <w:tab/>
        <w:t>20.04.2006</w:t>
        <w:tab/>
        <w:t>НЕВЕРОВСЬКА</w:t>
        <w:tab/>
        <w:t>КЄ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68</w:t>
        <w:tab/>
        <w:t>24682Б</w:t>
        <w:tab/>
        <w:t>02.05.2006</w:t>
        <w:tab/>
        <w:t>ЖУЧКОВА</w:t>
        <w:tab/>
        <w:t>ТВ</w:t>
        <w:tab/>
        <w:t>4</w:t>
        <w:tab/>
        <w:t>народж. близн.</w:t>
        <w:tab/>
        <w:t>04.11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69</w:t>
        <w:tab/>
        <w:t>30663</w:t>
        <w:tab/>
        <w:t>04.05.2006</w:t>
        <w:tab/>
        <w:t>ФАРМАГЕЙ</w:t>
        <w:tab/>
        <w:t>ІП</w:t>
        <w:tab/>
        <w:t>4</w:t>
        <w:tab/>
        <w:t>потер.ЧАЕС 2 ка</w:t>
        <w:tab/>
        <w:t>09.07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70</w:t>
        <w:tab/>
        <w:t>30667</w:t>
        <w:tab/>
        <w:t>04.05.2006</w:t>
        <w:tab/>
        <w:t>ДАЦКО</w:t>
        <w:tab/>
        <w:t>АВ</w:t>
        <w:tab/>
        <w:t>5</w:t>
        <w:tab/>
        <w:t>сім'ї загиблих</w:t>
        <w:tab/>
        <w:t>04.05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71</w:t>
        <w:tab/>
        <w:t>33588</w:t>
        <w:tab/>
        <w:t>06.05.2006</w:t>
        <w:tab/>
        <w:t>ФРАНЧУК</w:t>
        <w:tab/>
        <w:t>ВМ</w:t>
        <w:tab/>
        <w:t>5</w:t>
        <w:tab/>
        <w:t>наук.-пед.праці</w:t>
        <w:tab/>
        <w:t>06.05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72</w:t>
        <w:tab/>
        <w:t>30670</w:t>
        <w:tab/>
        <w:t>15.05.2006</w:t>
        <w:tab/>
        <w:t>ДЖАНБАКІЄВ</w:t>
        <w:tab/>
        <w:t>РМ</w:t>
        <w:tab/>
        <w:t>4</w:t>
        <w:tab/>
        <w:t>потер.ЧАЕС 2 ка</w:t>
        <w:tab/>
        <w:t>15.05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73</w:t>
        <w:tab/>
        <w:t>30671</w:t>
        <w:tab/>
        <w:t>15.05.2006</w:t>
        <w:tab/>
        <w:t>ГРЕГУЛЬ</w:t>
        <w:tab/>
        <w:t>ІВ</w:t>
        <w:tab/>
        <w:t>6</w:t>
        <w:tab/>
        <w:t>багатодітні сім</w:t>
        <w:tab/>
        <w:t>15.05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74</w:t>
        <w:tab/>
        <w:t>30673</w:t>
        <w:tab/>
        <w:t>15.05.2006</w:t>
        <w:tab/>
        <w:t>ДЖУЛАЙ</w:t>
        <w:tab/>
        <w:t>ЛМ</w:t>
        <w:tab/>
        <w:t>2</w:t>
        <w:tab/>
        <w:t>наук.-пед.праці</w:t>
        <w:tab/>
        <w:t>27.03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75</w:t>
        <w:tab/>
        <w:t>30674</w:t>
        <w:tab/>
        <w:t>15.05.2006</w:t>
        <w:tab/>
        <w:t>ШАКУЛО</w:t>
        <w:tab/>
        <w:t>В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76</w:t>
        <w:tab/>
        <w:t>30675</w:t>
        <w:tab/>
        <w:t>15.05.2006</w:t>
        <w:tab/>
        <w:t>ТОДОРОВИЧ</w:t>
        <w:tab/>
        <w:t>НЛ</w:t>
        <w:tab/>
        <w:t>5</w:t>
        <w:tab/>
        <w:t>УБД, залучені д</w:t>
        <w:tab/>
        <w:t>07.03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77</w:t>
        <w:tab/>
        <w:t>30678</w:t>
        <w:tab/>
        <w:t>15.05.2006</w:t>
        <w:tab/>
        <w:t>ПАСІЧНА</w:t>
        <w:tab/>
        <w:t>ТГ</w:t>
        <w:tab/>
        <w:t>4</w:t>
        <w:tab/>
        <w:t>наук.-пед.праці</w:t>
        <w:tab/>
        <w:t>15.05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78</w:t>
        <w:tab/>
        <w:t>30680</w:t>
        <w:tab/>
        <w:t>15.05.2006</w:t>
        <w:tab/>
        <w:t>ЛАКТІОНОВА</w:t>
        <w:tab/>
        <w:t>І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79</w:t>
        <w:tab/>
        <w:t>30682</w:t>
        <w:tab/>
        <w:t>15.05.2006</w:t>
        <w:tab/>
        <w:t>ДАНИЛЮК</w:t>
        <w:tab/>
        <w:t>А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80</w:t>
        <w:tab/>
        <w:t>30690</w:t>
        <w:tab/>
        <w:t>30.05.2006</w:t>
        <w:tab/>
        <w:t>УКРАЇНЕЦЬ</w:t>
        <w:tab/>
        <w:t>АВ</w:t>
        <w:tab/>
        <w:t>2</w:t>
        <w:tab/>
        <w:t>одинокі матері</w:t>
        <w:tab/>
        <w:t>30.05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81</w:t>
        <w:tab/>
        <w:t>30693</w:t>
        <w:tab/>
        <w:t>30.05.2006</w:t>
        <w:tab/>
        <w:t>МОРГУНОВ</w:t>
        <w:tab/>
        <w:t>СМ</w:t>
        <w:tab/>
        <w:t>1</w:t>
        <w:tab/>
        <w:t>наук.-пед.праці</w:t>
        <w:tab/>
        <w:t>30.05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82</w:t>
        <w:tab/>
        <w:t>30695</w:t>
        <w:tab/>
        <w:t>30.05.2006</w:t>
        <w:tab/>
        <w:t>КОШАРА</w:t>
        <w:tab/>
        <w:t>МВ</w:t>
        <w:tab/>
        <w:t>3</w:t>
        <w:tab/>
        <w:t>потер.ЧАЕС 2 ка</w:t>
        <w:tab/>
        <w:t>30.05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83</w:t>
        <w:tab/>
        <w:t>30696</w:t>
        <w:tab/>
        <w:t>30.05.2006</w:t>
        <w:tab/>
        <w:t>ШЕВЧУК</w:t>
        <w:tab/>
        <w:t>ОВ</w:t>
        <w:tab/>
        <w:t>7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84</w:t>
        <w:tab/>
        <w:t>30697</w:t>
        <w:tab/>
        <w:t>30.05.2006</w:t>
        <w:tab/>
        <w:t>КАСИНЕЦЬ</w:t>
        <w:tab/>
        <w:t>НБ</w:t>
        <w:tab/>
        <w:t>3</w:t>
        <w:tab/>
        <w:t>наук.-пед.праці</w:t>
        <w:tab/>
        <w:t>30.05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85</w:t>
        <w:tab/>
        <w:t>30702</w:t>
        <w:tab/>
        <w:t>30.05.2006</w:t>
        <w:tab/>
        <w:t>БОРОДА</w:t>
        <w:tab/>
        <w:t>НА</w:t>
        <w:tab/>
        <w:t>1</w:t>
        <w:tab/>
        <w:t>хвор. кат. 42</w:t>
        <w:tab/>
        <w:t>30.05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86</w:t>
        <w:tab/>
        <w:t>30705</w:t>
        <w:tab/>
        <w:t>30.05.2006</w:t>
        <w:tab/>
        <w:t>ІГНАТЬЄВА</w:t>
        <w:tab/>
        <w:t>А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87</w:t>
        <w:tab/>
        <w:t>30707</w:t>
        <w:tab/>
        <w:t>30.05.2006</w:t>
        <w:tab/>
        <w:t>СКИБІНСЬКА</w:t>
        <w:tab/>
        <w:t>Л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88</w:t>
        <w:tab/>
        <w:t>30709</w:t>
        <w:tab/>
        <w:t>30.05.2006</w:t>
        <w:tab/>
        <w:t>СТОЛЯРЧУК</w:t>
        <w:tab/>
        <w:t>СВ</w:t>
        <w:tab/>
        <w:t>4</w:t>
        <w:tab/>
        <w:t>в'яз.концт.</w:t>
        <w:tab/>
        <w:t>26.04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89</w:t>
        <w:tab/>
        <w:t>30710</w:t>
        <w:tab/>
        <w:t>30.05.2006</w:t>
        <w:tab/>
        <w:t>КРИВОБОРОДЬКО</w:t>
        <w:tab/>
        <w:t>ВВ</w:t>
        <w:tab/>
        <w:t>4</w:t>
        <w:tab/>
        <w:t>потер.ЧАЕС 2 ка</w:t>
        <w:tab/>
        <w:t>30.05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90</w:t>
        <w:tab/>
        <w:t>30712</w:t>
        <w:tab/>
        <w:t>30.05.2006</w:t>
        <w:tab/>
        <w:t>ПУШКАР</w:t>
        <w:tab/>
        <w:t>Т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91</w:t>
        <w:tab/>
        <w:t>30714</w:t>
        <w:tab/>
        <w:t>30.05.2006</w:t>
        <w:tab/>
        <w:t>ПОГОРІЛИЙ</w:t>
        <w:tab/>
        <w:t>ВБ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92</w:t>
        <w:tab/>
        <w:t>30715</w:t>
        <w:tab/>
        <w:t>30.05.2006</w:t>
        <w:tab/>
        <w:t>ЯЦЕНКО</w:t>
        <w:tab/>
        <w:t>В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93</w:t>
        <w:tab/>
        <w:t>30717</w:t>
        <w:tab/>
        <w:t>30.05.2006</w:t>
        <w:tab/>
        <w:t>ПРИВАЛ</w:t>
        <w:tab/>
        <w:t>ОО</w:t>
        <w:tab/>
        <w:t>1</w:t>
        <w:tab/>
        <w:t>наук.-пед.праці</w:t>
        <w:tab/>
        <w:t>30.05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94</w:t>
        <w:tab/>
        <w:t>30719А</w:t>
        <w:tab/>
        <w:t>30.05.2006</w:t>
        <w:tab/>
        <w:t>КЛІМОВА</w:t>
        <w:tab/>
        <w:t>М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95</w:t>
        <w:tab/>
        <w:t>30719Б</w:t>
        <w:tab/>
        <w:t>30.05.2006</w:t>
        <w:tab/>
        <w:t>КОЧЕРГІН</w:t>
        <w:tab/>
        <w:t>ВВ</w:t>
        <w:tab/>
        <w:t>4</w:t>
        <w:tab/>
        <w:t>наук.-пед.праці</w:t>
        <w:tab/>
        <w:t>26.02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96</w:t>
        <w:tab/>
        <w:t>30720</w:t>
        <w:tab/>
        <w:t>30.05.2006</w:t>
        <w:tab/>
        <w:t>КЛИМЕНКО</w:t>
        <w:tab/>
        <w:t>ЛМ</w:t>
        <w:tab/>
        <w:t>5</w:t>
        <w:tab/>
        <w:t>потер.ЧАЕС 2 ка</w:t>
        <w:tab/>
        <w:t>30.05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97</w:t>
        <w:tab/>
        <w:t>30722</w:t>
        <w:tab/>
        <w:t>30.05.2006</w:t>
        <w:tab/>
        <w:t>КІСЕЛЬОВ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98</w:t>
        <w:tab/>
        <w:t>30727</w:t>
        <w:tab/>
        <w:t>30.05.2006</w:t>
        <w:tab/>
        <w:t>БЕРЕСТ</w:t>
        <w:tab/>
        <w:t>В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99</w:t>
        <w:tab/>
        <w:t>30728</w:t>
        <w:tab/>
        <w:t>30.05.2006</w:t>
        <w:tab/>
        <w:t>АНДРУШКО</w:t>
        <w:tab/>
        <w:t>АВ</w:t>
        <w:tab/>
        <w:t>3</w:t>
        <w:tab/>
        <w:t>УБД, залучені д</w:t>
        <w:tab/>
        <w:t>13.1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00</w:t>
        <w:tab/>
        <w:t>30731</w:t>
        <w:tab/>
        <w:t>30.05.2006</w:t>
        <w:tab/>
        <w:t>ВОЛКОВСЬКА</w:t>
        <w:tab/>
        <w:t>В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01</w:t>
        <w:tab/>
        <w:t>30732</w:t>
        <w:tab/>
        <w:t>30.05.2006</w:t>
        <w:tab/>
        <w:t>БОРОДАЙ</w:t>
        <w:tab/>
        <w:t>ВА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02</w:t>
        <w:tab/>
        <w:t>30734</w:t>
        <w:tab/>
        <w:t>30.05.2006</w:t>
        <w:tab/>
        <w:t>ЛЕВЧЕНКО</w:t>
        <w:tab/>
        <w:t>В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03</w:t>
        <w:tab/>
        <w:t>30735</w:t>
        <w:tab/>
        <w:t>30.05.2006</w:t>
        <w:tab/>
        <w:t>ІВАНІЙЧУК</w:t>
        <w:tab/>
        <w:t>ГМ</w:t>
        <w:tab/>
        <w:t>3</w:t>
        <w:tab/>
        <w:t>хвор. кат. 42</w:t>
        <w:tab/>
        <w:t>30.05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04</w:t>
        <w:tab/>
        <w:t>31067</w:t>
        <w:tab/>
        <w:t>30.05.2006</w:t>
        <w:tab/>
        <w:t>КОЗЛОВА</w:t>
        <w:tab/>
        <w:t>ІА</w:t>
        <w:tab/>
        <w:t>2</w:t>
        <w:tab/>
        <w:t>одинокі матері</w:t>
        <w:tab/>
        <w:t>30.05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05</w:t>
        <w:tab/>
        <w:t>19221Б</w:t>
        <w:tab/>
        <w:t>08.06.2006</w:t>
        <w:tab/>
        <w:t>ДМИТРЕНКО</w:t>
        <w:tab/>
        <w:t>Л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06</w:t>
        <w:tab/>
        <w:t>30741</w:t>
        <w:tab/>
        <w:t>08.06.2006</w:t>
        <w:tab/>
        <w:t>ВАЛІГУРА</w:t>
        <w:tab/>
        <w:t>С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07</w:t>
        <w:tab/>
        <w:t>30745А</w:t>
        <w:tab/>
        <w:t>08.06.2006</w:t>
        <w:tab/>
        <w:t>КОВАЛЬЧУК</w:t>
        <w:tab/>
        <w:t>К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08</w:t>
        <w:tab/>
        <w:t>30753</w:t>
        <w:tab/>
        <w:t>08.06.2006</w:t>
        <w:tab/>
        <w:t>ПОНОМАРЕНКО</w:t>
        <w:tab/>
        <w:t>М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09</w:t>
        <w:tab/>
        <w:t>30755В</w:t>
        <w:tab/>
        <w:t>08.06.2006</w:t>
        <w:tab/>
        <w:t>ЄРМОЛЕНКО</w:t>
        <w:tab/>
        <w:t>ОГ</w:t>
        <w:tab/>
        <w:t>7</w:t>
        <w:tab/>
        <w:t>багатодіт.5_та3</w:t>
        <w:tab/>
        <w:t>23.01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10</w:t>
        <w:tab/>
        <w:t>30755Г</w:t>
        <w:tab/>
        <w:t>08.06.2006</w:t>
        <w:tab/>
        <w:t>ЄРМОЛЕНКО</w:t>
        <w:tab/>
        <w:t>ГО</w:t>
        <w:tab/>
        <w:t>6</w:t>
        <w:tab/>
        <w:t>учасники БД</w:t>
        <w:tab/>
        <w:t>08.06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11</w:t>
        <w:tab/>
        <w:t>30758</w:t>
        <w:tab/>
        <w:t>08.06.2006</w:t>
        <w:tab/>
        <w:t>МИКИТЧИК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12</w:t>
        <w:tab/>
        <w:t>30759</w:t>
        <w:tab/>
        <w:t>08.06.2006</w:t>
        <w:tab/>
        <w:t>ЕЛЬМАНОВИЧ</w:t>
        <w:tab/>
        <w:t>Н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13</w:t>
        <w:tab/>
        <w:t>30762</w:t>
        <w:tab/>
        <w:t>08.06.2006</w:t>
        <w:tab/>
        <w:t>ДЯГІЛЕВА</w:t>
        <w:tab/>
        <w:t>НА</w:t>
        <w:tab/>
        <w:t>6</w:t>
        <w:tab/>
        <w:t>хвор. кат. 42</w:t>
        <w:tab/>
        <w:t>08.06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14</w:t>
        <w:tab/>
        <w:t>30763</w:t>
        <w:tab/>
        <w:t>08.06.2006</w:t>
        <w:tab/>
        <w:t>НЕСТЕРУК</w:t>
        <w:tab/>
        <w:t>АМ</w:t>
        <w:tab/>
        <w:t>5</w:t>
        <w:tab/>
        <w:t>наук.-пед.праці</w:t>
        <w:tab/>
        <w:t>15.11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15</w:t>
        <w:tab/>
        <w:t>30765</w:t>
        <w:tab/>
        <w:t>08.06.2006</w:t>
        <w:tab/>
        <w:t>ОШОВСЬКА</w:t>
        <w:tab/>
        <w:t>ЮМ</w:t>
        <w:tab/>
        <w:t>1</w:t>
        <w:tab/>
        <w:t>поліцейські</w:t>
        <w:tab/>
        <w:t>18.1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16</w:t>
        <w:tab/>
        <w:t>30767</w:t>
        <w:tab/>
        <w:t>08.06.2006</w:t>
        <w:tab/>
        <w:t>ЛІСОВСЬКИЙ</w:t>
        <w:tab/>
        <w:t>О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17</w:t>
        <w:tab/>
        <w:t>30768</w:t>
        <w:tab/>
        <w:t>08.06.2006</w:t>
        <w:tab/>
        <w:t>ЯНКОВСЬКА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18</w:t>
        <w:tab/>
        <w:t>30774</w:t>
        <w:tab/>
        <w:t>08.06.2006</w:t>
        <w:tab/>
        <w:t>НЕСТЕРЧУК</w:t>
        <w:tab/>
        <w:t>Л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19</w:t>
        <w:tab/>
        <w:t>25441Б</w:t>
        <w:tab/>
        <w:t>09.06.2006</w:t>
        <w:tab/>
        <w:t>ЗОЗУЛЯ</w:t>
        <w:tab/>
        <w:t>Д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20</w:t>
        <w:tab/>
        <w:t>33330</w:t>
        <w:tab/>
        <w:t>09.06.2006</w:t>
        <w:tab/>
        <w:t>ГОЛЕЦЬ</w:t>
        <w:tab/>
        <w:t>ТГ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21</w:t>
        <w:tab/>
        <w:t>33106</w:t>
        <w:tab/>
        <w:t>21.06.2006</w:t>
        <w:tab/>
        <w:t>БАРАНОВСЬКИЙ</w:t>
        <w:tab/>
        <w:t>ВМ</w:t>
        <w:tab/>
        <w:t>1</w:t>
        <w:tab/>
        <w:t xml:space="preserve">Колишні пра-ки </w:t>
        <w:tab/>
        <w:t>21.06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22</w:t>
        <w:tab/>
        <w:t>17414</w:t>
        <w:tab/>
        <w:t>04.07.2006</w:t>
        <w:tab/>
        <w:t>ЗАДОРОЖНИЙ</w:t>
        <w:tab/>
        <w:t>ОА</w:t>
        <w:tab/>
        <w:t>2</w:t>
        <w:tab/>
        <w:t>потер.ЧАЕС 2 ка</w:t>
        <w:tab/>
        <w:t>04.07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23</w:t>
        <w:tab/>
        <w:t>30777</w:t>
        <w:tab/>
        <w:t>06.07.2006</w:t>
        <w:tab/>
        <w:t>КОВАЛЬ</w:t>
        <w:tab/>
        <w:t>КП</w:t>
        <w:tab/>
        <w:t>3</w:t>
        <w:tab/>
        <w:t>одинокі матері</w:t>
        <w:tab/>
        <w:t>27.11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24</w:t>
        <w:tab/>
        <w:t>30778</w:t>
        <w:tab/>
        <w:t>06.07.2006</w:t>
        <w:tab/>
        <w:t>ДЕНИСОВА</w:t>
        <w:tab/>
        <w:t>О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25</w:t>
        <w:tab/>
        <w:t>30779</w:t>
        <w:tab/>
        <w:t>06.07.2006</w:t>
        <w:tab/>
        <w:t>ЗАЦЕРКОВНА</w:t>
        <w:tab/>
        <w:t>ГЛ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26</w:t>
        <w:tab/>
        <w:t>30780</w:t>
        <w:tab/>
        <w:t>06.07.2006</w:t>
        <w:tab/>
        <w:t>ОСТРЯНСЬКИЙ</w:t>
        <w:tab/>
        <w:t>ЄА</w:t>
        <w:tab/>
        <w:t>1</w:t>
        <w:tab/>
        <w:t>наук.-пед.праці</w:t>
        <w:tab/>
        <w:t>06.07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27</w:t>
        <w:tab/>
        <w:t>30782</w:t>
        <w:tab/>
        <w:t>06.07.2006</w:t>
        <w:tab/>
        <w:t>НАГОРНА</w:t>
        <w:tab/>
        <w:t>ЛІ</w:t>
        <w:tab/>
        <w:t>2</w:t>
        <w:tab/>
        <w:t>одинокі матері</w:t>
        <w:tab/>
        <w:t>06.07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28</w:t>
        <w:tab/>
        <w:t>30784</w:t>
        <w:tab/>
        <w:t>06.07.2006</w:t>
        <w:tab/>
        <w:t>АНДРІЙЧУК</w:t>
        <w:tab/>
        <w:t>Р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29</w:t>
        <w:tab/>
        <w:t>30786</w:t>
        <w:tab/>
        <w:t>06.07.2006</w:t>
        <w:tab/>
        <w:t>ПАСТУШЕНКО</w:t>
        <w:tab/>
        <w:t>ОО</w:t>
        <w:tab/>
        <w:t>4</w:t>
        <w:tab/>
        <w:t>наук.-пед.праці</w:t>
        <w:tab/>
        <w:t>06.07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30</w:t>
        <w:tab/>
        <w:t>30787</w:t>
        <w:tab/>
        <w:t>06.07.2006</w:t>
        <w:tab/>
        <w:t>ЛОЗИЦЬКИЙ</w:t>
        <w:tab/>
        <w:t>МД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31</w:t>
        <w:tab/>
        <w:t>30788</w:t>
        <w:tab/>
        <w:t>06.07.2006</w:t>
        <w:tab/>
        <w:t>СТУПАК</w:t>
        <w:tab/>
        <w:t>ОВ</w:t>
        <w:tab/>
        <w:t>4</w:t>
        <w:tab/>
        <w:t>судді</w:t>
        <w:tab/>
        <w:t>06.07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32</w:t>
        <w:tab/>
        <w:t>30790</w:t>
        <w:tab/>
        <w:t>06.07.2006</w:t>
        <w:tab/>
        <w:t>ГОРБАТЮК</w:t>
        <w:tab/>
        <w:t>ТД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33</w:t>
        <w:tab/>
        <w:t>30793</w:t>
        <w:tab/>
        <w:t>06.07.2006</w:t>
        <w:tab/>
        <w:t>ПЕЩАНСЬКИЙ</w:t>
        <w:tab/>
        <w:t>С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34</w:t>
        <w:tab/>
        <w:t>30794</w:t>
        <w:tab/>
        <w:t>06.07.2006</w:t>
        <w:tab/>
        <w:t>ГУБАНЬ</w:t>
        <w:tab/>
        <w:t>В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35</w:t>
        <w:tab/>
        <w:t>30799</w:t>
        <w:tab/>
        <w:t>06.07.2006</w:t>
        <w:tab/>
        <w:t>ПОНОМАРЕНКО</w:t>
        <w:tab/>
        <w:t>ЮВ</w:t>
        <w:tab/>
        <w:t>2</w:t>
        <w:tab/>
        <w:t xml:space="preserve">Колишні пра-ки </w:t>
        <w:tab/>
        <w:t>06.07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36</w:t>
        <w:tab/>
        <w:t>30805</w:t>
        <w:tab/>
        <w:t>06.07.2006</w:t>
        <w:tab/>
        <w:t>ЯСЕНОВСЬКИЙ</w:t>
        <w:tab/>
        <w:t>ВВ</w:t>
        <w:tab/>
        <w:t>7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37</w:t>
        <w:tab/>
        <w:t>30807</w:t>
        <w:tab/>
        <w:t>06.07.2006</w:t>
        <w:tab/>
        <w:t>ВАЩУК</w:t>
        <w:tab/>
        <w:t>Н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38</w:t>
        <w:tab/>
        <w:t>30808</w:t>
        <w:tab/>
        <w:t>06.07.2006</w:t>
        <w:tab/>
        <w:t>РИБАК</w:t>
        <w:tab/>
        <w:t>ОФ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39</w:t>
        <w:tab/>
        <w:t>30811</w:t>
        <w:tab/>
        <w:t>06.07.2006</w:t>
        <w:tab/>
        <w:t>КОНДРАТЕНКО</w:t>
        <w:tab/>
        <w:t>ІМ</w:t>
        <w:tab/>
        <w:t>2</w:t>
        <w:tab/>
        <w:t>одинокі матері</w:t>
        <w:tab/>
        <w:t>06.07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40</w:t>
        <w:tab/>
        <w:t>30813</w:t>
        <w:tab/>
        <w:t>06.07.2006</w:t>
        <w:tab/>
        <w:t>РУДЕНКО</w:t>
        <w:tab/>
        <w:t>АМ</w:t>
        <w:tab/>
        <w:t>6</w:t>
        <w:tab/>
        <w:t>потер.ЧАЕС 2 ка</w:t>
        <w:tab/>
        <w:t>06.07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41</w:t>
        <w:tab/>
        <w:t>30814</w:t>
        <w:tab/>
        <w:t>06.07.2006</w:t>
        <w:tab/>
        <w:t>СМИРНОВА</w:t>
        <w:tab/>
        <w:t>Л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42</w:t>
        <w:tab/>
        <w:t>34043</w:t>
        <w:tab/>
        <w:t>06.07.2006</w:t>
        <w:tab/>
        <w:t>КИРИЧЕНКО</w:t>
        <w:tab/>
        <w:t>ОІ</w:t>
        <w:tab/>
        <w:t>3</w:t>
        <w:tab/>
        <w:t xml:space="preserve">Колишні пра-ки </w:t>
        <w:tab/>
        <w:t>06.07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43</w:t>
        <w:tab/>
        <w:t>30819</w:t>
        <w:tab/>
        <w:t>18.07.2006</w:t>
        <w:tab/>
        <w:t>КОНДРАТЕНКО</w:t>
        <w:tab/>
        <w:t>ОМ</w:t>
        <w:tab/>
        <w:t>2</w:t>
        <w:tab/>
        <w:t>наук.-пед.праці</w:t>
        <w:tab/>
        <w:t>18.07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44</w:t>
        <w:tab/>
        <w:t>30820</w:t>
        <w:tab/>
        <w:t>18.07.2006</w:t>
        <w:tab/>
        <w:t>ФЕФІЛАТЬЄВА</w:t>
        <w:tab/>
        <w:t>ОБ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45</w:t>
        <w:tab/>
        <w:t>30822</w:t>
        <w:tab/>
        <w:t>18.07.2006</w:t>
        <w:tab/>
        <w:t>ШАПОВАЛ</w:t>
        <w:tab/>
        <w:t>ММ</w:t>
        <w:tab/>
        <w:t>3</w:t>
        <w:tab/>
        <w:t>одинокі матері</w:t>
        <w:tab/>
        <w:t>04.06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46</w:t>
        <w:tab/>
        <w:t>30823</w:t>
        <w:tab/>
        <w:t>18.07.2006</w:t>
        <w:tab/>
        <w:t>КРИЛОВА</w:t>
        <w:tab/>
        <w:t>Г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47</w:t>
        <w:tab/>
        <w:t>30827</w:t>
        <w:tab/>
        <w:t>18.07.2006</w:t>
        <w:tab/>
        <w:t>МИКИТЮК</w:t>
        <w:tab/>
        <w:t>ВЛ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48</w:t>
        <w:tab/>
        <w:t>30838</w:t>
        <w:tab/>
        <w:t>18.07.2006</w:t>
        <w:tab/>
        <w:t>ЛОПАТА</w:t>
        <w:tab/>
        <w:t>ІВ</w:t>
        <w:tab/>
        <w:t>3</w:t>
        <w:tab/>
        <w:t>УБД, залучені д</w:t>
        <w:tab/>
        <w:t>25.12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49</w:t>
        <w:tab/>
        <w:t>30840</w:t>
        <w:tab/>
        <w:t>18.07.2006</w:t>
        <w:tab/>
        <w:t>ПОНОЧЕВНИЙ</w:t>
        <w:tab/>
        <w:t>АБ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50</w:t>
        <w:tab/>
        <w:t>30841</w:t>
        <w:tab/>
        <w:t>18.07.2006</w:t>
        <w:tab/>
        <w:t>КУШНІР</w:t>
        <w:tab/>
        <w:t>Г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51</w:t>
        <w:tab/>
        <w:t>30846</w:t>
        <w:tab/>
        <w:t>18.07.2006</w:t>
        <w:tab/>
        <w:t>КАРПЕНКО</w:t>
        <w:tab/>
        <w:t>ОВ</w:t>
        <w:tab/>
        <w:t>3</w:t>
        <w:tab/>
        <w:t>наук.-пед.праці</w:t>
        <w:tab/>
        <w:t>18.07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52</w:t>
        <w:tab/>
        <w:t>30848</w:t>
        <w:tab/>
        <w:t>26.07.2006</w:t>
        <w:tab/>
        <w:t>ПАЛЄЙ</w:t>
        <w:tab/>
        <w:t>ГМ</w:t>
        <w:tab/>
        <w:t>4</w:t>
        <w:tab/>
        <w:t>ветеран вироб.</w:t>
        <w:tab/>
        <w:t>26.07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53</w:t>
        <w:tab/>
        <w:t>30852</w:t>
        <w:tab/>
        <w:t>26.07.2006</w:t>
        <w:tab/>
        <w:t>ШКОЛЬНА</w:t>
        <w:tab/>
        <w:t>Т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54</w:t>
        <w:tab/>
        <w:t>30853</w:t>
        <w:tab/>
        <w:t>26.07.2006</w:t>
        <w:tab/>
        <w:t>ТОЛОЧКО</w:t>
        <w:tab/>
        <w:t>І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55</w:t>
        <w:tab/>
        <w:t>30854</w:t>
        <w:tab/>
        <w:t>26.07.2006</w:t>
        <w:tab/>
        <w:t>ТВЕРДОХЛІБ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56</w:t>
        <w:tab/>
        <w:t>30855</w:t>
        <w:tab/>
        <w:t>26.07.2006</w:t>
        <w:tab/>
        <w:t>ПАЛЄЙ</w:t>
        <w:tab/>
        <w:t>Т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57</w:t>
        <w:tab/>
        <w:t>30856</w:t>
        <w:tab/>
        <w:t>26.07.2006</w:t>
        <w:tab/>
        <w:t>ОРІПОВ</w:t>
        <w:tab/>
        <w:t>БС</w:t>
        <w:tab/>
        <w:t>5</w:t>
        <w:tab/>
        <w:t>багатодітні сім</w:t>
        <w:tab/>
        <w:t>26.07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58</w:t>
        <w:tab/>
        <w:t>30857</w:t>
        <w:tab/>
        <w:t>26.07.2006</w:t>
        <w:tab/>
        <w:t>ПОПОВИЧ</w:t>
        <w:tab/>
        <w:t>ВФ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59</w:t>
        <w:tab/>
        <w:t>30858</w:t>
        <w:tab/>
        <w:t>26.07.2006</w:t>
        <w:tab/>
        <w:t>ТЕРЗУДІС</w:t>
        <w:tab/>
        <w:t>НВ</w:t>
        <w:tab/>
        <w:t>2</w:t>
        <w:tab/>
        <w:t>наук.-пед.праці</w:t>
        <w:tab/>
        <w:t>26.07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60</w:t>
        <w:tab/>
        <w:t>30860</w:t>
        <w:tab/>
        <w:t>26.07.2006</w:t>
        <w:tab/>
        <w:t>ШЕВЧУК</w:t>
        <w:tab/>
        <w:t>ЛО</w:t>
        <w:tab/>
        <w:t>2</w:t>
        <w:tab/>
        <w:t>наук.-пед.праці</w:t>
        <w:tab/>
        <w:t>26.07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61</w:t>
        <w:tab/>
        <w:t>30863</w:t>
        <w:tab/>
        <w:t>26.07.2006</w:t>
        <w:tab/>
        <w:t>КУЛИК</w:t>
        <w:tab/>
        <w:t>ВГ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62</w:t>
        <w:tab/>
        <w:t>30864</w:t>
        <w:tab/>
        <w:t>26.07.2006</w:t>
        <w:tab/>
        <w:t>ТВЕРДОХЛІБ</w:t>
        <w:tab/>
        <w:t>МП</w:t>
        <w:tab/>
        <w:t>4</w:t>
        <w:tab/>
        <w:t>наук.-пед.праці</w:t>
        <w:tab/>
        <w:t>26.07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63</w:t>
        <w:tab/>
        <w:t>30867</w:t>
        <w:tab/>
        <w:t>14.08.2006</w:t>
        <w:tab/>
        <w:t>ШИЯН</w:t>
        <w:tab/>
        <w:t>АА</w:t>
        <w:tab/>
        <w:t>2</w:t>
        <w:tab/>
        <w:t>одинокі матері</w:t>
        <w:tab/>
        <w:t>14.08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64</w:t>
        <w:tab/>
        <w:t>30868</w:t>
        <w:tab/>
        <w:t>14.08.2006</w:t>
        <w:tab/>
        <w:t>ТЕРЕЩЕНКО</w:t>
        <w:tab/>
        <w:t>ІП</w:t>
        <w:tab/>
        <w:t>3</w:t>
        <w:tab/>
        <w:t xml:space="preserve">Колишні пра-ки </w:t>
        <w:tab/>
        <w:t>14.08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65</w:t>
        <w:tab/>
        <w:t>30869</w:t>
        <w:tab/>
        <w:t>14.08.2006</w:t>
        <w:tab/>
        <w:t>ЗАДОРОЖНИЙ</w:t>
        <w:tab/>
        <w:t>О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66</w:t>
        <w:tab/>
        <w:t>30871</w:t>
        <w:tab/>
        <w:t>14.08.2006</w:t>
        <w:tab/>
        <w:t>АФАНАСЬЄВ</w:t>
        <w:tab/>
        <w:t>Ю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67</w:t>
        <w:tab/>
        <w:t>30873</w:t>
        <w:tab/>
        <w:t>14.08.2006</w:t>
        <w:tab/>
        <w:t>СУД</w:t>
        <w:tab/>
        <w:t>НФ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68</w:t>
        <w:tab/>
        <w:t>30874</w:t>
        <w:tab/>
        <w:t>14.08.2006</w:t>
        <w:tab/>
        <w:t>КУЦЕНКО</w:t>
        <w:tab/>
        <w:t>І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69</w:t>
        <w:tab/>
        <w:t>33514</w:t>
        <w:tab/>
        <w:t>18.08.2006</w:t>
        <w:tab/>
        <w:t>ДОЛЯ</w:t>
        <w:tab/>
        <w:t>ЛВ</w:t>
        <w:tab/>
        <w:t>1</w:t>
        <w:tab/>
        <w:t xml:space="preserve">Колишні пра-ки </w:t>
        <w:tab/>
        <w:t>18.08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70</w:t>
        <w:tab/>
        <w:t>30878</w:t>
        <w:tab/>
        <w:t>06.09.2006</w:t>
        <w:tab/>
        <w:t>ЯСКЕВИЧ</w:t>
        <w:tab/>
        <w:t>ОК</w:t>
        <w:tab/>
        <w:t>7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71</w:t>
        <w:tab/>
        <w:t>30883</w:t>
        <w:tab/>
        <w:t>06.09.2006</w:t>
        <w:tab/>
        <w:t>РУДЕНКО</w:t>
        <w:tab/>
        <w:t>С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72</w:t>
        <w:tab/>
        <w:t>30885</w:t>
        <w:tab/>
        <w:t>06.09.2006</w:t>
        <w:tab/>
        <w:t>ГРІППА</w:t>
        <w:tab/>
        <w:t>В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73</w:t>
        <w:tab/>
        <w:t>30887</w:t>
        <w:tab/>
        <w:t>06.09.2006</w:t>
        <w:tab/>
        <w:t>ТЕЛЯТНИКОВА</w:t>
        <w:tab/>
        <w:t>В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74</w:t>
        <w:tab/>
        <w:t>34066</w:t>
        <w:tab/>
        <w:t>06.09.2006</w:t>
        <w:tab/>
        <w:t>СИЧ</w:t>
        <w:tab/>
        <w:t>КЙ</w:t>
        <w:tab/>
        <w:t>2</w:t>
        <w:tab/>
        <w:t>наук.-пед.праці</w:t>
        <w:tab/>
        <w:t>06.09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75</w:t>
        <w:tab/>
        <w:t>19582</w:t>
        <w:tab/>
        <w:t>07.09.2006</w:t>
        <w:tab/>
        <w:t>ЧОРНЕНЬКА</w:t>
        <w:tab/>
        <w:t>НВ</w:t>
        <w:tab/>
        <w:t>3</w:t>
        <w:tab/>
        <w:t>наук.-пед.праці</w:t>
        <w:tab/>
        <w:t>10.10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76</w:t>
        <w:tab/>
        <w:t>30901</w:t>
        <w:tab/>
        <w:t>30.10.2006</w:t>
        <w:tab/>
        <w:t>ДЕРЖАНОВСЬКА</w:t>
        <w:tab/>
        <w:t>ОЧ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77</w:t>
        <w:tab/>
        <w:t>30903</w:t>
        <w:tab/>
        <w:t>30.10.2006</w:t>
        <w:tab/>
        <w:t>ВІТКОВСЬКА</w:t>
        <w:tab/>
        <w:t>А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78</w:t>
        <w:tab/>
        <w:t>30905</w:t>
        <w:tab/>
        <w:t>30.10.2006</w:t>
        <w:tab/>
        <w:t>КИРИЧЕНКО</w:t>
        <w:tab/>
        <w:t>О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79</w:t>
        <w:tab/>
        <w:t>32903</w:t>
        <w:tab/>
        <w:t>31.10.2006</w:t>
        <w:tab/>
        <w:t>КУЗНЄЦОВ</w:t>
        <w:tab/>
        <w:t>ДП</w:t>
        <w:tab/>
        <w:t>4</w:t>
        <w:tab/>
        <w:t>праців.служби Ц</w:t>
        <w:tab/>
        <w:t>31.10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80</w:t>
        <w:tab/>
        <w:t>30910</w:t>
        <w:tab/>
        <w:t>20.11.2006</w:t>
        <w:tab/>
        <w:t>ЛИСЕНКО</w:t>
        <w:tab/>
        <w:t>ОМ</w:t>
        <w:tab/>
        <w:t>7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81</w:t>
        <w:tab/>
        <w:t>31641</w:t>
        <w:tab/>
        <w:t>07.12.2006</w:t>
        <w:tab/>
        <w:t>ЛЕОНІДОВ</w:t>
        <w:tab/>
        <w:t>ОВ</w:t>
        <w:tab/>
        <w:t>3</w:t>
        <w:tab/>
        <w:t>УБД, залучені д</w:t>
        <w:tab/>
        <w:t>17.03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82</w:t>
        <w:tab/>
        <w:t>16154</w:t>
        <w:tab/>
        <w:t>21.12.2006</w:t>
        <w:tab/>
        <w:t>ТКАЧЕНКО</w:t>
        <w:tab/>
        <w:t>Ю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83</w:t>
        <w:tab/>
        <w:t>30913</w:t>
        <w:tab/>
        <w:t>21.12.2006</w:t>
        <w:tab/>
        <w:t>ПОКОТИЛО</w:t>
        <w:tab/>
        <w:t>СМ</w:t>
        <w:tab/>
        <w:t>7</w:t>
        <w:tab/>
        <w:t>ветеран вироб.</w:t>
        <w:tab/>
        <w:t>21.1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84</w:t>
        <w:tab/>
        <w:t>30914</w:t>
        <w:tab/>
        <w:t>21.12.2006</w:t>
        <w:tab/>
        <w:t>ЛУНЧЕНКО</w:t>
        <w:tab/>
        <w:t>ВА</w:t>
        <w:tab/>
        <w:t>5</w:t>
        <w:tab/>
        <w:t>потер.ЧАЕС 1 ка</w:t>
        <w:tab/>
        <w:t>21.1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85</w:t>
        <w:tab/>
        <w:t>30915</w:t>
        <w:tab/>
        <w:t>21.12.2006</w:t>
        <w:tab/>
        <w:t>ПАСТУШЕНКО</w:t>
        <w:tab/>
        <w:t>І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86</w:t>
        <w:tab/>
        <w:t>30916А</w:t>
        <w:tab/>
        <w:t>21.12.2006</w:t>
        <w:tab/>
        <w:t>КОРКУШКО</w:t>
        <w:tab/>
        <w:t>ОВ</w:t>
        <w:tab/>
        <w:t>2</w:t>
        <w:tab/>
        <w:t xml:space="preserve">Колишні пра-ки </w:t>
        <w:tab/>
        <w:t>21.1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87</w:t>
        <w:tab/>
        <w:t>30920</w:t>
        <w:tab/>
        <w:t>21.12.2006</w:t>
        <w:tab/>
        <w:t>ПОДОЛЯНИК</w:t>
        <w:tab/>
        <w:t>МФ</w:t>
        <w:tab/>
        <w:t>6</w:t>
        <w:tab/>
        <w:t>ветеран вироб.</w:t>
        <w:tab/>
        <w:t>21.1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88</w:t>
        <w:tab/>
        <w:t>30921</w:t>
        <w:tab/>
        <w:t>21.12.2006</w:t>
        <w:tab/>
        <w:t>БРАГІНСЬКА</w:t>
        <w:tab/>
        <w:t>ТВ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89</w:t>
        <w:tab/>
        <w:t>30922</w:t>
        <w:tab/>
        <w:t>21.12.2006</w:t>
        <w:tab/>
        <w:t>ВЛАДИМИРЦЕВ</w:t>
        <w:tab/>
        <w:t>ВК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90</w:t>
        <w:tab/>
        <w:t>30926</w:t>
        <w:tab/>
        <w:t>21.12.2006</w:t>
        <w:tab/>
        <w:t>СІЧКАР</w:t>
        <w:tab/>
        <w:t>О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91</w:t>
        <w:tab/>
        <w:t>30929</w:t>
        <w:tab/>
        <w:t>21.12.2006</w:t>
        <w:tab/>
        <w:t>ПОМІНЧУК</w:t>
        <w:tab/>
        <w:t>ГО</w:t>
        <w:tab/>
        <w:t>7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92</w:t>
        <w:tab/>
        <w:t>30930</w:t>
        <w:tab/>
        <w:t>21.12.2006</w:t>
        <w:tab/>
        <w:t>ШЕВЧЕНКО</w:t>
        <w:tab/>
        <w:t>Є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93</w:t>
        <w:tab/>
        <w:t>30931А</w:t>
        <w:tab/>
        <w:t>21.12.2006</w:t>
        <w:tab/>
        <w:t>ГРЕСЬ</w:t>
        <w:tab/>
        <w:t>М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94</w:t>
        <w:tab/>
        <w:t>30931Б</w:t>
        <w:tab/>
        <w:t>21.12.2006</w:t>
        <w:tab/>
        <w:t>ГРЕСЬ</w:t>
        <w:tab/>
        <w:t>ЛВ</w:t>
        <w:tab/>
        <w:t>3</w:t>
        <w:tab/>
        <w:t>наук.-пед.праці</w:t>
        <w:tab/>
        <w:t>21.1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95</w:t>
        <w:tab/>
        <w:t>30932</w:t>
        <w:tab/>
        <w:t>21.12.2006</w:t>
        <w:tab/>
        <w:t>ЗЕЛЕНІН</w:t>
        <w:tab/>
        <w:t>ВО</w:t>
        <w:tab/>
        <w:t>6</w:t>
        <w:tab/>
        <w:t>багатодітні сім</w:t>
        <w:tab/>
        <w:t>26.11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96</w:t>
        <w:tab/>
        <w:t>30935</w:t>
        <w:tab/>
        <w:t>21.12.2006</w:t>
        <w:tab/>
        <w:t>ПРОЦЕНКО</w:t>
        <w:tab/>
        <w:t>Л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97</w:t>
        <w:tab/>
        <w:t>30936</w:t>
        <w:tab/>
        <w:t>21.12.2006</w:t>
        <w:tab/>
        <w:t>ЧЕРНИЙ</w:t>
        <w:tab/>
        <w:t>ОП</w:t>
        <w:tab/>
        <w:t>4</w:t>
        <w:tab/>
        <w:t>хвор. кат. 255</w:t>
        <w:tab/>
        <w:t>10.09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98</w:t>
        <w:tab/>
        <w:t>30937Б</w:t>
        <w:tab/>
        <w:t>21.12.2006</w:t>
        <w:tab/>
        <w:t>ОТОВЧИЦЬ</w:t>
        <w:tab/>
        <w:t>Т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99</w:t>
        <w:tab/>
        <w:t>30938</w:t>
        <w:tab/>
        <w:t>21.12.2006</w:t>
        <w:tab/>
        <w:t>ОСИЧАНСЬКА</w:t>
        <w:tab/>
        <w:t>МД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00</w:t>
        <w:tab/>
        <w:t>30939</w:t>
        <w:tab/>
        <w:t>21.12.2006</w:t>
        <w:tab/>
        <w:t>СЕНТЕБОВА</w:t>
        <w:tab/>
        <w:t>ОО</w:t>
        <w:tab/>
        <w:t>3</w:t>
        <w:tab/>
        <w:t>наук.-пед.праці</w:t>
        <w:tab/>
        <w:t>21.1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01</w:t>
        <w:tab/>
        <w:t>30942</w:t>
        <w:tab/>
        <w:t>21.12.2006</w:t>
        <w:tab/>
        <w:t>ОМЕЛЬЧЕНКО</w:t>
        <w:tab/>
        <w:t>НФ</w:t>
        <w:tab/>
        <w:t>7</w:t>
        <w:tab/>
        <w:t>наук.-пед.праці</w:t>
        <w:tab/>
        <w:t>21.1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02</w:t>
        <w:tab/>
        <w:t>30943</w:t>
        <w:tab/>
        <w:t>21.12.2006</w:t>
        <w:tab/>
        <w:t>САМАЙДОХА-КАЛАШ</w:t>
        <w:tab/>
        <w:t>О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03</w:t>
        <w:tab/>
        <w:t>30946</w:t>
        <w:tab/>
        <w:t>21.12.2006</w:t>
        <w:tab/>
        <w:t>СКРИПЕЦЬ</w:t>
        <w:tab/>
        <w:t>Л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04</w:t>
        <w:tab/>
        <w:t>30951</w:t>
        <w:tab/>
        <w:t>21.12.2006</w:t>
        <w:tab/>
        <w:t>ЧЕТВЕРУХА</w:t>
        <w:tab/>
        <w:t>В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05</w:t>
        <w:tab/>
        <w:t>30953</w:t>
        <w:tab/>
        <w:t>21.12.2006</w:t>
        <w:tab/>
        <w:t>МЕЛЬНИЧЕНКО</w:t>
        <w:tab/>
        <w:t>Г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06</w:t>
        <w:tab/>
        <w:t>30954</w:t>
        <w:tab/>
        <w:t>21.12.2006</w:t>
        <w:tab/>
        <w:t>ВЕРБИЦЬКА</w:t>
        <w:tab/>
        <w:t>КС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07</w:t>
        <w:tab/>
        <w:t>30956</w:t>
        <w:tab/>
        <w:t>21.12.2006</w:t>
        <w:tab/>
        <w:t>НЕКРУТОВА</w:t>
        <w:tab/>
        <w:t>ЛВ</w:t>
        <w:tab/>
        <w:t>3</w:t>
        <w:tab/>
        <w:t>потер.ЧАЕС 2 ка</w:t>
        <w:tab/>
        <w:t>21.1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08</w:t>
        <w:tab/>
        <w:t>30957</w:t>
        <w:tab/>
        <w:t>21.12.2006</w:t>
        <w:tab/>
        <w:t>КЛИМЕНКО</w:t>
        <w:tab/>
        <w:t>ОА</w:t>
        <w:tab/>
        <w:t>2</w:t>
        <w:tab/>
        <w:t>учасники війни</w:t>
        <w:tab/>
        <w:t>21.1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09</w:t>
        <w:tab/>
        <w:t>30960</w:t>
        <w:tab/>
        <w:t>21.12.2006</w:t>
        <w:tab/>
        <w:t>КОВАЛЬ</w:t>
        <w:tab/>
        <w:t>ОМ</w:t>
        <w:tab/>
        <w:t>3</w:t>
        <w:tab/>
        <w:t>одинокі матері</w:t>
        <w:tab/>
        <w:t>21.1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10</w:t>
        <w:tab/>
        <w:t>30963</w:t>
        <w:tab/>
        <w:t>21.12.2006</w:t>
        <w:tab/>
        <w:t>КАЛАШНІКОВ</w:t>
        <w:tab/>
        <w:t>АЯ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11</w:t>
        <w:tab/>
        <w:t>30964</w:t>
        <w:tab/>
        <w:t>21.12.2006</w:t>
        <w:tab/>
        <w:t>ШУЛЬГА</w:t>
        <w:tab/>
        <w:t>ОО</w:t>
        <w:tab/>
        <w:t>3</w:t>
        <w:tab/>
        <w:t>одинокі матері</w:t>
        <w:tab/>
        <w:t>21.1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12</w:t>
        <w:tab/>
        <w:t>30973</w:t>
        <w:tab/>
        <w:t>21.12.2006</w:t>
        <w:tab/>
        <w:t>МИКИТЕНКО</w:t>
        <w:tab/>
        <w:t>Т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13</w:t>
        <w:tab/>
        <w:t>30979</w:t>
        <w:tab/>
        <w:t>28.12.2006</w:t>
        <w:tab/>
        <w:t>КРИВОРУКА</w:t>
        <w:tab/>
        <w:t>Т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14</w:t>
        <w:tab/>
        <w:t>30981</w:t>
        <w:tab/>
        <w:t>28.12.2006</w:t>
        <w:tab/>
        <w:t>СТАХОВА</w:t>
        <w:tab/>
        <w:t>Г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15</w:t>
        <w:tab/>
        <w:t>30982</w:t>
        <w:tab/>
        <w:t>28.12.2006</w:t>
        <w:tab/>
        <w:t>МЕЛЬНИЧУК</w:t>
        <w:tab/>
        <w:t>ВА</w:t>
        <w:tab/>
        <w:t>4</w:t>
        <w:tab/>
        <w:t>ветеран вироб.</w:t>
        <w:tab/>
        <w:t>28.1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16</w:t>
        <w:tab/>
        <w:t>30983А</w:t>
        <w:tab/>
        <w:t>28.12.2006</w:t>
        <w:tab/>
        <w:t>ЛАПТОВА</w:t>
        <w:tab/>
        <w:t>КС</w:t>
        <w:tab/>
        <w:t>4</w:t>
        <w:tab/>
        <w:t>багатодітні сім</w:t>
        <w:tab/>
        <w:t>28.1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17</w:t>
        <w:tab/>
        <w:t>30983Б</w:t>
        <w:tab/>
        <w:t>28.12.2006</w:t>
        <w:tab/>
        <w:t>ХРИСТЕНКО</w:t>
        <w:tab/>
        <w:t>ТМ</w:t>
        <w:tab/>
        <w:t>1</w:t>
        <w:tab/>
        <w:t>сім'ї загиблих</w:t>
        <w:tab/>
        <w:t>28.1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18</w:t>
        <w:tab/>
        <w:t>30984</w:t>
        <w:tab/>
        <w:t>28.12.2006</w:t>
        <w:tab/>
        <w:t>ДОВЖЕНКО</w:t>
        <w:tab/>
        <w:t>ЄВ</w:t>
        <w:tab/>
        <w:t>6</w:t>
        <w:tab/>
        <w:t>потер.ЧАЕС 2 ка</w:t>
        <w:tab/>
        <w:t>28.1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19</w:t>
        <w:tab/>
        <w:t>30988</w:t>
        <w:tab/>
        <w:t>28.12.2006</w:t>
        <w:tab/>
        <w:t>ЛЕСИК</w:t>
        <w:tab/>
        <w:t>Ю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20</w:t>
        <w:tab/>
        <w:t>30997</w:t>
        <w:tab/>
        <w:t>28.12.2006</w:t>
        <w:tab/>
        <w:t>БОНДАРЕНКО</w:t>
        <w:tab/>
        <w:t>Н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21</w:t>
        <w:tab/>
        <w:t>30998</w:t>
        <w:tab/>
        <w:t>28.12.2006</w:t>
        <w:tab/>
        <w:t>РОЖНЕЦЬКА</w:t>
        <w:tab/>
        <w:t>ТВ</w:t>
        <w:tab/>
        <w:t>2</w:t>
        <w:tab/>
        <w:t>наук.-пед.праці</w:t>
        <w:tab/>
        <w:t>28.1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22</w:t>
        <w:tab/>
        <w:t>31000</w:t>
        <w:tab/>
        <w:t>28.12.2006</w:t>
        <w:tab/>
        <w:t>ПЕТРЕНКО</w:t>
        <w:tab/>
        <w:t>ЛВ</w:t>
        <w:tab/>
        <w:t>2</w:t>
        <w:tab/>
        <w:t>одинокі матері</w:t>
        <w:tab/>
        <w:t>28.1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23</w:t>
        <w:tab/>
        <w:t>31004</w:t>
        <w:tab/>
        <w:t>28.12.2006</w:t>
        <w:tab/>
        <w:t>АНТОНЮК</w:t>
        <w:tab/>
        <w:t>О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24</w:t>
        <w:tab/>
        <w:t>31006</w:t>
        <w:tab/>
        <w:t>28.12.2006</w:t>
        <w:tab/>
        <w:t>ПАЛІЄНКО</w:t>
        <w:tab/>
        <w:t>С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25</w:t>
        <w:tab/>
        <w:t>31008</w:t>
        <w:tab/>
        <w:t>28.12.2006</w:t>
        <w:tab/>
        <w:t>ШИШКІН</w:t>
        <w:tab/>
        <w:t>ОО</w:t>
        <w:tab/>
        <w:t>6</w:t>
        <w:tab/>
        <w:t>сім'ї загиблих</w:t>
        <w:tab/>
        <w:t>14.09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26</w:t>
        <w:tab/>
        <w:t>31009</w:t>
        <w:tab/>
        <w:t>28.12.2006</w:t>
        <w:tab/>
        <w:t>КУЧУРА</w:t>
        <w:tab/>
        <w:t>В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27</w:t>
        <w:tab/>
        <w:t>31010</w:t>
        <w:tab/>
        <w:t>28.12.2006</w:t>
        <w:tab/>
        <w:t>ТОКАРЕНКО</w:t>
        <w:tab/>
        <w:t>МФ</w:t>
        <w:tab/>
        <w:t>4</w:t>
        <w:tab/>
        <w:t>сім'ї загиблих</w:t>
        <w:tab/>
        <w:t>28.1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28</w:t>
        <w:tab/>
        <w:t>31011</w:t>
        <w:tab/>
        <w:t>28.12.2006</w:t>
        <w:tab/>
        <w:t>ВОВК</w:t>
        <w:tab/>
        <w:t>МВ</w:t>
        <w:tab/>
        <w:t>4</w:t>
        <w:tab/>
        <w:t xml:space="preserve">Колишні пра-ки </w:t>
        <w:tab/>
        <w:t>28.1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29</w:t>
        <w:tab/>
        <w:t>31012</w:t>
        <w:tab/>
        <w:t>28.12.2006</w:t>
        <w:tab/>
        <w:t>ТАРАСЮК</w:t>
        <w:tab/>
        <w:t>О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30</w:t>
        <w:tab/>
        <w:t>31020</w:t>
        <w:tab/>
        <w:t>28.12.2006</w:t>
        <w:tab/>
        <w:t>ДОНЧЕНКО</w:t>
        <w:tab/>
        <w:t>І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31</w:t>
        <w:tab/>
        <w:t>31022</w:t>
        <w:tab/>
        <w:t>28.12.2006</w:t>
        <w:tab/>
        <w:t>МИГИТКА</w:t>
        <w:tab/>
        <w:t>С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32</w:t>
        <w:tab/>
        <w:t>31023</w:t>
        <w:tab/>
        <w:t>28.12.2006</w:t>
        <w:tab/>
        <w:t>ГРАБОВИЙ</w:t>
        <w:tab/>
        <w:t>ОІ</w:t>
        <w:tab/>
        <w:t>4</w:t>
        <w:tab/>
        <w:t>УБД, залучені д</w:t>
        <w:tab/>
        <w:t>28.09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33</w:t>
        <w:tab/>
        <w:t>31025</w:t>
        <w:tab/>
        <w:t>28.12.2006</w:t>
        <w:tab/>
        <w:t>ТРОФИМЕНКО</w:t>
        <w:tab/>
        <w:t>МВ</w:t>
        <w:tab/>
        <w:t>3</w:t>
        <w:tab/>
        <w:t>учасники війни</w:t>
        <w:tab/>
        <w:t>28.1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34</w:t>
        <w:tab/>
        <w:t>31026</w:t>
        <w:tab/>
        <w:t>28.12.2006</w:t>
        <w:tab/>
        <w:t>АНТОШКІН</w:t>
        <w:tab/>
        <w:t>М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35</w:t>
        <w:tab/>
        <w:t>31027</w:t>
        <w:tab/>
        <w:t>28.12.2006</w:t>
        <w:tab/>
        <w:t>МІХЕЄВА</w:t>
        <w:tab/>
        <w:t>Н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36</w:t>
        <w:tab/>
        <w:t>31029</w:t>
        <w:tab/>
        <w:t>28.12.2006</w:t>
        <w:tab/>
        <w:t>ШУМАР</w:t>
        <w:tab/>
        <w:t>Л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37</w:t>
        <w:tab/>
        <w:t>31033</w:t>
        <w:tab/>
        <w:t>28.12.2006</w:t>
        <w:tab/>
        <w:t>ГРИНЕНКО</w:t>
        <w:tab/>
        <w:t>ММ</w:t>
        <w:tab/>
        <w:t>4</w:t>
        <w:tab/>
        <w:t>одинокі матері</w:t>
        <w:tab/>
        <w:t>28.1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38</w:t>
        <w:tab/>
        <w:t>31034</w:t>
        <w:tab/>
        <w:t>28.12.2006</w:t>
        <w:tab/>
        <w:t>КРАВЕЦЬ</w:t>
        <w:tab/>
        <w:t>Г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39</w:t>
        <w:tab/>
        <w:t>31035</w:t>
        <w:tab/>
        <w:t>28.12.2006</w:t>
        <w:tab/>
        <w:t>ШАРАНДАК</w:t>
        <w:tab/>
        <w:t>СС</w:t>
        <w:tab/>
        <w:t>2</w:t>
        <w:tab/>
        <w:t xml:space="preserve">Колишні пра-ки </w:t>
        <w:tab/>
        <w:t>28.1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40</w:t>
        <w:tab/>
        <w:t>31036</w:t>
        <w:tab/>
        <w:t>28.12.2006</w:t>
        <w:tab/>
        <w:t>СОЛОДУХІНА</w:t>
        <w:tab/>
        <w:t>АО</w:t>
        <w:tab/>
        <w:t>3</w:t>
        <w:tab/>
        <w:t>одинокі матері</w:t>
        <w:tab/>
        <w:t>28.1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41</w:t>
        <w:tab/>
        <w:t>31037</w:t>
        <w:tab/>
        <w:t>28.12.2006</w:t>
        <w:tab/>
        <w:t>ПОЛІНО</w:t>
        <w:tab/>
        <w:t>Т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42</w:t>
        <w:tab/>
        <w:t>31038</w:t>
        <w:tab/>
        <w:t>28.12.2006</w:t>
        <w:tab/>
        <w:t>ВІРИЧ</w:t>
        <w:tab/>
        <w:t>Г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43</w:t>
        <w:tab/>
        <w:t>31044</w:t>
        <w:tab/>
        <w:t>28.12.2006</w:t>
        <w:tab/>
        <w:t>МАЦЕГОРІН</w:t>
        <w:tab/>
        <w:t>Ю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44</w:t>
        <w:tab/>
        <w:t>31045</w:t>
        <w:tab/>
        <w:t>28.12.2006</w:t>
        <w:tab/>
        <w:t>ЮРЧЕНКО</w:t>
        <w:tab/>
        <w:t>КМ</w:t>
        <w:tab/>
        <w:t>6</w:t>
        <w:tab/>
        <w:t>багатодітні сім</w:t>
        <w:tab/>
        <w:t>28.1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45</w:t>
        <w:tab/>
        <w:t>31048</w:t>
        <w:tab/>
        <w:t>28.12.2006</w:t>
        <w:tab/>
        <w:t>ЩАВА</w:t>
        <w:tab/>
        <w:t>ГА</w:t>
        <w:tab/>
        <w:t>5</w:t>
        <w:tab/>
        <w:t>ветеран вироб.</w:t>
        <w:tab/>
        <w:t>28.1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46</w:t>
        <w:tab/>
        <w:t>31052</w:t>
        <w:tab/>
        <w:t>28.12.2006</w:t>
        <w:tab/>
        <w:t>РЕЗВІН</w:t>
        <w:tab/>
        <w:t>МІ</w:t>
        <w:tab/>
        <w:t>4</w:t>
        <w:tab/>
        <w:t>ветеран вироб.</w:t>
        <w:tab/>
        <w:t>28.1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47</w:t>
        <w:tab/>
        <w:t>31053</w:t>
        <w:tab/>
        <w:t>28.12.2006</w:t>
        <w:tab/>
        <w:t>МЕЛЬНИЧУК</w:t>
        <w:tab/>
        <w:t>АГ</w:t>
        <w:tab/>
        <w:t>6</w:t>
        <w:tab/>
        <w:t>багатодітні сім</w:t>
        <w:tab/>
        <w:t>22.07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48</w:t>
        <w:tab/>
        <w:t>31057</w:t>
        <w:tab/>
        <w:t>28.12.2006</w:t>
        <w:tab/>
        <w:t>БОБРОВСЬКА</w:t>
        <w:tab/>
        <w:t>ЛЛ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49</w:t>
        <w:tab/>
        <w:t>31070</w:t>
        <w:tab/>
        <w:t>23.01.2007</w:t>
        <w:tab/>
        <w:t>ОНИЩЕНКО</w:t>
        <w:tab/>
        <w:t>ЛВ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50</w:t>
        <w:tab/>
        <w:t>31072</w:t>
        <w:tab/>
        <w:t>23.01.2007</w:t>
        <w:tab/>
        <w:t>ДУДЧЕНКО</w:t>
        <w:tab/>
        <w:t>НК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51</w:t>
        <w:tab/>
        <w:t>31073</w:t>
        <w:tab/>
        <w:t>23.01.2007</w:t>
        <w:tab/>
        <w:t>ОЧЕРЕТНИЙ</w:t>
        <w:tab/>
        <w:t>МГ</w:t>
        <w:tab/>
        <w:t>4</w:t>
        <w:tab/>
        <w:t xml:space="preserve">Колишні пра-ки </w:t>
        <w:tab/>
        <w:t>23.01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52</w:t>
        <w:tab/>
        <w:t>31077</w:t>
        <w:tab/>
        <w:t>16.02.2007</w:t>
        <w:tab/>
        <w:t>ПОПКО</w:t>
        <w:tab/>
        <w:t>Є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53</w:t>
        <w:tab/>
        <w:t>31080</w:t>
        <w:tab/>
        <w:t>16.02.2007</w:t>
        <w:tab/>
        <w:t>ДІМІТРОВА</w:t>
        <w:tab/>
        <w:t>С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54</w:t>
        <w:tab/>
        <w:t>31081</w:t>
        <w:tab/>
        <w:t>16.02.2007</w:t>
        <w:tab/>
        <w:t>ПЛІСКОВСЬКИЙ</w:t>
        <w:tab/>
        <w:t>РВ</w:t>
        <w:tab/>
        <w:t>6</w:t>
        <w:tab/>
        <w:t>сім'ї загиблих</w:t>
        <w:tab/>
        <w:t>16.02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55</w:t>
        <w:tab/>
        <w:t>31085</w:t>
        <w:tab/>
        <w:t>16.02.2007</w:t>
        <w:tab/>
        <w:t>СУБІН</w:t>
        <w:tab/>
        <w:t>О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56</w:t>
        <w:tab/>
        <w:t>31086</w:t>
        <w:tab/>
        <w:t>16.02.2007</w:t>
        <w:tab/>
        <w:t>БАЙЛЮК</w:t>
        <w:tab/>
        <w:t>МВ</w:t>
        <w:tab/>
        <w:t>5</w:t>
        <w:tab/>
        <w:t>багатодітні сім</w:t>
        <w:tab/>
        <w:t>16.02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57</w:t>
        <w:tab/>
        <w:t>31088Б</w:t>
        <w:tab/>
        <w:t>16.02.2007</w:t>
        <w:tab/>
        <w:t>ОЛЕНЕНКО</w:t>
        <w:tab/>
        <w:t>СА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58</w:t>
        <w:tab/>
        <w:t>31089</w:t>
        <w:tab/>
        <w:t>16.02.2007</w:t>
        <w:tab/>
        <w:t>ПОЛІЩУК</w:t>
        <w:tab/>
        <w:t>НВ</w:t>
        <w:tab/>
        <w:t>3</w:t>
        <w:tab/>
        <w:t>наук.-пед.праці</w:t>
        <w:tab/>
        <w:t>16.02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59</w:t>
        <w:tab/>
        <w:t>31090</w:t>
        <w:tab/>
        <w:t>16.02.2007</w:t>
        <w:tab/>
        <w:t>ТКАЧЕНКО</w:t>
        <w:tab/>
        <w:t>НІ</w:t>
        <w:tab/>
        <w:t>2</w:t>
        <w:tab/>
        <w:t>одинокі матері</w:t>
        <w:tab/>
        <w:t>16.02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60</w:t>
        <w:tab/>
        <w:t>31093</w:t>
        <w:tab/>
        <w:t>16.02.2007</w:t>
        <w:tab/>
        <w:t>МАКАРЕНКО</w:t>
        <w:tab/>
        <w:t>С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61</w:t>
        <w:tab/>
        <w:t>31094</w:t>
        <w:tab/>
        <w:t>16.02.2007</w:t>
        <w:tab/>
        <w:t>ЧЕБАНУ</w:t>
        <w:tab/>
        <w:t>МФ</w:t>
        <w:tab/>
        <w:t>4</w:t>
        <w:tab/>
        <w:t>потер.ЧАЕС 2 ка</w:t>
        <w:tab/>
        <w:t>16.02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62</w:t>
        <w:tab/>
        <w:t>31098</w:t>
        <w:tab/>
        <w:t>16.02.2007</w:t>
        <w:tab/>
        <w:t>СИТДИКОВ</w:t>
        <w:tab/>
        <w:t>П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63</w:t>
        <w:tab/>
        <w:t>31105</w:t>
        <w:tab/>
        <w:t>01.03.2007</w:t>
        <w:tab/>
        <w:t>ВЕРЧИНСЬКА</w:t>
        <w:tab/>
        <w:t>НО</w:t>
        <w:tab/>
        <w:t>3</w:t>
        <w:tab/>
        <w:t>хвор. кат. 255</w:t>
        <w:tab/>
        <w:t>13.10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64</w:t>
        <w:tab/>
        <w:t>31106</w:t>
        <w:tab/>
        <w:t>01.03.2007</w:t>
        <w:tab/>
        <w:t>АНТОНЕНКО</w:t>
        <w:tab/>
        <w:t>ІД</w:t>
        <w:tab/>
        <w:t>7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65</w:t>
        <w:tab/>
        <w:t>31108</w:t>
        <w:tab/>
        <w:t>01.03.2007</w:t>
        <w:tab/>
        <w:t>АЛТУНІН</w:t>
        <w:tab/>
        <w:t>МВ</w:t>
        <w:tab/>
        <w:t>3</w:t>
        <w:tab/>
        <w:t>хвор. кат. 255</w:t>
        <w:tab/>
        <w:t>11.10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66</w:t>
        <w:tab/>
        <w:t>31109</w:t>
        <w:tab/>
        <w:t>01.03.2007</w:t>
        <w:tab/>
        <w:t>СТУПА</w:t>
        <w:tab/>
        <w:t>ЮМ</w:t>
        <w:tab/>
        <w:t>4</w:t>
        <w:tab/>
        <w:t>ветеран вироб.</w:t>
        <w:tab/>
        <w:t>01.03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67</w:t>
        <w:tab/>
        <w:t>31110</w:t>
        <w:tab/>
        <w:t>01.03.2007</w:t>
        <w:tab/>
        <w:t>ПАВЛЕНКО</w:t>
        <w:tab/>
        <w:t>ВМ</w:t>
        <w:tab/>
        <w:t>3</w:t>
        <w:tab/>
        <w:t>УБД, залучені д</w:t>
        <w:tab/>
        <w:t>30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68</w:t>
        <w:tab/>
        <w:t>31111</w:t>
        <w:tab/>
        <w:t>01.03.2007</w:t>
        <w:tab/>
        <w:t>КОВАЛЬЧУК</w:t>
        <w:tab/>
        <w:t>Н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69</w:t>
        <w:tab/>
        <w:t>31113</w:t>
        <w:tab/>
        <w:t>01.03.2007</w:t>
        <w:tab/>
        <w:t>ШПАРУК</w:t>
        <w:tab/>
        <w:t>НА</w:t>
        <w:tab/>
        <w:t>4</w:t>
        <w:tab/>
        <w:t>ветеран вироб.</w:t>
        <w:tab/>
        <w:t>01.03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70</w:t>
        <w:tab/>
        <w:t>31116</w:t>
        <w:tab/>
        <w:t>01.03.2007</w:t>
        <w:tab/>
        <w:t>РЕДЧИЧ</w:t>
        <w:tab/>
        <w:t>ТМ</w:t>
        <w:tab/>
        <w:t>4</w:t>
        <w:tab/>
        <w:t>багатодітні сім</w:t>
        <w:tab/>
        <w:t>27.06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71</w:t>
        <w:tab/>
        <w:t>31117</w:t>
        <w:tab/>
        <w:t>01.03.2007</w:t>
        <w:tab/>
        <w:t>ІСАЄНКО</w:t>
        <w:tab/>
        <w:t>ВГ</w:t>
        <w:tab/>
        <w:t>9</w:t>
        <w:tab/>
        <w:t>потер.ЧАЕС 1 ка</w:t>
        <w:tab/>
        <w:t>01.03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72</w:t>
        <w:tab/>
        <w:t>31118</w:t>
        <w:tab/>
        <w:t>01.03.2007</w:t>
        <w:tab/>
        <w:t>КОШМАК</w:t>
        <w:tab/>
        <w:t>ГМ</w:t>
        <w:tab/>
        <w:t>5</w:t>
        <w:tab/>
        <w:t>ветеран вироб.</w:t>
        <w:tab/>
        <w:t>01.03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73</w:t>
        <w:tab/>
        <w:t>31119</w:t>
        <w:tab/>
        <w:t>01.03.2007</w:t>
        <w:tab/>
        <w:t>МИРОНЮК</w:t>
        <w:tab/>
        <w:t>І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74</w:t>
        <w:tab/>
        <w:t>31120</w:t>
        <w:tab/>
        <w:t>01.03.2007</w:t>
        <w:tab/>
        <w:t>РАДЧЕНКО</w:t>
        <w:tab/>
        <w:t>ОО</w:t>
        <w:tab/>
        <w:t>3</w:t>
        <w:tab/>
        <w:t>ветеран вироб.</w:t>
        <w:tab/>
        <w:t>01.03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75</w:t>
        <w:tab/>
        <w:t>31122</w:t>
        <w:tab/>
        <w:t>01.03.2007</w:t>
        <w:tab/>
        <w:t>СОЛОВЕЙ</w:t>
        <w:tab/>
        <w:t>ОГ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76</w:t>
        <w:tab/>
        <w:t>31123</w:t>
        <w:tab/>
        <w:t>01.03.2007</w:t>
        <w:tab/>
        <w:t>СОКАЛЬСЬКИЙ</w:t>
        <w:tab/>
        <w:t>РІ</w:t>
        <w:tab/>
        <w:t>5</w:t>
        <w:tab/>
        <w:t>багатодітні сім</w:t>
        <w:tab/>
        <w:t>19.02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77</w:t>
        <w:tab/>
        <w:t>31127</w:t>
        <w:tab/>
        <w:t>01.03.2007</w:t>
        <w:tab/>
        <w:t>ЗАГОРОВСЬКА</w:t>
        <w:tab/>
        <w:t>С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78</w:t>
        <w:tab/>
        <w:t>31128</w:t>
        <w:tab/>
        <w:t>01.03.2007</w:t>
        <w:tab/>
        <w:t>ЗЛЕНКО</w:t>
        <w:tab/>
        <w:t>ТП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79</w:t>
        <w:tab/>
        <w:t>26174</w:t>
        <w:tab/>
        <w:t>03.03.2007</w:t>
        <w:tab/>
        <w:t>НАВРОЦЬКА</w:t>
        <w:tab/>
        <w:t>О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80</w:t>
        <w:tab/>
        <w:t>31129</w:t>
        <w:tab/>
        <w:t>29.03.2007</w:t>
        <w:tab/>
        <w:t>КИСЛИНСЬКИЙ</w:t>
        <w:tab/>
        <w:t>С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81</w:t>
        <w:tab/>
        <w:t>31136</w:t>
        <w:tab/>
        <w:t>29.03.2007</w:t>
        <w:tab/>
        <w:t>ПЕТЛІНСЬКА</w:t>
        <w:tab/>
        <w:t>Н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82</w:t>
        <w:tab/>
        <w:t>31137</w:t>
        <w:tab/>
        <w:t>29.03.2007</w:t>
        <w:tab/>
        <w:t>ПРАВДИВИЙ</w:t>
        <w:tab/>
        <w:t>ВД</w:t>
        <w:tab/>
        <w:t>3</w:t>
        <w:tab/>
        <w:t>потер.ЧАЕС 2 ка</w:t>
        <w:tab/>
        <w:t>29.03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83</w:t>
        <w:tab/>
        <w:t>31138</w:t>
        <w:tab/>
        <w:t>29.03.2007</w:t>
        <w:tab/>
        <w:t>ЯЦКІВ</w:t>
        <w:tab/>
        <w:t>М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84</w:t>
        <w:tab/>
        <w:t>31139</w:t>
        <w:tab/>
        <w:t>29.03.2007</w:t>
        <w:tab/>
        <w:t>БРИДНЯ</w:t>
        <w:tab/>
        <w:t>Н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85</w:t>
        <w:tab/>
        <w:t>31140</w:t>
        <w:tab/>
        <w:t>29.03.2007</w:t>
        <w:tab/>
        <w:t>МОСКАЛЕНКО</w:t>
        <w:tab/>
        <w:t>КО</w:t>
        <w:tab/>
        <w:t>5</w:t>
        <w:tab/>
        <w:t>народж. близн.</w:t>
        <w:tab/>
        <w:t>29.03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86</w:t>
        <w:tab/>
        <w:t>31141</w:t>
        <w:tab/>
        <w:t>29.03.2007</w:t>
        <w:tab/>
        <w:t>ГАЛКОВСЬКА</w:t>
        <w:tab/>
        <w:t>ТО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87</w:t>
        <w:tab/>
        <w:t>31142</w:t>
        <w:tab/>
        <w:t>29.03.2007</w:t>
        <w:tab/>
        <w:t>ЗАВАДСЬКИЙ</w:t>
        <w:tab/>
        <w:t>МК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88</w:t>
        <w:tab/>
        <w:t>31144</w:t>
        <w:tab/>
        <w:t>29.03.2007</w:t>
        <w:tab/>
        <w:t>КОЗЛОВА</w:t>
        <w:tab/>
        <w:t>ЮС</w:t>
        <w:tab/>
        <w:t>3</w:t>
        <w:tab/>
        <w:t>одинокі матері</w:t>
        <w:tab/>
        <w:t>29.03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89</w:t>
        <w:tab/>
        <w:t>31145</w:t>
        <w:tab/>
        <w:t>29.03.2007</w:t>
        <w:tab/>
        <w:t>НАЄНКО</w:t>
        <w:tab/>
        <w:t>Л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90</w:t>
        <w:tab/>
        <w:t>31146</w:t>
        <w:tab/>
        <w:t>29.03.2007</w:t>
        <w:tab/>
        <w:t>ЗАІКІНА</w:t>
        <w:tab/>
        <w:t>ЛВ</w:t>
        <w:tab/>
        <w:t>3</w:t>
        <w:tab/>
        <w:t>сім'ї загиблих</w:t>
        <w:tab/>
        <w:t>27.11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91</w:t>
        <w:tab/>
        <w:t>31148</w:t>
        <w:tab/>
        <w:t>29.03.2007</w:t>
        <w:tab/>
        <w:t>ЛІННИКОВА</w:t>
        <w:tab/>
        <w:t>Л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92</w:t>
        <w:tab/>
        <w:t>31152</w:t>
        <w:tab/>
        <w:t>29.03.2007</w:t>
        <w:tab/>
        <w:t>КОРПАЙ</w:t>
        <w:tab/>
        <w:t>Л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93</w:t>
        <w:tab/>
        <w:t>31153</w:t>
        <w:tab/>
        <w:t>29.03.2007</w:t>
        <w:tab/>
        <w:t>СМИКОВСЬКИЙ</w:t>
        <w:tab/>
        <w:t>ПМ</w:t>
        <w:tab/>
        <w:t>5</w:t>
        <w:tab/>
        <w:t>потер.ЧАЕС 2 ка</w:t>
        <w:tab/>
        <w:t>29.03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94</w:t>
        <w:tab/>
        <w:t>31156</w:t>
        <w:tab/>
        <w:t>29.03.2007</w:t>
        <w:tab/>
        <w:t>ПАЛІЄНКО</w:t>
        <w:tab/>
        <w:t>МВ</w:t>
        <w:tab/>
        <w:t>3</w:t>
        <w:tab/>
        <w:t>ветхий будин.</w:t>
        <w:tab/>
        <w:t>29.03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95</w:t>
        <w:tab/>
        <w:t>31157</w:t>
        <w:tab/>
        <w:t>29.03.2007</w:t>
        <w:tab/>
        <w:t>ТКАЧУК</w:t>
        <w:tab/>
        <w:t>СА</w:t>
        <w:tab/>
        <w:t>3</w:t>
        <w:tab/>
        <w:t>УБД, залучені д</w:t>
        <w:tab/>
        <w:t>16.05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96</w:t>
        <w:tab/>
        <w:t>31158</w:t>
        <w:tab/>
        <w:t>29.03.2007</w:t>
        <w:tab/>
        <w:t>МОСКОВЧЕНКО</w:t>
        <w:tab/>
        <w:t>МП</w:t>
        <w:tab/>
        <w:t>2</w:t>
        <w:tab/>
        <w:t>ос.з інв.в/інте</w:t>
        <w:tab/>
        <w:t>18.09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97</w:t>
        <w:tab/>
        <w:t>31159</w:t>
        <w:tab/>
        <w:t>29.03.2007</w:t>
        <w:tab/>
        <w:t>РЯБОКОНЬ</w:t>
        <w:tab/>
        <w:t>ПІ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98</w:t>
        <w:tab/>
        <w:t>31160</w:t>
        <w:tab/>
        <w:t>29.03.2007</w:t>
        <w:tab/>
        <w:t>ДЯЧЕНКО</w:t>
        <w:tab/>
        <w:t>ВВ</w:t>
        <w:tab/>
        <w:t>1</w:t>
        <w:tab/>
        <w:t>наук.-пед.праці</w:t>
        <w:tab/>
        <w:t>29.03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99</w:t>
        <w:tab/>
        <w:t>31161</w:t>
        <w:tab/>
        <w:t>29.03.2007</w:t>
        <w:tab/>
        <w:t>РУДЕНКО</w:t>
        <w:tab/>
        <w:t>Н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00</w:t>
        <w:tab/>
        <w:t>31166</w:t>
        <w:tab/>
        <w:t>29.03.2007</w:t>
        <w:tab/>
        <w:t>КЛИМЕНКО</w:t>
        <w:tab/>
        <w:t>А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01</w:t>
        <w:tab/>
        <w:t>20270</w:t>
        <w:tab/>
        <w:t>10.04.2007</w:t>
        <w:tab/>
        <w:t>МЯСНІКОВ</w:t>
        <w:tab/>
        <w:t>ВІ</w:t>
        <w:tab/>
        <w:t>7</w:t>
        <w:tab/>
        <w:t>потер.ЧАЕС 2 ка</w:t>
        <w:tab/>
        <w:t>10.04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02</w:t>
        <w:tab/>
        <w:t>31167</w:t>
        <w:tab/>
        <w:t>12.04.2007</w:t>
        <w:tab/>
        <w:t>ФЕДОТОВ</w:t>
        <w:tab/>
        <w:t>ГМ</w:t>
        <w:tab/>
        <w:t>1</w:t>
        <w:tab/>
        <w:t>потер.ЧАЕС 1 ка</w:t>
        <w:tab/>
        <w:t>12.04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03</w:t>
        <w:tab/>
        <w:t>31169</w:t>
        <w:tab/>
        <w:t>12.04.2007</w:t>
        <w:tab/>
        <w:t>ТІЩЕНКО</w:t>
        <w:tab/>
        <w:t>КГ</w:t>
        <w:tab/>
        <w:t>2</w:t>
        <w:tab/>
        <w:t>одинокі матері</w:t>
        <w:tab/>
        <w:t>12.04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04</w:t>
        <w:tab/>
        <w:t>31174</w:t>
        <w:tab/>
        <w:t>12.04.2007</w:t>
        <w:tab/>
        <w:t>ТЕЛІЖНЯК</w:t>
        <w:tab/>
        <w:t>ВО</w:t>
        <w:tab/>
        <w:t>6</w:t>
        <w:tab/>
        <w:t>УБД, залучені д</w:t>
        <w:tab/>
        <w:t>10.1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05</w:t>
        <w:tab/>
        <w:t>31175</w:t>
        <w:tab/>
        <w:t>12.04.2007</w:t>
        <w:tab/>
        <w:t>ГОРОБЕЦЬ</w:t>
        <w:tab/>
        <w:t>Л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06</w:t>
        <w:tab/>
        <w:t>31176</w:t>
        <w:tab/>
        <w:t>12.04.2007</w:t>
        <w:tab/>
        <w:t>КОЛОДКА</w:t>
        <w:tab/>
        <w:t>ОВ</w:t>
        <w:tab/>
        <w:t>1</w:t>
        <w:tab/>
        <w:t>праців.служби Ц</w:t>
        <w:tab/>
        <w:t>12.04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07</w:t>
        <w:tab/>
        <w:t>31178</w:t>
        <w:tab/>
        <w:t>12.04.2007</w:t>
        <w:tab/>
        <w:t>ЛЕОНЕНКО</w:t>
        <w:tab/>
        <w:t>АА</w:t>
        <w:tab/>
        <w:t>3</w:t>
        <w:tab/>
        <w:t xml:space="preserve">Колишні пра-ки </w:t>
        <w:tab/>
        <w:t>12.04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08</w:t>
        <w:tab/>
        <w:t>31180</w:t>
        <w:tab/>
        <w:t>12.04.2007</w:t>
        <w:tab/>
        <w:t>САВЧУК</w:t>
        <w:tab/>
        <w:t>П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09</w:t>
        <w:tab/>
        <w:t>31186</w:t>
        <w:tab/>
        <w:t>28.04.2007</w:t>
        <w:tab/>
        <w:t>КРАВЧЕНКО</w:t>
        <w:tab/>
        <w:t>СД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10</w:t>
        <w:tab/>
        <w:t>31188</w:t>
        <w:tab/>
        <w:t>28.04.2007</w:t>
        <w:tab/>
        <w:t>УВАРЕНКО</w:t>
        <w:tab/>
        <w:t>М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11</w:t>
        <w:tab/>
        <w:t>31190</w:t>
        <w:tab/>
        <w:t>28.04.2007</w:t>
        <w:tab/>
        <w:t>ЩЕРБАТЮК</w:t>
        <w:tab/>
        <w:t>Л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12</w:t>
        <w:tab/>
        <w:t>31196</w:t>
        <w:tab/>
        <w:t>28.04.2007</w:t>
        <w:tab/>
        <w:t>КУЛИК</w:t>
        <w:tab/>
        <w:t>ГФ</w:t>
        <w:tab/>
        <w:t>5</w:t>
        <w:tab/>
        <w:t>ветеран вироб.</w:t>
        <w:tab/>
        <w:t>28.04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13</w:t>
        <w:tab/>
        <w:t>31197</w:t>
        <w:tab/>
        <w:t>28.04.2007</w:t>
        <w:tab/>
        <w:t>СМІРНОВА</w:t>
        <w:tab/>
        <w:t>СМ</w:t>
        <w:tab/>
        <w:t>2</w:t>
        <w:tab/>
        <w:t>праців.служби Ц</w:t>
        <w:tab/>
        <w:t>28.04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14</w:t>
        <w:tab/>
        <w:t>31200</w:t>
        <w:tab/>
        <w:t>28.04.2007</w:t>
        <w:tab/>
        <w:t>ВОЛОТОВСЬКА</w:t>
        <w:tab/>
        <w:t>ОВ</w:t>
        <w:tab/>
        <w:t>6</w:t>
        <w:tab/>
        <w:t>УБД, залучені д</w:t>
        <w:tab/>
        <w:t>29.08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15</w:t>
        <w:tab/>
        <w:t>31205</w:t>
        <w:tab/>
        <w:t>28.04.2007</w:t>
        <w:tab/>
        <w:t>ЗІНКЕВИЧ</w:t>
        <w:tab/>
        <w:t>КЕ</w:t>
        <w:tab/>
        <w:t>6</w:t>
        <w:tab/>
        <w:t>багатодітні сім</w:t>
        <w:tab/>
        <w:t>28.04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16</w:t>
        <w:tab/>
        <w:t>31207</w:t>
        <w:tab/>
        <w:t>28.04.2007</w:t>
        <w:tab/>
        <w:t>ГАЛЬЧУК</w:t>
        <w:tab/>
        <w:t>ЛП</w:t>
        <w:tab/>
        <w:t>3</w:t>
        <w:tab/>
        <w:t>УБД, залучені д</w:t>
        <w:tab/>
        <w:t>28.08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17</w:t>
        <w:tab/>
        <w:t>31208</w:t>
        <w:tab/>
        <w:t>28.04.2007</w:t>
        <w:tab/>
        <w:t>ЗЛЕНКО</w:t>
        <w:tab/>
        <w:t>М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18</w:t>
        <w:tab/>
        <w:t>31209</w:t>
        <w:tab/>
        <w:t>28.04.2007</w:t>
        <w:tab/>
        <w:t>ТКАЧ</w:t>
        <w:tab/>
        <w:t>СС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19</w:t>
        <w:tab/>
        <w:t>31225</w:t>
        <w:tab/>
        <w:t>23.05.2007</w:t>
        <w:tab/>
        <w:t>РИБАЛЬЧЕНКО</w:t>
        <w:tab/>
        <w:t>А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20</w:t>
        <w:tab/>
        <w:t>31226</w:t>
        <w:tab/>
        <w:t>23.05.2007</w:t>
        <w:tab/>
        <w:t>ДЕГТЯРЕНКО</w:t>
        <w:tab/>
        <w:t>СІ</w:t>
        <w:tab/>
        <w:t>2</w:t>
        <w:tab/>
        <w:t>сім.вихов.дітей</w:t>
        <w:tab/>
        <w:t>23.05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21</w:t>
        <w:tab/>
        <w:t>31228</w:t>
        <w:tab/>
        <w:t>23.05.2007</w:t>
        <w:tab/>
        <w:t>ДОРОШЕНКО</w:t>
        <w:tab/>
        <w:t>Ю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22</w:t>
        <w:tab/>
        <w:t>31229</w:t>
        <w:tab/>
        <w:t>23.05.2007</w:t>
        <w:tab/>
        <w:t>ПРОКОПЕНКО</w:t>
        <w:tab/>
        <w:t>ТА</w:t>
        <w:tab/>
        <w:t>3</w:t>
        <w:tab/>
        <w:t>поліцейські</w:t>
        <w:tab/>
        <w:t>17.0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23</w:t>
        <w:tab/>
        <w:t>31230</w:t>
        <w:tab/>
        <w:t>23.05.2007</w:t>
        <w:tab/>
        <w:t>ФЕДЧЕНКО</w:t>
        <w:tab/>
        <w:t>ОС</w:t>
        <w:tab/>
        <w:t>1</w:t>
        <w:tab/>
        <w:t xml:space="preserve">Колишні пра-ки </w:t>
        <w:tab/>
        <w:t>23.05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24</w:t>
        <w:tab/>
        <w:t>31236</w:t>
        <w:tab/>
        <w:t>23.05.2007</w:t>
        <w:tab/>
        <w:t>ГАВРИЛЮК</w:t>
        <w:tab/>
        <w:t>ГС</w:t>
        <w:tab/>
        <w:t>5</w:t>
        <w:tab/>
        <w:t>одинокі матері</w:t>
        <w:tab/>
        <w:t>23.05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25</w:t>
        <w:tab/>
        <w:t>31237</w:t>
        <w:tab/>
        <w:t>23.05.2007</w:t>
        <w:tab/>
        <w:t>КАРПЕНКО</w:t>
        <w:tab/>
        <w:t>А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26</w:t>
        <w:tab/>
        <w:t>31238</w:t>
        <w:tab/>
        <w:t>23.05.2007</w:t>
        <w:tab/>
        <w:t>ЮПАТОВ</w:t>
        <w:tab/>
        <w:t>О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27</w:t>
        <w:tab/>
        <w:t>31245</w:t>
        <w:tab/>
        <w:t>04.06.2007</w:t>
        <w:tab/>
        <w:t>КУЛІНА</w:t>
        <w:tab/>
        <w:t>Є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28</w:t>
        <w:tab/>
        <w:t>31251</w:t>
        <w:tab/>
        <w:t>04.06.2007</w:t>
        <w:tab/>
        <w:t>НОВАК</w:t>
        <w:tab/>
        <w:t>СС</w:t>
        <w:tab/>
        <w:t>5</w:t>
        <w:tab/>
        <w:t>наук.-пед.праці</w:t>
        <w:tab/>
        <w:t>04.06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29</w:t>
        <w:tab/>
        <w:t>31253</w:t>
        <w:tab/>
        <w:t>04.06.2007</w:t>
        <w:tab/>
        <w:t>ЛЯЩЕНКО</w:t>
        <w:tab/>
        <w:t>АЄ</w:t>
        <w:tab/>
        <w:t>1</w:t>
        <w:tab/>
        <w:t>(виключена 15.0</w:t>
        <w:tab/>
        <w:t>04.06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30</w:t>
        <w:tab/>
        <w:t>31256</w:t>
        <w:tab/>
        <w:t>04.06.2007</w:t>
        <w:tab/>
        <w:t>КОЗАЧУК</w:t>
        <w:tab/>
        <w:t>НГ</w:t>
        <w:tab/>
        <w:t>9</w:t>
        <w:tab/>
        <w:t>одинокі матері</w:t>
        <w:tab/>
        <w:t>04.06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31</w:t>
        <w:tab/>
        <w:t>31258</w:t>
        <w:tab/>
        <w:t>04.06.2007</w:t>
        <w:tab/>
        <w:t>ВЕРЗУН</w:t>
        <w:tab/>
        <w:t>В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32</w:t>
        <w:tab/>
        <w:t>31259</w:t>
        <w:tab/>
        <w:t>04.06.2007</w:t>
        <w:tab/>
        <w:t>СУДИКА</w:t>
        <w:tab/>
        <w:t>Л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33</w:t>
        <w:tab/>
        <w:t>4141Б</w:t>
        <w:tab/>
        <w:t>21.06.2007</w:t>
        <w:tab/>
        <w:t>ФЕДОРЮК</w:t>
        <w:tab/>
        <w:t>І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34</w:t>
        <w:tab/>
        <w:t>31262</w:t>
        <w:tab/>
        <w:t>27.06.2007</w:t>
        <w:tab/>
        <w:t>ГУРИН</w:t>
        <w:tab/>
        <w:t>О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35</w:t>
        <w:tab/>
        <w:t>31264</w:t>
        <w:tab/>
        <w:t>27.06.2007</w:t>
        <w:tab/>
        <w:t>ТОМІЛІНА</w:t>
        <w:tab/>
        <w:t>І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36</w:t>
        <w:tab/>
        <w:t>31265</w:t>
        <w:tab/>
        <w:t>27.06.2007</w:t>
        <w:tab/>
        <w:t>УДОВЕНКО</w:t>
        <w:tab/>
        <w:t>ОВ</w:t>
        <w:tab/>
        <w:t>4</w:t>
        <w:tab/>
        <w:t>ветеран вироб.</w:t>
        <w:tab/>
        <w:t>27.06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37</w:t>
        <w:tab/>
        <w:t>31266</w:t>
        <w:tab/>
        <w:t>27.06.2007</w:t>
        <w:tab/>
        <w:t>ДАНИЛЮК</w:t>
        <w:tab/>
        <w:t>В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38</w:t>
        <w:tab/>
        <w:t>31268</w:t>
        <w:tab/>
        <w:t>27.06.2007</w:t>
        <w:tab/>
        <w:t>ТУРЧИН</w:t>
        <w:tab/>
        <w:t>ОМ</w:t>
        <w:tab/>
        <w:t>4</w:t>
        <w:tab/>
        <w:t>праців.служби Ц</w:t>
        <w:tab/>
        <w:t>27.06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39</w:t>
        <w:tab/>
        <w:t>31269</w:t>
        <w:tab/>
        <w:t>27.06.2007</w:t>
        <w:tab/>
        <w:t>АФАНАСЬЄВА</w:t>
        <w:tab/>
        <w:t>НН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40</w:t>
        <w:tab/>
        <w:t>31272</w:t>
        <w:tab/>
        <w:t>27.06.2007</w:t>
        <w:tab/>
        <w:t>РУДИК</w:t>
        <w:tab/>
        <w:t>ПА</w:t>
        <w:tab/>
        <w:t>1</w:t>
        <w:tab/>
        <w:t>наук.-пед.праці</w:t>
        <w:tab/>
        <w:t>27.06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41</w:t>
        <w:tab/>
        <w:t>31275</w:t>
        <w:tab/>
        <w:t>27.06.2007</w:t>
        <w:tab/>
        <w:t>ОСТАПЮК</w:t>
        <w:tab/>
        <w:t>ОІ</w:t>
        <w:tab/>
        <w:t>5</w:t>
        <w:tab/>
        <w:t>наук.-пед.праці</w:t>
        <w:tab/>
        <w:t>27.06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42</w:t>
        <w:tab/>
        <w:t>31276</w:t>
        <w:tab/>
        <w:t>27.06.2007</w:t>
        <w:tab/>
        <w:t>МАКАРЕНКО</w:t>
        <w:tab/>
        <w:t>О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43</w:t>
        <w:tab/>
        <w:t>31345</w:t>
        <w:tab/>
        <w:t>27.06.2007</w:t>
        <w:tab/>
        <w:t>ЗАЙЧЕНКО</w:t>
        <w:tab/>
        <w:t>В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44</w:t>
        <w:tab/>
        <w:t>31281</w:t>
        <w:tab/>
        <w:t>09.07.2007</w:t>
        <w:tab/>
        <w:t>ЖИНЖАК</w:t>
        <w:tab/>
        <w:t>ОС</w:t>
        <w:tab/>
        <w:t>5</w:t>
        <w:tab/>
        <w:t>одинокі матері</w:t>
        <w:tab/>
        <w:t>09.07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45</w:t>
        <w:tab/>
        <w:t>31286</w:t>
        <w:tab/>
        <w:t>09.07.2007</w:t>
        <w:tab/>
        <w:t>ШЕВЧУК</w:t>
        <w:tab/>
        <w:t>С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46</w:t>
        <w:tab/>
        <w:t>31289</w:t>
        <w:tab/>
        <w:t>09.07.2007</w:t>
        <w:tab/>
        <w:t>КОЛЯСА</w:t>
        <w:tab/>
        <w:t>В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47</w:t>
        <w:tab/>
        <w:t>31291</w:t>
        <w:tab/>
        <w:t>09.07.2007</w:t>
        <w:tab/>
        <w:t>СКУБ</w:t>
        <w:tab/>
        <w:t>Н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48</w:t>
        <w:tab/>
        <w:t>31292</w:t>
        <w:tab/>
        <w:t>09.07.2007</w:t>
        <w:tab/>
        <w:t>ПЕРЕХРЕСТ</w:t>
        <w:tab/>
        <w:t>ОВ</w:t>
        <w:tab/>
        <w:t>3</w:t>
        <w:tab/>
        <w:t xml:space="preserve">Колишні пра-ки </w:t>
        <w:tab/>
        <w:t>09.07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49</w:t>
        <w:tab/>
        <w:t>31298</w:t>
        <w:tab/>
        <w:t>09.07.2007</w:t>
        <w:tab/>
        <w:t>ПАРХОМЧУК</w:t>
        <w:tab/>
        <w:t>ЛЛ</w:t>
        <w:tab/>
        <w:t>4</w:t>
        <w:tab/>
        <w:t>потер.ЧАЕС 2 ка</w:t>
        <w:tab/>
        <w:t>09.07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50</w:t>
        <w:tab/>
        <w:t>31299</w:t>
        <w:tab/>
        <w:t>09.07.2007</w:t>
        <w:tab/>
        <w:t>СТЕПАНЮК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51</w:t>
        <w:tab/>
        <w:t>31301</w:t>
        <w:tab/>
        <w:t>09.07.2007</w:t>
        <w:tab/>
        <w:t>ОГОРОДНИК</w:t>
        <w:tab/>
        <w:t>ВО</w:t>
        <w:tab/>
        <w:t>4</w:t>
        <w:tab/>
        <w:t>УБД,інтернац.</w:t>
        <w:tab/>
        <w:t>09.07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52</w:t>
        <w:tab/>
        <w:t>31302</w:t>
        <w:tab/>
        <w:t>09.07.2007</w:t>
        <w:tab/>
        <w:t>СІГУНОВА</w:t>
        <w:tab/>
        <w:t>ОО</w:t>
        <w:tab/>
        <w:t>3</w:t>
        <w:tab/>
        <w:t>хвор. кат. 42</w:t>
        <w:tab/>
        <w:t>09.07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53</w:t>
        <w:tab/>
        <w:t>31303</w:t>
        <w:tab/>
        <w:t>09.07.2007</w:t>
        <w:tab/>
        <w:t>РЕМЕЗОВСЬКА</w:t>
        <w:tab/>
        <w:t>ОО</w:t>
        <w:tab/>
        <w:t>3</w:t>
        <w:tab/>
        <w:t>одинокі матері</w:t>
        <w:tab/>
        <w:t>09.07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54</w:t>
        <w:tab/>
        <w:t>31309</w:t>
        <w:tab/>
        <w:t>16.07.2007</w:t>
        <w:tab/>
        <w:t>БРАСЛАВСЬКА</w:t>
        <w:tab/>
        <w:t>Л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55</w:t>
        <w:tab/>
        <w:t>31310</w:t>
        <w:tab/>
        <w:t>16.07.2007</w:t>
        <w:tab/>
        <w:t>КРИМСЬКА</w:t>
        <w:tab/>
        <w:t>СВ</w:t>
        <w:tab/>
        <w:t>3</w:t>
        <w:tab/>
        <w:t>одинокі матері</w:t>
        <w:tab/>
        <w:t>16.07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56</w:t>
        <w:tab/>
        <w:t>31311</w:t>
        <w:tab/>
        <w:t>16.07.2007</w:t>
        <w:tab/>
        <w:t>ГУСАК</w:t>
        <w:tab/>
        <w:t>ЮА</w:t>
        <w:tab/>
        <w:t>6</w:t>
        <w:tab/>
        <w:t>народж. близн.</w:t>
        <w:tab/>
        <w:t>16.07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57</w:t>
        <w:tab/>
        <w:t>31313</w:t>
        <w:tab/>
        <w:t>16.07.2007</w:t>
        <w:tab/>
        <w:t>ТКАЧЕНКО</w:t>
        <w:tab/>
        <w:t>МС</w:t>
        <w:tab/>
        <w:t>4</w:t>
        <w:tab/>
        <w:t>потер.ЧАЕС 2 ка</w:t>
        <w:tab/>
        <w:t>16.07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58</w:t>
        <w:tab/>
        <w:t>31314</w:t>
        <w:tab/>
        <w:t>16.07.2007</w:t>
        <w:tab/>
        <w:t>ЗУЄНКО</w:t>
        <w:tab/>
        <w:t>Т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59</w:t>
        <w:tab/>
        <w:t>31315</w:t>
        <w:tab/>
        <w:t>16.07.2007</w:t>
        <w:tab/>
        <w:t>СКОПИЧ</w:t>
        <w:tab/>
        <w:t>ОВ</w:t>
        <w:tab/>
        <w:t>6</w:t>
        <w:tab/>
        <w:t>багатодітні сім</w:t>
        <w:tab/>
        <w:t>08.07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60</w:t>
        <w:tab/>
        <w:t>31318</w:t>
        <w:tab/>
        <w:t>16.07.2007</w:t>
        <w:tab/>
        <w:t>САЛАТКО</w:t>
        <w:tab/>
        <w:t>ОМ</w:t>
        <w:tab/>
        <w:t>7</w:t>
        <w:tab/>
        <w:t>поліцейські</w:t>
        <w:tab/>
        <w:t>20.12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61</w:t>
        <w:tab/>
        <w:t>31320</w:t>
        <w:tab/>
        <w:t>16.07.2007</w:t>
        <w:tab/>
        <w:t>ЛИТВИНЧУК</w:t>
        <w:tab/>
        <w:t>ВО</w:t>
        <w:tab/>
        <w:t>2</w:t>
        <w:tab/>
        <w:t>одинокі матері</w:t>
        <w:tab/>
        <w:t>16.07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62</w:t>
        <w:tab/>
        <w:t>31321</w:t>
        <w:tab/>
        <w:t>16.07.2007</w:t>
        <w:tab/>
        <w:t>ТХОРЕНКО</w:t>
        <w:tab/>
        <w:t>АА</w:t>
        <w:tab/>
        <w:t>2</w:t>
        <w:tab/>
        <w:t>хвор. кат. 42</w:t>
        <w:tab/>
        <w:t>16.07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63</w:t>
        <w:tab/>
        <w:t>31325</w:t>
        <w:tab/>
        <w:t>27.07.2007</w:t>
        <w:tab/>
        <w:t>КРЮКОВА</w:t>
        <w:tab/>
        <w:t>АМ</w:t>
        <w:tab/>
        <w:t>4</w:t>
        <w:tab/>
        <w:t>одинокі матері</w:t>
        <w:tab/>
        <w:t>27.07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64</w:t>
        <w:tab/>
        <w:t>31326</w:t>
        <w:tab/>
        <w:t>27.07.2007</w:t>
        <w:tab/>
        <w:t>НЕКРАСОВ</w:t>
        <w:tab/>
        <w:t>ОМ</w:t>
        <w:tab/>
        <w:t>2</w:t>
        <w:tab/>
        <w:t>(виключена 15.0</w:t>
        <w:tab/>
        <w:t>27.07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65</w:t>
        <w:tab/>
        <w:t>31327</w:t>
        <w:tab/>
        <w:t>27.07.2007</w:t>
        <w:tab/>
        <w:t>СОКОЛОВ</w:t>
        <w:tab/>
        <w:t>А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66</w:t>
        <w:tab/>
        <w:t>31328</w:t>
        <w:tab/>
        <w:t>27.07.2007</w:t>
        <w:tab/>
        <w:t>СТЕПАНКОВА</w:t>
        <w:tab/>
        <w:t>С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67</w:t>
        <w:tab/>
        <w:t>31329</w:t>
        <w:tab/>
        <w:t>27.07.2007</w:t>
        <w:tab/>
        <w:t>КОРНІЄНКО</w:t>
        <w:tab/>
        <w:t>А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68</w:t>
        <w:tab/>
        <w:t>31330</w:t>
        <w:tab/>
        <w:t>27.07.2007</w:t>
        <w:tab/>
        <w:t>ДАВИДЕНКО</w:t>
        <w:tab/>
        <w:t>Т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69</w:t>
        <w:tab/>
        <w:t>31334</w:t>
        <w:tab/>
        <w:t>27.07.2007</w:t>
        <w:tab/>
        <w:t>КЕПІНА</w:t>
        <w:tab/>
        <w:t>СВ</w:t>
        <w:tab/>
        <w:t>3</w:t>
        <w:tab/>
        <w:t>одинокі матері</w:t>
        <w:tab/>
        <w:t>27.07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70</w:t>
        <w:tab/>
        <w:t>31335Б</w:t>
        <w:tab/>
        <w:t>27.07.2007</w:t>
        <w:tab/>
        <w:t>ЗУБАНЄВ</w:t>
        <w:tab/>
        <w:t>ОЄ</w:t>
        <w:tab/>
        <w:t>4</w:t>
        <w:tab/>
        <w:t>сім'ї загиблих</w:t>
        <w:tab/>
        <w:t>25.04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71</w:t>
        <w:tab/>
        <w:t>32795</w:t>
        <w:tab/>
        <w:t>06.08.2007</w:t>
        <w:tab/>
        <w:t>ПОЛЯКОВСЬКА</w:t>
        <w:tab/>
        <w:t>АО</w:t>
        <w:tab/>
        <w:t>3</w:t>
        <w:tab/>
        <w:t>(виключена 15.0</w:t>
        <w:tab/>
        <w:t>06.08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72</w:t>
        <w:tab/>
        <w:t>31346</w:t>
        <w:tab/>
        <w:t>10.08.2007</w:t>
        <w:tab/>
        <w:t>МАКСЮТА</w:t>
        <w:tab/>
        <w:t>МВ</w:t>
        <w:tab/>
        <w:t>2</w:t>
        <w:tab/>
        <w:t>наук.-пед.праці</w:t>
        <w:tab/>
        <w:t>10.08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73</w:t>
        <w:tab/>
        <w:t>31350</w:t>
        <w:tab/>
        <w:t>10.08.2007</w:t>
        <w:tab/>
        <w:t>ЖУРАВСЬКИЙ</w:t>
        <w:tab/>
        <w:t>МВ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74</w:t>
        <w:tab/>
        <w:t>31351</w:t>
        <w:tab/>
        <w:t>10.08.2007</w:t>
        <w:tab/>
        <w:t>ПЛЕВНІК</w:t>
        <w:tab/>
        <w:t>ВВ</w:t>
        <w:tab/>
        <w:t>1</w:t>
        <w:tab/>
        <w:t>праців.служби Ц</w:t>
        <w:tab/>
        <w:t>10.08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75</w:t>
        <w:tab/>
        <w:t>31352</w:t>
        <w:tab/>
        <w:t>10.08.2007</w:t>
        <w:tab/>
        <w:t>ЛЮБІН</w:t>
        <w:tab/>
        <w:t>ЮІ</w:t>
        <w:tab/>
        <w:t>3</w:t>
        <w:tab/>
        <w:t xml:space="preserve">Колишні пра-ки </w:t>
        <w:tab/>
        <w:t>10.08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76</w:t>
        <w:tab/>
        <w:t>32867</w:t>
        <w:tab/>
        <w:t>13.08.2007</w:t>
        <w:tab/>
        <w:t>ВОВК</w:t>
        <w:tab/>
        <w:t>СВ</w:t>
        <w:tab/>
        <w:t>4</w:t>
        <w:tab/>
        <w:t>судді</w:t>
        <w:tab/>
        <w:t>13.08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77</w:t>
        <w:tab/>
        <w:t>31354</w:t>
        <w:tab/>
        <w:t>31.08.2007</w:t>
        <w:tab/>
        <w:t>ЛЕВЧЕНКО</w:t>
        <w:tab/>
        <w:t>АМ</w:t>
        <w:tab/>
        <w:t>4</w:t>
        <w:tab/>
        <w:t>ветеран вироб.</w:t>
        <w:tab/>
        <w:t>31.08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78</w:t>
        <w:tab/>
        <w:t>31355</w:t>
        <w:tab/>
        <w:t>31.08.2007</w:t>
        <w:tab/>
        <w:t>ГРИЦІВ</w:t>
        <w:tab/>
        <w:t>ІП</w:t>
        <w:tab/>
        <w:t>3</w:t>
        <w:tab/>
        <w:t>ос.з інв.в.(вик</w:t>
        <w:tab/>
        <w:t>12.08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79</w:t>
        <w:tab/>
        <w:t>31356</w:t>
        <w:tab/>
        <w:t>31.08.2007</w:t>
        <w:tab/>
        <w:t>КОНОНЕНКО</w:t>
        <w:tab/>
        <w:t>ММ</w:t>
        <w:tab/>
        <w:t>4</w:t>
        <w:tab/>
        <w:t>праців.служби Ц</w:t>
        <w:tab/>
        <w:t>31.08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80</w:t>
        <w:tab/>
        <w:t>31357</w:t>
        <w:tab/>
        <w:t>31.08.2007</w:t>
        <w:tab/>
        <w:t>НЕСТЕРЕНКО</w:t>
        <w:tab/>
        <w:t>ІВ</w:t>
        <w:tab/>
        <w:t>1</w:t>
        <w:tab/>
        <w:t xml:space="preserve">Колишні пра-ки </w:t>
        <w:tab/>
        <w:t>31.08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81</w:t>
        <w:tab/>
        <w:t>31358</w:t>
        <w:tab/>
        <w:t>31.08.2007</w:t>
        <w:tab/>
        <w:t>МУХОЇД</w:t>
        <w:tab/>
        <w:t>ЛВ</w:t>
        <w:tab/>
        <w:t>3</w:t>
        <w:tab/>
        <w:t>наук.-пед.праці</w:t>
        <w:tab/>
        <w:t>31.08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82</w:t>
        <w:tab/>
        <w:t>31360</w:t>
        <w:tab/>
        <w:t>31.08.2007</w:t>
        <w:tab/>
        <w:t>ВОЛЕВАЧ</w:t>
        <w:tab/>
        <w:t>О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83</w:t>
        <w:tab/>
        <w:t>31361</w:t>
        <w:tab/>
        <w:t>31.08.2007</w:t>
        <w:tab/>
        <w:t>ПОБЕРЕЖНИЙ</w:t>
        <w:tab/>
        <w:t>ОІ</w:t>
        <w:tab/>
        <w:t>3</w:t>
        <w:tab/>
        <w:t>праців.служби Ц</w:t>
        <w:tab/>
        <w:t>31.08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84</w:t>
        <w:tab/>
        <w:t>31364</w:t>
        <w:tab/>
        <w:t>31.08.2007</w:t>
        <w:tab/>
        <w:t>КИРИЛЮК</w:t>
        <w:tab/>
        <w:t>ВМ</w:t>
        <w:tab/>
        <w:t>3</w:t>
        <w:tab/>
        <w:t>УБД, залучені д</w:t>
        <w:tab/>
        <w:t>18.12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85</w:t>
        <w:tab/>
        <w:t>32700</w:t>
        <w:tab/>
        <w:t>11.09.2007</w:t>
        <w:tab/>
        <w:t>ПЕТРОВЧУК</w:t>
        <w:tab/>
        <w:t>ВП</w:t>
        <w:tab/>
        <w:t>4</w:t>
        <w:tab/>
        <w:t>поліцейські</w:t>
        <w:tab/>
        <w:t>12.05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86</w:t>
        <w:tab/>
        <w:t>31369</w:t>
        <w:tab/>
        <w:t>14.09.2007</w:t>
        <w:tab/>
        <w:t>ШАПОЧУК</w:t>
        <w:tab/>
        <w:t>ТМ</w:t>
        <w:tab/>
        <w:t>5</w:t>
        <w:tab/>
        <w:t>багатодітні сім</w:t>
        <w:tab/>
        <w:t>14.09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87</w:t>
        <w:tab/>
        <w:t>31370</w:t>
        <w:tab/>
        <w:t>14.09.2007</w:t>
        <w:tab/>
        <w:t>МИХАЛЮК</w:t>
        <w:tab/>
        <w:t>І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88</w:t>
        <w:tab/>
        <w:t>31373</w:t>
        <w:tab/>
        <w:t>14.09.2007</w:t>
        <w:tab/>
        <w:t>ДЯЧЕНКО</w:t>
        <w:tab/>
        <w:t>АА</w:t>
        <w:tab/>
        <w:t>4</w:t>
        <w:tab/>
        <w:t>ос.з інв.в.(вик</w:t>
        <w:tab/>
        <w:t>31.10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89</w:t>
        <w:tab/>
        <w:t>31374</w:t>
        <w:tab/>
        <w:t>14.09.2007</w:t>
        <w:tab/>
        <w:t>КОШОВА</w:t>
        <w:tab/>
        <w:t>АВ</w:t>
        <w:tab/>
        <w:t>3</w:t>
        <w:tab/>
        <w:t>наук.-пед.праці</w:t>
        <w:tab/>
        <w:t>14.09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90</w:t>
        <w:tab/>
        <w:t>31379</w:t>
        <w:tab/>
        <w:t>14.09.2007</w:t>
        <w:tab/>
        <w:t>ДУБЧАК</w:t>
        <w:tab/>
        <w:t>ЛС</w:t>
        <w:tab/>
        <w:t>3</w:t>
        <w:tab/>
        <w:t>наук.-пед.праці</w:t>
        <w:tab/>
        <w:t>14.09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91</w:t>
        <w:tab/>
        <w:t>31385</w:t>
        <w:tab/>
        <w:t>28.09.2007</w:t>
        <w:tab/>
        <w:t>КРИМЕЦЬ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92</w:t>
        <w:tab/>
        <w:t>31386</w:t>
        <w:tab/>
        <w:t>28.09.2007</w:t>
        <w:tab/>
        <w:t>ТРЕТЬЯКОВА</w:t>
        <w:tab/>
        <w:t>НА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93</w:t>
        <w:tab/>
        <w:t>31387</w:t>
        <w:tab/>
        <w:t>28.09.2007</w:t>
        <w:tab/>
        <w:t>ЗІНЧЕНКО</w:t>
        <w:tab/>
        <w:t>ОО</w:t>
        <w:tab/>
        <w:t>1</w:t>
        <w:tab/>
        <w:t>праців.служби Ц</w:t>
        <w:tab/>
        <w:t>28.09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94</w:t>
        <w:tab/>
        <w:t>31393</w:t>
        <w:tab/>
        <w:t>28.09.2007</w:t>
        <w:tab/>
        <w:t>ХАТЯН</w:t>
        <w:tab/>
        <w:t>ОМ</w:t>
        <w:tab/>
        <w:t>2</w:t>
        <w:tab/>
        <w:t>одинокі матері</w:t>
        <w:tab/>
        <w:t>28.09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95</w:t>
        <w:tab/>
        <w:t>31394</w:t>
        <w:tab/>
        <w:t>28.09.2007</w:t>
        <w:tab/>
        <w:t>САВЧЕНКО</w:t>
        <w:tab/>
        <w:t>Е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96</w:t>
        <w:tab/>
        <w:t>33238</w:t>
        <w:tab/>
        <w:t>15.10.2007</w:t>
        <w:tab/>
        <w:t>МУСІЄНКО</w:t>
        <w:tab/>
        <w:t>С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97</w:t>
        <w:tab/>
        <w:t>33787</w:t>
        <w:tab/>
        <w:t>15.10.2007</w:t>
        <w:tab/>
        <w:t>МУСІЄНКО</w:t>
        <w:tab/>
        <w:t>НС</w:t>
        <w:tab/>
        <w:t>4</w:t>
        <w:tab/>
        <w:t>поліцейські</w:t>
        <w:tab/>
        <w:t>19.05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98</w:t>
        <w:tab/>
        <w:t>12918Б</w:t>
        <w:tab/>
        <w:t>16.10.2007</w:t>
        <w:tab/>
        <w:t>МАРТИНЕНКО</w:t>
        <w:tab/>
        <w:t>ВВ</w:t>
        <w:tab/>
        <w:t>1</w:t>
        <w:tab/>
        <w:t>хвор. кат. 42</w:t>
        <w:tab/>
        <w:t>28.02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99</w:t>
        <w:tab/>
        <w:t>31399</w:t>
        <w:tab/>
        <w:t>22.10.2007</w:t>
        <w:tab/>
        <w:t>САПЕЛЬНІКОВА</w:t>
        <w:tab/>
        <w:t>ЮГ</w:t>
        <w:tab/>
        <w:t>6</w:t>
        <w:tab/>
        <w:t>багатодітні сім</w:t>
        <w:tab/>
        <w:t>22.10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00</w:t>
        <w:tab/>
        <w:t>31402Б</w:t>
        <w:tab/>
        <w:t>22.10.2007</w:t>
        <w:tab/>
        <w:t>ЛИПИНСЬКА</w:t>
        <w:tab/>
        <w:t>І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01</w:t>
        <w:tab/>
        <w:t>31404</w:t>
        <w:tab/>
        <w:t>22.10.2007</w:t>
        <w:tab/>
        <w:t>ПАСТУХОВА</w:t>
        <w:tab/>
        <w:t>ТЄ</w:t>
        <w:tab/>
        <w:t>5</w:t>
        <w:tab/>
        <w:t>ветеран вироб.</w:t>
        <w:tab/>
        <w:t>22.10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02</w:t>
        <w:tab/>
        <w:t>31408</w:t>
        <w:tab/>
        <w:t>22.10.2007</w:t>
        <w:tab/>
        <w:t>ПОТЬОМКІНА</w:t>
        <w:tab/>
        <w:t>НІ</w:t>
        <w:tab/>
        <w:t>2</w:t>
        <w:tab/>
        <w:t>наук.-пед.праці</w:t>
        <w:tab/>
        <w:t>22.10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03</w:t>
        <w:tab/>
        <w:t>31413</w:t>
        <w:tab/>
        <w:t>22.10.2007</w:t>
        <w:tab/>
        <w:t>ОГОРОДНІК</w:t>
        <w:tab/>
        <w:t>А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04</w:t>
        <w:tab/>
        <w:t>31416</w:t>
        <w:tab/>
        <w:t>22.10.2007</w:t>
        <w:tab/>
        <w:t>ВЕДЯКОВА</w:t>
        <w:tab/>
        <w:t>О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05</w:t>
        <w:tab/>
        <w:t>31417</w:t>
        <w:tab/>
        <w:t>22.10.2007</w:t>
        <w:tab/>
        <w:t>КУЗНЄЦОВ</w:t>
        <w:tab/>
        <w:t>СЮ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06</w:t>
        <w:tab/>
        <w:t>31418</w:t>
        <w:tab/>
        <w:t>22.10.2007</w:t>
        <w:tab/>
        <w:t>СІРА</w:t>
        <w:tab/>
        <w:t>Н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07</w:t>
        <w:tab/>
        <w:t>31419</w:t>
        <w:tab/>
        <w:t>22.10.2007</w:t>
        <w:tab/>
        <w:t>ПРОКОПЧУК</w:t>
        <w:tab/>
        <w:t>ГФ</w:t>
        <w:tab/>
        <w:t>3</w:t>
        <w:tab/>
        <w:t xml:space="preserve">Колишні пра-ки </w:t>
        <w:tab/>
        <w:t>22.10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08</w:t>
        <w:tab/>
        <w:t>31420</w:t>
        <w:tab/>
        <w:t>22.10.2007</w:t>
        <w:tab/>
        <w:t>ФЕДЧЕНКО</w:t>
        <w:tab/>
        <w:t>ОС</w:t>
        <w:tab/>
        <w:t>1</w:t>
        <w:tab/>
        <w:t>поліцейські</w:t>
        <w:tab/>
        <w:t>01.10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09</w:t>
        <w:tab/>
        <w:t>31423</w:t>
        <w:tab/>
        <w:t>22.10.2007</w:t>
        <w:tab/>
        <w:t>ВЕЛИКИЙ</w:t>
        <w:tab/>
        <w:t>ІА</w:t>
        <w:tab/>
        <w:t>4</w:t>
        <w:tab/>
        <w:t xml:space="preserve">Колишні пра-ки </w:t>
        <w:tab/>
        <w:t>22.10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10</w:t>
        <w:tab/>
        <w:t>31433</w:t>
        <w:tab/>
        <w:t>06.11.2007</w:t>
        <w:tab/>
        <w:t>МОРОЗ</w:t>
        <w:tab/>
        <w:t>ЛП</w:t>
        <w:tab/>
        <w:t>1</w:t>
        <w:tab/>
        <w:t>сім'ї загиблих</w:t>
        <w:tab/>
        <w:t>06.11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11</w:t>
        <w:tab/>
        <w:t>31435</w:t>
        <w:tab/>
        <w:t>06.11.2007</w:t>
        <w:tab/>
        <w:t>УСКОВА</w:t>
        <w:tab/>
        <w:t>РІ</w:t>
        <w:tab/>
        <w:t>2</w:t>
        <w:tab/>
        <w:t>одинокі матері</w:t>
        <w:tab/>
        <w:t>06.11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12</w:t>
        <w:tab/>
        <w:t>31438</w:t>
        <w:tab/>
        <w:t>06.11.2007</w:t>
        <w:tab/>
        <w:t>ШЕВЧЕНКО</w:t>
        <w:tab/>
        <w:t>ОМ</w:t>
        <w:tab/>
        <w:t>3</w:t>
        <w:tab/>
        <w:t xml:space="preserve">Колишні пра-ки </w:t>
        <w:tab/>
        <w:t>06.11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13</w:t>
        <w:tab/>
        <w:t>31442</w:t>
        <w:tab/>
        <w:t>06.11.2007</w:t>
        <w:tab/>
        <w:t>ГЕГЕХА</w:t>
        <w:tab/>
        <w:t>СВ</w:t>
        <w:tab/>
        <w:t>3</w:t>
        <w:tab/>
        <w:t>праців.служби Ц</w:t>
        <w:tab/>
        <w:t>06.11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14</w:t>
        <w:tab/>
        <w:t>27254</w:t>
        <w:tab/>
        <w:t>08.11.2007</w:t>
        <w:tab/>
        <w:t>ВОРОНЬКО</w:t>
        <w:tab/>
        <w:t>ОЛ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15</w:t>
        <w:tab/>
        <w:t>33087</w:t>
        <w:tab/>
        <w:t>20.11.2007</w:t>
        <w:tab/>
        <w:t>ЗЮБАНОВА</w:t>
        <w:tab/>
        <w:t>ТА</w:t>
        <w:tab/>
        <w:t>4</w:t>
        <w:tab/>
        <w:t>ос.з інв.в.(вик</w:t>
        <w:tab/>
        <w:t>24.09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16</w:t>
        <w:tab/>
        <w:t>31446</w:t>
        <w:tab/>
        <w:t>23.11.2007</w:t>
        <w:tab/>
        <w:t>П'ЯСЕЦЬКИЙ</w:t>
        <w:tab/>
        <w:t>ЮА</w:t>
        <w:tab/>
        <w:t>1</w:t>
        <w:tab/>
        <w:t>поліцейські</w:t>
        <w:tab/>
        <w:t>29.04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17</w:t>
        <w:tab/>
        <w:t>31447</w:t>
        <w:tab/>
        <w:t>23.11.2007</w:t>
        <w:tab/>
        <w:t>ТКАЧЕНКО</w:t>
        <w:tab/>
        <w:t>Д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18</w:t>
        <w:tab/>
        <w:t>31450</w:t>
        <w:tab/>
        <w:t>23.11.2007</w:t>
        <w:tab/>
        <w:t>СМОЛЯНІНОВ</w:t>
        <w:tab/>
        <w:t>Ю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19</w:t>
        <w:tab/>
        <w:t>31451</w:t>
        <w:tab/>
        <w:t>23.11.2007</w:t>
        <w:tab/>
        <w:t>КРАВЕЦЬ</w:t>
        <w:tab/>
        <w:t>ПП</w:t>
        <w:tab/>
        <w:t>1</w:t>
        <w:tab/>
        <w:t>наук.-пед.праці</w:t>
        <w:tab/>
        <w:t>23.11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20</w:t>
        <w:tab/>
        <w:t>31466</w:t>
        <w:tab/>
        <w:t>13.12.2007</w:t>
        <w:tab/>
        <w:t>ШКРАБТАК</w:t>
        <w:tab/>
        <w:t>В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21</w:t>
        <w:tab/>
        <w:t>31467</w:t>
        <w:tab/>
        <w:t>13.12.2007</w:t>
        <w:tab/>
        <w:t>МЕЛЬНІЙЧУК</w:t>
        <w:tab/>
        <w:t>Н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22</w:t>
        <w:tab/>
        <w:t>31471</w:t>
        <w:tab/>
        <w:t>19.12.2007</w:t>
        <w:tab/>
        <w:t>БОНДАРЕНКО</w:t>
        <w:tab/>
        <w:t>ІП</w:t>
        <w:tab/>
        <w:t>1</w:t>
        <w:tab/>
        <w:t xml:space="preserve">Колишні пра-ки </w:t>
        <w:tab/>
        <w:t>19.12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23</w:t>
        <w:tab/>
        <w:t>29274</w:t>
        <w:tab/>
        <w:t>25.12.2007</w:t>
        <w:tab/>
        <w:t>ТУМАНОВА</w:t>
        <w:tab/>
        <w:t>ЛМ</w:t>
        <w:tab/>
        <w:t>6</w:t>
        <w:tab/>
        <w:t>СЗ праців. МВС</w:t>
        <w:tab/>
        <w:t>10.06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24</w:t>
        <w:tab/>
        <w:t>31478</w:t>
        <w:tab/>
        <w:t>25.12.2007</w:t>
        <w:tab/>
        <w:t>КІНТОРЯК</w:t>
        <w:tab/>
        <w:t>ВР</w:t>
        <w:tab/>
        <w:t>3</w:t>
        <w:tab/>
        <w:t>УБД, залучені д</w:t>
        <w:tab/>
        <w:t>29.06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25</w:t>
        <w:tab/>
        <w:t>31482</w:t>
        <w:tab/>
        <w:t>21.01.2008</w:t>
        <w:tab/>
        <w:t>МАЗУРЕНКО</w:t>
        <w:tab/>
        <w:t>Н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26</w:t>
        <w:tab/>
        <w:t>31485</w:t>
        <w:tab/>
        <w:t>21.01.2008</w:t>
        <w:tab/>
        <w:t>ГРАБОВЛЯК</w:t>
        <w:tab/>
        <w:t>ВВ</w:t>
        <w:tab/>
        <w:t>1</w:t>
        <w:tab/>
        <w:t>наук.-пед.праці</w:t>
        <w:tab/>
        <w:t>21.01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27</w:t>
        <w:tab/>
        <w:t>31492</w:t>
        <w:tab/>
        <w:t>01.02.2008</w:t>
        <w:tab/>
        <w:t>МАМОНЧИК</w:t>
        <w:tab/>
        <w:t>ОВ</w:t>
        <w:tab/>
        <w:t>4</w:t>
        <w:tab/>
        <w:t>УБД,інтернац.</w:t>
        <w:tab/>
        <w:t>05.11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28</w:t>
        <w:tab/>
        <w:t>31494</w:t>
        <w:tab/>
        <w:t>01.02.2008</w:t>
        <w:tab/>
        <w:t>ВЕРПАХОВСЬКА</w:t>
        <w:tab/>
        <w:t>ЛК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29</w:t>
        <w:tab/>
        <w:t>31499</w:t>
        <w:tab/>
        <w:t>01.02.2008</w:t>
        <w:tab/>
        <w:t>МЕЛЕШКО</w:t>
        <w:tab/>
        <w:t>Н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30</w:t>
        <w:tab/>
        <w:t>31501</w:t>
        <w:tab/>
        <w:t>01.02.2008</w:t>
        <w:tab/>
        <w:t>КОРЧИНСЬКА</w:t>
        <w:tab/>
        <w:t>ЮВ</w:t>
        <w:tab/>
        <w:t>3</w:t>
        <w:tab/>
        <w:t>наук.-пед.праці</w:t>
        <w:tab/>
        <w:t>01.02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31</w:t>
        <w:tab/>
        <w:t>31502</w:t>
        <w:tab/>
        <w:t>01.02.2008</w:t>
        <w:tab/>
        <w:t>ЖЕРЕБКО</w:t>
        <w:tab/>
        <w:t>ВМ</w:t>
        <w:tab/>
        <w:t>1</w:t>
        <w:tab/>
        <w:t>праців.служби Ц</w:t>
        <w:tab/>
        <w:t>01.02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32</w:t>
        <w:tab/>
        <w:t>31503</w:t>
        <w:tab/>
        <w:t>01.02.2008</w:t>
        <w:tab/>
        <w:t>ПОПЕНКО</w:t>
        <w:tab/>
        <w:t>А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33</w:t>
        <w:tab/>
        <w:t>31504</w:t>
        <w:tab/>
        <w:t>01.02.2008</w:t>
        <w:tab/>
        <w:t>ШЕВЧЕНКО</w:t>
        <w:tab/>
        <w:t>М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34</w:t>
        <w:tab/>
        <w:t>31507</w:t>
        <w:tab/>
        <w:t>01.02.2008</w:t>
        <w:tab/>
        <w:t>ГЛОБЕНКО</w:t>
        <w:tab/>
        <w:t>ОП</w:t>
        <w:tab/>
        <w:t>3</w:t>
        <w:tab/>
        <w:t>потер.ЧАЕС 2 ка</w:t>
        <w:tab/>
        <w:t>01.02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35</w:t>
        <w:tab/>
        <w:t>31508</w:t>
        <w:tab/>
        <w:t>01.02.2008</w:t>
        <w:tab/>
        <w:t>ГЛОБЕНКО</w:t>
        <w:tab/>
        <w:t>СВ</w:t>
        <w:tab/>
        <w:t>3</w:t>
        <w:tab/>
        <w:t>народж. близн.</w:t>
        <w:tab/>
        <w:t>01.02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36</w:t>
        <w:tab/>
        <w:t>31509</w:t>
        <w:tab/>
        <w:t>01.02.2008</w:t>
        <w:tab/>
        <w:t>МОВЧАН</w:t>
        <w:tab/>
        <w:t>О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37</w:t>
        <w:tab/>
        <w:t>31510</w:t>
        <w:tab/>
        <w:t>01.02.2008</w:t>
        <w:tab/>
        <w:t>МАЗУРЕНКО</w:t>
        <w:tab/>
        <w:t>М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38</w:t>
        <w:tab/>
        <w:t>31512</w:t>
        <w:tab/>
        <w:t>01.02.2008</w:t>
        <w:tab/>
        <w:t>МОСКОВКА</w:t>
        <w:tab/>
        <w:t>ТП</w:t>
        <w:tab/>
        <w:t>3</w:t>
        <w:tab/>
        <w:t>наук.-пед.праці</w:t>
        <w:tab/>
        <w:t>01.02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39</w:t>
        <w:tab/>
        <w:t>31513</w:t>
        <w:tab/>
        <w:t>01.02.2008</w:t>
        <w:tab/>
        <w:t>КРАВЦОВА</w:t>
        <w:tab/>
        <w:t>НГ</w:t>
        <w:tab/>
        <w:t>5</w:t>
        <w:tab/>
        <w:t>ветеран вироб.</w:t>
        <w:tab/>
        <w:t>01.02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40</w:t>
        <w:tab/>
        <w:t>31516</w:t>
        <w:tab/>
        <w:t>01.02.2008</w:t>
        <w:tab/>
        <w:t>МОТОРНИЙ</w:t>
        <w:tab/>
        <w:t>ДМ</w:t>
        <w:tab/>
        <w:t>3</w:t>
        <w:tab/>
        <w:t>хвор. кат. 44</w:t>
        <w:tab/>
        <w:t>10.10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41</w:t>
        <w:tab/>
        <w:t>31517</w:t>
        <w:tab/>
        <w:t>01.02.2008</w:t>
        <w:tab/>
        <w:t>КРАВЧЕНКО</w:t>
        <w:tab/>
        <w:t>ВМ</w:t>
        <w:tab/>
        <w:t>4</w:t>
        <w:tab/>
        <w:t>потер.ЧАЕС 2 ка</w:t>
        <w:tab/>
        <w:t>01.02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42</w:t>
        <w:tab/>
        <w:t>31518</w:t>
        <w:tab/>
        <w:t>01.02.2008</w:t>
        <w:tab/>
        <w:t>КРАВЧЕНКО</w:t>
        <w:tab/>
        <w:t>ЛВ</w:t>
        <w:tab/>
        <w:t>3</w:t>
        <w:tab/>
        <w:t>одинокі матері</w:t>
        <w:tab/>
        <w:t>01.02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43</w:t>
        <w:tab/>
        <w:t>31519</w:t>
        <w:tab/>
        <w:t>01.02.2008</w:t>
        <w:tab/>
        <w:t>СИЗОНЕНКО</w:t>
        <w:tab/>
        <w:t>І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44</w:t>
        <w:tab/>
        <w:t>31520</w:t>
        <w:tab/>
        <w:t>01.02.2008</w:t>
        <w:tab/>
        <w:t>ВЕРГЕЛЕС</w:t>
        <w:tab/>
        <w:t>ГФ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45</w:t>
        <w:tab/>
        <w:t>31521</w:t>
        <w:tab/>
        <w:t>01.02.2008</w:t>
        <w:tab/>
        <w:t>ВЛАСОВ</w:t>
        <w:tab/>
        <w:t>В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46</w:t>
        <w:tab/>
        <w:t>31523</w:t>
        <w:tab/>
        <w:t>01.02.2008</w:t>
        <w:tab/>
        <w:t>ОДАРЧЕНКО</w:t>
        <w:tab/>
        <w:t>Т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47</w:t>
        <w:tab/>
        <w:t>31524</w:t>
        <w:tab/>
        <w:t>01.02.2008</w:t>
        <w:tab/>
        <w:t>БОЖЕНОК</w:t>
        <w:tab/>
        <w:t>О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48</w:t>
        <w:tab/>
        <w:t>31526</w:t>
        <w:tab/>
        <w:t>01.02.2008</w:t>
        <w:tab/>
        <w:t>МАТАШИНА</w:t>
        <w:tab/>
        <w:t>О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49</w:t>
        <w:tab/>
        <w:t>33107</w:t>
        <w:tab/>
        <w:t>05.02.2008</w:t>
        <w:tab/>
        <w:t>КОНСТАНТІНОВА</w:t>
        <w:tab/>
        <w:t>К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50</w:t>
        <w:tab/>
        <w:t>31528</w:t>
        <w:tab/>
        <w:t>21.02.2008</w:t>
        <w:tab/>
        <w:t>МОХОРТ</w:t>
        <w:tab/>
        <w:t>ОЮ</w:t>
        <w:tab/>
        <w:t>3</w:t>
        <w:tab/>
        <w:t>УБД, залучені д</w:t>
        <w:tab/>
        <w:t>16.03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51</w:t>
        <w:tab/>
        <w:t>31533</w:t>
        <w:tab/>
        <w:t>21.02.2008</w:t>
        <w:tab/>
        <w:t>ВАЩЕНКО</w:t>
        <w:tab/>
        <w:t>І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52</w:t>
        <w:tab/>
        <w:t>31534</w:t>
        <w:tab/>
        <w:t>21.02.2008</w:t>
        <w:tab/>
        <w:t>ПЕТРОВА</w:t>
        <w:tab/>
        <w:t>ЮВ</w:t>
        <w:tab/>
        <w:t>3</w:t>
        <w:tab/>
        <w:t>одинокі матері</w:t>
        <w:tab/>
        <w:t>21.02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53</w:t>
        <w:tab/>
        <w:t>31536</w:t>
        <w:tab/>
        <w:t>21.02.2008</w:t>
        <w:tab/>
        <w:t>ВАКУЛЕНЧИК</w:t>
        <w:tab/>
        <w:t>ІЛ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54</w:t>
        <w:tab/>
        <w:t>31537</w:t>
        <w:tab/>
        <w:t>21.02.2008</w:t>
        <w:tab/>
        <w:t>ОСИПОВА</w:t>
        <w:tab/>
        <w:t>Т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55</w:t>
        <w:tab/>
        <w:t>31541</w:t>
        <w:tab/>
        <w:t>21.02.2008</w:t>
        <w:tab/>
        <w:t>ХНИКІНА</w:t>
        <w:tab/>
        <w:t>НП</w:t>
        <w:tab/>
        <w:t>3</w:t>
        <w:tab/>
        <w:t>хвор. кат. 42</w:t>
        <w:tab/>
        <w:t>21.02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56</w:t>
        <w:tab/>
        <w:t>31542</w:t>
        <w:tab/>
        <w:t>21.02.2008</w:t>
        <w:tab/>
        <w:t>ШИПОВА</w:t>
        <w:tab/>
        <w:t>Н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57</w:t>
        <w:tab/>
        <w:t>31543</w:t>
        <w:tab/>
        <w:t>21.02.2008</w:t>
        <w:tab/>
        <w:t>МЕРКУЛОВА</w:t>
        <w:tab/>
        <w:t>НС</w:t>
        <w:tab/>
        <w:t>4</w:t>
        <w:tab/>
        <w:t>одинокі матері</w:t>
        <w:tab/>
        <w:t>21.02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58</w:t>
        <w:tab/>
        <w:t>31546</w:t>
        <w:tab/>
        <w:t>21.02.2008</w:t>
        <w:tab/>
        <w:t>ПОЛІЩУК</w:t>
        <w:tab/>
        <w:t>МР</w:t>
        <w:tab/>
        <w:t>5</w:t>
        <w:tab/>
        <w:t>потер.ЧАЕС 1 ка</w:t>
        <w:tab/>
        <w:t>21.02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59</w:t>
        <w:tab/>
        <w:t>31547</w:t>
        <w:tab/>
        <w:t>21.02.2008</w:t>
        <w:tab/>
        <w:t>КОЗАЧУК</w:t>
        <w:tab/>
        <w:t>Л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60</w:t>
        <w:tab/>
        <w:t>31548</w:t>
        <w:tab/>
        <w:t>21.02.2008</w:t>
        <w:tab/>
        <w:t>КУБАРЕВА</w:t>
        <w:tab/>
        <w:t>НФ</w:t>
        <w:tab/>
        <w:t>2</w:t>
        <w:tab/>
        <w:t>потер.ЧАЕС 1 ка</w:t>
        <w:tab/>
        <w:t>21.02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61</w:t>
        <w:tab/>
        <w:t>31551</w:t>
        <w:tab/>
        <w:t>21.02.2008</w:t>
        <w:tab/>
        <w:t>БОНДАР</w:t>
        <w:tab/>
        <w:t>ЛВ</w:t>
        <w:tab/>
        <w:t>2</w:t>
        <w:tab/>
        <w:t>одинокі матері</w:t>
        <w:tab/>
        <w:t>24.01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62</w:t>
        <w:tab/>
        <w:t>31557</w:t>
        <w:tab/>
        <w:t>21.02.2008</w:t>
        <w:tab/>
        <w:t>ЯКОВЛЄВ</w:t>
        <w:tab/>
        <w:t>Д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63</w:t>
        <w:tab/>
        <w:t>31558</w:t>
        <w:tab/>
        <w:t>21.02.2008</w:t>
        <w:tab/>
        <w:t>ЯКОВЛЄВ</w:t>
        <w:tab/>
        <w:t>К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64</w:t>
        <w:tab/>
        <w:t>31562</w:t>
        <w:tab/>
        <w:t>21.02.2008</w:t>
        <w:tab/>
        <w:t>СОПРУНЕНКО</w:t>
        <w:tab/>
        <w:t>Ю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65</w:t>
        <w:tab/>
        <w:t>31563</w:t>
        <w:tab/>
        <w:t>21.02.2008</w:t>
        <w:tab/>
        <w:t>ПОЦЕЛУЙКО</w:t>
        <w:tab/>
        <w:t>В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66</w:t>
        <w:tab/>
        <w:t>30374</w:t>
        <w:tab/>
        <w:t>26.02.2008</w:t>
        <w:tab/>
        <w:t>ЦАРЕНКО</w:t>
        <w:tab/>
        <w:t>К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67</w:t>
        <w:tab/>
        <w:t>31565</w:t>
        <w:tab/>
        <w:t>03.03.2008</w:t>
        <w:tab/>
        <w:t>АБДУЛАГАЄВ</w:t>
        <w:tab/>
        <w:t>ЕД</w:t>
        <w:tab/>
        <w:t>7</w:t>
        <w:tab/>
        <w:t>ветеран вироб.</w:t>
        <w:tab/>
        <w:t>03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68</w:t>
        <w:tab/>
        <w:t>31566</w:t>
        <w:tab/>
        <w:t>03.03.2008</w:t>
        <w:tab/>
        <w:t>ПОЧТОВА</w:t>
        <w:tab/>
        <w:t>І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69</w:t>
        <w:tab/>
        <w:t>31570</w:t>
        <w:tab/>
        <w:t>03.03.2008</w:t>
        <w:tab/>
        <w:t>САВОЧКО</w:t>
        <w:tab/>
        <w:t>ВС</w:t>
        <w:tab/>
        <w:t>3</w:t>
        <w:tab/>
        <w:t>ветеран вироб.</w:t>
        <w:tab/>
        <w:t>03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70</w:t>
        <w:tab/>
        <w:t>31571</w:t>
        <w:tab/>
        <w:t>03.03.2008</w:t>
        <w:tab/>
        <w:t>СТРЕЛЬЦОВА</w:t>
        <w:tab/>
        <w:t>Л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71</w:t>
        <w:tab/>
        <w:t>31577</w:t>
        <w:tab/>
        <w:t>03.03.2008</w:t>
        <w:tab/>
        <w:t>РУДНИЦЬКИЙ</w:t>
        <w:tab/>
        <w:t>МВ</w:t>
        <w:tab/>
        <w:t>1</w:t>
        <w:tab/>
        <w:t>потер.ЧАЕС 2 ка</w:t>
        <w:tab/>
        <w:t>03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72</w:t>
        <w:tab/>
        <w:t>31578</w:t>
        <w:tab/>
        <w:t>03.03.2008</w:t>
        <w:tab/>
        <w:t>МАШКОВА-ДЕЙНЕЖЕ</w:t>
        <w:tab/>
        <w:t>ІВ</w:t>
        <w:tab/>
        <w:t>3</w:t>
        <w:tab/>
        <w:t>одинокі матері</w:t>
        <w:tab/>
        <w:t>23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73</w:t>
        <w:tab/>
        <w:t>31579</w:t>
        <w:tab/>
        <w:t>03.03.2008</w:t>
        <w:tab/>
        <w:t>КУКІНА</w:t>
        <w:tab/>
        <w:t>КС</w:t>
        <w:tab/>
        <w:t>5</w:t>
        <w:tab/>
        <w:t>багатодітні сім</w:t>
        <w:tab/>
        <w:t>04.08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74</w:t>
        <w:tab/>
        <w:t>31582</w:t>
        <w:tab/>
        <w:t>03.03.2008</w:t>
        <w:tab/>
        <w:t>РУДНИЦЬКИЙ</w:t>
        <w:tab/>
        <w:t>ЮВ</w:t>
        <w:tab/>
        <w:t>1</w:t>
        <w:tab/>
        <w:t>потер.ЧАЕС 2 ка</w:t>
        <w:tab/>
        <w:t>03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75</w:t>
        <w:tab/>
        <w:t>31583</w:t>
        <w:tab/>
        <w:t>03.03.2008</w:t>
        <w:tab/>
        <w:t>СТАРЖИНСЬКА</w:t>
        <w:tab/>
        <w:t>ГІ</w:t>
        <w:tab/>
        <w:t>3</w:t>
        <w:tab/>
        <w:t>наук.-пед.праці</w:t>
        <w:tab/>
        <w:t>03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76</w:t>
        <w:tab/>
        <w:t>31584</w:t>
        <w:tab/>
        <w:t>03.03.2008</w:t>
        <w:tab/>
        <w:t>ТАРАН</w:t>
        <w:tab/>
        <w:t>О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77</w:t>
        <w:tab/>
        <w:t>31585</w:t>
        <w:tab/>
        <w:t>03.03.2008</w:t>
        <w:tab/>
        <w:t>СЕРВЕТНИК</w:t>
        <w:tab/>
        <w:t>Л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78</w:t>
        <w:tab/>
        <w:t>31592</w:t>
        <w:tab/>
        <w:t>03.03.2008</w:t>
        <w:tab/>
        <w:t>ЛУК'ЯНЕНКО</w:t>
        <w:tab/>
        <w:t>ОП</w:t>
        <w:tab/>
        <w:t>5</w:t>
        <w:tab/>
        <w:t>багатодітні сім</w:t>
        <w:tab/>
        <w:t>03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79</w:t>
        <w:tab/>
        <w:t>31594</w:t>
        <w:tab/>
        <w:t>03.03.2008</w:t>
        <w:tab/>
        <w:t>ФЕРТ</w:t>
        <w:tab/>
        <w:t>ОА</w:t>
        <w:tab/>
        <w:t>6</w:t>
        <w:tab/>
        <w:t>багатодітні сім</w:t>
        <w:tab/>
        <w:t>03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80</w:t>
        <w:tab/>
        <w:t>31595</w:t>
        <w:tab/>
        <w:t>03.03.2008</w:t>
        <w:tab/>
        <w:t>ГРЕЧУХА</w:t>
        <w:tab/>
        <w:t>ВМ</w:t>
        <w:tab/>
        <w:t>7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81</w:t>
        <w:tab/>
        <w:t>25337Б</w:t>
        <w:tab/>
        <w:t>11.03.2008</w:t>
        <w:tab/>
        <w:t>ПОГРЕБНЯК</w:t>
        <w:tab/>
        <w:t>І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82</w:t>
        <w:tab/>
        <w:t>31601</w:t>
        <w:tab/>
        <w:t>25.03.2008</w:t>
        <w:tab/>
        <w:t>ВОДЧЕНКО</w:t>
        <w:tab/>
        <w:t>А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83</w:t>
        <w:tab/>
        <w:t>31602</w:t>
        <w:tab/>
        <w:t>25.03.2008</w:t>
        <w:tab/>
        <w:t>ПИЛИПЕНКО</w:t>
        <w:tab/>
        <w:t>ОМ</w:t>
        <w:tab/>
        <w:t>4</w:t>
        <w:tab/>
        <w:t>наук.-пед.праці</w:t>
        <w:tab/>
        <w:t>25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84</w:t>
        <w:tab/>
        <w:t>31603</w:t>
        <w:tab/>
        <w:t>25.03.2008</w:t>
        <w:tab/>
        <w:t>ГРИНЕВИЧ</w:t>
        <w:tab/>
        <w:t>ОВ</w:t>
        <w:tab/>
        <w:t>2</w:t>
        <w:tab/>
        <w:t>наук.-пед.праці</w:t>
        <w:tab/>
        <w:t>25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85</w:t>
        <w:tab/>
        <w:t>31604</w:t>
        <w:tab/>
        <w:t>25.03.2008</w:t>
        <w:tab/>
        <w:t>КІСІЛЬ</w:t>
        <w:tab/>
        <w:t>ЯВ</w:t>
        <w:tab/>
        <w:t>3</w:t>
        <w:tab/>
        <w:t>ос.з інв.в/інте</w:t>
        <w:tab/>
        <w:t>23.07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86</w:t>
        <w:tab/>
        <w:t>31607</w:t>
        <w:tab/>
        <w:t>25.03.2008</w:t>
        <w:tab/>
        <w:t>ГОДУН</w:t>
        <w:tab/>
        <w:t>НВ</w:t>
        <w:tab/>
        <w:t>2</w:t>
        <w:tab/>
        <w:t>одинокі матері</w:t>
        <w:tab/>
        <w:t>25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87</w:t>
        <w:tab/>
        <w:t>31608</w:t>
        <w:tab/>
        <w:t>25.03.2008</w:t>
        <w:tab/>
        <w:t>ГОЛЯЧЕНКО</w:t>
        <w:tab/>
        <w:t>ВФ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88</w:t>
        <w:tab/>
        <w:t>31610</w:t>
        <w:tab/>
        <w:t>25.03.2008</w:t>
        <w:tab/>
        <w:t>ГРИНЮК</w:t>
        <w:tab/>
        <w:t>МІ</w:t>
        <w:tab/>
        <w:t>4</w:t>
        <w:tab/>
        <w:t>поліцейські</w:t>
        <w:tab/>
        <w:t>23.1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89</w:t>
        <w:tab/>
        <w:t>31611</w:t>
        <w:tab/>
        <w:t>25.03.2008</w:t>
        <w:tab/>
        <w:t>БОНДАР</w:t>
        <w:tab/>
        <w:t>Т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90</w:t>
        <w:tab/>
        <w:t>31613</w:t>
        <w:tab/>
        <w:t>25.03.2008</w:t>
        <w:tab/>
        <w:t>ШКАРУПА</w:t>
        <w:tab/>
        <w:t>ВЛ</w:t>
        <w:tab/>
        <w:t>2</w:t>
        <w:tab/>
        <w:t>наук.-пед.праці</w:t>
        <w:tab/>
        <w:t>25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91</w:t>
        <w:tab/>
        <w:t>31614</w:t>
        <w:tab/>
        <w:t>25.03.2008</w:t>
        <w:tab/>
        <w:t>КНИШ</w:t>
        <w:tab/>
        <w:t>ОО</w:t>
        <w:tab/>
        <w:t>2</w:t>
        <w:tab/>
        <w:t>одинокі матері</w:t>
        <w:tab/>
        <w:t>25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92</w:t>
        <w:tab/>
        <w:t>31616</w:t>
        <w:tab/>
        <w:t>25.03.2008</w:t>
        <w:tab/>
        <w:t>БОЙКО</w:t>
        <w:tab/>
        <w:t>ЛВ</w:t>
        <w:tab/>
        <w:t>4</w:t>
        <w:tab/>
        <w:t>наук.-пед.праці</w:t>
        <w:tab/>
        <w:t>25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93</w:t>
        <w:tab/>
        <w:t>31619</w:t>
        <w:tab/>
        <w:t>25.03.2008</w:t>
        <w:tab/>
        <w:t>ЖИВОДЕРНІКОВ</w:t>
        <w:tab/>
        <w:t>ВВ</w:t>
        <w:tab/>
        <w:t>6</w:t>
        <w:tab/>
        <w:t>багатодітні сім</w:t>
        <w:tab/>
        <w:t>25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94</w:t>
        <w:tab/>
        <w:t>31622</w:t>
        <w:tab/>
        <w:t>25.03.2008</w:t>
        <w:tab/>
        <w:t>ЗУБЕНКО</w:t>
        <w:tab/>
        <w:t>К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95</w:t>
        <w:tab/>
        <w:t>31623</w:t>
        <w:tab/>
        <w:t>25.03.2008</w:t>
        <w:tab/>
        <w:t>ЗАЙЧУК</w:t>
        <w:tab/>
        <w:t>ЮЛ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96</w:t>
        <w:tab/>
        <w:t>31624</w:t>
        <w:tab/>
        <w:t>25.03.2008</w:t>
        <w:tab/>
        <w:t>ВАКАЛ</w:t>
        <w:tab/>
        <w:t>ЄС</w:t>
        <w:tab/>
        <w:t>4</w:t>
        <w:tab/>
        <w:t>наук.-пед.праці</w:t>
        <w:tab/>
        <w:t>25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97</w:t>
        <w:tab/>
        <w:t>31625</w:t>
        <w:tab/>
        <w:t>25.03.2008</w:t>
        <w:tab/>
        <w:t>ЯРОЦЬКИЙ</w:t>
        <w:tab/>
        <w:t>Д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98</w:t>
        <w:tab/>
        <w:t>31626</w:t>
        <w:tab/>
        <w:t>25.03.2008</w:t>
        <w:tab/>
        <w:t>ВЛАДИЧЕНКО</w:t>
        <w:tab/>
        <w:t>СД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99</w:t>
        <w:tab/>
        <w:t>31627</w:t>
        <w:tab/>
        <w:t>25.03.2008</w:t>
        <w:tab/>
        <w:t>КИСЕЛЬОВА</w:t>
        <w:tab/>
        <w:t>ВФ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00</w:t>
        <w:tab/>
        <w:t>31632</w:t>
        <w:tab/>
        <w:t>25.03.2008</w:t>
        <w:tab/>
        <w:t>ТЕРЕЩЕНКО</w:t>
        <w:tab/>
        <w:t>Р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01</w:t>
        <w:tab/>
        <w:t>31635</w:t>
        <w:tab/>
        <w:t>25.03.2008</w:t>
        <w:tab/>
        <w:t>ГАВРИЛЕНКО</w:t>
        <w:tab/>
        <w:t>Т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02</w:t>
        <w:tab/>
        <w:t>31637</w:t>
        <w:tab/>
        <w:t>25.03.2008</w:t>
        <w:tab/>
        <w:t>ГНУЧИЙ</w:t>
        <w:tab/>
        <w:t>ІВ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03</w:t>
        <w:tab/>
        <w:t>31638</w:t>
        <w:tab/>
        <w:t>25.03.2008</w:t>
        <w:tab/>
        <w:t>МЯКУШКО</w:t>
        <w:tab/>
        <w:t>ВА</w:t>
        <w:tab/>
        <w:t>5</w:t>
        <w:tab/>
        <w:t>ветеран вироб.</w:t>
        <w:tab/>
        <w:t>25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04</w:t>
        <w:tab/>
        <w:t>31639</w:t>
        <w:tab/>
        <w:t>25.03.2008</w:t>
        <w:tab/>
        <w:t>ЧЕДІЯ</w:t>
        <w:tab/>
        <w:t>О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05</w:t>
        <w:tab/>
        <w:t>15415Б</w:t>
        <w:tab/>
        <w:t>08.04.2008</w:t>
        <w:tab/>
        <w:t>ОЛІЙНИК</w:t>
        <w:tab/>
        <w:t>АІ</w:t>
        <w:tab/>
        <w:t>2</w:t>
        <w:tab/>
        <w:t>УБД, залучені д</w:t>
        <w:tab/>
        <w:t>14.11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06</w:t>
        <w:tab/>
        <w:t>31645</w:t>
        <w:tab/>
        <w:t>08.04.2008</w:t>
        <w:tab/>
        <w:t>ЗАКРЕВСЬКА</w:t>
        <w:tab/>
        <w:t>С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07</w:t>
        <w:tab/>
        <w:t>31646</w:t>
        <w:tab/>
        <w:t>08.04.2008</w:t>
        <w:tab/>
        <w:t>ГУБАНОВА</w:t>
        <w:tab/>
        <w:t>А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08</w:t>
        <w:tab/>
        <w:t>31649</w:t>
        <w:tab/>
        <w:t>08.04.2008</w:t>
        <w:tab/>
        <w:t>МИХАЙЛОВСЬКИЙ</w:t>
        <w:tab/>
        <w:t>ВІ</w:t>
        <w:tab/>
        <w:t>4</w:t>
        <w:tab/>
        <w:t>одинокі матері</w:t>
        <w:tab/>
        <w:t>22.02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09</w:t>
        <w:tab/>
        <w:t>31652</w:t>
        <w:tab/>
        <w:t>08.04.2008</w:t>
        <w:tab/>
        <w:t>ЧАЙКА</w:t>
        <w:tab/>
        <w:t>ТВ</w:t>
        <w:tab/>
        <w:t>3</w:t>
        <w:tab/>
        <w:t>одинокі матері</w:t>
        <w:tab/>
        <w:t>08.04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10</w:t>
        <w:tab/>
        <w:t>31653</w:t>
        <w:tab/>
        <w:t>08.04.2008</w:t>
        <w:tab/>
        <w:t>ЖУРБА</w:t>
        <w:tab/>
        <w:t>МІ</w:t>
        <w:tab/>
        <w:t>5</w:t>
        <w:tab/>
        <w:t>потер.ЧАЕС 2 ка</w:t>
        <w:tab/>
        <w:t>08.04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11</w:t>
        <w:tab/>
        <w:t>31655</w:t>
        <w:tab/>
        <w:t>08.04.2008</w:t>
        <w:tab/>
        <w:t>СИДОРЕНКО</w:t>
        <w:tab/>
        <w:t>О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12</w:t>
        <w:tab/>
        <w:t>31657</w:t>
        <w:tab/>
        <w:t>08.04.2008</w:t>
        <w:tab/>
        <w:t>БУГЛАК</w:t>
        <w:tab/>
        <w:t>ЮМ</w:t>
        <w:tab/>
        <w:t>1</w:t>
        <w:tab/>
        <w:t>праців.служби Ц</w:t>
        <w:tab/>
        <w:t>08.04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13</w:t>
        <w:tab/>
        <w:t>31660</w:t>
        <w:tab/>
        <w:t>08.04.2008</w:t>
        <w:tab/>
        <w:t>ДЯДЕНКО</w:t>
        <w:tab/>
        <w:t>ВФ</w:t>
        <w:tab/>
        <w:t>1</w:t>
        <w:tab/>
        <w:t>потер.ЧАЕС 1 ка</w:t>
        <w:tab/>
        <w:t>08.04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14</w:t>
        <w:tab/>
        <w:t>31661</w:t>
        <w:tab/>
        <w:t>08.04.2008</w:t>
        <w:tab/>
        <w:t>МИХАЙЛЕНКО</w:t>
        <w:tab/>
        <w:t>ГІ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15</w:t>
        <w:tab/>
        <w:t>31662</w:t>
        <w:tab/>
        <w:t>08.04.2008</w:t>
        <w:tab/>
        <w:t>МЕЛЬНИЧУК</w:t>
        <w:tab/>
        <w:t>І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16</w:t>
        <w:tab/>
        <w:t>31663</w:t>
        <w:tab/>
        <w:t>08.04.2008</w:t>
        <w:tab/>
        <w:t>КАРПЕНКО</w:t>
        <w:tab/>
        <w:t>Ю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17</w:t>
        <w:tab/>
        <w:t>31670</w:t>
        <w:tab/>
        <w:t>08.04.2008</w:t>
        <w:tab/>
        <w:t>ПОЧТОВА</w:t>
        <w:tab/>
        <w:t>ЛЙ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18</w:t>
        <w:tab/>
        <w:t>31671</w:t>
        <w:tab/>
        <w:t>08.04.2008</w:t>
        <w:tab/>
        <w:t>НОВОСІЛЕЦЬКА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19</w:t>
        <w:tab/>
        <w:t>31672</w:t>
        <w:tab/>
        <w:t>08.04.2008</w:t>
        <w:tab/>
        <w:t>БАБИЧ</w:t>
        <w:tab/>
        <w:t>ОВ</w:t>
        <w:tab/>
        <w:t>2</w:t>
        <w:tab/>
        <w:t>одинокі матері</w:t>
        <w:tab/>
        <w:t>08.04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20</w:t>
        <w:tab/>
        <w:t>31673</w:t>
        <w:tab/>
        <w:t>08.04.2008</w:t>
        <w:tab/>
        <w:t>ВАСИЛЬЄВА</w:t>
        <w:tab/>
        <w:t>С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21</w:t>
        <w:tab/>
        <w:t>31674</w:t>
        <w:tab/>
        <w:t>08.04.2008</w:t>
        <w:tab/>
        <w:t>НОМЕНАТ</w:t>
        <w:tab/>
        <w:t>ВМ</w:t>
        <w:tab/>
        <w:t>2</w:t>
        <w:tab/>
        <w:t>сім.вихов.дітей</w:t>
        <w:tab/>
        <w:t>08.04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22</w:t>
        <w:tab/>
        <w:t>31675</w:t>
        <w:tab/>
        <w:t>08.04.2008</w:t>
        <w:tab/>
        <w:t>ЧУЯН</w:t>
        <w:tab/>
        <w:t>ВФ</w:t>
        <w:tab/>
        <w:t>4</w:t>
        <w:tab/>
        <w:t>праців.служби Ц</w:t>
        <w:tab/>
        <w:t>12.12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23</w:t>
        <w:tab/>
        <w:t>31677</w:t>
        <w:tab/>
        <w:t>08.04.2008</w:t>
        <w:tab/>
        <w:t>ВЕЛИЧКО</w:t>
        <w:tab/>
        <w:t>ТО</w:t>
        <w:tab/>
        <w:t>4</w:t>
        <w:tab/>
        <w:t>судді</w:t>
        <w:tab/>
        <w:t>08.04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24</w:t>
        <w:tab/>
        <w:t>33159</w:t>
        <w:tab/>
        <w:t>10.04.2008</w:t>
        <w:tab/>
        <w:t>ПАХЛЯ</w:t>
        <w:tab/>
        <w:t>АІ</w:t>
        <w:tab/>
        <w:t>3</w:t>
        <w:tab/>
        <w:t>УБД,інтернац.</w:t>
        <w:tab/>
        <w:t>10.04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25</w:t>
        <w:tab/>
        <w:t>31683</w:t>
        <w:tab/>
        <w:t>25.04.2008</w:t>
        <w:tab/>
        <w:t>КОЛОДІЙ</w:t>
        <w:tab/>
        <w:t>С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26</w:t>
        <w:tab/>
        <w:t>31684</w:t>
        <w:tab/>
        <w:t>25.04.2008</w:t>
        <w:tab/>
        <w:t>МЕРЕНІС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27</w:t>
        <w:tab/>
        <w:t>31686</w:t>
        <w:tab/>
        <w:t>25.04.2008</w:t>
        <w:tab/>
        <w:t>КОЛЕСНІКОВА</w:t>
        <w:tab/>
        <w:t>АІ</w:t>
        <w:tab/>
        <w:t>3</w:t>
        <w:tab/>
        <w:t>наук.-пед.праці</w:t>
        <w:tab/>
        <w:t>25.04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28</w:t>
        <w:tab/>
        <w:t>31687</w:t>
        <w:tab/>
        <w:t>25.04.2008</w:t>
        <w:tab/>
        <w:t>КИРИЧЕНКО</w:t>
        <w:tab/>
        <w:t>М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29</w:t>
        <w:tab/>
        <w:t>31688</w:t>
        <w:tab/>
        <w:t>25.04.2008</w:t>
        <w:tab/>
        <w:t>РОВНИЙ</w:t>
        <w:tab/>
        <w:t>В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30</w:t>
        <w:tab/>
        <w:t>31689</w:t>
        <w:tab/>
        <w:t>25.04.2008</w:t>
        <w:tab/>
        <w:t>КИРІЧОК</w:t>
        <w:tab/>
        <w:t>ОО</w:t>
        <w:tab/>
        <w:t>3</w:t>
        <w:tab/>
        <w:t>наук.-пед.праці</w:t>
        <w:tab/>
        <w:t>25.04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31</w:t>
        <w:tab/>
        <w:t>31692</w:t>
        <w:tab/>
        <w:t>25.04.2008</w:t>
        <w:tab/>
        <w:t>БІЛОЦЕРКІВСЬКА</w:t>
        <w:tab/>
        <w:t>Т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32</w:t>
        <w:tab/>
        <w:t>31694</w:t>
        <w:tab/>
        <w:t>25.04.2008</w:t>
        <w:tab/>
        <w:t>ВОЙНАРІВСЬКА</w:t>
        <w:tab/>
        <w:t>ОО</w:t>
        <w:tab/>
        <w:t>3</w:t>
        <w:tab/>
        <w:t>УБД, залучені д</w:t>
        <w:tab/>
        <w:t>24.12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33</w:t>
        <w:tab/>
        <w:t>31696</w:t>
        <w:tab/>
        <w:t>25.04.2008</w:t>
        <w:tab/>
        <w:t>ОСАДЧА</w:t>
        <w:tab/>
        <w:t>О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34</w:t>
        <w:tab/>
        <w:t>31697</w:t>
        <w:tab/>
        <w:t>25.04.2008</w:t>
        <w:tab/>
        <w:t>СТЕПАНСЬКИЙ</w:t>
        <w:tab/>
        <w:t>В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35</w:t>
        <w:tab/>
        <w:t>31698</w:t>
        <w:tab/>
        <w:t>25.04.2008</w:t>
        <w:tab/>
        <w:t>ГРИГОРЕНКО</w:t>
        <w:tab/>
        <w:t>О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36</w:t>
        <w:tab/>
        <w:t>31699</w:t>
        <w:tab/>
        <w:t>25.04.2008</w:t>
        <w:tab/>
        <w:t>ГОРОХІВСЬКА</w:t>
        <w:tab/>
        <w:t>ТО</w:t>
        <w:tab/>
        <w:t>3</w:t>
        <w:tab/>
        <w:t>наук.-пед.праці</w:t>
        <w:tab/>
        <w:t>25.04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37</w:t>
        <w:tab/>
        <w:t>31700</w:t>
        <w:tab/>
        <w:t>25.04.2008</w:t>
        <w:tab/>
        <w:t>ТЮРМЕНКО</w:t>
        <w:tab/>
        <w:t>ІО</w:t>
        <w:tab/>
        <w:t>5</w:t>
        <w:tab/>
        <w:t>потер.ЧАЕС 1 ка</w:t>
        <w:tab/>
        <w:t>25.04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38</w:t>
        <w:tab/>
        <w:t>31701А</w:t>
        <w:tab/>
        <w:t>25.04.2008</w:t>
        <w:tab/>
        <w:t>ВИШНЕВСЬКИЙ</w:t>
        <w:tab/>
        <w:t>АВ</w:t>
        <w:tab/>
        <w:t>3</w:t>
        <w:tab/>
        <w:t>ос.з інв.в.(вик</w:t>
        <w:tab/>
        <w:t>24.02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39</w:t>
        <w:tab/>
        <w:t>31701Б</w:t>
        <w:tab/>
        <w:t>25.04.2008</w:t>
        <w:tab/>
        <w:t>СУРГАНОВА</w:t>
        <w:tab/>
        <w:t>ОС</w:t>
        <w:tab/>
        <w:t>2</w:t>
        <w:tab/>
        <w:t>хвор. кат. 41</w:t>
        <w:tab/>
        <w:t>25.04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40</w:t>
        <w:tab/>
        <w:t>31702</w:t>
        <w:tab/>
        <w:t>25.04.2008</w:t>
        <w:tab/>
        <w:t>МІЧАК</w:t>
        <w:tab/>
        <w:t>В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41</w:t>
        <w:tab/>
        <w:t>31703</w:t>
        <w:tab/>
        <w:t>25.04.2008</w:t>
        <w:tab/>
        <w:t>МАТЮХА</w:t>
        <w:tab/>
        <w:t>АІ</w:t>
        <w:tab/>
        <w:t>7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42</w:t>
        <w:tab/>
        <w:t>31704</w:t>
        <w:tab/>
        <w:t>25.04.2008</w:t>
        <w:tab/>
        <w:t>МАТВЄЄВА</w:t>
        <w:tab/>
        <w:t>ТІ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43</w:t>
        <w:tab/>
        <w:t>31706</w:t>
        <w:tab/>
        <w:t>25.04.2008</w:t>
        <w:tab/>
        <w:t>НЕСТЕРОВ</w:t>
        <w:tab/>
        <w:t>ЛФ</w:t>
        <w:tab/>
        <w:t>8</w:t>
        <w:tab/>
        <w:t>ветеран вироб.</w:t>
        <w:tab/>
        <w:t>25.04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44</w:t>
        <w:tab/>
        <w:t>31710</w:t>
        <w:tab/>
        <w:t>23.05.2008</w:t>
        <w:tab/>
        <w:t>МЕЛЬНИЧЕНКО</w:t>
        <w:tab/>
        <w:t>ІМ</w:t>
        <w:tab/>
        <w:t>2</w:t>
        <w:tab/>
        <w:t xml:space="preserve">Колишні пра-ки </w:t>
        <w:tab/>
        <w:t>23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45</w:t>
        <w:tab/>
        <w:t>31711</w:t>
        <w:tab/>
        <w:t>23.05.2008</w:t>
        <w:tab/>
        <w:t>ПОТАПЕНКО</w:t>
        <w:tab/>
        <w:t>М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46</w:t>
        <w:tab/>
        <w:t>31713</w:t>
        <w:tab/>
        <w:t>23.05.2008</w:t>
        <w:tab/>
        <w:t>РЖЕВСЬКИЙ</w:t>
        <w:tab/>
        <w:t>І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47</w:t>
        <w:tab/>
        <w:t>31715</w:t>
        <w:tab/>
        <w:t>23.05.2008</w:t>
        <w:tab/>
        <w:t>КУЧЕРЯВИЙ</w:t>
        <w:tab/>
        <w:t>ВВ</w:t>
        <w:tab/>
        <w:t>1</w:t>
        <w:tab/>
        <w:t>праців.служби Ц</w:t>
        <w:tab/>
        <w:t>23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48</w:t>
        <w:tab/>
        <w:t>31716</w:t>
        <w:tab/>
        <w:t>23.05.2008</w:t>
        <w:tab/>
        <w:t>МАРЧЕНКО</w:t>
        <w:tab/>
        <w:t>Д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49</w:t>
        <w:tab/>
        <w:t>31718</w:t>
        <w:tab/>
        <w:t>23.05.2008</w:t>
        <w:tab/>
        <w:t>МАРЧЕНКО</w:t>
        <w:tab/>
        <w:t>Є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50</w:t>
        <w:tab/>
        <w:t>31719</w:t>
        <w:tab/>
        <w:t>23.05.2008</w:t>
        <w:tab/>
        <w:t>СТАХОВ</w:t>
        <w:tab/>
        <w:t>СО</w:t>
        <w:tab/>
        <w:t>3</w:t>
        <w:tab/>
        <w:t>хвор. кат. 255</w:t>
        <w:tab/>
        <w:t>23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51</w:t>
        <w:tab/>
        <w:t>31721</w:t>
        <w:tab/>
        <w:t>23.05.2008</w:t>
        <w:tab/>
        <w:t>ЄХАНОВА</w:t>
        <w:tab/>
        <w:t>ІГ</w:t>
        <w:tab/>
        <w:t>4</w:t>
        <w:tab/>
        <w:t>ветеран вироб.</w:t>
        <w:tab/>
        <w:t>23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52</w:t>
        <w:tab/>
        <w:t>31722</w:t>
        <w:tab/>
        <w:t>23.05.2008</w:t>
        <w:tab/>
        <w:t>МОТУЗНИЙ</w:t>
        <w:tab/>
        <w:t>СІ</w:t>
        <w:tab/>
        <w:t>3</w:t>
        <w:tab/>
        <w:t>сім.вихов.дітей</w:t>
        <w:tab/>
        <w:t>23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53</w:t>
        <w:tab/>
        <w:t>31724В</w:t>
        <w:tab/>
        <w:t>23.05.2008</w:t>
        <w:tab/>
        <w:t>КУРІННИЙ</w:t>
        <w:tab/>
        <w:t>ПМ</w:t>
        <w:tab/>
        <w:t>3</w:t>
        <w:tab/>
        <w:t>потер.ЧАЕС 1 ка</w:t>
        <w:tab/>
        <w:t>17.07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54</w:t>
        <w:tab/>
        <w:t>31724Г</w:t>
        <w:tab/>
        <w:t>23.05.2008</w:t>
        <w:tab/>
        <w:t>КУРІННИЙ</w:t>
        <w:tab/>
        <w:t>СП</w:t>
        <w:tab/>
        <w:t>4</w:t>
        <w:tab/>
        <w:t>багатодітні сім</w:t>
        <w:tab/>
        <w:t>09.06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55</w:t>
        <w:tab/>
        <w:t>31727</w:t>
        <w:tab/>
        <w:t>23.05.2008</w:t>
        <w:tab/>
        <w:t>ЛУЦЕНКО</w:t>
        <w:tab/>
        <w:t>ЮВ</w:t>
        <w:tab/>
        <w:t>1</w:t>
        <w:tab/>
        <w:t>УБД, залучені д</w:t>
        <w:tab/>
        <w:t>04.1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56</w:t>
        <w:tab/>
        <w:t>31728</w:t>
        <w:tab/>
        <w:t>23.05.2008</w:t>
        <w:tab/>
        <w:t>КУНИЦЯ</w:t>
        <w:tab/>
        <w:t>АМ</w:t>
        <w:tab/>
        <w:t>2</w:t>
        <w:tab/>
        <w:t xml:space="preserve">Колишні пра-ки </w:t>
        <w:tab/>
        <w:t>23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57</w:t>
        <w:tab/>
        <w:t>31731</w:t>
        <w:tab/>
        <w:t>23.05.2008</w:t>
        <w:tab/>
        <w:t>ШИЙКО</w:t>
        <w:tab/>
        <w:t>С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58</w:t>
        <w:tab/>
        <w:t>31733</w:t>
        <w:tab/>
        <w:t>23.05.2008</w:t>
        <w:tab/>
        <w:t>КОВАЛЬОВА</w:t>
        <w:tab/>
        <w:t>Н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59</w:t>
        <w:tab/>
        <w:t>31734</w:t>
        <w:tab/>
        <w:t>23.05.2008</w:t>
        <w:tab/>
        <w:t>ПОЛІЩУК</w:t>
        <w:tab/>
        <w:t>ОВ</w:t>
        <w:tab/>
        <w:t>5</w:t>
        <w:tab/>
        <w:t>потер.ЧАЕС 2 ка</w:t>
        <w:tab/>
        <w:t>23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60</w:t>
        <w:tab/>
        <w:t>31742</w:t>
        <w:tab/>
        <w:t>11.06.2008</w:t>
        <w:tab/>
        <w:t>АНДРУЩЕНКО</w:t>
        <w:tab/>
        <w:t>СВ</w:t>
        <w:tab/>
        <w:t>4</w:t>
        <w:tab/>
        <w:t>одинокі матері</w:t>
        <w:tab/>
        <w:t>11.06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61</w:t>
        <w:tab/>
        <w:t>31744</w:t>
        <w:tab/>
        <w:t>11.06.2008</w:t>
        <w:tab/>
        <w:t>КОВАЛЕНКО</w:t>
        <w:tab/>
        <w:t>СІ</w:t>
        <w:tab/>
        <w:t>4</w:t>
        <w:tab/>
        <w:t xml:space="preserve">Колишні пра-ки </w:t>
        <w:tab/>
        <w:t>11.06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62</w:t>
        <w:tab/>
        <w:t>31752</w:t>
        <w:tab/>
        <w:t>11.06.2008</w:t>
        <w:tab/>
        <w:t>ГОРДЮТА</w:t>
        <w:tab/>
        <w:t>ТВ</w:t>
        <w:tab/>
        <w:t>4</w:t>
        <w:tab/>
        <w:t>наук.-пед.праці</w:t>
        <w:tab/>
        <w:t>11.06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63</w:t>
        <w:tab/>
        <w:t>31753</w:t>
        <w:tab/>
        <w:t>11.06.2008</w:t>
        <w:tab/>
        <w:t>БОНДАР</w:t>
        <w:tab/>
        <w:t>О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64</w:t>
        <w:tab/>
        <w:t>31755</w:t>
        <w:tab/>
        <w:t>11.06.2008</w:t>
        <w:tab/>
        <w:t>НЕТРЕБА</w:t>
        <w:tab/>
        <w:t>ОБ</w:t>
        <w:tab/>
        <w:t>8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65</w:t>
        <w:tab/>
        <w:t>31760</w:t>
        <w:tab/>
        <w:t>11.06.2008</w:t>
        <w:tab/>
        <w:t>РОМАНЮК</w:t>
        <w:tab/>
        <w:t>І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66</w:t>
        <w:tab/>
        <w:t>31763</w:t>
        <w:tab/>
        <w:t>11.06.2008</w:t>
        <w:tab/>
        <w:t>МОРОЗОВА</w:t>
        <w:tab/>
        <w:t>І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67</w:t>
        <w:tab/>
        <w:t>31764</w:t>
        <w:tab/>
        <w:t>11.06.2008</w:t>
        <w:tab/>
        <w:t>СЛАДКЕВИЧ</w:t>
        <w:tab/>
        <w:t>Т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68</w:t>
        <w:tab/>
        <w:t>31766</w:t>
        <w:tab/>
        <w:t>11.06.2008</w:t>
        <w:tab/>
        <w:t>КОМОРКІНА</w:t>
        <w:tab/>
        <w:t>ГП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69</w:t>
        <w:tab/>
        <w:t>33239</w:t>
        <w:tab/>
        <w:t>11.06.2008</w:t>
        <w:tab/>
        <w:t>САГАЙДАЧНА</w:t>
        <w:tab/>
        <w:t>ОВ</w:t>
        <w:tab/>
        <w:t>1</w:t>
        <w:tab/>
        <w:t xml:space="preserve">Колишні пра-ки </w:t>
        <w:tab/>
        <w:t>11.06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70</w:t>
        <w:tab/>
        <w:t>18316</w:t>
        <w:tab/>
        <w:t>08.07.2008</w:t>
        <w:tab/>
        <w:t>ПОРТЯНА</w:t>
        <w:tab/>
        <w:t>Т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71</w:t>
        <w:tab/>
        <w:t>29471</w:t>
        <w:tab/>
        <w:t>08.07.2008</w:t>
        <w:tab/>
        <w:t>ПОЛІЩУК</w:t>
        <w:tab/>
        <w:t>Н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72</w:t>
        <w:tab/>
        <w:t>31770</w:t>
        <w:tab/>
        <w:t>08.07.2008</w:t>
        <w:tab/>
        <w:t>РОМАНЮК</w:t>
        <w:tab/>
        <w:t>Р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73</w:t>
        <w:tab/>
        <w:t>31771</w:t>
        <w:tab/>
        <w:t>08.07.2008</w:t>
        <w:tab/>
        <w:t>ТАРАСЮК</w:t>
        <w:tab/>
        <w:t>СС</w:t>
        <w:tab/>
        <w:t>1</w:t>
        <w:tab/>
        <w:t>праців.служби Ц</w:t>
        <w:tab/>
        <w:t>08.07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74</w:t>
        <w:tab/>
        <w:t>31774</w:t>
        <w:tab/>
        <w:t>08.07.2008</w:t>
        <w:tab/>
        <w:t>ТКАЧЕНКО</w:t>
        <w:tab/>
        <w:t>ВМ</w:t>
        <w:tab/>
        <w:t>1</w:t>
        <w:tab/>
        <w:t>праців.служби Ц</w:t>
        <w:tab/>
        <w:t>08.07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75</w:t>
        <w:tab/>
        <w:t>31775</w:t>
        <w:tab/>
        <w:t>08.07.2008</w:t>
        <w:tab/>
        <w:t>ЛУБЕНЕЦЬ</w:t>
        <w:tab/>
        <w:t>РВ</w:t>
        <w:tab/>
        <w:t>2</w:t>
        <w:tab/>
        <w:t>поліцейські</w:t>
        <w:tab/>
        <w:t>30.10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76</w:t>
        <w:tab/>
        <w:t>31778</w:t>
        <w:tab/>
        <w:t>08.07.2008</w:t>
        <w:tab/>
        <w:t>БРИЖАТИЙ</w:t>
        <w:tab/>
        <w:t>ОС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77</w:t>
        <w:tab/>
        <w:t>31779</w:t>
        <w:tab/>
        <w:t>08.07.2008</w:t>
        <w:tab/>
        <w:t>ДАЙНЕКА</w:t>
        <w:tab/>
        <w:t>ОД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78</w:t>
        <w:tab/>
        <w:t>31780</w:t>
        <w:tab/>
        <w:t>08.07.2008</w:t>
        <w:tab/>
        <w:t>ВЛАСЮК</w:t>
        <w:tab/>
        <w:t>О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79</w:t>
        <w:tab/>
        <w:t>31783</w:t>
        <w:tab/>
        <w:t>08.07.2008</w:t>
        <w:tab/>
        <w:t>ОСАДЧА</w:t>
        <w:tab/>
        <w:t>С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80</w:t>
        <w:tab/>
        <w:t>31785</w:t>
        <w:tab/>
        <w:t>08.07.2008</w:t>
        <w:tab/>
        <w:t>ЯРОШЕНКО</w:t>
        <w:tab/>
        <w:t>І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81</w:t>
        <w:tab/>
        <w:t>31786</w:t>
        <w:tab/>
        <w:t>08.07.2008</w:t>
        <w:tab/>
        <w:t>МАКСИМЕНКО</w:t>
        <w:tab/>
        <w:t>Л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82</w:t>
        <w:tab/>
        <w:t>31787</w:t>
        <w:tab/>
        <w:t>08.07.2008</w:t>
        <w:tab/>
        <w:t>РАДВАНСЬКА</w:t>
        <w:tab/>
        <w:t>НМ</w:t>
        <w:tab/>
        <w:t>3</w:t>
        <w:tab/>
        <w:t>наук.-пед.праці</w:t>
        <w:tab/>
        <w:t>08.07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83</w:t>
        <w:tab/>
        <w:t>31788</w:t>
        <w:tab/>
        <w:t>08.07.2008</w:t>
        <w:tab/>
        <w:t>ПОЛЯКОВ</w:t>
        <w:tab/>
        <w:t>ОА</w:t>
        <w:tab/>
        <w:t>3</w:t>
        <w:tab/>
        <w:t>народж. близн.</w:t>
        <w:tab/>
        <w:t>08.07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84</w:t>
        <w:tab/>
        <w:t>31790</w:t>
        <w:tab/>
        <w:t>08.07.2008</w:t>
        <w:tab/>
        <w:t>ОНУЧАК</w:t>
        <w:tab/>
        <w:t>ТД</w:t>
        <w:tab/>
        <w:t>3</w:t>
        <w:tab/>
        <w:t>одинокі матері</w:t>
        <w:tab/>
        <w:t>08.07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85</w:t>
        <w:tab/>
        <w:t>31791</w:t>
        <w:tab/>
        <w:t>08.07.2008</w:t>
        <w:tab/>
        <w:t>ВЛАДЄЄВА</w:t>
        <w:tab/>
        <w:t>ОМ</w:t>
        <w:tab/>
        <w:t>3</w:t>
        <w:tab/>
        <w:t>сім.вихов.дітей</w:t>
        <w:tab/>
        <w:t>08.07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86</w:t>
        <w:tab/>
        <w:t>31793</w:t>
        <w:tab/>
        <w:t>08.07.2008</w:t>
        <w:tab/>
        <w:t>ПТУХА</w:t>
        <w:tab/>
        <w:t>С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87</w:t>
        <w:tab/>
        <w:t>31794</w:t>
        <w:tab/>
        <w:t>08.07.2008</w:t>
        <w:tab/>
        <w:t>ЗАБОРНИЙ</w:t>
        <w:tab/>
        <w:t>ЗВ</w:t>
        <w:tab/>
        <w:t>5</w:t>
        <w:tab/>
        <w:t>багатодітні сім</w:t>
        <w:tab/>
        <w:t>27.06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88</w:t>
        <w:tab/>
        <w:t>31797</w:t>
        <w:tab/>
        <w:t>08.07.2008</w:t>
        <w:tab/>
        <w:t>КОТЛЯРОВА</w:t>
        <w:tab/>
        <w:t>СГ</w:t>
        <w:tab/>
        <w:t>5</w:t>
        <w:tab/>
        <w:t>багатодітні сім</w:t>
        <w:tab/>
        <w:t>08.07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89</w:t>
        <w:tab/>
        <w:t>31798</w:t>
        <w:tab/>
        <w:t>08.07.2008</w:t>
        <w:tab/>
        <w:t>ПОЛІЩУК</w:t>
        <w:tab/>
        <w:t>ВІ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90</w:t>
        <w:tab/>
        <w:t>31799</w:t>
        <w:tab/>
        <w:t>08.07.2008</w:t>
        <w:tab/>
        <w:t>ШАЛИГА</w:t>
        <w:tab/>
        <w:t>МВ</w:t>
        <w:tab/>
        <w:t>5</w:t>
        <w:tab/>
        <w:t>багатодітні сім</w:t>
        <w:tab/>
        <w:t>29.04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91</w:t>
        <w:tab/>
        <w:t>31800</w:t>
        <w:tab/>
        <w:t>08.07.2008</w:t>
        <w:tab/>
        <w:t>КАШКЕВИЧ</w:t>
        <w:tab/>
        <w:t>ВВ</w:t>
        <w:tab/>
        <w:t>5</w:t>
        <w:tab/>
        <w:t>сім.вихов.дітей</w:t>
        <w:tab/>
        <w:t>08.07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92</w:t>
        <w:tab/>
        <w:t>31801</w:t>
        <w:tab/>
        <w:t>08.07.2008</w:t>
        <w:tab/>
        <w:t>КОВТУН</w:t>
        <w:tab/>
        <w:t>НС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93</w:t>
        <w:tab/>
        <w:t>31803</w:t>
        <w:tab/>
        <w:t>08.07.2008</w:t>
        <w:tab/>
        <w:t>НАУМЕНКО</w:t>
        <w:tab/>
        <w:t>ІЛ</w:t>
        <w:tab/>
        <w:t>5</w:t>
        <w:tab/>
        <w:t>потер.ЧАЕС 1 ка</w:t>
        <w:tab/>
        <w:t>08.07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94</w:t>
        <w:tab/>
        <w:t>31804</w:t>
        <w:tab/>
        <w:t>08.07.2008</w:t>
        <w:tab/>
        <w:t>ЛЄМЕШЕВА</w:t>
        <w:tab/>
        <w:t>ОВ</w:t>
        <w:tab/>
        <w:t>6</w:t>
        <w:tab/>
        <w:t>багатодітні сім</w:t>
        <w:tab/>
        <w:t>08.07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95</w:t>
        <w:tab/>
        <w:t>31805</w:t>
        <w:tab/>
        <w:t>08.07.2008</w:t>
        <w:tab/>
        <w:t>БУТИЛЮК</w:t>
        <w:tab/>
        <w:t>ММ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96</w:t>
        <w:tab/>
        <w:t>31806</w:t>
        <w:tab/>
        <w:t>08.07.2008</w:t>
        <w:tab/>
        <w:t>ПОМАГАЙБО</w:t>
        <w:tab/>
        <w:t>ТР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97</w:t>
        <w:tab/>
        <w:t>31807</w:t>
        <w:tab/>
        <w:t>08.07.2008</w:t>
        <w:tab/>
        <w:t>ОЛІЙНИК</w:t>
        <w:tab/>
        <w:t>ОВ</w:t>
        <w:tab/>
        <w:t>7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98</w:t>
        <w:tab/>
        <w:t>31810</w:t>
        <w:tab/>
        <w:t>21.07.2008</w:t>
        <w:tab/>
        <w:t>КРУК</w:t>
        <w:tab/>
        <w:t>ТЮ</w:t>
        <w:tab/>
        <w:t>1</w:t>
        <w:tab/>
        <w:t>праців.служби Ц</w:t>
        <w:tab/>
        <w:t>21.07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99</w:t>
        <w:tab/>
        <w:t>33003</w:t>
        <w:tab/>
        <w:t>29.07.2008</w:t>
        <w:tab/>
        <w:t>РЯБКО</w:t>
        <w:tab/>
        <w:t>МІ</w:t>
        <w:tab/>
        <w:t>4</w:t>
        <w:tab/>
        <w:t>поліцейські</w:t>
        <w:tab/>
        <w:t>15.06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00</w:t>
        <w:tab/>
        <w:t>31812</w:t>
        <w:tab/>
        <w:t>04.08.2008</w:t>
        <w:tab/>
        <w:t>МЕЛЬНИЧЕНКО</w:t>
        <w:tab/>
        <w:t>ВВ</w:t>
        <w:tab/>
        <w:t>1</w:t>
        <w:tab/>
        <w:t>праців.служби Ц</w:t>
        <w:tab/>
        <w:t>04.08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01</w:t>
        <w:tab/>
        <w:t>31814</w:t>
        <w:tab/>
        <w:t>04.08.2008</w:t>
        <w:tab/>
        <w:t>СІВОЗДРАВ</w:t>
        <w:tab/>
        <w:t>Ю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02</w:t>
        <w:tab/>
        <w:t>31819</w:t>
        <w:tab/>
        <w:t>04.08.2008</w:t>
        <w:tab/>
        <w:t>ТАРАНЕНКО</w:t>
        <w:tab/>
        <w:t>ТІ</w:t>
        <w:tab/>
        <w:t>3</w:t>
        <w:tab/>
        <w:t>наук.-пед.праці</w:t>
        <w:tab/>
        <w:t>04.08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03</w:t>
        <w:tab/>
        <w:t>31824</w:t>
        <w:tab/>
        <w:t>04.08.2008</w:t>
        <w:tab/>
        <w:t>БЕВЗЮК</w:t>
        <w:tab/>
        <w:t>Л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04</w:t>
        <w:tab/>
        <w:t>31826</w:t>
        <w:tab/>
        <w:t>04.08.2008</w:t>
        <w:tab/>
        <w:t>ПЕТРОВСЬКИЙ</w:t>
        <w:tab/>
        <w:t>С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05</w:t>
        <w:tab/>
        <w:t>31828</w:t>
        <w:tab/>
        <w:t>04.08.2008</w:t>
        <w:tab/>
        <w:t>КОШИК</w:t>
        <w:tab/>
        <w:t>ВВ</w:t>
        <w:tab/>
        <w:t>4</w:t>
        <w:tab/>
        <w:t>УБД,інтернац.</w:t>
        <w:tab/>
        <w:t>04.08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06</w:t>
        <w:tab/>
        <w:t>31829</w:t>
        <w:tab/>
        <w:t>04.08.2008</w:t>
        <w:tab/>
        <w:t>ШАНТИР</w:t>
        <w:tab/>
        <w:t>СВ</w:t>
        <w:tab/>
        <w:t>4</w:t>
        <w:tab/>
        <w:t>наук.-пед.праці</w:t>
        <w:tab/>
        <w:t>04.08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07</w:t>
        <w:tab/>
        <w:t>31831</w:t>
        <w:tab/>
        <w:t>04.08.2008</w:t>
        <w:tab/>
        <w:t>ШАРАПА</w:t>
        <w:tab/>
        <w:t>ЮІ</w:t>
        <w:tab/>
        <w:t>4</w:t>
        <w:tab/>
        <w:t>УБД,інтернац.</w:t>
        <w:tab/>
        <w:t>04.08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08</w:t>
        <w:tab/>
        <w:t>31832</w:t>
        <w:tab/>
        <w:t>04.08.2008</w:t>
        <w:tab/>
        <w:t>ФЕДОРОВ</w:t>
        <w:tab/>
        <w:t>Я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09</w:t>
        <w:tab/>
        <w:t>31835</w:t>
        <w:tab/>
        <w:t>04.08.2008</w:t>
        <w:tab/>
        <w:t>ПАНЬКІНА</w:t>
        <w:tab/>
        <w:t>НО</w:t>
        <w:tab/>
        <w:t>4</w:t>
        <w:tab/>
        <w:t>сім.вихов.дітей</w:t>
        <w:tab/>
        <w:t>04.08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10</w:t>
        <w:tab/>
        <w:t>31836</w:t>
        <w:tab/>
        <w:t>04.08.2008</w:t>
        <w:tab/>
        <w:t>СВІТАЙЛО</w:t>
        <w:tab/>
        <w:t>В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11</w:t>
        <w:tab/>
        <w:t>31841</w:t>
        <w:tab/>
        <w:t>04.08.2008</w:t>
        <w:tab/>
        <w:t>РОСКОШНА</w:t>
        <w:tab/>
        <w:t>НІ</w:t>
        <w:tab/>
        <w:t>7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12</w:t>
        <w:tab/>
        <w:t>33042</w:t>
        <w:tab/>
        <w:t>11.08.2008</w:t>
        <w:tab/>
        <w:t>ПОЛІКАРПОВ</w:t>
        <w:tab/>
        <w:t>ВП</w:t>
        <w:tab/>
        <w:t>4</w:t>
        <w:tab/>
        <w:t xml:space="preserve">Колишні пра-ки </w:t>
        <w:tab/>
        <w:t>11.08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13</w:t>
        <w:tab/>
        <w:t>31851</w:t>
        <w:tab/>
        <w:t>13.08.2008</w:t>
        <w:tab/>
        <w:t>МЕЛЬНИК</w:t>
        <w:tab/>
        <w:t>ВТ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14</w:t>
        <w:tab/>
        <w:t>31853</w:t>
        <w:tab/>
        <w:t>13.08.2008</w:t>
        <w:tab/>
        <w:t>ОРЛЯЦЬКА</w:t>
        <w:tab/>
        <w:t>Т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15</w:t>
        <w:tab/>
        <w:t>31854</w:t>
        <w:tab/>
        <w:t>13.08.2008</w:t>
        <w:tab/>
        <w:t>КОМАРОВА</w:t>
        <w:tab/>
        <w:t>ОІ</w:t>
        <w:tab/>
        <w:t>3</w:t>
        <w:tab/>
        <w:t>(виключена 15.0</w:t>
        <w:tab/>
        <w:t>13.08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16</w:t>
        <w:tab/>
        <w:t>31855</w:t>
        <w:tab/>
        <w:t>13.08.2008</w:t>
        <w:tab/>
        <w:t>МАЗУРЕНКО</w:t>
        <w:tab/>
        <w:t>В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17</w:t>
        <w:tab/>
        <w:t>31856</w:t>
        <w:tab/>
        <w:t>13.08.2008</w:t>
        <w:tab/>
        <w:t>КОВАЛЕНКО</w:t>
        <w:tab/>
        <w:t>Л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18</w:t>
        <w:tab/>
        <w:t>31857</w:t>
        <w:tab/>
        <w:t>13.08.2008</w:t>
        <w:tab/>
        <w:t>КОСТЮК</w:t>
        <w:tab/>
        <w:t>СС</w:t>
        <w:tab/>
        <w:t>3</w:t>
        <w:tab/>
        <w:t>одинокі матері</w:t>
        <w:tab/>
        <w:t>13.08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19</w:t>
        <w:tab/>
        <w:t>31858</w:t>
        <w:tab/>
        <w:t>13.08.2008</w:t>
        <w:tab/>
        <w:t>ГУРА</w:t>
        <w:tab/>
        <w:t>Н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20</w:t>
        <w:tab/>
        <w:t>31859</w:t>
        <w:tab/>
        <w:t>13.08.2008</w:t>
        <w:tab/>
        <w:t>КОМАШКО</w:t>
        <w:tab/>
        <w:t>ОВ</w:t>
        <w:tab/>
        <w:t>3</w:t>
        <w:tab/>
        <w:t>праців.служби Ц</w:t>
        <w:tab/>
        <w:t>13.08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21</w:t>
        <w:tab/>
        <w:t>31860</w:t>
        <w:tab/>
        <w:t>13.08.2008</w:t>
        <w:tab/>
        <w:t>БЕЗСМЕРТНА</w:t>
        <w:tab/>
        <w:t>О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22</w:t>
        <w:tab/>
        <w:t>31861</w:t>
        <w:tab/>
        <w:t>13.08.2008</w:t>
        <w:tab/>
        <w:t>ПАВЛЮК</w:t>
        <w:tab/>
        <w:t>ІЗ</w:t>
        <w:tab/>
        <w:t>4</w:t>
        <w:tab/>
        <w:t xml:space="preserve">Колишні пра-ки </w:t>
        <w:tab/>
        <w:t>13.08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23</w:t>
        <w:tab/>
        <w:t>31863</w:t>
        <w:tab/>
        <w:t>13.08.2008</w:t>
        <w:tab/>
        <w:t>БІЛЬКО</w:t>
        <w:tab/>
        <w:t>ЄЛ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24</w:t>
        <w:tab/>
        <w:t>31865</w:t>
        <w:tab/>
        <w:t>13.08.2008</w:t>
        <w:tab/>
        <w:t>ГРАБЧАК</w:t>
        <w:tab/>
        <w:t>ІМ</w:t>
        <w:tab/>
        <w:t>6</w:t>
        <w:tab/>
        <w:t>поліцейські</w:t>
        <w:tab/>
        <w:t>16.06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25</w:t>
        <w:tab/>
        <w:t>31866</w:t>
        <w:tab/>
        <w:t>13.08.2008</w:t>
        <w:tab/>
        <w:t>ГОВІЙКО</w:t>
        <w:tab/>
        <w:t>ЄБ</w:t>
        <w:tab/>
        <w:t>7</w:t>
        <w:tab/>
        <w:t>потер.ЧАЕС 2 ка</w:t>
        <w:tab/>
        <w:t>13.08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26</w:t>
        <w:tab/>
        <w:t>31867</w:t>
        <w:tab/>
        <w:t>29.08.2008</w:t>
        <w:tab/>
        <w:t>ЛЕСЮТА</w:t>
        <w:tab/>
        <w:t>ВА</w:t>
        <w:tab/>
        <w:t>2</w:t>
        <w:tab/>
        <w:t>праців.служби Ц</w:t>
        <w:tab/>
        <w:t>29.08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27</w:t>
        <w:tab/>
        <w:t>31870</w:t>
        <w:tab/>
        <w:t>29.08.2008</w:t>
        <w:tab/>
        <w:t>ПОНОМАРЕНКО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28</w:t>
        <w:tab/>
        <w:t>31872</w:t>
        <w:tab/>
        <w:t>29.08.2008</w:t>
        <w:tab/>
        <w:t>СМОЛЯНІНОВ</w:t>
        <w:tab/>
        <w:t>СО</w:t>
        <w:tab/>
        <w:t>3</w:t>
        <w:tab/>
        <w:t>праців.служби Ц</w:t>
        <w:tab/>
        <w:t>29.08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29</w:t>
        <w:tab/>
        <w:t>31874</w:t>
        <w:tab/>
        <w:t>29.08.2008</w:t>
        <w:tab/>
        <w:t>ЦИКАЛО</w:t>
        <w:tab/>
        <w:t>М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30</w:t>
        <w:tab/>
        <w:t>32565</w:t>
        <w:tab/>
        <w:t>16.09.2008</w:t>
        <w:tab/>
        <w:t>ГОРКАВЧУК</w:t>
        <w:tab/>
        <w:t>АА</w:t>
        <w:tab/>
        <w:t>4</w:t>
        <w:tab/>
        <w:t>поліцейські</w:t>
        <w:tab/>
        <w:t>10.1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31</w:t>
        <w:tab/>
        <w:t>31877</w:t>
        <w:tab/>
        <w:t>18.09.2008</w:t>
        <w:tab/>
        <w:t>ТИМОШЕНКО</w:t>
        <w:tab/>
        <w:t>ЛВ</w:t>
        <w:tab/>
        <w:t>5</w:t>
        <w:tab/>
        <w:t>ветеран вироб.</w:t>
        <w:tab/>
        <w:t>18.09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32</w:t>
        <w:tab/>
        <w:t>31879</w:t>
        <w:tab/>
        <w:t>18.09.2008</w:t>
        <w:tab/>
        <w:t>ОМЕЛЬЯНЕНКО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33</w:t>
        <w:tab/>
        <w:t>31880</w:t>
        <w:tab/>
        <w:t>18.09.2008</w:t>
        <w:tab/>
        <w:t>ПОЛОНСЬКИЙ</w:t>
        <w:tab/>
        <w:t>І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34</w:t>
        <w:tab/>
        <w:t>31883</w:t>
        <w:tab/>
        <w:t>18.09.2008</w:t>
        <w:tab/>
        <w:t>БОЖЕНКО</w:t>
        <w:tab/>
        <w:t>АВ</w:t>
        <w:tab/>
        <w:t>3</w:t>
        <w:tab/>
        <w:t>поліцейські</w:t>
        <w:tab/>
        <w:t>04.01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35</w:t>
        <w:tab/>
        <w:t>31884</w:t>
        <w:tab/>
        <w:t>18.09.2008</w:t>
        <w:tab/>
        <w:t>КАРПЕНКО</w:t>
        <w:tab/>
        <w:t>ІЮ</w:t>
        <w:tab/>
        <w:t>4</w:t>
        <w:tab/>
        <w:t>багатодітні сім</w:t>
        <w:tab/>
        <w:t>25.05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36</w:t>
        <w:tab/>
        <w:t>31887</w:t>
        <w:tab/>
        <w:t>18.09.2008</w:t>
        <w:tab/>
        <w:t>КЛИМЕНКО</w:t>
        <w:tab/>
        <w:t>В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37</w:t>
        <w:tab/>
        <w:t>31891</w:t>
        <w:tab/>
        <w:t>18.09.2008</w:t>
        <w:tab/>
        <w:t>МУРАВЙОВ</w:t>
        <w:tab/>
        <w:t>ІВ</w:t>
        <w:tab/>
        <w:t>1</w:t>
        <w:tab/>
        <w:t>поліцейські</w:t>
        <w:tab/>
        <w:t>01.03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38</w:t>
        <w:tab/>
        <w:t>34044</w:t>
        <w:tab/>
        <w:t>23.09.2008</w:t>
        <w:tab/>
        <w:t>ХОДОС</w:t>
        <w:tab/>
        <w:t>Н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39</w:t>
        <w:tab/>
        <w:t>31893</w:t>
        <w:tab/>
        <w:t>26.09.2008</w:t>
        <w:tab/>
        <w:t>МАЗУР</w:t>
        <w:tab/>
        <w:t>ОС</w:t>
        <w:tab/>
        <w:t>1</w:t>
        <w:tab/>
        <w:t>наук.-пед.праці</w:t>
        <w:tab/>
        <w:t>26.09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40</w:t>
        <w:tab/>
        <w:t>31894</w:t>
        <w:tab/>
        <w:t>26.09.2008</w:t>
        <w:tab/>
        <w:t>МОЗГОВА</w:t>
        <w:tab/>
        <w:t>Т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41</w:t>
        <w:tab/>
        <w:t>31895</w:t>
        <w:tab/>
        <w:t>26.09.2008</w:t>
        <w:tab/>
        <w:t>ГОРБАТОК</w:t>
        <w:tab/>
        <w:t>Д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42</w:t>
        <w:tab/>
        <w:t>31897</w:t>
        <w:tab/>
        <w:t>26.09.2008</w:t>
        <w:tab/>
        <w:t>ЗАБОЛОТНА</w:t>
        <w:tab/>
        <w:t>В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43</w:t>
        <w:tab/>
        <w:t>31902</w:t>
        <w:tab/>
        <w:t>26.09.2008</w:t>
        <w:tab/>
        <w:t>ЧЕРНЕЦЬКА</w:t>
        <w:tab/>
        <w:t>РВ</w:t>
        <w:tab/>
        <w:t>2</w:t>
        <w:tab/>
        <w:t>потер.ЧАЕС 2 ка</w:t>
        <w:tab/>
        <w:t>26.09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44</w:t>
        <w:tab/>
        <w:t>31903</w:t>
        <w:tab/>
        <w:t>26.09.2008</w:t>
        <w:tab/>
        <w:t>ТКАЧУК</w:t>
        <w:tab/>
        <w:t>ЗО</w:t>
        <w:tab/>
        <w:t>4</w:t>
        <w:tab/>
        <w:t>ветеран вироб.</w:t>
        <w:tab/>
        <w:t>26.09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45</w:t>
        <w:tab/>
        <w:t>31905</w:t>
        <w:tab/>
        <w:t>26.09.2008</w:t>
        <w:tab/>
        <w:t>КОВАЛЕНКО</w:t>
        <w:tab/>
        <w:t>ОВ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46</w:t>
        <w:tab/>
        <w:t>28794Г</w:t>
        <w:tab/>
        <w:t>10.10.2008</w:t>
        <w:tab/>
        <w:t>ІЛЛАРІОНОВА</w:t>
        <w:tab/>
        <w:t>НЮ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47</w:t>
        <w:tab/>
        <w:t>31907</w:t>
        <w:tab/>
        <w:t>10.10.2008</w:t>
        <w:tab/>
        <w:t>ФЕЩИН</w:t>
        <w:tab/>
        <w:t>МА</w:t>
        <w:tab/>
        <w:t>4</w:t>
        <w:tab/>
        <w:t>УБД, залучені д</w:t>
        <w:tab/>
        <w:t>22.01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48</w:t>
        <w:tab/>
        <w:t>31914</w:t>
        <w:tab/>
        <w:t>10.10.2008</w:t>
        <w:tab/>
        <w:t>БРЕЖНЄВА</w:t>
        <w:tab/>
        <w:t>ЕЕ</w:t>
        <w:tab/>
        <w:t>2</w:t>
        <w:tab/>
        <w:t>сім.вихов.дітей</w:t>
        <w:tab/>
        <w:t>10.10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49</w:t>
        <w:tab/>
        <w:t>31916</w:t>
        <w:tab/>
        <w:t>10.10.2008</w:t>
        <w:tab/>
        <w:t>ОНИЩЕНКО</w:t>
        <w:tab/>
        <w:t>ЄК</w:t>
        <w:tab/>
        <w:t>3</w:t>
        <w:tab/>
        <w:t xml:space="preserve">Колишні пра-ки </w:t>
        <w:tab/>
        <w:t>10.10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50</w:t>
        <w:tab/>
        <w:t>31917</w:t>
        <w:tab/>
        <w:t>10.10.2008</w:t>
        <w:tab/>
        <w:t>ЛИТОВЧЕНКО</w:t>
        <w:tab/>
        <w:t>В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51</w:t>
        <w:tab/>
        <w:t>31918</w:t>
        <w:tab/>
        <w:t>10.10.2008</w:t>
        <w:tab/>
        <w:t>ЧІЧКАН</w:t>
        <w:tab/>
        <w:t>Г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52</w:t>
        <w:tab/>
        <w:t>31920</w:t>
        <w:tab/>
        <w:t>10.10.2008</w:t>
        <w:tab/>
        <w:t>ЛАНЕВСЬКА</w:t>
        <w:tab/>
        <w:t>ЯД</w:t>
        <w:tab/>
        <w:t>3</w:t>
        <w:tab/>
        <w:t>одинокі матері</w:t>
        <w:tab/>
        <w:t>10.10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53</w:t>
        <w:tab/>
        <w:t>31922</w:t>
        <w:tab/>
        <w:t>10.10.2008</w:t>
        <w:tab/>
        <w:t>БОГДАН</w:t>
        <w:tab/>
        <w:t>Т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54</w:t>
        <w:tab/>
        <w:t>31923</w:t>
        <w:tab/>
        <w:t>10.10.2008</w:t>
        <w:tab/>
        <w:t>ОПАНАСЕНКО</w:t>
        <w:tab/>
        <w:t>Н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55</w:t>
        <w:tab/>
        <w:t>31924</w:t>
        <w:tab/>
        <w:t>10.10.2008</w:t>
        <w:tab/>
        <w:t>ШЕВЧУК</w:t>
        <w:tab/>
        <w:t>РА</w:t>
        <w:tab/>
        <w:t>4</w:t>
        <w:tab/>
        <w:t>сім.вихов.дітей</w:t>
        <w:tab/>
        <w:t>10.10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56</w:t>
        <w:tab/>
        <w:t>31925</w:t>
        <w:tab/>
        <w:t>10.10.2008</w:t>
        <w:tab/>
        <w:t>МАЛОВА</w:t>
        <w:tab/>
        <w:t>ЗК</w:t>
        <w:tab/>
        <w:t>6</w:t>
        <w:tab/>
        <w:t>багатодітні сім</w:t>
        <w:tab/>
        <w:t>10.10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57</w:t>
        <w:tab/>
        <w:t>31926</w:t>
        <w:tab/>
        <w:t>10.10.2008</w:t>
        <w:tab/>
        <w:t>ГРЕБЕНЧЕНКО</w:t>
        <w:tab/>
        <w:t>АЮ</w:t>
        <w:tab/>
        <w:t>5</w:t>
        <w:tab/>
        <w:t>потер.ЧАЕС 1 ка</w:t>
        <w:tab/>
        <w:t>10.10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58</w:t>
        <w:tab/>
        <w:t>31927</w:t>
        <w:tab/>
        <w:t>10.10.2008</w:t>
        <w:tab/>
        <w:t>ЧЕБАНОВ</w:t>
        <w:tab/>
        <w:t>Г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59</w:t>
        <w:tab/>
        <w:t>31934А</w:t>
        <w:tab/>
        <w:t>10.10.2008</w:t>
        <w:tab/>
        <w:t>СУХАЦЬКИЙ</w:t>
        <w:tab/>
        <w:t>Є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60</w:t>
        <w:tab/>
        <w:t>21602Б</w:t>
        <w:tab/>
        <w:t>15.10.2008</w:t>
        <w:tab/>
        <w:t>ЧЕПУР</w:t>
        <w:tab/>
        <w:t>ІМ</w:t>
        <w:tab/>
        <w:t>1</w:t>
        <w:tab/>
        <w:t>поліцейські</w:t>
        <w:tab/>
        <w:t>28.08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61</w:t>
        <w:tab/>
        <w:t>17618</w:t>
        <w:tab/>
        <w:t>28.10.2008</w:t>
        <w:tab/>
        <w:t>ЗУБЕНКО</w:t>
        <w:tab/>
        <w:t>ЮА</w:t>
        <w:tab/>
        <w:t>3</w:t>
        <w:tab/>
        <w:t>народж. близн.</w:t>
        <w:tab/>
        <w:t>15.06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62</w:t>
        <w:tab/>
        <w:t>31935</w:t>
        <w:tab/>
        <w:t>28.10.2008</w:t>
        <w:tab/>
        <w:t>КОЛОША</w:t>
        <w:tab/>
        <w:t>МВ</w:t>
        <w:tab/>
        <w:t>1</w:t>
        <w:tab/>
        <w:t>праців.служби Ц</w:t>
        <w:tab/>
        <w:t>28.10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63</w:t>
        <w:tab/>
        <w:t>31937</w:t>
        <w:tab/>
        <w:t>28.10.2008</w:t>
        <w:tab/>
        <w:t>КАРАСОВСЬКИЙ</w:t>
        <w:tab/>
        <w:t>ВВ</w:t>
        <w:tab/>
        <w:t>1</w:t>
        <w:tab/>
        <w:t>праців.служби Ц</w:t>
        <w:tab/>
        <w:t>28.10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64</w:t>
        <w:tab/>
        <w:t>31939</w:t>
        <w:tab/>
        <w:t>28.10.2008</w:t>
        <w:tab/>
        <w:t>НЕПРИЦЬКИЙ</w:t>
        <w:tab/>
        <w:t>ЯВ</w:t>
        <w:tab/>
        <w:t>4</w:t>
        <w:tab/>
        <w:t>ветеран вироб.</w:t>
        <w:tab/>
        <w:t>28.10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65</w:t>
        <w:tab/>
        <w:t>31940</w:t>
        <w:tab/>
        <w:t>28.10.2008</w:t>
        <w:tab/>
        <w:t>ЛЕБЕДЕНКО</w:t>
        <w:tab/>
        <w:t>ЮЛ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66</w:t>
        <w:tab/>
        <w:t>31944</w:t>
        <w:tab/>
        <w:t>28.10.2008</w:t>
        <w:tab/>
        <w:t>ТЕРЕЩЕНКО</w:t>
        <w:tab/>
        <w:t>Ф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67</w:t>
        <w:tab/>
        <w:t>31946</w:t>
        <w:tab/>
        <w:t>28.10.2008</w:t>
        <w:tab/>
        <w:t>БАЛЬЦЕР</w:t>
        <w:tab/>
        <w:t>ОС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68</w:t>
        <w:tab/>
        <w:t>31947</w:t>
        <w:tab/>
        <w:t>28.10.2008</w:t>
        <w:tab/>
        <w:t>КИР'ЯН</w:t>
        <w:tab/>
        <w:t>ВІ</w:t>
        <w:tab/>
        <w:t>6</w:t>
        <w:tab/>
        <w:t>ветеран вироб.</w:t>
        <w:tab/>
        <w:t>28.10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69</w:t>
        <w:tab/>
        <w:t>31953</w:t>
        <w:tab/>
        <w:t>04.11.2008</w:t>
        <w:tab/>
        <w:t>КОРЧАК</w:t>
        <w:tab/>
        <w:t>ВМ</w:t>
        <w:tab/>
        <w:t>2</w:t>
        <w:tab/>
        <w:t>поліцейські</w:t>
        <w:tab/>
        <w:t>16.1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70</w:t>
        <w:tab/>
        <w:t>31956</w:t>
        <w:tab/>
        <w:t>04.11.2008</w:t>
        <w:tab/>
        <w:t>ІВАХНЕНКО</w:t>
        <w:tab/>
        <w:t>ЛД</w:t>
        <w:tab/>
        <w:t>3</w:t>
        <w:tab/>
        <w:t>(виключена 15.0</w:t>
        <w:tab/>
        <w:t>04.11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71</w:t>
        <w:tab/>
        <w:t>31958</w:t>
        <w:tab/>
        <w:t>04.11.2008</w:t>
        <w:tab/>
        <w:t>ГРИНЧИШИН</w:t>
        <w:tab/>
        <w:t>ДП</w:t>
        <w:tab/>
        <w:t>2</w:t>
        <w:tab/>
        <w:t>УБД, залучені д</w:t>
        <w:tab/>
        <w:t>29.07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72</w:t>
        <w:tab/>
        <w:t>31960</w:t>
        <w:tab/>
        <w:t>04.11.2008</w:t>
        <w:tab/>
        <w:t>ЛЯШУК</w:t>
        <w:tab/>
        <w:t>М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73</w:t>
        <w:tab/>
        <w:t>26671</w:t>
        <w:tab/>
        <w:t>09.11.2008</w:t>
        <w:tab/>
        <w:t>КРУЧКО</w:t>
        <w:tab/>
        <w:t>АЮ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74</w:t>
        <w:tab/>
        <w:t>31962</w:t>
        <w:tab/>
        <w:t>17.11.2008</w:t>
        <w:tab/>
        <w:t>БУРМАК</w:t>
        <w:tab/>
        <w:t>ОС</w:t>
        <w:tab/>
        <w:t>2</w:t>
        <w:tab/>
        <w:t>(виключена 15.0</w:t>
        <w:tab/>
        <w:t>17.11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75</w:t>
        <w:tab/>
        <w:t>31964</w:t>
        <w:tab/>
        <w:t>17.11.2008</w:t>
        <w:tab/>
        <w:t>ХОЛОНДОВИЧ</w:t>
        <w:tab/>
        <w:t>ІІ</w:t>
        <w:tab/>
        <w:t>2</w:t>
        <w:tab/>
        <w:t xml:space="preserve">Колишні пра-ки </w:t>
        <w:tab/>
        <w:t>17.11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76</w:t>
        <w:tab/>
        <w:t>31968</w:t>
        <w:tab/>
        <w:t>17.11.2008</w:t>
        <w:tab/>
        <w:t>БРОВІНСЬКИЙ</w:t>
        <w:tab/>
        <w:t>С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77</w:t>
        <w:tab/>
        <w:t>31969</w:t>
        <w:tab/>
        <w:t>17.11.2008</w:t>
        <w:tab/>
        <w:t>БЛИНДАРУК</w:t>
        <w:tab/>
        <w:t>А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78</w:t>
        <w:tab/>
        <w:t>31970</w:t>
        <w:tab/>
        <w:t>17.11.2008</w:t>
        <w:tab/>
        <w:t>ЧЕРВОНЕНЬКА</w:t>
        <w:tab/>
        <w:t>ЛІ</w:t>
        <w:tab/>
        <w:t>4</w:t>
        <w:tab/>
        <w:t>наук.-пед.праці</w:t>
        <w:tab/>
        <w:t>17.11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79</w:t>
        <w:tab/>
        <w:t>31971</w:t>
        <w:tab/>
        <w:t>17.11.2008</w:t>
        <w:tab/>
        <w:t>БАРАН</w:t>
        <w:tab/>
        <w:t>ВІ</w:t>
        <w:tab/>
        <w:t>5</w:t>
        <w:tab/>
        <w:t>хвор. кат. 42</w:t>
        <w:tab/>
        <w:t>17.11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80</w:t>
        <w:tab/>
        <w:t>31972</w:t>
        <w:tab/>
        <w:t>17.11.2008</w:t>
        <w:tab/>
        <w:t>РОМАНЕНКО</w:t>
        <w:tab/>
        <w:t>ВМ</w:t>
        <w:tab/>
        <w:t>4</w:t>
        <w:tab/>
        <w:t>одинокі матері</w:t>
        <w:tab/>
        <w:t>17.11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81</w:t>
        <w:tab/>
        <w:t>31974</w:t>
        <w:tab/>
        <w:t>17.11.2008</w:t>
        <w:tab/>
        <w:t>ГЛАДКІХ</w:t>
        <w:tab/>
        <w:t>ТО</w:t>
        <w:tab/>
        <w:t>4</w:t>
        <w:tab/>
        <w:t>хвор. кат. 42</w:t>
        <w:tab/>
        <w:t>11.03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82</w:t>
        <w:tab/>
        <w:t>31975</w:t>
        <w:tab/>
        <w:t>02.12.2008</w:t>
        <w:tab/>
        <w:t>МАКАРОВ</w:t>
        <w:tab/>
        <w:t>С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83</w:t>
        <w:tab/>
        <w:t>31977</w:t>
        <w:tab/>
        <w:t>02.12.2008</w:t>
        <w:tab/>
        <w:t>АРТЕМЕНКО</w:t>
        <w:tab/>
        <w:t>В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84</w:t>
        <w:tab/>
        <w:t>31980</w:t>
        <w:tab/>
        <w:t>16.12.2008</w:t>
        <w:tab/>
        <w:t>ЄМЕЛЬЯНОВА</w:t>
        <w:tab/>
        <w:t>ЛП</w:t>
        <w:tab/>
        <w:t>2</w:t>
        <w:tab/>
        <w:t>хвор. кат. 39</w:t>
        <w:tab/>
        <w:t>16.12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85</w:t>
        <w:tab/>
        <w:t>31981</w:t>
        <w:tab/>
        <w:t>16.12.2008</w:t>
        <w:tab/>
        <w:t>ПАХНО</w:t>
        <w:tab/>
        <w:t>ТІ</w:t>
        <w:tab/>
        <w:t>2</w:t>
        <w:tab/>
        <w:t>праців.служби Ц</w:t>
        <w:tab/>
        <w:t>16.12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86</w:t>
        <w:tab/>
        <w:t>31984</w:t>
        <w:tab/>
        <w:t>16.12.2008</w:t>
        <w:tab/>
        <w:t>ШЕВЧУК</w:t>
        <w:tab/>
        <w:t>СМ</w:t>
        <w:tab/>
        <w:t>1</w:t>
        <w:tab/>
        <w:t>праців.служби Ц</w:t>
        <w:tab/>
        <w:t>16.12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87</w:t>
        <w:tab/>
        <w:t>31987</w:t>
        <w:tab/>
        <w:t>16.12.2008</w:t>
        <w:tab/>
        <w:t>КАЛЮШ</w:t>
        <w:tab/>
        <w:t>О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88</w:t>
        <w:tab/>
        <w:t>31989</w:t>
        <w:tab/>
        <w:t>16.12.2008</w:t>
        <w:tab/>
        <w:t>МЕЛЬНИК</w:t>
        <w:tab/>
        <w:t>О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89</w:t>
        <w:tab/>
        <w:t>31992</w:t>
        <w:tab/>
        <w:t>16.12.2008</w:t>
        <w:tab/>
        <w:t>ЧЕМІСОВА</w:t>
        <w:tab/>
        <w:t>ОА</w:t>
        <w:tab/>
        <w:t>3</w:t>
        <w:tab/>
        <w:t>наук.-пед.праці</w:t>
        <w:tab/>
        <w:t>16.12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90</w:t>
        <w:tab/>
        <w:t>31996</w:t>
        <w:tab/>
        <w:t>16.12.2008</w:t>
        <w:tab/>
        <w:t>ГРИЩЕНКО</w:t>
        <w:tab/>
        <w:t>МЄ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91</w:t>
        <w:tab/>
        <w:t>31998</w:t>
        <w:tab/>
        <w:t>25.12.2008</w:t>
        <w:tab/>
        <w:t>ОНОПРІЄНКО</w:t>
        <w:tab/>
        <w:t>В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92</w:t>
        <w:tab/>
        <w:t>31999</w:t>
        <w:tab/>
        <w:t>25.12.2008</w:t>
        <w:tab/>
        <w:t>ОНОПРІЄНКО</w:t>
        <w:tab/>
        <w:t>Т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93</w:t>
        <w:tab/>
        <w:t>32000</w:t>
        <w:tab/>
        <w:t>25.12.2008</w:t>
        <w:tab/>
        <w:t>ПІГАРЬОВ</w:t>
        <w:tab/>
        <w:t>ММ</w:t>
        <w:tab/>
        <w:t>3</w:t>
        <w:tab/>
        <w:t xml:space="preserve">Колишні пра-ки </w:t>
        <w:tab/>
        <w:t>25.12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94</w:t>
        <w:tab/>
        <w:t>32001</w:t>
        <w:tab/>
        <w:t>25.12.2008</w:t>
        <w:tab/>
        <w:t>ПРИХОДЬКО</w:t>
        <w:tab/>
        <w:t>АГ</w:t>
        <w:tab/>
        <w:t>6</w:t>
        <w:tab/>
        <w:t>потер.ЧАЕС 2 ка</w:t>
        <w:tab/>
        <w:t>25.12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95</w:t>
        <w:tab/>
        <w:t>27784</w:t>
        <w:tab/>
        <w:t>26.12.2008</w:t>
        <w:tab/>
        <w:t>РЕЗНІК</w:t>
        <w:tab/>
        <w:t>І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96</w:t>
        <w:tab/>
        <w:t>33479</w:t>
        <w:tab/>
        <w:t>30.12.2008</w:t>
        <w:tab/>
        <w:t>ЛЕВЧЕНКО</w:t>
        <w:tab/>
        <w:t>ОА</w:t>
        <w:tab/>
        <w:t>3</w:t>
        <w:tab/>
        <w:t>(виключена 15.0</w:t>
        <w:tab/>
        <w:t>30.12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97</w:t>
        <w:tab/>
        <w:t>32003</w:t>
        <w:tab/>
        <w:t>09.02.2009</w:t>
        <w:tab/>
        <w:t>МОЛЧАНОВ</w:t>
        <w:tab/>
        <w:t>ЯВ</w:t>
        <w:tab/>
        <w:t>1</w:t>
        <w:tab/>
        <w:t>праців.служби Ц</w:t>
        <w:tab/>
        <w:t>09.02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98</w:t>
        <w:tab/>
        <w:t>24361</w:t>
        <w:tab/>
        <w:t>12.02.2009</w:t>
        <w:tab/>
        <w:t>ЗГУРСЬКА</w:t>
        <w:tab/>
        <w:t>Л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99</w:t>
        <w:tab/>
        <w:t>13505</w:t>
        <w:tab/>
        <w:t>05.03.2009</w:t>
        <w:tab/>
        <w:t>ТОДОРОВСЬКА</w:t>
        <w:tab/>
        <w:t>Н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00</w:t>
        <w:tab/>
        <w:t>32008</w:t>
        <w:tab/>
        <w:t>05.03.2009</w:t>
        <w:tab/>
        <w:t>БАРСУК</w:t>
        <w:tab/>
        <w:t>ВА</w:t>
        <w:tab/>
        <w:t>1</w:t>
        <w:tab/>
        <w:t>потер.ЧАЕС 2 ка</w:t>
        <w:tab/>
        <w:t>05.03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01</w:t>
        <w:tab/>
        <w:t>32010</w:t>
        <w:tab/>
        <w:t>05.03.2009</w:t>
        <w:tab/>
        <w:t>ГЕЙКО</w:t>
        <w:tab/>
        <w:t>ЄВ</w:t>
        <w:tab/>
        <w:t>1</w:t>
        <w:tab/>
        <w:t xml:space="preserve">Колишні пра-ки </w:t>
        <w:tab/>
        <w:t>05.03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02</w:t>
        <w:tab/>
        <w:t>32013</w:t>
        <w:tab/>
        <w:t>05.03.2009</w:t>
        <w:tab/>
        <w:t>ЄРЬОМІН</w:t>
        <w:tab/>
        <w:t>ОК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03</w:t>
        <w:tab/>
        <w:t>32014</w:t>
        <w:tab/>
        <w:t>05.03.2009</w:t>
        <w:tab/>
        <w:t>ВІТВІЦЬКА</w:t>
        <w:tab/>
        <w:t>АО</w:t>
        <w:tab/>
        <w:t>4</w:t>
        <w:tab/>
        <w:t>багатодітні сім</w:t>
        <w:tab/>
        <w:t>25.09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04</w:t>
        <w:tab/>
        <w:t>32015</w:t>
        <w:tab/>
        <w:t>05.03.2009</w:t>
        <w:tab/>
        <w:t>МАТВІЄНКО</w:t>
        <w:tab/>
        <w:t>Г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05</w:t>
        <w:tab/>
        <w:t>32017</w:t>
        <w:tab/>
        <w:t>05.03.2009</w:t>
        <w:tab/>
        <w:t>КРАВЧЕНКО</w:t>
        <w:tab/>
        <w:t>М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06</w:t>
        <w:tab/>
        <w:t>32018</w:t>
        <w:tab/>
        <w:t>05.03.2009</w:t>
        <w:tab/>
        <w:t>РЕДКАЧ</w:t>
        <w:tab/>
        <w:t>М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07</w:t>
        <w:tab/>
        <w:t>32019</w:t>
        <w:tab/>
        <w:t>05.03.2009</w:t>
        <w:tab/>
        <w:t>СТОЛБОВА</w:t>
        <w:tab/>
        <w:t>ЛГ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08</w:t>
        <w:tab/>
        <w:t>32020</w:t>
        <w:tab/>
        <w:t>05.03.2009</w:t>
        <w:tab/>
        <w:t>ГЕВЕЛЬ</w:t>
        <w:tab/>
        <w:t>Г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09</w:t>
        <w:tab/>
        <w:t>32021</w:t>
        <w:tab/>
        <w:t>05.03.2009</w:t>
        <w:tab/>
        <w:t>ЛЕЛЕКА</w:t>
        <w:tab/>
        <w:t>ММ</w:t>
        <w:tab/>
        <w:t>3</w:t>
        <w:tab/>
        <w:t>хвор. кат. 255</w:t>
        <w:tab/>
        <w:t>05.03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10</w:t>
        <w:tab/>
        <w:t>32024</w:t>
        <w:tab/>
        <w:t>05.03.2009</w:t>
        <w:tab/>
        <w:t>ДЗЮБА</w:t>
        <w:tab/>
        <w:t>ОМ</w:t>
        <w:tab/>
        <w:t>5</w:t>
        <w:tab/>
        <w:t>багатодітні сім</w:t>
        <w:tab/>
        <w:t>05.03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11</w:t>
        <w:tab/>
        <w:t>32025</w:t>
        <w:tab/>
        <w:t>05.03.2009</w:t>
        <w:tab/>
        <w:t>ЛЕЛЕКА</w:t>
        <w:tab/>
        <w:t>ЮВ</w:t>
        <w:tab/>
        <w:t>5</w:t>
        <w:tab/>
        <w:t>багатодітні сім</w:t>
        <w:tab/>
        <w:t>05.03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12</w:t>
        <w:tab/>
        <w:t>32026А</w:t>
        <w:tab/>
        <w:t>05.03.2009</w:t>
        <w:tab/>
        <w:t>ІВАНИЦЬКА</w:t>
        <w:tab/>
        <w:t>ЛГ</w:t>
        <w:tab/>
        <w:t>4</w:t>
        <w:tab/>
        <w:t>наук.-пед.праці</w:t>
        <w:tab/>
        <w:t>05.03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13</w:t>
        <w:tab/>
        <w:t>32033</w:t>
        <w:tab/>
        <w:t>16.03.2009</w:t>
        <w:tab/>
        <w:t>КОЛОМІЄЦЬ</w:t>
        <w:tab/>
        <w:t>ВВ</w:t>
        <w:tab/>
        <w:t>3</w:t>
        <w:tab/>
        <w:t xml:space="preserve">Колишні пра-ки </w:t>
        <w:tab/>
        <w:t>16.03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14</w:t>
        <w:tab/>
        <w:t>32034</w:t>
        <w:tab/>
        <w:t>16.03.2009</w:t>
        <w:tab/>
        <w:t>КИЛИМНИК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15</w:t>
        <w:tab/>
        <w:t>32036</w:t>
        <w:tab/>
        <w:t>16.03.2009</w:t>
        <w:tab/>
        <w:t>КУПЧЕНКО</w:t>
        <w:tab/>
        <w:t>БП</w:t>
        <w:tab/>
        <w:t>1</w:t>
        <w:tab/>
        <w:t>хвор. кат. 42</w:t>
        <w:tab/>
        <w:t>16.03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16</w:t>
        <w:tab/>
        <w:t>32040</w:t>
        <w:tab/>
        <w:t>16.03.2009</w:t>
        <w:tab/>
        <w:t>ДАКУС</w:t>
        <w:tab/>
        <w:t>АВ</w:t>
        <w:tab/>
        <w:t>1</w:t>
        <w:tab/>
        <w:t xml:space="preserve">Колишні пра-ки </w:t>
        <w:tab/>
        <w:t>16.03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17</w:t>
        <w:tab/>
        <w:t>32044</w:t>
        <w:tab/>
        <w:t>16.03.2009</w:t>
        <w:tab/>
        <w:t>ЛИСЕНКО</w:t>
        <w:tab/>
        <w:t>Н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18</w:t>
        <w:tab/>
        <w:t>32045</w:t>
        <w:tab/>
        <w:t>16.03.2009</w:t>
        <w:tab/>
        <w:t>КУХАРСЬКИЙ</w:t>
        <w:tab/>
        <w:t>ПЙ</w:t>
        <w:tab/>
        <w:t>2</w:t>
        <w:tab/>
        <w:t>хвор. кат. 42</w:t>
        <w:tab/>
        <w:t>16.03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19</w:t>
        <w:tab/>
        <w:t>32046</w:t>
        <w:tab/>
        <w:t>16.03.2009</w:t>
        <w:tab/>
        <w:t>ЛАЗАРЕНКО</w:t>
        <w:tab/>
        <w:t>ГД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20</w:t>
        <w:tab/>
        <w:t>32048</w:t>
        <w:tab/>
        <w:t>16.03.2009</w:t>
        <w:tab/>
        <w:t>АЛЕКСЕЄВА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21</w:t>
        <w:tab/>
        <w:t>32049</w:t>
        <w:tab/>
        <w:t>16.03.2009</w:t>
        <w:tab/>
        <w:t>КОНОВАЛ</w:t>
        <w:tab/>
        <w:t>Т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22</w:t>
        <w:tab/>
        <w:t>32050</w:t>
        <w:tab/>
        <w:t>16.03.2009</w:t>
        <w:tab/>
        <w:t>АРТЕМЕНКО</w:t>
        <w:tab/>
        <w:t>Т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23</w:t>
        <w:tab/>
        <w:t>32051</w:t>
        <w:tab/>
        <w:t>16.03.2009</w:t>
        <w:tab/>
        <w:t>АРЗЯЄВ</w:t>
        <w:tab/>
        <w:t>О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24</w:t>
        <w:tab/>
        <w:t>32052</w:t>
        <w:tab/>
        <w:t>16.03.2009</w:t>
        <w:tab/>
        <w:t>КРАСНОЖОН</w:t>
        <w:tab/>
        <w:t>Г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25</w:t>
        <w:tab/>
        <w:t>32056</w:t>
        <w:tab/>
        <w:t>16.03.2009</w:t>
        <w:tab/>
        <w:t>ЛЕВЧУК</w:t>
        <w:tab/>
        <w:t>О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26</w:t>
        <w:tab/>
        <w:t>32060</w:t>
        <w:tab/>
        <w:t>16.03.2009</w:t>
        <w:tab/>
        <w:t>ПИВОВАРОВА</w:t>
        <w:tab/>
        <w:t>КМ</w:t>
        <w:tab/>
        <w:t>4</w:t>
        <w:tab/>
        <w:t>сім'ї загиблих</w:t>
        <w:tab/>
        <w:t>25.03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27</w:t>
        <w:tab/>
        <w:t>32063</w:t>
        <w:tab/>
        <w:t>16.03.2009</w:t>
        <w:tab/>
        <w:t>ТАРЧИНСЬКА</w:t>
        <w:tab/>
        <w:t>ІЙ</w:t>
        <w:tab/>
        <w:t>5</w:t>
        <w:tab/>
        <w:t>одинокі матері</w:t>
        <w:tab/>
        <w:t>16.03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28</w:t>
        <w:tab/>
        <w:t>32065</w:t>
        <w:tab/>
        <w:t>16.03.2009</w:t>
        <w:tab/>
        <w:t>МАРУЩАК</w:t>
        <w:tab/>
        <w:t>ДВ</w:t>
        <w:tab/>
        <w:t>6</w:t>
        <w:tab/>
        <w:t>народж. близн.</w:t>
        <w:tab/>
        <w:t>16.03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29</w:t>
        <w:tab/>
        <w:t>33017</w:t>
        <w:tab/>
        <w:t>18.03.2009</w:t>
        <w:tab/>
        <w:t>МАРЧЕНКО</w:t>
        <w:tab/>
        <w:t>ОВ</w:t>
        <w:tab/>
        <w:t>4</w:t>
        <w:tab/>
        <w:t>поліцейські</w:t>
        <w:tab/>
        <w:t>25.06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30</w:t>
        <w:tab/>
        <w:t>32067</w:t>
        <w:tab/>
        <w:t>25.03.2009</w:t>
        <w:tab/>
        <w:t>ДОВГАЛЬ</w:t>
        <w:tab/>
        <w:t>СП</w:t>
        <w:tab/>
        <w:t>1</w:t>
        <w:tab/>
        <w:t>УБД, залучені д</w:t>
        <w:tab/>
        <w:t>30.05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31</w:t>
        <w:tab/>
        <w:t>32068</w:t>
        <w:tab/>
        <w:t>25.03.2009</w:t>
        <w:tab/>
        <w:t>П'ЯТАЧУК</w:t>
        <w:tab/>
        <w:t>Ю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32</w:t>
        <w:tab/>
        <w:t>32069</w:t>
        <w:tab/>
        <w:t>25.03.2009</w:t>
        <w:tab/>
        <w:t>ПАВЛЕНКО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33</w:t>
        <w:tab/>
        <w:t>32071</w:t>
        <w:tab/>
        <w:t>25.03.2009</w:t>
        <w:tab/>
        <w:t>ЯРА</w:t>
        <w:tab/>
        <w:t>НЮ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34</w:t>
        <w:tab/>
        <w:t>32072</w:t>
        <w:tab/>
        <w:t>25.03.2009</w:t>
        <w:tab/>
        <w:t>ВІЛЯНСЬКА</w:t>
        <w:tab/>
        <w:t>ІІ</w:t>
        <w:tab/>
        <w:t>3</w:t>
        <w:tab/>
        <w:t>одинокі матері</w:t>
        <w:tab/>
        <w:t>25.03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35</w:t>
        <w:tab/>
        <w:t>32074</w:t>
        <w:tab/>
        <w:t>25.03.2009</w:t>
        <w:tab/>
        <w:t>НОВІКОВА</w:t>
        <w:tab/>
        <w:t>Т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36</w:t>
        <w:tab/>
        <w:t>32075</w:t>
        <w:tab/>
        <w:t>25.03.2009</w:t>
        <w:tab/>
        <w:t>КРУГЛОВА</w:t>
        <w:tab/>
        <w:t>ЛБ</w:t>
        <w:tab/>
        <w:t>2</w:t>
        <w:tab/>
        <w:t>сім'ї загиблих</w:t>
        <w:tab/>
        <w:t>25.03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37</w:t>
        <w:tab/>
        <w:t>32076</w:t>
        <w:tab/>
        <w:t>25.03.2009</w:t>
        <w:tab/>
        <w:t>ЗАДОРОЖНІЙ</w:t>
        <w:tab/>
        <w:t>СМ</w:t>
        <w:tab/>
        <w:t>2</w:t>
        <w:tab/>
        <w:t>праців.служби Ц</w:t>
        <w:tab/>
        <w:t>25.03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38</w:t>
        <w:tab/>
        <w:t>32077</w:t>
        <w:tab/>
        <w:t>25.03.2009</w:t>
        <w:tab/>
        <w:t>ГРИЩУК</w:t>
        <w:tab/>
        <w:t>Н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39</w:t>
        <w:tab/>
        <w:t>32078</w:t>
        <w:tab/>
        <w:t>25.03.2009</w:t>
        <w:tab/>
        <w:t>КУРЯВИЙ</w:t>
        <w:tab/>
        <w:t>В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40</w:t>
        <w:tab/>
        <w:t>32079</w:t>
        <w:tab/>
        <w:t>25.03.2009</w:t>
        <w:tab/>
        <w:t>МАРЕЙЧЕВА</w:t>
        <w:tab/>
        <w:t>ЛО</w:t>
        <w:tab/>
        <w:t>3</w:t>
        <w:tab/>
        <w:t>народж. близн.</w:t>
        <w:tab/>
        <w:t>25.03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41</w:t>
        <w:tab/>
        <w:t>32080</w:t>
        <w:tab/>
        <w:t>25.03.2009</w:t>
        <w:tab/>
        <w:t>ЯРМУЛЬСЬКИЙ</w:t>
        <w:tab/>
        <w:t>Л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42</w:t>
        <w:tab/>
        <w:t>32081</w:t>
        <w:tab/>
        <w:t>25.03.2009</w:t>
        <w:tab/>
        <w:t>ЮХНЕНКО</w:t>
        <w:tab/>
        <w:t>ПМ</w:t>
        <w:tab/>
        <w:t>4</w:t>
        <w:tab/>
        <w:t xml:space="preserve">Колишні пра-ки </w:t>
        <w:tab/>
        <w:t>25.03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43</w:t>
        <w:tab/>
        <w:t>32082</w:t>
        <w:tab/>
        <w:t>25.03.2009</w:t>
        <w:tab/>
        <w:t>КОВАЛЬЧУК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44</w:t>
        <w:tab/>
        <w:t>32084</w:t>
        <w:tab/>
        <w:t>25.03.2009</w:t>
        <w:tab/>
        <w:t>СТЕРНІЧУК</w:t>
        <w:tab/>
        <w:t>О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45</w:t>
        <w:tab/>
        <w:t>32085</w:t>
        <w:tab/>
        <w:t>25.03.2009</w:t>
        <w:tab/>
        <w:t>НАЗАРЕНКО</w:t>
        <w:tab/>
        <w:t>К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46</w:t>
        <w:tab/>
        <w:t>20919Б</w:t>
        <w:tab/>
        <w:t>03.04.2009</w:t>
        <w:tab/>
        <w:t>ЧЕПУР</w:t>
        <w:tab/>
        <w:t>СВ</w:t>
        <w:tab/>
        <w:t>1</w:t>
        <w:tab/>
        <w:t>поліцейські</w:t>
        <w:tab/>
        <w:t>28.07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47</w:t>
        <w:tab/>
        <w:t>32088</w:t>
        <w:tab/>
        <w:t>08.04.2009</w:t>
        <w:tab/>
        <w:t>ЛЕПСЬКА</w:t>
        <w:tab/>
        <w:t>Л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48</w:t>
        <w:tab/>
        <w:t>32089</w:t>
        <w:tab/>
        <w:t>08.04.2009</w:t>
        <w:tab/>
        <w:t>ПІДЛУБНИЙ</w:t>
        <w:tab/>
        <w:t>Д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49</w:t>
        <w:tab/>
        <w:t>32090</w:t>
        <w:tab/>
        <w:t>08.04.2009</w:t>
        <w:tab/>
        <w:t>КОБА</w:t>
        <w:tab/>
        <w:t>ОМ</w:t>
        <w:tab/>
        <w:t>2</w:t>
        <w:tab/>
        <w:t>одинокі матері</w:t>
        <w:tab/>
        <w:t>08.04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50</w:t>
        <w:tab/>
        <w:t>32092</w:t>
        <w:tab/>
        <w:t>08.04.2009</w:t>
        <w:tab/>
        <w:t>ПРИХОДЬКО</w:t>
        <w:tab/>
        <w:t>А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51</w:t>
        <w:tab/>
        <w:t>32093</w:t>
        <w:tab/>
        <w:t>08.04.2009</w:t>
        <w:tab/>
        <w:t>НАГОРНЮК</w:t>
        <w:tab/>
        <w:t>В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52</w:t>
        <w:tab/>
        <w:t>32096</w:t>
        <w:tab/>
        <w:t>08.04.2009</w:t>
        <w:tab/>
        <w:t>ТКАЧЕНКО</w:t>
        <w:tab/>
        <w:t>ОС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53</w:t>
        <w:tab/>
        <w:t>32097</w:t>
        <w:tab/>
        <w:t>08.04.2009</w:t>
        <w:tab/>
        <w:t>ЛОГІНОВА</w:t>
        <w:tab/>
        <w:t>НВ</w:t>
        <w:tab/>
        <w:t>7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54</w:t>
        <w:tab/>
        <w:t>32098</w:t>
        <w:tab/>
        <w:t>08.04.2009</w:t>
        <w:tab/>
        <w:t>НАГУЛА</w:t>
        <w:tab/>
        <w:t>ОЛ</w:t>
        <w:tab/>
        <w:t>6</w:t>
        <w:tab/>
        <w:t xml:space="preserve">Колишні пра-ки </w:t>
        <w:tab/>
        <w:t>08.04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55</w:t>
        <w:tab/>
        <w:t>33062А</w:t>
        <w:tab/>
        <w:t>08.04.2009</w:t>
        <w:tab/>
        <w:t>ГЕРАСИМЕНКО</w:t>
        <w:tab/>
        <w:t>НВ</w:t>
        <w:tab/>
        <w:t>4</w:t>
        <w:tab/>
        <w:t>УБД, залучені д</w:t>
        <w:tab/>
        <w:t>27.12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56</w:t>
        <w:tab/>
        <w:t>33062Б</w:t>
        <w:tab/>
        <w:t>08.04.2009</w:t>
        <w:tab/>
        <w:t>КОСТЮЧЕНКО</w:t>
        <w:tab/>
        <w:t>Н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57</w:t>
        <w:tab/>
        <w:t>20038</w:t>
        <w:tab/>
        <w:t>13.04.2009</w:t>
        <w:tab/>
        <w:t>ЛЕБЕДИНЕЦЬ</w:t>
        <w:tab/>
        <w:t>ОД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58</w:t>
        <w:tab/>
        <w:t>33508</w:t>
        <w:tab/>
        <w:t>21.04.2009</w:t>
        <w:tab/>
        <w:t>ТКАЧЕНКО</w:t>
        <w:tab/>
        <w:t>ІВ</w:t>
        <w:tab/>
        <w:t>1</w:t>
        <w:tab/>
        <w:t>праців.служби Ц</w:t>
        <w:tab/>
        <w:t>21.04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59</w:t>
        <w:tab/>
        <w:t>32103</w:t>
        <w:tab/>
        <w:t>23.04.2009</w:t>
        <w:tab/>
        <w:t>ПРОЦЬКО</w:t>
        <w:tab/>
        <w:t>Ю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60</w:t>
        <w:tab/>
        <w:t>32105</w:t>
        <w:tab/>
        <w:t>23.04.2009</w:t>
        <w:tab/>
        <w:t>МАТВІЙЧУК</w:t>
        <w:tab/>
        <w:t>І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61</w:t>
        <w:tab/>
        <w:t>32106</w:t>
        <w:tab/>
        <w:t>23.04.2009</w:t>
        <w:tab/>
        <w:t>МАТВІЙЧУК</w:t>
        <w:tab/>
        <w:t>О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62</w:t>
        <w:tab/>
        <w:t>32107</w:t>
        <w:tab/>
        <w:t>23.04.2009</w:t>
        <w:tab/>
        <w:t>МАКАРЕНКО</w:t>
        <w:tab/>
        <w:t>АІ</w:t>
        <w:tab/>
        <w:t>2</w:t>
        <w:tab/>
        <w:t>наук.-пед.праці</w:t>
        <w:tab/>
        <w:t>23.04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63</w:t>
        <w:tab/>
        <w:t>32108</w:t>
        <w:tab/>
        <w:t>23.04.2009</w:t>
        <w:tab/>
        <w:t>БОНДАРЕНКО</w:t>
        <w:tab/>
        <w:t>Б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64</w:t>
        <w:tab/>
        <w:t>32109</w:t>
        <w:tab/>
        <w:t>23.04.2009</w:t>
        <w:tab/>
        <w:t>БОНДАРЬ</w:t>
        <w:tab/>
        <w:t>О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65</w:t>
        <w:tab/>
        <w:t>32112</w:t>
        <w:tab/>
        <w:t>23.04.2009</w:t>
        <w:tab/>
        <w:t>ЗАВЕРЮХА</w:t>
        <w:tab/>
        <w:t>СЮ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66</w:t>
        <w:tab/>
        <w:t>32113</w:t>
        <w:tab/>
        <w:t>23.04.2009</w:t>
        <w:tab/>
        <w:t>ПРИСЕНКО</w:t>
        <w:tab/>
        <w:t>М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67</w:t>
        <w:tab/>
        <w:t>32115</w:t>
        <w:tab/>
        <w:t>23.04.2009</w:t>
        <w:tab/>
        <w:t>ФЕДОРЕНКО</w:t>
        <w:tab/>
        <w:t>ЮМ</w:t>
        <w:tab/>
        <w:t>5</w:t>
        <w:tab/>
        <w:t>потер.ЧАЕС 2 ка</w:t>
        <w:tab/>
        <w:t>23.04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68</w:t>
        <w:tab/>
        <w:t>32117</w:t>
        <w:tab/>
        <w:t>23.04.2009</w:t>
        <w:tab/>
        <w:t>КОКІЗА</w:t>
        <w:tab/>
        <w:t>ВБ</w:t>
        <w:tab/>
        <w:t>7</w:t>
        <w:tab/>
        <w:t>УБД,інтернац.</w:t>
        <w:tab/>
        <w:t>23.04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69</w:t>
        <w:tab/>
        <w:t>32119</w:t>
        <w:tab/>
        <w:t>30.04.2009</w:t>
        <w:tab/>
        <w:t>МЕЛЬНИК</w:t>
        <w:tab/>
        <w:t>РВ</w:t>
        <w:tab/>
        <w:t>1</w:t>
        <w:tab/>
        <w:t xml:space="preserve">Колишні пра-ки </w:t>
        <w:tab/>
        <w:t>30.04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70</w:t>
        <w:tab/>
        <w:t>32120</w:t>
        <w:tab/>
        <w:t>30.04.2009</w:t>
        <w:tab/>
        <w:t>МЕЛЬНИК</w:t>
        <w:tab/>
        <w:t>ДВ</w:t>
        <w:tab/>
        <w:t>1</w:t>
        <w:tab/>
        <w:t xml:space="preserve">Колишні пра-ки </w:t>
        <w:tab/>
        <w:t>30.04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71</w:t>
        <w:tab/>
        <w:t>32122</w:t>
        <w:tab/>
        <w:t>30.04.2009</w:t>
        <w:tab/>
        <w:t>БОЖЕНКО</w:t>
        <w:tab/>
        <w:t>А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72</w:t>
        <w:tab/>
        <w:t>32123</w:t>
        <w:tab/>
        <w:t>30.04.2009</w:t>
        <w:tab/>
        <w:t>БАРАНОВСЬКИЙ</w:t>
        <w:tab/>
        <w:t>ДЄ</w:t>
        <w:tab/>
        <w:t>4</w:t>
        <w:tab/>
        <w:t>(виключена 15.0</w:t>
        <w:tab/>
        <w:t>30.04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73</w:t>
        <w:tab/>
        <w:t>32124</w:t>
        <w:tab/>
        <w:t>30.04.2009</w:t>
        <w:tab/>
        <w:t>МЕГЕДА</w:t>
        <w:tab/>
        <w:t>І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74</w:t>
        <w:tab/>
        <w:t>32126</w:t>
        <w:tab/>
        <w:t>30.04.2009</w:t>
        <w:tab/>
        <w:t>ДАНИЛЕНКО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75</w:t>
        <w:tab/>
        <w:t>32127</w:t>
        <w:tab/>
        <w:t>30.04.2009</w:t>
        <w:tab/>
        <w:t>ШАПОВАЛ</w:t>
        <w:tab/>
        <w:t>ОА</w:t>
        <w:tab/>
        <w:t>4</w:t>
        <w:tab/>
        <w:t>наук.-пед.праці</w:t>
        <w:tab/>
        <w:t>03.06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76</w:t>
        <w:tab/>
        <w:t>32128</w:t>
        <w:tab/>
        <w:t>30.04.2009</w:t>
        <w:tab/>
        <w:t>МОХОРЄВ</w:t>
        <w:tab/>
        <w:t>ВА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77</w:t>
        <w:tab/>
        <w:t>32129</w:t>
        <w:tab/>
        <w:t>30.04.2009</w:t>
        <w:tab/>
        <w:t>ПІВНЮК</w:t>
        <w:tab/>
        <w:t>ЛО</w:t>
        <w:tab/>
        <w:t>5</w:t>
        <w:tab/>
        <w:t>ветеран вироб.</w:t>
        <w:tab/>
        <w:t>30.04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78</w:t>
        <w:tab/>
        <w:t>21339Б</w:t>
        <w:tab/>
        <w:t>13.05.2009</w:t>
        <w:tab/>
        <w:t>ЮРЧУК</w:t>
        <w:tab/>
        <w:t>БС</w:t>
        <w:tab/>
        <w:t>4</w:t>
        <w:tab/>
        <w:t>УБД, залучені д</w:t>
        <w:tab/>
        <w:t>02.08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79</w:t>
        <w:tab/>
        <w:t>32131</w:t>
        <w:tab/>
        <w:t>25.05.2009</w:t>
        <w:tab/>
        <w:t>МЕТЕЛЬСЬКИЙ</w:t>
        <w:tab/>
        <w:t>ЮК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80</w:t>
        <w:tab/>
        <w:t>32132</w:t>
        <w:tab/>
        <w:t>25.05.2009</w:t>
        <w:tab/>
        <w:t>ГРИЦЕНОК</w:t>
        <w:tab/>
        <w:t>Ю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81</w:t>
        <w:tab/>
        <w:t>32133</w:t>
        <w:tab/>
        <w:t>25.05.2009</w:t>
        <w:tab/>
        <w:t>ГОЛЯК</w:t>
        <w:tab/>
        <w:t>І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82</w:t>
        <w:tab/>
        <w:t>32136</w:t>
        <w:tab/>
        <w:t>25.05.2009</w:t>
        <w:tab/>
        <w:t>ХІНАЛЬСЬКИЙ</w:t>
        <w:tab/>
        <w:t>І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83</w:t>
        <w:tab/>
        <w:t>32140</w:t>
        <w:tab/>
        <w:t>04.06.2009</w:t>
        <w:tab/>
        <w:t>ОЛІЙНИК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84</w:t>
        <w:tab/>
        <w:t>32141</w:t>
        <w:tab/>
        <w:t>04.06.2009</w:t>
        <w:tab/>
        <w:t>ЛЕСЬКОВ</w:t>
        <w:tab/>
        <w:t>СМ</w:t>
        <w:tab/>
        <w:t>3</w:t>
        <w:tab/>
        <w:t>УБД, залучені д</w:t>
        <w:tab/>
        <w:t>14.06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85</w:t>
        <w:tab/>
        <w:t>32144</w:t>
        <w:tab/>
        <w:t>04.06.2009</w:t>
        <w:tab/>
        <w:t>КУЧЕРЕНКО</w:t>
        <w:tab/>
        <w:t>СМ</w:t>
        <w:tab/>
        <w:t>2</w:t>
        <w:tab/>
        <w:t>одинокі матері</w:t>
        <w:tab/>
        <w:t>04.06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86</w:t>
        <w:tab/>
        <w:t>32145</w:t>
        <w:tab/>
        <w:t>04.06.2009</w:t>
        <w:tab/>
        <w:t>ДМИТРИЧЕНКО</w:t>
        <w:tab/>
        <w:t>Л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87</w:t>
        <w:tab/>
        <w:t>32146</w:t>
        <w:tab/>
        <w:t>04.06.2009</w:t>
        <w:tab/>
        <w:t>ІЛЬЧЕНКО</w:t>
        <w:tab/>
        <w:t>М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88</w:t>
        <w:tab/>
        <w:t>32147</w:t>
        <w:tab/>
        <w:t>04.06.2009</w:t>
        <w:tab/>
        <w:t>ВОРОБЕЙ</w:t>
        <w:tab/>
        <w:t>АМ</w:t>
        <w:tab/>
        <w:t>4</w:t>
        <w:tab/>
        <w:t>багатодітні сім</w:t>
        <w:tab/>
        <w:t>04.06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89</w:t>
        <w:tab/>
        <w:t>32148А</w:t>
        <w:tab/>
        <w:t>04.06.2009</w:t>
        <w:tab/>
        <w:t>БОЖЕНКО</w:t>
        <w:tab/>
        <w:t>В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90</w:t>
        <w:tab/>
        <w:t>32148Б</w:t>
        <w:tab/>
        <w:t>04.06.2009</w:t>
        <w:tab/>
        <w:t>БОЖЕНКО</w:t>
        <w:tab/>
        <w:t>О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91</w:t>
        <w:tab/>
        <w:t>32152</w:t>
        <w:tab/>
        <w:t>04.06.2009</w:t>
        <w:tab/>
        <w:t>КИСЛЯНКА</w:t>
        <w:tab/>
        <w:t>ОЛ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92</w:t>
        <w:tab/>
        <w:t>32153</w:t>
        <w:tab/>
        <w:t>04.06.2009</w:t>
        <w:tab/>
        <w:t>КОНОВАЛЕНКО</w:t>
        <w:tab/>
        <w:t>ВР</w:t>
        <w:tab/>
        <w:t>5</w:t>
        <w:tab/>
        <w:t>хвор. кат. 42</w:t>
        <w:tab/>
        <w:t>04.06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93</w:t>
        <w:tab/>
        <w:t>32155</w:t>
        <w:tab/>
        <w:t>19.06.2009</w:t>
        <w:tab/>
        <w:t>ПОСТОЛ</w:t>
        <w:tab/>
        <w:t>ІМ</w:t>
        <w:tab/>
        <w:t>1</w:t>
        <w:tab/>
        <w:t>праців.служби Ц</w:t>
        <w:tab/>
        <w:t>19.06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94</w:t>
        <w:tab/>
        <w:t>32158</w:t>
        <w:tab/>
        <w:t>19.06.2009</w:t>
        <w:tab/>
        <w:t>ЩЕРБІНА</w:t>
        <w:tab/>
        <w:t>Л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95</w:t>
        <w:tab/>
        <w:t>32161</w:t>
        <w:tab/>
        <w:t>19.06.2009</w:t>
        <w:tab/>
        <w:t>ЛЕБІДЬ</w:t>
        <w:tab/>
        <w:t>ОА</w:t>
        <w:tab/>
        <w:t>3</w:t>
        <w:tab/>
        <w:t>одинокі матері</w:t>
        <w:tab/>
        <w:t>22.09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96</w:t>
        <w:tab/>
        <w:t>32162</w:t>
        <w:tab/>
        <w:t>19.06.2009</w:t>
        <w:tab/>
        <w:t>БОНДАРЕНКО</w:t>
        <w:tab/>
        <w:t>ЮВ</w:t>
        <w:tab/>
        <w:t>6</w:t>
        <w:tab/>
        <w:t>ветер. сил. Стр</w:t>
        <w:tab/>
        <w:t>05.11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97</w:t>
        <w:tab/>
        <w:t>32163</w:t>
        <w:tab/>
        <w:t>19.06.2009</w:t>
        <w:tab/>
        <w:t>ЗАЩИТИНСЬКИЙ</w:t>
        <w:tab/>
        <w:t>О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98</w:t>
        <w:tab/>
        <w:t>32164</w:t>
        <w:tab/>
        <w:t>19.06.2009</w:t>
        <w:tab/>
        <w:t>ГІЄНКО</w:t>
        <w:tab/>
        <w:t>ОЮ</w:t>
        <w:tab/>
        <w:t>6</w:t>
        <w:tab/>
        <w:t>багатодітні сім</w:t>
        <w:tab/>
        <w:t>19.06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99</w:t>
        <w:tab/>
        <w:t>33416</w:t>
        <w:tab/>
        <w:t>07.07.2009</w:t>
        <w:tab/>
        <w:t>МОВЧАН</w:t>
        <w:tab/>
        <w:t>РП</w:t>
        <w:tab/>
        <w:t>3</w:t>
        <w:tab/>
        <w:t>поліцейські</w:t>
        <w:tab/>
        <w:t>13.05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00</w:t>
        <w:tab/>
        <w:t>32166</w:t>
        <w:tab/>
        <w:t>08.07.2009</w:t>
        <w:tab/>
        <w:t>ШОВКІВСЬКА</w:t>
        <w:tab/>
        <w:t>ОП</w:t>
        <w:tab/>
        <w:t>4</w:t>
        <w:tab/>
        <w:t>потер.ЧАЕС 2 ка</w:t>
        <w:tab/>
        <w:t>29.06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01</w:t>
        <w:tab/>
        <w:t>32168</w:t>
        <w:tab/>
        <w:t>08.07.2009</w:t>
        <w:tab/>
        <w:t>КИРИЛЬЧУК</w:t>
        <w:tab/>
        <w:t>АО</w:t>
        <w:tab/>
        <w:t>1</w:t>
        <w:tab/>
        <w:t>потер.ЧАЕС 2 ка</w:t>
        <w:tab/>
        <w:t>08.07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02</w:t>
        <w:tab/>
        <w:t>32171</w:t>
        <w:tab/>
        <w:t>08.07.2009</w:t>
        <w:tab/>
        <w:t>СТЕПУШЕНКО</w:t>
        <w:tab/>
        <w:t>ІЯ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03</w:t>
        <w:tab/>
        <w:t>32174</w:t>
        <w:tab/>
        <w:t>08.07.2009</w:t>
        <w:tab/>
        <w:t>ЗЕЛЕНСЬКА</w:t>
        <w:tab/>
        <w:t>І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04</w:t>
        <w:tab/>
        <w:t>32176</w:t>
        <w:tab/>
        <w:t>08.07.2009</w:t>
        <w:tab/>
        <w:t>ЧЕЧЕЛЬНІЦЬКИЙ</w:t>
        <w:tab/>
        <w:t>ОП</w:t>
        <w:tab/>
        <w:t>6</w:t>
        <w:tab/>
        <w:t>багатодітні сім</w:t>
        <w:tab/>
        <w:t>25.09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05</w:t>
        <w:tab/>
        <w:t>32177</w:t>
        <w:tab/>
        <w:t>08.07.2009</w:t>
        <w:tab/>
        <w:t>ДАНИЛЕНКО</w:t>
        <w:tab/>
        <w:t>АВ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06</w:t>
        <w:tab/>
        <w:t>32179</w:t>
        <w:tab/>
        <w:t>22.07.2009</w:t>
        <w:tab/>
        <w:t>БОБРОВНІК</w:t>
        <w:tab/>
        <w:t>МС</w:t>
        <w:tab/>
        <w:t>3</w:t>
        <w:tab/>
        <w:t>поліцейські</w:t>
        <w:tab/>
        <w:t>30.06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07</w:t>
        <w:tab/>
        <w:t>32182</w:t>
        <w:tab/>
        <w:t>22.07.2009</w:t>
        <w:tab/>
        <w:t>ХАЛДАЙ</w:t>
        <w:tab/>
        <w:t>А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08</w:t>
        <w:tab/>
        <w:t>32183</w:t>
        <w:tab/>
        <w:t>22.07.2009</w:t>
        <w:tab/>
        <w:t>ГОЛОВАТЮК</w:t>
        <w:tab/>
        <w:t>М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09</w:t>
        <w:tab/>
        <w:t>32184</w:t>
        <w:tab/>
        <w:t>22.07.2009</w:t>
        <w:tab/>
        <w:t>НІКОЛЕНКО</w:t>
        <w:tab/>
        <w:t>ПЯ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10</w:t>
        <w:tab/>
        <w:t>32185</w:t>
        <w:tab/>
        <w:t>22.07.2009</w:t>
        <w:tab/>
        <w:t>КУШНІРЕНКО</w:t>
        <w:tab/>
        <w:t>Ю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11</w:t>
        <w:tab/>
        <w:t>32188</w:t>
        <w:tab/>
        <w:t>22.07.2009</w:t>
        <w:tab/>
        <w:t>КУКЛЯ</w:t>
        <w:tab/>
        <w:t>О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12</w:t>
        <w:tab/>
        <w:t>32189</w:t>
        <w:tab/>
        <w:t>22.07.2009</w:t>
        <w:tab/>
        <w:t>ДЕМИДЮК</w:t>
        <w:tab/>
        <w:t>В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13</w:t>
        <w:tab/>
        <w:t>32190</w:t>
        <w:tab/>
        <w:t>22.07.2009</w:t>
        <w:tab/>
        <w:t>КИРИЛЛОВ</w:t>
        <w:tab/>
        <w:t>ІМ</w:t>
        <w:tab/>
        <w:t>2</w:t>
        <w:tab/>
        <w:t>потер.ЧАЕС 1 ка</w:t>
        <w:tab/>
        <w:t>22.07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14</w:t>
        <w:tab/>
        <w:t>32191</w:t>
        <w:tab/>
        <w:t>22.07.2009</w:t>
        <w:tab/>
        <w:t>АЛФЕРОВА</w:t>
        <w:tab/>
        <w:t>В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15</w:t>
        <w:tab/>
        <w:t>32192</w:t>
        <w:tab/>
        <w:t>22.07.2009</w:t>
        <w:tab/>
        <w:t>ВЛАСЮК</w:t>
        <w:tab/>
        <w:t>О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16</w:t>
        <w:tab/>
        <w:t>32193</w:t>
        <w:tab/>
        <w:t>22.07.2009</w:t>
        <w:tab/>
        <w:t>СІМЕНИК</w:t>
        <w:tab/>
        <w:t>ОР</w:t>
        <w:tab/>
        <w:t>3</w:t>
        <w:tab/>
        <w:t>одинокі матері</w:t>
        <w:tab/>
        <w:t>22.07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17</w:t>
        <w:tab/>
        <w:t>32204А</w:t>
        <w:tab/>
        <w:t>31.07.2009</w:t>
        <w:tab/>
        <w:t>СТРИЖАКОВА</w:t>
        <w:tab/>
        <w:t>ЮД</w:t>
        <w:tab/>
        <w:t>5</w:t>
        <w:tab/>
        <w:t>сім.вихов.дітей</w:t>
        <w:tab/>
        <w:t>31.07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18</w:t>
        <w:tab/>
        <w:t>32207</w:t>
        <w:tab/>
        <w:t>31.07.2009</w:t>
        <w:tab/>
        <w:t>ЛЮДВИЧЕНКО</w:t>
        <w:tab/>
        <w:t>СП</w:t>
        <w:tab/>
        <w:t>7</w:t>
        <w:tab/>
        <w:t>праців.служби Ц</w:t>
        <w:tab/>
        <w:t>31.07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19</w:t>
        <w:tab/>
        <w:t>24835Б</w:t>
        <w:tab/>
        <w:t>12.08.2009</w:t>
        <w:tab/>
        <w:t>ІВАНЕНКО</w:t>
        <w:tab/>
        <w:t>С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20</w:t>
        <w:tab/>
        <w:t>32209</w:t>
        <w:tab/>
        <w:t>12.08.2009</w:t>
        <w:tab/>
        <w:t>ЯХНЕВСЬКИЙ</w:t>
        <w:tab/>
        <w:t>ВМ</w:t>
        <w:tab/>
        <w:t>1</w:t>
        <w:tab/>
        <w:t>праців.служби Ц</w:t>
        <w:tab/>
        <w:t>12.08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21</w:t>
        <w:tab/>
        <w:t>32210</w:t>
        <w:tab/>
        <w:t>12.08.2009</w:t>
        <w:tab/>
        <w:t>ПІВТОРАК</w:t>
        <w:tab/>
        <w:t>ТВ</w:t>
        <w:tab/>
        <w:t>1</w:t>
        <w:tab/>
        <w:t>(виключена 15.0</w:t>
        <w:tab/>
        <w:t>12.08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22</w:t>
        <w:tab/>
        <w:t>32211</w:t>
        <w:tab/>
        <w:t>12.08.2009</w:t>
        <w:tab/>
        <w:t>КОВАЛЬЧУК</w:t>
        <w:tab/>
        <w:t>М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23</w:t>
        <w:tab/>
        <w:t>32215</w:t>
        <w:tab/>
        <w:t>12.08.2009</w:t>
        <w:tab/>
        <w:t>КЛЕЦКОВА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24</w:t>
        <w:tab/>
        <w:t>32217</w:t>
        <w:tab/>
        <w:t>12.08.2009</w:t>
        <w:tab/>
        <w:t>ЧУРІЛІН</w:t>
        <w:tab/>
        <w:t>ДВ</w:t>
        <w:tab/>
        <w:t>3</w:t>
        <w:tab/>
        <w:t>ос.з інв.в/інте</w:t>
        <w:tab/>
        <w:t>31.03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25</w:t>
        <w:tab/>
        <w:t>32219</w:t>
        <w:tab/>
        <w:t>12.08.2009</w:t>
        <w:tab/>
        <w:t>МОРОЗОВА</w:t>
        <w:tab/>
        <w:t>Г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26</w:t>
        <w:tab/>
        <w:t>22586</w:t>
        <w:tab/>
        <w:t>17.08.2009</w:t>
        <w:tab/>
        <w:t>ЗЕЛІНСЬКА</w:t>
        <w:tab/>
        <w:t>ЛК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27</w:t>
        <w:tab/>
        <w:t>29545Б</w:t>
        <w:tab/>
        <w:t>25.08.2009</w:t>
        <w:tab/>
        <w:t>ЧУЛІН</w:t>
        <w:tab/>
        <w:t>Є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28</w:t>
        <w:tab/>
        <w:t>32223</w:t>
        <w:tab/>
        <w:t>27.08.2009</w:t>
        <w:tab/>
        <w:t>КОСОБУЦЬКА</w:t>
        <w:tab/>
        <w:t>І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29</w:t>
        <w:tab/>
        <w:t>32225</w:t>
        <w:tab/>
        <w:t>27.08.2009</w:t>
        <w:tab/>
        <w:t>ШАРАПОВА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30</w:t>
        <w:tab/>
        <w:t>32226</w:t>
        <w:tab/>
        <w:t>27.08.2009</w:t>
        <w:tab/>
        <w:t>ГРЕКОВА</w:t>
        <w:tab/>
        <w:t>ЛО</w:t>
        <w:tab/>
        <w:t>3</w:t>
        <w:tab/>
        <w:t>наук.-пед.праці</w:t>
        <w:tab/>
        <w:t>27.08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31</w:t>
        <w:tab/>
        <w:t>32227</w:t>
        <w:tab/>
        <w:t>27.08.2009</w:t>
        <w:tab/>
        <w:t>ПАВЛЕНКО</w:t>
        <w:tab/>
        <w:t>Ю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32</w:t>
        <w:tab/>
        <w:t>32229</w:t>
        <w:tab/>
        <w:t>27.08.2009</w:t>
        <w:tab/>
        <w:t>ПОПОВ</w:t>
        <w:tab/>
        <w:t>Р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33</w:t>
        <w:tab/>
        <w:t>33028</w:t>
        <w:tab/>
        <w:t>28.09.2009</w:t>
        <w:tab/>
        <w:t>САГАЙ</w:t>
        <w:tab/>
        <w:t>МВ</w:t>
        <w:tab/>
        <w:t>4</w:t>
        <w:tab/>
        <w:t>поліцейські</w:t>
        <w:tab/>
        <w:t>01.07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34</w:t>
        <w:tab/>
        <w:t>33831</w:t>
        <w:tab/>
        <w:t>30.09.2009</w:t>
        <w:tab/>
        <w:t>КРИКУН</w:t>
        <w:tab/>
        <w:t>СА</w:t>
        <w:tab/>
        <w:t>1</w:t>
        <w:tab/>
        <w:t>поліцейські</w:t>
        <w:tab/>
        <w:t>15.06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35</w:t>
        <w:tab/>
        <w:t>32233</w:t>
        <w:tab/>
        <w:t>01.10.2009</w:t>
        <w:tab/>
        <w:t>КОНОВАЛЕНКО</w:t>
        <w:tab/>
        <w:t>ІП</w:t>
        <w:tab/>
        <w:t>1</w:t>
        <w:tab/>
        <w:t xml:space="preserve">Колишні пра-ки </w:t>
        <w:tab/>
        <w:t>01.10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36</w:t>
        <w:tab/>
        <w:t>32236</w:t>
        <w:tab/>
        <w:t>01.10.2009</w:t>
        <w:tab/>
        <w:t>СНІСАРЕНКО</w:t>
        <w:tab/>
        <w:t>ТО</w:t>
        <w:tab/>
        <w:t>2</w:t>
        <w:tab/>
        <w:t xml:space="preserve">Колишні пра-ки </w:t>
        <w:tab/>
        <w:t>01.10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37</w:t>
        <w:tab/>
        <w:t>32237</w:t>
        <w:tab/>
        <w:t>01.10.2009</w:t>
        <w:tab/>
        <w:t>РЄЗНІК</w:t>
        <w:tab/>
        <w:t>ГЯ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38</w:t>
        <w:tab/>
        <w:t>32238</w:t>
        <w:tab/>
        <w:t>01.10.2009</w:t>
        <w:tab/>
        <w:t>БЕРКУНОВ</w:t>
        <w:tab/>
        <w:t>П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39</w:t>
        <w:tab/>
        <w:t>32239</w:t>
        <w:tab/>
        <w:t>01.10.2009</w:t>
        <w:tab/>
        <w:t>ПТІЦИНА</w:t>
        <w:tab/>
        <w:t>НС</w:t>
        <w:tab/>
        <w:t>5</w:t>
        <w:tab/>
        <w:t>багатодітні сім</w:t>
        <w:tab/>
        <w:t>01.10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40</w:t>
        <w:tab/>
        <w:t>27092</w:t>
        <w:tab/>
        <w:t>15.10.2009</w:t>
        <w:tab/>
        <w:t>ВАРЕНИК</w:t>
        <w:tab/>
        <w:t>ОС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41</w:t>
        <w:tab/>
        <w:t>32245</w:t>
        <w:tab/>
        <w:t>28.10.2009</w:t>
        <w:tab/>
        <w:t>БАДРАК</w:t>
        <w:tab/>
        <w:t>С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42</w:t>
        <w:tab/>
        <w:t>32246</w:t>
        <w:tab/>
        <w:t>28.10.2009</w:t>
        <w:tab/>
        <w:t>КАМІНСЬКИЙ</w:t>
        <w:tab/>
        <w:t>О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43</w:t>
        <w:tab/>
        <w:t>32248</w:t>
        <w:tab/>
        <w:t>28.10.2009</w:t>
        <w:tab/>
        <w:t>ЖУБРИД</w:t>
        <w:tab/>
        <w:t>СМ</w:t>
        <w:tab/>
        <w:t>3</w:t>
        <w:tab/>
        <w:t>наук.-пед.праці</w:t>
        <w:tab/>
        <w:t>28.10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44</w:t>
        <w:tab/>
        <w:t>32250</w:t>
        <w:tab/>
        <w:t>28.10.2009</w:t>
        <w:tab/>
        <w:t>ГРИЦЕНКО</w:t>
        <w:tab/>
        <w:t>ВБ</w:t>
        <w:tab/>
        <w:t>4</w:t>
        <w:tab/>
        <w:t>наук.-пед.праці</w:t>
        <w:tab/>
        <w:t>28.10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45</w:t>
        <w:tab/>
        <w:t>32254</w:t>
        <w:tab/>
        <w:t>05.11.2009</w:t>
        <w:tab/>
        <w:t>КОВЕРЕНКО</w:t>
        <w:tab/>
        <w:t>ТМ</w:t>
        <w:tab/>
        <w:t>3</w:t>
        <w:tab/>
        <w:t>ос.з інв.внасл.</w:t>
        <w:tab/>
        <w:t>05.11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46</w:t>
        <w:tab/>
        <w:t>32255</w:t>
        <w:tab/>
        <w:t>05.11.2009</w:t>
        <w:tab/>
        <w:t>ДРАНИК</w:t>
        <w:tab/>
        <w:t>ЛГ</w:t>
        <w:tab/>
        <w:t>4</w:t>
        <w:tab/>
        <w:t>одинокі матері</w:t>
        <w:tab/>
        <w:t>05.11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47</w:t>
        <w:tab/>
        <w:t>32256</w:t>
        <w:tab/>
        <w:t>05.11.2009</w:t>
        <w:tab/>
        <w:t>БАТРАК</w:t>
        <w:tab/>
        <w:t>СЯ</w:t>
        <w:tab/>
        <w:t>4</w:t>
        <w:tab/>
        <w:t>багатодітні сім</w:t>
        <w:tab/>
        <w:t>05.11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48</w:t>
        <w:tab/>
        <w:t>32258</w:t>
        <w:tab/>
        <w:t>05.11.2009</w:t>
        <w:tab/>
        <w:t>ХОМЕНЕЦЬ</w:t>
        <w:tab/>
        <w:t>НІ</w:t>
        <w:tab/>
        <w:t>9</w:t>
        <w:tab/>
        <w:t>матері-героїні</w:t>
        <w:tab/>
        <w:t>22.09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49</w:t>
        <w:tab/>
        <w:t>32261</w:t>
        <w:tab/>
        <w:t>09.11.2009</w:t>
        <w:tab/>
        <w:t>МАЛОВАТСЬКИЙ</w:t>
        <w:tab/>
        <w:t>ІС</w:t>
        <w:tab/>
        <w:t>2</w:t>
        <w:tab/>
        <w:t xml:space="preserve">Колишні пра-ки </w:t>
        <w:tab/>
        <w:t>09.11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50</w:t>
        <w:tab/>
        <w:t>32262</w:t>
        <w:tab/>
        <w:t>09.11.2009</w:t>
        <w:tab/>
        <w:t>МАРЧЕНКО</w:t>
        <w:tab/>
        <w:t>С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51</w:t>
        <w:tab/>
        <w:t>32994</w:t>
        <w:tab/>
        <w:t>19.11.2009</w:t>
        <w:tab/>
        <w:t>ПАЦЮК</w:t>
        <w:tab/>
        <w:t>МВ</w:t>
        <w:tab/>
        <w:t>3</w:t>
        <w:tab/>
        <w:t>поліцейські</w:t>
        <w:tab/>
        <w:t>08.07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52</w:t>
        <w:tab/>
        <w:t>33922</w:t>
        <w:tab/>
        <w:t>16.12.2009</w:t>
        <w:tab/>
        <w:t>ЖИДЕНКО</w:t>
        <w:tab/>
        <w:t>ВВ</w:t>
        <w:tab/>
        <w:t>1</w:t>
        <w:tab/>
        <w:t>УБД, залучені д</w:t>
        <w:tab/>
        <w:t>01.08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53</w:t>
        <w:tab/>
        <w:t>32271</w:t>
        <w:tab/>
        <w:t>25.12.2009</w:t>
        <w:tab/>
        <w:t>РУДЕНКО</w:t>
        <w:tab/>
        <w:t>ВС</w:t>
        <w:tab/>
        <w:t>2</w:t>
        <w:tab/>
        <w:t>УБД,інтернац.</w:t>
        <w:tab/>
        <w:t>25.12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54</w:t>
        <w:tab/>
        <w:t>32273</w:t>
        <w:tab/>
        <w:t>25.12.2009</w:t>
        <w:tab/>
        <w:t>ВЕРБИЛО</w:t>
        <w:tab/>
        <w:t>Т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55</w:t>
        <w:tab/>
        <w:t>32276</w:t>
        <w:tab/>
        <w:t>25.12.2009</w:t>
        <w:tab/>
        <w:t>ПІЗНЮК</w:t>
        <w:tab/>
        <w:t>ЛВ</w:t>
        <w:tab/>
        <w:t>4</w:t>
        <w:tab/>
        <w:t>наук.-пед.праці</w:t>
        <w:tab/>
        <w:t>25.12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56</w:t>
        <w:tab/>
        <w:t>32277</w:t>
        <w:tab/>
        <w:t>25.12.2009</w:t>
        <w:tab/>
        <w:t>ЧЕРНЕНКО</w:t>
        <w:tab/>
        <w:t>О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57</w:t>
        <w:tab/>
        <w:t>32279</w:t>
        <w:tab/>
        <w:t>25.12.2009</w:t>
        <w:tab/>
        <w:t>ДРЕВАЛЬ</w:t>
        <w:tab/>
        <w:t>ТІ</w:t>
        <w:tab/>
        <w:t>6</w:t>
        <w:tab/>
        <w:t>багатодітні сім</w:t>
        <w:tab/>
        <w:t>25.12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58</w:t>
        <w:tab/>
        <w:t>32280</w:t>
        <w:tab/>
        <w:t>25.12.2009</w:t>
        <w:tab/>
        <w:t>МАРІЄНКО</w:t>
        <w:tab/>
        <w:t>ПФ</w:t>
        <w:tab/>
        <w:t>6</w:t>
        <w:tab/>
        <w:t>ветер. сил. Стр</w:t>
        <w:tab/>
        <w:t>25.12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59</w:t>
        <w:tab/>
        <w:t>32281</w:t>
        <w:tab/>
        <w:t>25.12.2009</w:t>
        <w:tab/>
        <w:t>ШИМКУС</w:t>
        <w:tab/>
        <w:t>ЮА</w:t>
        <w:tab/>
        <w:t>4</w:t>
        <w:tab/>
        <w:t>багатодітні сім</w:t>
        <w:tab/>
        <w:t>25.12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60</w:t>
        <w:tab/>
        <w:t>32282</w:t>
        <w:tab/>
        <w:t>25.12.2009</w:t>
        <w:tab/>
        <w:t>ШЕВЧЕНКО</w:t>
        <w:tab/>
        <w:t>О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61</w:t>
        <w:tab/>
        <w:t>32283</w:t>
        <w:tab/>
        <w:t>25.12.2009</w:t>
        <w:tab/>
        <w:t>ЗГОННИК</w:t>
        <w:tab/>
        <w:t>ЛО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62</w:t>
        <w:tab/>
        <w:t>32287</w:t>
        <w:tab/>
        <w:t>25.12.2009</w:t>
        <w:tab/>
        <w:t>МАЛЯНЧУК</w:t>
        <w:tab/>
        <w:t>ЮВ</w:t>
        <w:tab/>
        <w:t>1</w:t>
        <w:tab/>
        <w:t>поліцейські</w:t>
        <w:tab/>
        <w:t>14.1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63</w:t>
        <w:tab/>
        <w:t>32289</w:t>
        <w:tab/>
        <w:t>25.12.2009</w:t>
        <w:tab/>
        <w:t>РУДЕНКО</w:t>
        <w:tab/>
        <w:t>ОО</w:t>
        <w:tab/>
        <w:t>1</w:t>
        <w:tab/>
        <w:t xml:space="preserve"> (виключена 15.</w:t>
        <w:tab/>
        <w:t>25.12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64</w:t>
        <w:tab/>
        <w:t>32290</w:t>
        <w:tab/>
        <w:t>25.12.2009</w:t>
        <w:tab/>
        <w:t>РОМАНОВА</w:t>
        <w:tab/>
        <w:t>ДО</w:t>
        <w:tab/>
        <w:t>2</w:t>
        <w:tab/>
        <w:t>поліцейські</w:t>
        <w:tab/>
        <w:t>21.11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65</w:t>
        <w:tab/>
        <w:t>32294</w:t>
        <w:tab/>
        <w:t>25.12.2009</w:t>
        <w:tab/>
        <w:t>МОВЧУН</w:t>
        <w:tab/>
        <w:t>В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66</w:t>
        <w:tab/>
        <w:t>32295</w:t>
        <w:tab/>
        <w:t>25.12.2009</w:t>
        <w:tab/>
        <w:t>ВОЛОВИК</w:t>
        <w:tab/>
        <w:t>С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67</w:t>
        <w:tab/>
        <w:t>32296</w:t>
        <w:tab/>
        <w:t>25.12.2009</w:t>
        <w:tab/>
        <w:t>БАЗИЛЕНКО</w:t>
        <w:tab/>
        <w:t>ВА</w:t>
        <w:tab/>
        <w:t>3</w:t>
        <w:tab/>
        <w:t xml:space="preserve">Колишні пра-ки </w:t>
        <w:tab/>
        <w:t>25.12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68</w:t>
        <w:tab/>
        <w:t>32297</w:t>
        <w:tab/>
        <w:t>25.12.2009</w:t>
        <w:tab/>
        <w:t>СИРОТА</w:t>
        <w:tab/>
        <w:t>В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69</w:t>
        <w:tab/>
        <w:t>32298</w:t>
        <w:tab/>
        <w:t>25.12.2009</w:t>
        <w:tab/>
        <w:t>КУПЧЕНКО</w:t>
        <w:tab/>
        <w:t>ІБ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70</w:t>
        <w:tab/>
        <w:t>32300</w:t>
        <w:tab/>
        <w:t>25.12.2009</w:t>
        <w:tab/>
        <w:t>КЛІМАЧОВА</w:t>
        <w:tab/>
        <w:t>О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71</w:t>
        <w:tab/>
        <w:t>32301</w:t>
        <w:tab/>
        <w:t>25.12.2009</w:t>
        <w:tab/>
        <w:t>КОВАЛЕНКО</w:t>
        <w:tab/>
        <w:t>НВ</w:t>
        <w:tab/>
        <w:t>5</w:t>
        <w:tab/>
        <w:t>наук.-пед.праці</w:t>
        <w:tab/>
        <w:t>25.12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72</w:t>
        <w:tab/>
        <w:t>32302</w:t>
        <w:tab/>
        <w:t>25.12.2009</w:t>
        <w:tab/>
        <w:t>БУТЕНКО</w:t>
        <w:tab/>
        <w:t>ІВ</w:t>
        <w:tab/>
        <w:t>5</w:t>
        <w:tab/>
        <w:t>потер.ЧАЕС 1 ка</w:t>
        <w:tab/>
        <w:t>25.12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73</w:t>
        <w:tab/>
        <w:t>32305</w:t>
        <w:tab/>
        <w:t>25.12.2009</w:t>
        <w:tab/>
        <w:t>ПОЛОЗЬКА</w:t>
        <w:tab/>
        <w:t>ОА</w:t>
        <w:tab/>
        <w:t>6</w:t>
        <w:tab/>
        <w:t>наук.-пед.праці</w:t>
        <w:tab/>
        <w:t>25.12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74</w:t>
        <w:tab/>
        <w:t>32308</w:t>
        <w:tab/>
        <w:t>25.12.2009</w:t>
        <w:tab/>
        <w:t>ПЕДЧЕНКО</w:t>
        <w:tab/>
        <w:t>ВВ</w:t>
        <w:tab/>
        <w:t>7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75</w:t>
        <w:tab/>
        <w:t>32517Б</w:t>
        <w:tab/>
        <w:t>28.12.2009</w:t>
        <w:tab/>
        <w:t>ДЖАМАН</w:t>
        <w:tab/>
        <w:t>Г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76</w:t>
        <w:tab/>
        <w:t>32319</w:t>
        <w:tab/>
        <w:t>18.02.2010</w:t>
        <w:tab/>
        <w:t>МАЦЕГОРІН</w:t>
        <w:tab/>
        <w:t>А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77</w:t>
        <w:tab/>
        <w:t>32320</w:t>
        <w:tab/>
        <w:t>18.02.2010</w:t>
        <w:tab/>
        <w:t>ПАНЧУК</w:t>
        <w:tab/>
        <w:t>ЮП</w:t>
        <w:tab/>
        <w:t>1</w:t>
        <w:tab/>
        <w:t xml:space="preserve">Колишні пра-ки </w:t>
        <w:tab/>
        <w:t>18.02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78</w:t>
        <w:tab/>
        <w:t>32322</w:t>
        <w:tab/>
        <w:t>18.02.2010</w:t>
        <w:tab/>
        <w:t>ІВАНЧЕНКО</w:t>
        <w:tab/>
        <w:t>АА</w:t>
        <w:tab/>
        <w:t>1</w:t>
        <w:tab/>
        <w:t>праців.служби Ц</w:t>
        <w:tab/>
        <w:t>18.02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79</w:t>
        <w:tab/>
        <w:t>32326</w:t>
        <w:tab/>
        <w:t>18.02.2010</w:t>
        <w:tab/>
        <w:t>РАДВАНСЬКИЙ</w:t>
        <w:tab/>
        <w:t>В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80</w:t>
        <w:tab/>
        <w:t>32327</w:t>
        <w:tab/>
        <w:t>18.02.2010</w:t>
        <w:tab/>
        <w:t>БУЛИГІНА</w:t>
        <w:tab/>
        <w:t>ВВ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81</w:t>
        <w:tab/>
        <w:t>32331</w:t>
        <w:tab/>
        <w:t>18.02.2010</w:t>
        <w:tab/>
        <w:t>ДАНИЛЕНКО</w:t>
        <w:tab/>
        <w:t>ГМ</w:t>
        <w:tab/>
        <w:t>7</w:t>
        <w:tab/>
        <w:t>багатодітні сім</w:t>
        <w:tab/>
        <w:t>18.02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82</w:t>
        <w:tab/>
        <w:t>32335</w:t>
        <w:tab/>
        <w:t>26.02.2010</w:t>
        <w:tab/>
        <w:t>БУРЯК</w:t>
        <w:tab/>
        <w:t>МВ</w:t>
        <w:tab/>
        <w:t>1</w:t>
        <w:tab/>
        <w:t>праців.служби Ц</w:t>
        <w:tab/>
        <w:t>26.02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83</w:t>
        <w:tab/>
        <w:t>32336</w:t>
        <w:tab/>
        <w:t>26.02.2010</w:t>
        <w:tab/>
        <w:t>КОЛЯДА</w:t>
        <w:tab/>
        <w:t>ОВ</w:t>
        <w:tab/>
        <w:t>1</w:t>
        <w:tab/>
        <w:t>(виключена 15.0</w:t>
        <w:tab/>
        <w:t>09.07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84</w:t>
        <w:tab/>
        <w:t>32338</w:t>
        <w:tab/>
        <w:t>26.02.2010</w:t>
        <w:tab/>
        <w:t>БІДНОШИЯ</w:t>
        <w:tab/>
        <w:t>НП</w:t>
        <w:tab/>
        <w:t>1</w:t>
        <w:tab/>
        <w:t xml:space="preserve">Колишні пра-ки </w:t>
        <w:tab/>
        <w:t>26.02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85</w:t>
        <w:tab/>
        <w:t>32339</w:t>
        <w:tab/>
        <w:t>26.02.2010</w:t>
        <w:tab/>
        <w:t>СЛОБОДЯН</w:t>
        <w:tab/>
        <w:t>ЮС</w:t>
        <w:tab/>
        <w:t>2</w:t>
        <w:tab/>
        <w:t>одинокі матері</w:t>
        <w:tab/>
        <w:t>26.02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86</w:t>
        <w:tab/>
        <w:t>32342</w:t>
        <w:tab/>
        <w:t>26.02.2010</w:t>
        <w:tab/>
        <w:t>БЕЛОБРОВІН</w:t>
        <w:tab/>
        <w:t>СО</w:t>
        <w:tab/>
        <w:t>3</w:t>
        <w:tab/>
        <w:t>праців.служби Ц</w:t>
        <w:tab/>
        <w:t>26.02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87</w:t>
        <w:tab/>
        <w:t>32344</w:t>
        <w:tab/>
        <w:t>26.02.2010</w:t>
        <w:tab/>
        <w:t>ЯНКОВИЙ</w:t>
        <w:tab/>
        <w:t>Є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88</w:t>
        <w:tab/>
        <w:t>32345</w:t>
        <w:tab/>
        <w:t>26.02.2010</w:t>
        <w:tab/>
        <w:t>ВИХРИСТЮК</w:t>
        <w:tab/>
        <w:t>А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89</w:t>
        <w:tab/>
        <w:t>32347</w:t>
        <w:tab/>
        <w:t>26.02.2010</w:t>
        <w:tab/>
        <w:t>СІВКО</w:t>
        <w:tab/>
        <w:t>ОВ</w:t>
        <w:tab/>
        <w:t>4</w:t>
        <w:tab/>
        <w:t>сім.вихов.дітей</w:t>
        <w:tab/>
        <w:t>26.02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90</w:t>
        <w:tab/>
        <w:t>32348</w:t>
        <w:tab/>
        <w:t>26.02.2010</w:t>
        <w:tab/>
        <w:t>СКРИЦЬКИЙ</w:t>
        <w:tab/>
        <w:t>ЮВ</w:t>
        <w:tab/>
        <w:t>4</w:t>
        <w:tab/>
        <w:t>праців.служби Ц</w:t>
        <w:tab/>
        <w:t>26.02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91</w:t>
        <w:tab/>
        <w:t>32350</w:t>
        <w:tab/>
        <w:t>26.02.2010</w:t>
        <w:tab/>
        <w:t>НІКОЛАЙ</w:t>
        <w:tab/>
        <w:t>КО</w:t>
        <w:tab/>
        <w:t>9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92</w:t>
        <w:tab/>
        <w:t>32351</w:t>
        <w:tab/>
        <w:t>17.03.2010</w:t>
        <w:tab/>
        <w:t>МОСІЄНКО</w:t>
        <w:tab/>
        <w:t>О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93</w:t>
        <w:tab/>
        <w:t>32352</w:t>
        <w:tab/>
        <w:t>17.03.2010</w:t>
        <w:tab/>
        <w:t>СТАВИЦЬКА</w:t>
        <w:tab/>
        <w:t>ОМ</w:t>
        <w:tab/>
        <w:t>4</w:t>
        <w:tab/>
        <w:t>одинокі матері</w:t>
        <w:tab/>
        <w:t>17.03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94</w:t>
        <w:tab/>
        <w:t>32353</w:t>
        <w:tab/>
        <w:t>17.03.2010</w:t>
        <w:tab/>
        <w:t>ОСТАПЕНКО</w:t>
        <w:tab/>
        <w:t>ТІ</w:t>
        <w:tab/>
        <w:t>4</w:t>
        <w:tab/>
        <w:t>багатодітні сім</w:t>
        <w:tab/>
        <w:t>17.03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95</w:t>
        <w:tab/>
        <w:t>32354</w:t>
        <w:tab/>
        <w:t>17.03.2010</w:t>
        <w:tab/>
        <w:t>МАКАРЕНКО</w:t>
        <w:tab/>
        <w:t>Л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96</w:t>
        <w:tab/>
        <w:t>32355</w:t>
        <w:tab/>
        <w:t>17.03.2010</w:t>
        <w:tab/>
        <w:t>БУНТУСОВ</w:t>
        <w:tab/>
        <w:t>АЛ</w:t>
        <w:tab/>
        <w:t>5</w:t>
        <w:tab/>
        <w:t>потер.ЧАЕС 1 ка</w:t>
        <w:tab/>
        <w:t>17.03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97</w:t>
        <w:tab/>
        <w:t>33015</w:t>
        <w:tab/>
        <w:t>17.03.2010</w:t>
        <w:tab/>
        <w:t>КРУГЛІЙ</w:t>
        <w:tab/>
        <w:t>ЄР</w:t>
        <w:tab/>
        <w:t>4</w:t>
        <w:tab/>
        <w:t>поліцейські</w:t>
        <w:tab/>
        <w:t>24.1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98</w:t>
        <w:tab/>
        <w:t>32359</w:t>
        <w:tab/>
        <w:t>24.03.2010</w:t>
        <w:tab/>
        <w:t>ГОНЦОВ</w:t>
        <w:tab/>
        <w:t>Д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99</w:t>
        <w:tab/>
        <w:t>32360</w:t>
        <w:tab/>
        <w:t>24.03.2010</w:t>
        <w:tab/>
        <w:t>ВИГОВСЬКА</w:t>
        <w:tab/>
        <w:t>І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00</w:t>
        <w:tab/>
        <w:t>32361</w:t>
        <w:tab/>
        <w:t>24.03.2010</w:t>
        <w:tab/>
        <w:t>ГЛУШЕНКО</w:t>
        <w:tab/>
        <w:t>Н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01</w:t>
        <w:tab/>
        <w:t>32362</w:t>
        <w:tab/>
        <w:t>24.03.2010</w:t>
        <w:tab/>
        <w:t>ВЕРЗУН</w:t>
        <w:tab/>
        <w:t>РА</w:t>
        <w:tab/>
        <w:t>5</w:t>
        <w:tab/>
        <w:t>багатодітні сім</w:t>
        <w:tab/>
        <w:t>20.10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02</w:t>
        <w:tab/>
        <w:t>32363</w:t>
        <w:tab/>
        <w:t>24.03.2010</w:t>
        <w:tab/>
        <w:t>ОЛІЙНИК</w:t>
        <w:tab/>
        <w:t>ГМ</w:t>
        <w:tab/>
        <w:t>4</w:t>
        <w:tab/>
        <w:t>одинокі матері</w:t>
        <w:tab/>
        <w:t>24.03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03</w:t>
        <w:tab/>
        <w:t>32364</w:t>
        <w:tab/>
        <w:t>24.03.2010</w:t>
        <w:tab/>
        <w:t>САХНЕНКО</w:t>
        <w:tab/>
        <w:t>ММ</w:t>
        <w:tab/>
        <w:t>5</w:t>
        <w:tab/>
        <w:t>потер.ЧАЕС 2 ка</w:t>
        <w:tab/>
        <w:t>24.03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04</w:t>
        <w:tab/>
        <w:t>32365</w:t>
        <w:tab/>
        <w:t>24.03.2010</w:t>
        <w:tab/>
        <w:t>КІШКОВА</w:t>
        <w:tab/>
        <w:t>АМ</w:t>
        <w:tab/>
        <w:t>6</w:t>
        <w:tab/>
        <w:t>одинокі матері</w:t>
        <w:tab/>
        <w:t>24.03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05</w:t>
        <w:tab/>
        <w:t>32368</w:t>
        <w:tab/>
        <w:t>31.03.2010</w:t>
        <w:tab/>
        <w:t>ОРІНЕНКО</w:t>
        <w:tab/>
        <w:t>СП</w:t>
        <w:tab/>
        <w:t>1</w:t>
        <w:tab/>
        <w:t>праців.служби Ц</w:t>
        <w:tab/>
        <w:t>31.03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06</w:t>
        <w:tab/>
        <w:t>32369А</w:t>
        <w:tab/>
        <w:t>31.03.2010</w:t>
        <w:tab/>
        <w:t>КУЗНЕЦОВА</w:t>
        <w:tab/>
        <w:t>ТВ</w:t>
        <w:tab/>
        <w:t>2</w:t>
        <w:tab/>
        <w:t>одинокі матері</w:t>
        <w:tab/>
        <w:t>31.03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07</w:t>
        <w:tab/>
        <w:t>32371</w:t>
        <w:tab/>
        <w:t>31.03.2010</w:t>
        <w:tab/>
        <w:t>СИРОВАТКА</w:t>
        <w:tab/>
        <w:t>ВГ</w:t>
        <w:tab/>
        <w:t>3</w:t>
        <w:tab/>
        <w:t>хвор. кат. 42</w:t>
        <w:tab/>
        <w:t>31.03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08</w:t>
        <w:tab/>
        <w:t>32372</w:t>
        <w:tab/>
        <w:t>31.03.2010</w:t>
        <w:tab/>
        <w:t>ДЕВ'ЯТКО</w:t>
        <w:tab/>
        <w:t>ВВ</w:t>
        <w:tab/>
        <w:t>4</w:t>
        <w:tab/>
        <w:t>судді</w:t>
        <w:tab/>
        <w:t>31.03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09</w:t>
        <w:tab/>
        <w:t>32374</w:t>
        <w:tab/>
        <w:t>31.03.2010</w:t>
        <w:tab/>
        <w:t>ДІМІТРІЄВА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10</w:t>
        <w:tab/>
        <w:t>32375</w:t>
        <w:tab/>
        <w:t>15.04.2010</w:t>
        <w:tab/>
        <w:t>БОРИСОВ</w:t>
        <w:tab/>
        <w:t>ДС</w:t>
        <w:tab/>
        <w:t>1</w:t>
        <w:tab/>
        <w:t>праців.служби Ц</w:t>
        <w:tab/>
        <w:t>15.04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11</w:t>
        <w:tab/>
        <w:t>32376</w:t>
        <w:tab/>
        <w:t>15.04.2010</w:t>
        <w:tab/>
        <w:t>ДЕНИСЕНКО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12</w:t>
        <w:tab/>
        <w:t>32377</w:t>
        <w:tab/>
        <w:t>15.04.2010</w:t>
        <w:tab/>
        <w:t>МАРЕЦЬКИЙ</w:t>
        <w:tab/>
        <w:t>РВ</w:t>
        <w:tab/>
        <w:t>1</w:t>
        <w:tab/>
        <w:t>праців.служби Ц</w:t>
        <w:tab/>
        <w:t>15.04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13</w:t>
        <w:tab/>
        <w:t>32380</w:t>
        <w:tab/>
        <w:t>15.04.2010</w:t>
        <w:tab/>
        <w:t>ЗДАНЮК</w:t>
        <w:tab/>
        <w:t>Ю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14</w:t>
        <w:tab/>
        <w:t>32382</w:t>
        <w:tab/>
        <w:t>15.04.2010</w:t>
        <w:tab/>
        <w:t>ТРЕСТЕР</w:t>
        <w:tab/>
        <w:t>Н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15</w:t>
        <w:tab/>
        <w:t>32386</w:t>
        <w:tab/>
        <w:t>19.04.2010</w:t>
        <w:tab/>
        <w:t>БАГАТЕЛЯ</w:t>
        <w:tab/>
        <w:t>А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16</w:t>
        <w:tab/>
        <w:t>32387</w:t>
        <w:tab/>
        <w:t>19.04.2010</w:t>
        <w:tab/>
        <w:t>ІОНЧЕНКО</w:t>
        <w:tab/>
        <w:t>ОВ</w:t>
        <w:tab/>
        <w:t>1</w:t>
        <w:tab/>
        <w:t>праців.служби Ц</w:t>
        <w:tab/>
        <w:t>19.04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17</w:t>
        <w:tab/>
        <w:t>32390</w:t>
        <w:tab/>
        <w:t>19.04.2010</w:t>
        <w:tab/>
        <w:t>КОВАЛЬ</w:t>
        <w:tab/>
        <w:t>Л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18</w:t>
        <w:tab/>
        <w:t>32391</w:t>
        <w:tab/>
        <w:t>19.04.2010</w:t>
        <w:tab/>
        <w:t>ПОЛЯРУШ</w:t>
        <w:tab/>
        <w:t>ОА</w:t>
        <w:tab/>
        <w:t>3</w:t>
        <w:tab/>
        <w:t>хвор. кат. 42</w:t>
        <w:tab/>
        <w:t>19.04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19</w:t>
        <w:tab/>
        <w:t>32394</w:t>
        <w:tab/>
        <w:t>07.05.2010</w:t>
        <w:tab/>
        <w:t>ЧЕРНИШ</w:t>
        <w:tab/>
        <w:t>НД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20</w:t>
        <w:tab/>
        <w:t>32399</w:t>
        <w:tab/>
        <w:t>27.05.2010</w:t>
        <w:tab/>
        <w:t>БОРОДАНЬ</w:t>
        <w:tab/>
        <w:t>ВМ</w:t>
        <w:tab/>
        <w:t>2</w:t>
        <w:tab/>
        <w:t xml:space="preserve">Колишні пра-ки </w:t>
        <w:tab/>
        <w:t>27.05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21</w:t>
        <w:tab/>
        <w:t>32400</w:t>
        <w:tab/>
        <w:t>27.05.2010</w:t>
        <w:tab/>
        <w:t>ГЕРАСЮК</w:t>
        <w:tab/>
        <w:t>ІФ</w:t>
        <w:tab/>
        <w:t>1</w:t>
        <w:tab/>
        <w:t xml:space="preserve">Колишні пра-ки </w:t>
        <w:tab/>
        <w:t>27.05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22</w:t>
        <w:tab/>
        <w:t>32402</w:t>
        <w:tab/>
        <w:t>27.05.2010</w:t>
        <w:tab/>
        <w:t>ЧЕПУРНИЙ</w:t>
        <w:tab/>
        <w:t>ВВ</w:t>
        <w:tab/>
        <w:t>3</w:t>
        <w:tab/>
        <w:t xml:space="preserve">Колишні пра-ки </w:t>
        <w:tab/>
        <w:t>27.05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23</w:t>
        <w:tab/>
        <w:t>32404</w:t>
        <w:tab/>
        <w:t>27.05.2010</w:t>
        <w:tab/>
        <w:t>АНДРЄЄВА</w:t>
        <w:tab/>
        <w:t>АВ</w:t>
        <w:tab/>
        <w:t>4</w:t>
        <w:tab/>
        <w:t>багатодітні сім</w:t>
        <w:tab/>
        <w:t>12.06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24</w:t>
        <w:tab/>
        <w:t>32406</w:t>
        <w:tab/>
        <w:t>27.05.2010</w:t>
        <w:tab/>
        <w:t>КОГУТ</w:t>
        <w:tab/>
        <w:t>ІО</w:t>
        <w:tab/>
        <w:t>6</w:t>
        <w:tab/>
        <w:t>наук.-пед.праці</w:t>
        <w:tab/>
        <w:t>27.05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25</w:t>
        <w:tab/>
        <w:t>32407</w:t>
        <w:tab/>
        <w:t>27.05.2010</w:t>
        <w:tab/>
        <w:t>СТЕПАНЧЕНКО</w:t>
        <w:tab/>
        <w:t>С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26</w:t>
        <w:tab/>
        <w:t>32409</w:t>
        <w:tab/>
        <w:t>09.06.2010</w:t>
        <w:tab/>
        <w:t>ЯРОШЕНКО</w:t>
        <w:tab/>
        <w:t>І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27</w:t>
        <w:tab/>
        <w:t>32412</w:t>
        <w:tab/>
        <w:t>15.06.2010</w:t>
        <w:tab/>
        <w:t>НЕСТЕРЧУК</w:t>
        <w:tab/>
        <w:t>ВО</w:t>
        <w:tab/>
        <w:t>1</w:t>
        <w:tab/>
        <w:t>потер.ЧАЕС 2 ка</w:t>
        <w:tab/>
        <w:t>15.06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28</w:t>
        <w:tab/>
        <w:t>32413</w:t>
        <w:tab/>
        <w:t>15.06.2010</w:t>
        <w:tab/>
        <w:t>МЕЛЬНІЧУК</w:t>
        <w:tab/>
        <w:t>НЮ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29</w:t>
        <w:tab/>
        <w:t>32417</w:t>
        <w:tab/>
        <w:t>15.06.2010</w:t>
        <w:tab/>
        <w:t>КРУПСЬКА</w:t>
        <w:tab/>
        <w:t>ЛП</w:t>
        <w:tab/>
        <w:t>10</w:t>
        <w:tab/>
        <w:t>багатодітні сім</w:t>
        <w:tab/>
        <w:t>30.06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30</w:t>
        <w:tab/>
        <w:t>33393</w:t>
        <w:tab/>
        <w:t>06.07.2010</w:t>
        <w:tab/>
        <w:t>ЗАСИЛЬСЬКА</w:t>
        <w:tab/>
        <w:t>І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31</w:t>
        <w:tab/>
        <w:t>32422</w:t>
        <w:tab/>
        <w:t>09.07.2010</w:t>
        <w:tab/>
        <w:t>ГРИГОР</w:t>
        <w:tab/>
        <w:t>Н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32</w:t>
        <w:tab/>
        <w:t>32423</w:t>
        <w:tab/>
        <w:t>09.07.2010</w:t>
        <w:tab/>
        <w:t>КАРПЕНКО</w:t>
        <w:tab/>
        <w:t>В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33</w:t>
        <w:tab/>
        <w:t>32425</w:t>
        <w:tab/>
        <w:t>09.07.2010</w:t>
        <w:tab/>
        <w:t>ФЕДОСОВА</w:t>
        <w:tab/>
        <w:t>ВЮ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34</w:t>
        <w:tab/>
        <w:t>32426</w:t>
        <w:tab/>
        <w:t>09.07.2010</w:t>
        <w:tab/>
        <w:t>ГУЛІЙЧУК</w:t>
        <w:tab/>
        <w:t>СВ</w:t>
        <w:tab/>
        <w:t>5</w:t>
        <w:tab/>
        <w:t>потер.ЧАЕС 2 ка</w:t>
        <w:tab/>
        <w:t>09.07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35</w:t>
        <w:tab/>
        <w:t>32427</w:t>
        <w:tab/>
        <w:t>09.07.2010</w:t>
        <w:tab/>
        <w:t>ВЕРБОВСЬКИЙ</w:t>
        <w:tab/>
        <w:t>ФД</w:t>
        <w:tab/>
        <w:t>6</w:t>
        <w:tab/>
        <w:t>ос.з інв.внасл.</w:t>
        <w:tab/>
        <w:t>09.07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36</w:t>
        <w:tab/>
        <w:t>32431</w:t>
        <w:tab/>
        <w:t>09.07.2010</w:t>
        <w:tab/>
        <w:t>КУЛІНІЧ</w:t>
        <w:tab/>
        <w:t>ЮВ</w:t>
        <w:tab/>
        <w:t>3</w:t>
        <w:tab/>
        <w:t xml:space="preserve">Колишні пра-ки </w:t>
        <w:tab/>
        <w:t>09.07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37</w:t>
        <w:tab/>
        <w:t>32434</w:t>
        <w:tab/>
        <w:t>06.08.2010</w:t>
        <w:tab/>
        <w:t>СИКИЛЬЧУК</w:t>
        <w:tab/>
        <w:t>ВМ</w:t>
        <w:tab/>
        <w:t>1</w:t>
        <w:tab/>
        <w:t xml:space="preserve">Колишні пра-ки </w:t>
        <w:tab/>
        <w:t>06.08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38</w:t>
        <w:tab/>
        <w:t>32438</w:t>
        <w:tab/>
        <w:t>06.08.2010</w:t>
        <w:tab/>
        <w:t>КОВГАН</w:t>
        <w:tab/>
        <w:t>СА</w:t>
        <w:tab/>
        <w:t>1</w:t>
        <w:tab/>
        <w:t xml:space="preserve">Колишні пра-ки </w:t>
        <w:tab/>
        <w:t>06.08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39</w:t>
        <w:tab/>
        <w:t>32439</w:t>
        <w:tab/>
        <w:t>06.08.2010</w:t>
        <w:tab/>
        <w:t>СКРИННИК</w:t>
        <w:tab/>
        <w:t>ПВ</w:t>
        <w:tab/>
        <w:t>7</w:t>
        <w:tab/>
        <w:t>наук.-пед.праці</w:t>
        <w:tab/>
        <w:t>06.08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40</w:t>
        <w:tab/>
        <w:t>32441</w:t>
        <w:tab/>
        <w:t>27.08.2010</w:t>
        <w:tab/>
        <w:t>ДЕРБЕНЦОВА</w:t>
        <w:tab/>
        <w:t>Т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41</w:t>
        <w:tab/>
        <w:t>32442</w:t>
        <w:tab/>
        <w:t>27.08.2010</w:t>
        <w:tab/>
        <w:t>ПОБЕРЕЖСЬКА</w:t>
        <w:tab/>
        <w:t>С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42</w:t>
        <w:tab/>
        <w:t>32444</w:t>
        <w:tab/>
        <w:t>27.08.2010</w:t>
        <w:tab/>
        <w:t>ДЯТЕЛ</w:t>
        <w:tab/>
        <w:t>ОВ</w:t>
        <w:tab/>
        <w:t>3</w:t>
        <w:tab/>
        <w:t xml:space="preserve">Колишні пра-ки </w:t>
        <w:tab/>
        <w:t>27.08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43</w:t>
        <w:tab/>
        <w:t>32445</w:t>
        <w:tab/>
        <w:t>27.08.2010</w:t>
        <w:tab/>
        <w:t>ЕСАУЛОВА</w:t>
        <w:tab/>
        <w:t>ЮА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44</w:t>
        <w:tab/>
        <w:t>32446</w:t>
        <w:tab/>
        <w:t>27.08.2010</w:t>
        <w:tab/>
        <w:t>ЧУМАК</w:t>
        <w:tab/>
        <w:t>ГО</w:t>
        <w:tab/>
        <w:t>6</w:t>
        <w:tab/>
        <w:t>хвор. кат. 40</w:t>
        <w:tab/>
        <w:t>27.08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45</w:t>
        <w:tab/>
        <w:t>32447</w:t>
        <w:tab/>
        <w:t>27.08.2010</w:t>
        <w:tab/>
        <w:t>МИХАЙЛОВ</w:t>
        <w:tab/>
        <w:t>ІА</w:t>
        <w:tab/>
        <w:t>6</w:t>
        <w:tab/>
        <w:t>багатодітні сім</w:t>
        <w:tab/>
        <w:t>27.08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46</w:t>
        <w:tab/>
        <w:t>24711</w:t>
        <w:tab/>
        <w:t>31.08.2010</w:t>
        <w:tab/>
        <w:t>КОШОВИЙ</w:t>
        <w:tab/>
        <w:t>ОМ</w:t>
        <w:tab/>
        <w:t>5</w:t>
        <w:tab/>
        <w:t>багатодітні сім</w:t>
        <w:tab/>
        <w:t>11.05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47</w:t>
        <w:tab/>
        <w:t>32448</w:t>
        <w:tab/>
        <w:t>03.09.2010</w:t>
        <w:tab/>
        <w:t>БОРОВИК</w:t>
        <w:tab/>
        <w:t>АП</w:t>
        <w:tab/>
        <w:t>1</w:t>
        <w:tab/>
        <w:t xml:space="preserve">Колишні пра-ки </w:t>
        <w:tab/>
        <w:t>03.09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48</w:t>
        <w:tab/>
        <w:t>32450</w:t>
        <w:tab/>
        <w:t>03.09.2010</w:t>
        <w:tab/>
        <w:t>СТЕЦЮК</w:t>
        <w:tab/>
        <w:t>В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49</w:t>
        <w:tab/>
        <w:t>32452</w:t>
        <w:tab/>
        <w:t>03.09.2010</w:t>
        <w:tab/>
        <w:t>СУЛИМА</w:t>
        <w:tab/>
        <w:t>ЮА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50</w:t>
        <w:tab/>
        <w:t>32454</w:t>
        <w:tab/>
        <w:t>14.09.2010</w:t>
        <w:tab/>
        <w:t>КИШЕНЯ</w:t>
        <w:tab/>
        <w:t>АВ</w:t>
        <w:tab/>
        <w:t>1</w:t>
        <w:tab/>
        <w:t>поліцейські</w:t>
        <w:tab/>
        <w:t>06.04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51</w:t>
        <w:tab/>
        <w:t>32455</w:t>
        <w:tab/>
        <w:t>14.09.2010</w:t>
        <w:tab/>
        <w:t>БОРИСЕВИЧ</w:t>
        <w:tab/>
        <w:t>ЛС</w:t>
        <w:tab/>
        <w:t>2</w:t>
        <w:tab/>
        <w:t>потер.ЧАЕС 2 ка</w:t>
        <w:tab/>
        <w:t>14.09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52</w:t>
        <w:tab/>
        <w:t>32456</w:t>
        <w:tab/>
        <w:t>14.09.2010</w:t>
        <w:tab/>
        <w:t>СЬОМІНА</w:t>
        <w:tab/>
        <w:t>С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53</w:t>
        <w:tab/>
        <w:t>32457</w:t>
        <w:tab/>
        <w:t>14.09.2010</w:t>
        <w:tab/>
        <w:t>КРАМАР</w:t>
        <w:tab/>
        <w:t>НК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54</w:t>
        <w:tab/>
        <w:t>32458</w:t>
        <w:tab/>
        <w:t>14.09.2010</w:t>
        <w:tab/>
        <w:t>БЄЛЯЄВ</w:t>
        <w:tab/>
        <w:t>Д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55</w:t>
        <w:tab/>
        <w:t>32463</w:t>
        <w:tab/>
        <w:t>23.09.2010</w:t>
        <w:tab/>
        <w:t>ДРОФА</w:t>
        <w:tab/>
        <w:t>СА</w:t>
        <w:tab/>
        <w:t>2</w:t>
        <w:tab/>
        <w:t>УБД, залучені д</w:t>
        <w:tab/>
        <w:t>30.01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56</w:t>
        <w:tab/>
        <w:t>32465</w:t>
        <w:tab/>
        <w:t>06.10.2010</w:t>
        <w:tab/>
        <w:t>АГРИЗКОВА</w:t>
        <w:tab/>
        <w:t>І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57</w:t>
        <w:tab/>
        <w:t>32466</w:t>
        <w:tab/>
        <w:t>06.10.2010</w:t>
        <w:tab/>
        <w:t>ВІЛЬЧИНСЬКИЙ</w:t>
        <w:tab/>
        <w:t>ВВ</w:t>
        <w:tab/>
        <w:t>1</w:t>
        <w:tab/>
        <w:t>праців.служби Ц</w:t>
        <w:tab/>
        <w:t>06.10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58</w:t>
        <w:tab/>
        <w:t>32467</w:t>
        <w:tab/>
        <w:t>06.10.2010</w:t>
        <w:tab/>
        <w:t>СУМКІН</w:t>
        <w:tab/>
        <w:t>АС</w:t>
        <w:tab/>
        <w:t>3</w:t>
        <w:tab/>
        <w:t>наук.-пед.праці</w:t>
        <w:tab/>
        <w:t>12.04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59</w:t>
        <w:tab/>
        <w:t>32468</w:t>
        <w:tab/>
        <w:t>06.10.2010</w:t>
        <w:tab/>
        <w:t>ЛИТВИНЕНКО</w:t>
        <w:tab/>
        <w:t>СО</w:t>
        <w:tab/>
        <w:t>1</w:t>
        <w:tab/>
        <w:t>поліцейські</w:t>
        <w:tab/>
        <w:t>16.1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60</w:t>
        <w:tab/>
        <w:t>32470</w:t>
        <w:tab/>
        <w:t>06.10.2010</w:t>
        <w:tab/>
        <w:t>ГОРНОСТАЛЬ</w:t>
        <w:tab/>
        <w:t>ОІ</w:t>
        <w:tab/>
        <w:t>2</w:t>
        <w:tab/>
        <w:t xml:space="preserve">Колишні пра-ки </w:t>
        <w:tab/>
        <w:t>06.10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61</w:t>
        <w:tab/>
        <w:t>32471</w:t>
        <w:tab/>
        <w:t>06.10.2010</w:t>
        <w:tab/>
        <w:t>БОРС</w:t>
        <w:tab/>
        <w:t>Н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62</w:t>
        <w:tab/>
        <w:t>32472</w:t>
        <w:tab/>
        <w:t>06.10.2010</w:t>
        <w:tab/>
        <w:t>КАРЛАШ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63</w:t>
        <w:tab/>
        <w:t>32473</w:t>
        <w:tab/>
        <w:t>06.10.2010</w:t>
        <w:tab/>
        <w:t>СНЄТКО</w:t>
        <w:tab/>
        <w:t>А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64</w:t>
        <w:tab/>
        <w:t>32474</w:t>
        <w:tab/>
        <w:t>06.10.2010</w:t>
        <w:tab/>
        <w:t>ДОЦЕНКО</w:t>
        <w:tab/>
        <w:t>ОП</w:t>
        <w:tab/>
        <w:t>4</w:t>
        <w:tab/>
        <w:t>ветер. сил. Стр</w:t>
        <w:tab/>
        <w:t>06.10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65</w:t>
        <w:tab/>
        <w:t>32476</w:t>
        <w:tab/>
        <w:t>06.10.2010</w:t>
        <w:tab/>
        <w:t>АРЦІМОВИЧ</w:t>
        <w:tab/>
        <w:t>НІ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66</w:t>
        <w:tab/>
        <w:t>32477</w:t>
        <w:tab/>
        <w:t>06.10.2010</w:t>
        <w:tab/>
        <w:t>КІЩЕНКО</w:t>
        <w:tab/>
        <w:t>ВФ</w:t>
        <w:tab/>
        <w:t>6</w:t>
        <w:tab/>
        <w:t>ветеран вироб.</w:t>
        <w:tab/>
        <w:t>27.04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67</w:t>
        <w:tab/>
        <w:t>32478</w:t>
        <w:tab/>
        <w:t>06.10.2010</w:t>
        <w:tab/>
        <w:t>ГУДЗЬ</w:t>
        <w:tab/>
        <w:t>ВВ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68</w:t>
        <w:tab/>
        <w:t>32479</w:t>
        <w:tab/>
        <w:t>06.10.2010</w:t>
        <w:tab/>
        <w:t>НЕФЕДОВА</w:t>
        <w:tab/>
        <w:t>НВ</w:t>
        <w:tab/>
        <w:t>6</w:t>
        <w:tab/>
        <w:t xml:space="preserve">Колишні пра-ки </w:t>
        <w:tab/>
        <w:t>06.10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69</w:t>
        <w:tab/>
        <w:t>32482</w:t>
        <w:tab/>
        <w:t>27.10.2010</w:t>
        <w:tab/>
        <w:t>ОЛІГОРСЬКИЙ</w:t>
        <w:tab/>
        <w:t>ІВ</w:t>
        <w:tab/>
        <w:t>1</w:t>
        <w:tab/>
        <w:t>поліцейські</w:t>
        <w:tab/>
        <w:t>22.09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70</w:t>
        <w:tab/>
        <w:t>32484</w:t>
        <w:tab/>
        <w:t>27.10.2010</w:t>
        <w:tab/>
        <w:t>ФРАНЦУЗОВА</w:t>
        <w:tab/>
        <w:t>ЗЛ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71</w:t>
        <w:tab/>
        <w:t>32486</w:t>
        <w:tab/>
        <w:t>27.10.2010</w:t>
        <w:tab/>
        <w:t>КУРСІТОВ</w:t>
        <w:tab/>
        <w:t>ЄВ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72</w:t>
        <w:tab/>
        <w:t>32487</w:t>
        <w:tab/>
        <w:t>27.10.2010</w:t>
        <w:tab/>
        <w:t>БОЙКО</w:t>
        <w:tab/>
        <w:t>ГЛ</w:t>
        <w:tab/>
        <w:t>6</w:t>
        <w:tab/>
        <w:t>багатодітні сім</w:t>
        <w:tab/>
        <w:t>27.10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73</w:t>
        <w:tab/>
        <w:t>32488</w:t>
        <w:tab/>
        <w:t>27.10.2010</w:t>
        <w:tab/>
        <w:t>ВОЛОЩЕНКО</w:t>
        <w:tab/>
        <w:t>НВ</w:t>
        <w:tab/>
        <w:t>7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74</w:t>
        <w:tab/>
        <w:t>27486</w:t>
        <w:tab/>
        <w:t>05.11.2010</w:t>
        <w:tab/>
        <w:t>МАЄВСЬКА</w:t>
        <w:tab/>
        <w:t>ОА</w:t>
        <w:tab/>
        <w:t>5</w:t>
        <w:tab/>
        <w:t xml:space="preserve">Колишні пра-ки </w:t>
        <w:tab/>
        <w:t>05.11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75</w:t>
        <w:tab/>
        <w:t>18989</w:t>
        <w:tab/>
        <w:t>22.11.2010</w:t>
        <w:tab/>
        <w:t>ПЛИСЕНКО</w:t>
        <w:tab/>
        <w:t>Т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76</w:t>
        <w:tab/>
        <w:t>32491</w:t>
        <w:tab/>
        <w:t>24.11.2010</w:t>
        <w:tab/>
        <w:t>ШАКУН</w:t>
        <w:tab/>
        <w:t>СО</w:t>
        <w:tab/>
        <w:t>1</w:t>
        <w:tab/>
        <w:t>праців.служби Ц</w:t>
        <w:tab/>
        <w:t>24.11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77</w:t>
        <w:tab/>
        <w:t>32492</w:t>
        <w:tab/>
        <w:t>24.11.2010</w:t>
        <w:tab/>
        <w:t>ПЛОТНІКОВА</w:t>
        <w:tab/>
        <w:t>І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78</w:t>
        <w:tab/>
        <w:t>32493</w:t>
        <w:tab/>
        <w:t>24.11.2010</w:t>
        <w:tab/>
        <w:t>ШЕЛКОВА</w:t>
        <w:tab/>
        <w:t>СО</w:t>
        <w:tab/>
        <w:t>2</w:t>
        <w:tab/>
        <w:t>потер.ЧАЕС 2 ка</w:t>
        <w:tab/>
        <w:t>24.11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79</w:t>
        <w:tab/>
        <w:t>32494</w:t>
        <w:tab/>
        <w:t>24.11.2010</w:t>
        <w:tab/>
        <w:t>ШАЛЮТА</w:t>
        <w:tab/>
        <w:t>АП</w:t>
        <w:tab/>
        <w:t>2</w:t>
        <w:tab/>
        <w:t>поліцейські</w:t>
        <w:tab/>
        <w:t>17.1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80</w:t>
        <w:tab/>
        <w:t>32495</w:t>
        <w:tab/>
        <w:t>24.11.2010</w:t>
        <w:tab/>
        <w:t>МЕНДЕГРАЛ</w:t>
        <w:tab/>
        <w:t>ОВ</w:t>
        <w:tab/>
        <w:t>3</w:t>
        <w:tab/>
        <w:t xml:space="preserve">Колишні пра-ки </w:t>
        <w:tab/>
        <w:t>24.11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81</w:t>
        <w:tab/>
        <w:t>32496</w:t>
        <w:tab/>
        <w:t>24.11.2010</w:t>
        <w:tab/>
        <w:t>КОЗЛОВСЬКИЙ</w:t>
        <w:tab/>
        <w:t>О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82</w:t>
        <w:tab/>
        <w:t>32499</w:t>
        <w:tab/>
        <w:t>24.11.2010</w:t>
        <w:tab/>
        <w:t>ГОРАЙ</w:t>
        <w:tab/>
        <w:t>ЮІ</w:t>
        <w:tab/>
        <w:t>4</w:t>
        <w:tab/>
        <w:t>народж. близн.</w:t>
        <w:tab/>
        <w:t>24.11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83</w:t>
        <w:tab/>
        <w:t>32500</w:t>
        <w:tab/>
        <w:t>24.11.2010</w:t>
        <w:tab/>
        <w:t>МИСНИК</w:t>
        <w:tab/>
        <w:t>ВІ</w:t>
        <w:tab/>
        <w:t>4</w:t>
        <w:tab/>
        <w:t>багатодітні сім</w:t>
        <w:tab/>
        <w:t>24.11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84</w:t>
        <w:tab/>
        <w:t>32502</w:t>
        <w:tab/>
        <w:t>24.11.2010</w:t>
        <w:tab/>
        <w:t>КЛЕПАЛЬСЬКА</w:t>
        <w:tab/>
        <w:t>ГЄ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85</w:t>
        <w:tab/>
        <w:t>32503</w:t>
        <w:tab/>
        <w:t>24.11.2010</w:t>
        <w:tab/>
        <w:t>ПАШКОВСЬКА</w:t>
        <w:tab/>
        <w:t>АВ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86</w:t>
        <w:tab/>
        <w:t>32504</w:t>
        <w:tab/>
        <w:t>24.11.2010</w:t>
        <w:tab/>
        <w:t>ПІХАЛО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87</w:t>
        <w:tab/>
        <w:t>32506</w:t>
        <w:tab/>
        <w:t>03.12.2010</w:t>
        <w:tab/>
        <w:t>ДІОДОРОВ</w:t>
        <w:tab/>
        <w:t>В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88</w:t>
        <w:tab/>
        <w:t>32508</w:t>
        <w:tab/>
        <w:t>03.12.2010</w:t>
        <w:tab/>
        <w:t>АВРАМЕНКО</w:t>
        <w:tab/>
        <w:t>ОГ</w:t>
        <w:tab/>
        <w:t>1</w:t>
        <w:tab/>
        <w:t>поліцейські</w:t>
        <w:tab/>
        <w:t>24.1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89</w:t>
        <w:tab/>
        <w:t>32510</w:t>
        <w:tab/>
        <w:t>03.12.2010</w:t>
        <w:tab/>
        <w:t>ЛАМПІГА</w:t>
        <w:tab/>
        <w:t>ОП</w:t>
        <w:tab/>
        <w:t>1</w:t>
        <w:tab/>
        <w:t>УБД, залучені д</w:t>
        <w:tab/>
        <w:t>04.03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90</w:t>
        <w:tab/>
        <w:t>32513</w:t>
        <w:tab/>
        <w:t>03.12.2010</w:t>
        <w:tab/>
        <w:t>ЗАРУДНІЙ</w:t>
        <w:tab/>
        <w:t>П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91</w:t>
        <w:tab/>
        <w:t>32516</w:t>
        <w:tab/>
        <w:t>03.12.2010</w:t>
        <w:tab/>
        <w:t>СОЛЬОНА</w:t>
        <w:tab/>
        <w:t>ОІ</w:t>
        <w:tab/>
        <w:t>7</w:t>
        <w:tab/>
        <w:t>сім.вихов.дітей</w:t>
        <w:tab/>
        <w:t>03.12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92</w:t>
        <w:tab/>
        <w:t>32519</w:t>
        <w:tab/>
        <w:t>31.12.2010</w:t>
        <w:tab/>
        <w:t>ЛАДЮК</w:t>
        <w:tab/>
        <w:t>ГП</w:t>
        <w:tab/>
        <w:t>1</w:t>
        <w:tab/>
        <w:t>учасники війни</w:t>
        <w:tab/>
        <w:t>31.12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93</w:t>
        <w:tab/>
        <w:t>32520</w:t>
        <w:tab/>
        <w:t>31.12.2010</w:t>
        <w:tab/>
        <w:t>ЖЕЖЕРА</w:t>
        <w:tab/>
        <w:t>ОВ</w:t>
        <w:tab/>
        <w:t>1</w:t>
        <w:tab/>
        <w:t>судді</w:t>
        <w:tab/>
        <w:t>31.12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94</w:t>
        <w:tab/>
        <w:t>32521</w:t>
        <w:tab/>
        <w:t>31.12.2010</w:t>
        <w:tab/>
        <w:t>ДІБРОВА</w:t>
        <w:tab/>
        <w:t>ІА</w:t>
        <w:tab/>
        <w:t>1</w:t>
        <w:tab/>
        <w:t xml:space="preserve">Колишні пра-ки </w:t>
        <w:tab/>
        <w:t>31.12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95</w:t>
        <w:tab/>
        <w:t>32522</w:t>
        <w:tab/>
        <w:t>31.12.2010</w:t>
        <w:tab/>
        <w:t>СВАТОК</w:t>
        <w:tab/>
        <w:t>АГ</w:t>
        <w:tab/>
        <w:t>1</w:t>
        <w:tab/>
        <w:t>(виключена 15.0</w:t>
        <w:tab/>
        <w:t>31.12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96</w:t>
        <w:tab/>
        <w:t>32523</w:t>
        <w:tab/>
        <w:t>31.12.2010</w:t>
        <w:tab/>
        <w:t>ТИМОШЕНКО</w:t>
        <w:tab/>
        <w:t>О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97</w:t>
        <w:tab/>
        <w:t>32525</w:t>
        <w:tab/>
        <w:t>31.12.2010</w:t>
        <w:tab/>
        <w:t>РИБАК</w:t>
        <w:tab/>
        <w:t>ГМ</w:t>
        <w:tab/>
        <w:t>4</w:t>
        <w:tab/>
        <w:t>сім.вихов.дітей</w:t>
        <w:tab/>
        <w:t>27.06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98</w:t>
        <w:tab/>
        <w:t>32530</w:t>
        <w:tab/>
        <w:t>24.02.2011</w:t>
        <w:tab/>
        <w:t>ВАНДЕНКО</w:t>
        <w:tab/>
        <w:t>ОП</w:t>
        <w:tab/>
        <w:t>2</w:t>
        <w:tab/>
        <w:t>поліцейські</w:t>
        <w:tab/>
        <w:t>28.1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99</w:t>
        <w:tab/>
        <w:t>32532А</w:t>
        <w:tab/>
        <w:t>24.02.2011</w:t>
        <w:tab/>
        <w:t>ЛЕНДЬЄЛ</w:t>
        <w:tab/>
        <w:t>НВ</w:t>
        <w:tab/>
        <w:t>2</w:t>
        <w:tab/>
        <w:t>наук.-пед.праці</w:t>
        <w:tab/>
        <w:t>24.02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00</w:t>
        <w:tab/>
        <w:t>32533</w:t>
        <w:tab/>
        <w:t>24.02.2011</w:t>
        <w:tab/>
        <w:t>САЄНКО</w:t>
        <w:tab/>
        <w:t>АВ</w:t>
        <w:tab/>
        <w:t>2</w:t>
        <w:tab/>
        <w:t>хвор. кат. 39</w:t>
        <w:tab/>
        <w:t>24.02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01</w:t>
        <w:tab/>
        <w:t>32534</w:t>
        <w:tab/>
        <w:t>24.02.2011</w:t>
        <w:tab/>
        <w:t>ЗАХАРЧУК</w:t>
        <w:tab/>
        <w:t>Є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02</w:t>
        <w:tab/>
        <w:t>32536</w:t>
        <w:tab/>
        <w:t>24.02.2011</w:t>
        <w:tab/>
        <w:t>СОСЮРА</w:t>
        <w:tab/>
        <w:t>ВП</w:t>
        <w:tab/>
        <w:t>4</w:t>
        <w:tab/>
        <w:t>праців.служби Ц</w:t>
        <w:tab/>
        <w:t>24.02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03</w:t>
        <w:tab/>
        <w:t>32537</w:t>
        <w:tab/>
        <w:t>24.02.2011</w:t>
        <w:tab/>
        <w:t>КОВПАК</w:t>
        <w:tab/>
        <w:t>К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04</w:t>
        <w:tab/>
        <w:t>32538</w:t>
        <w:tab/>
        <w:t>24.02.2011</w:t>
        <w:tab/>
        <w:t>ГОНЧАРЕНКО</w:t>
        <w:tab/>
        <w:t>Н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05</w:t>
        <w:tab/>
        <w:t>33628</w:t>
        <w:tab/>
        <w:t>01.03.2011</w:t>
        <w:tab/>
        <w:t>КОВАЛЕНКО</w:t>
        <w:tab/>
        <w:t>Т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06</w:t>
        <w:tab/>
        <w:t>32541</w:t>
        <w:tab/>
        <w:t>23.03.2011</w:t>
        <w:tab/>
        <w:t>ТОЛСТЕНЬОВ</w:t>
        <w:tab/>
        <w:t>ОС</w:t>
        <w:tab/>
        <w:t>2</w:t>
        <w:tab/>
        <w:t>хвор. кат. 255</w:t>
        <w:tab/>
        <w:t>23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07</w:t>
        <w:tab/>
        <w:t>32543</w:t>
        <w:tab/>
        <w:t>23.03.2011</w:t>
        <w:tab/>
        <w:t>БОРОДІЙ</w:t>
        <w:tab/>
        <w:t>ЯВ</w:t>
        <w:tab/>
        <w:t>1</w:t>
        <w:tab/>
        <w:t>(виключена 15.0</w:t>
        <w:tab/>
        <w:t>23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08</w:t>
        <w:tab/>
        <w:t>32544</w:t>
        <w:tab/>
        <w:t>23.03.2011</w:t>
        <w:tab/>
        <w:t>ХОМЕНКО</w:t>
        <w:tab/>
        <w:t>ВВ</w:t>
        <w:tab/>
        <w:t>3</w:t>
        <w:tab/>
        <w:t xml:space="preserve">Колишні пра-ки </w:t>
        <w:tab/>
        <w:t>23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09</w:t>
        <w:tab/>
        <w:t>32545</w:t>
        <w:tab/>
        <w:t>23.03.2011</w:t>
        <w:tab/>
        <w:t>МАКУШЕНКО</w:t>
        <w:tab/>
        <w:t>ОВ</w:t>
        <w:tab/>
        <w:t>1</w:t>
        <w:tab/>
        <w:t>праців.служби Ц</w:t>
        <w:tab/>
        <w:t>23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10</w:t>
        <w:tab/>
        <w:t>32547</w:t>
        <w:tab/>
        <w:t>23.03.2011</w:t>
        <w:tab/>
        <w:t>САВІНСЬКИЙ</w:t>
        <w:tab/>
        <w:t>С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11</w:t>
        <w:tab/>
        <w:t>32548</w:t>
        <w:tab/>
        <w:t>23.03.2011</w:t>
        <w:tab/>
        <w:t>ЦИГАНЕНКО</w:t>
        <w:tab/>
        <w:t>В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12</w:t>
        <w:tab/>
        <w:t>32549</w:t>
        <w:tab/>
        <w:t>23.03.2011</w:t>
        <w:tab/>
        <w:t>АДАМОВСЬКИЙ</w:t>
        <w:tab/>
        <w:t>О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13</w:t>
        <w:tab/>
        <w:t>32550</w:t>
        <w:tab/>
        <w:t>23.03.2011</w:t>
        <w:tab/>
        <w:t>БІЛА</w:t>
        <w:tab/>
        <w:t>РВ</w:t>
        <w:tab/>
        <w:t>2</w:t>
        <w:tab/>
        <w:t>наук.-пед.праці</w:t>
        <w:tab/>
        <w:t>23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14</w:t>
        <w:tab/>
        <w:t>32551</w:t>
        <w:tab/>
        <w:t>23.03.2011</w:t>
        <w:tab/>
        <w:t>ЯРЕНКО</w:t>
        <w:tab/>
        <w:t>ЛЮ</w:t>
        <w:tab/>
        <w:t>2</w:t>
        <w:tab/>
        <w:t>одинокі матері</w:t>
        <w:tab/>
        <w:t>23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15</w:t>
        <w:tab/>
        <w:t>32554</w:t>
        <w:tab/>
        <w:t>23.03.2011</w:t>
        <w:tab/>
        <w:t>ЦИГАНЕНКО</w:t>
        <w:tab/>
        <w:t>О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16</w:t>
        <w:tab/>
        <w:t>32556</w:t>
        <w:tab/>
        <w:t>23.03.2011</w:t>
        <w:tab/>
        <w:t>БІЛАН</w:t>
        <w:tab/>
        <w:t>І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17</w:t>
        <w:tab/>
        <w:t>32557</w:t>
        <w:tab/>
        <w:t>23.03.2011</w:t>
        <w:tab/>
        <w:t>КАТРОША</w:t>
        <w:tab/>
        <w:t>НС</w:t>
        <w:tab/>
        <w:t>5</w:t>
        <w:tab/>
        <w:t>багатодітні сім</w:t>
        <w:tab/>
        <w:t>22.03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18</w:t>
        <w:tab/>
        <w:t>32558</w:t>
        <w:tab/>
        <w:t>23.03.2011</w:t>
        <w:tab/>
        <w:t>ЛОБОДА</w:t>
        <w:tab/>
        <w:t>Л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19</w:t>
        <w:tab/>
        <w:t>32560</w:t>
        <w:tab/>
        <w:t>23.03.2011</w:t>
        <w:tab/>
        <w:t>ОСІПКОВА</w:t>
        <w:tab/>
        <w:t>Н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20</w:t>
        <w:tab/>
        <w:t>32561</w:t>
        <w:tab/>
        <w:t>23.03.2011</w:t>
        <w:tab/>
        <w:t>ПЕДА</w:t>
        <w:tab/>
        <w:t>О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21</w:t>
        <w:tab/>
        <w:t>32563</w:t>
        <w:tab/>
        <w:t>23.03.2011</w:t>
        <w:tab/>
        <w:t>СКРЯБІН</w:t>
        <w:tab/>
        <w:t>КС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22</w:t>
        <w:tab/>
        <w:t>32567</w:t>
        <w:tab/>
        <w:t>25.03.2011</w:t>
        <w:tab/>
        <w:t>ГИБАЛЮК</w:t>
        <w:tab/>
        <w:t>РП</w:t>
        <w:tab/>
        <w:t>1</w:t>
        <w:tab/>
        <w:t xml:space="preserve">Колишні пра-ки </w:t>
        <w:tab/>
        <w:t>25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23</w:t>
        <w:tab/>
        <w:t>32568</w:t>
        <w:tab/>
        <w:t>25.03.2011</w:t>
        <w:tab/>
        <w:t>ТУМАНОВА</w:t>
        <w:tab/>
        <w:t>ДД</w:t>
        <w:tab/>
        <w:t>1</w:t>
        <w:tab/>
        <w:t>Діти-сироти</w:t>
        <w:tab/>
        <w:t>25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24</w:t>
        <w:tab/>
        <w:t>32570</w:t>
        <w:tab/>
        <w:t>25.03.2011</w:t>
        <w:tab/>
        <w:t>ПАНЧЕНКО</w:t>
        <w:tab/>
        <w:t>ОВ</w:t>
        <w:tab/>
        <w:t>1</w:t>
        <w:tab/>
        <w:t>Діти-сироти</w:t>
        <w:tab/>
        <w:t>25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25</w:t>
        <w:tab/>
        <w:t>32571</w:t>
        <w:tab/>
        <w:t>25.03.2011</w:t>
        <w:tab/>
        <w:t>СИДОРЧУК</w:t>
        <w:tab/>
        <w:t>С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26</w:t>
        <w:tab/>
        <w:t>32572</w:t>
        <w:tab/>
        <w:t>25.03.2011</w:t>
        <w:tab/>
        <w:t>БУДНИК</w:t>
        <w:tab/>
        <w:t>ОМ</w:t>
        <w:tab/>
        <w:t>2</w:t>
        <w:tab/>
        <w:t>(виключена 15.0</w:t>
        <w:tab/>
        <w:t>25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27</w:t>
        <w:tab/>
        <w:t>32573</w:t>
        <w:tab/>
        <w:t>25.03.2011</w:t>
        <w:tab/>
        <w:t>ГЛУШЕНОК</w:t>
        <w:tab/>
        <w:t>ВМ</w:t>
        <w:tab/>
        <w:t>2</w:t>
        <w:tab/>
        <w:t>поліцейські</w:t>
        <w:tab/>
        <w:t>09.09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28</w:t>
        <w:tab/>
        <w:t>32574</w:t>
        <w:tab/>
        <w:t>25.03.2011</w:t>
        <w:tab/>
        <w:t>МЕЛЬНИКОВА</w:t>
        <w:tab/>
        <w:t>А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29</w:t>
        <w:tab/>
        <w:t>32576</w:t>
        <w:tab/>
        <w:t>25.03.2011</w:t>
        <w:tab/>
        <w:t>КЕКУХ</w:t>
        <w:tab/>
        <w:t>ВФ</w:t>
        <w:tab/>
        <w:t>4</w:t>
        <w:tab/>
        <w:t>ветеран вироб.</w:t>
        <w:tab/>
        <w:t>25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30</w:t>
        <w:tab/>
        <w:t>32577</w:t>
        <w:tab/>
        <w:t>25.03.2011</w:t>
        <w:tab/>
        <w:t>ХМАРУК</w:t>
        <w:tab/>
        <w:t>Я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31</w:t>
        <w:tab/>
        <w:t>32578</w:t>
        <w:tab/>
        <w:t>25.03.2011</w:t>
        <w:tab/>
        <w:t>КОРЕНЯК</w:t>
        <w:tab/>
        <w:t>ТО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32</w:t>
        <w:tab/>
        <w:t>32579</w:t>
        <w:tab/>
        <w:t>25.03.2011</w:t>
        <w:tab/>
        <w:t>ГАЛАМАГА</w:t>
        <w:tab/>
        <w:t>АЮ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33</w:t>
        <w:tab/>
        <w:t>32580</w:t>
        <w:tab/>
        <w:t>25.03.2011</w:t>
        <w:tab/>
        <w:t>КАЗАРЦЕВА</w:t>
        <w:tab/>
        <w:t>ОС</w:t>
        <w:tab/>
        <w:t>5</w:t>
        <w:tab/>
        <w:t xml:space="preserve">Колишні пра-ки </w:t>
        <w:tab/>
        <w:t>25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34</w:t>
        <w:tab/>
        <w:t>32581</w:t>
        <w:tab/>
        <w:t>25.03.2011</w:t>
        <w:tab/>
        <w:t>ПЕТРАКЕВИЧ</w:t>
        <w:tab/>
        <w:t>АМ</w:t>
        <w:tab/>
        <w:t>6</w:t>
        <w:tab/>
        <w:t>праців.служби Ц</w:t>
        <w:tab/>
        <w:t>25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35</w:t>
        <w:tab/>
        <w:t>32582</w:t>
        <w:tab/>
        <w:t>25.03.2011</w:t>
        <w:tab/>
        <w:t>РУ</w:t>
        <w:tab/>
        <w:t>А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36</w:t>
        <w:tab/>
        <w:t>33255</w:t>
        <w:tab/>
        <w:t>25.03.2011</w:t>
        <w:tab/>
        <w:t>РОДОБОЛЬСЬКИЙ</w:t>
        <w:tab/>
        <w:t>АВ</w:t>
        <w:tab/>
        <w:t>4</w:t>
        <w:tab/>
        <w:t>поліцейські</w:t>
        <w:tab/>
        <w:t>12.07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37</w:t>
        <w:tab/>
        <w:t>32583</w:t>
        <w:tab/>
        <w:t>14.04.2011</w:t>
        <w:tab/>
        <w:t>ТИЩЕНКО</w:t>
        <w:tab/>
        <w:t>О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38</w:t>
        <w:tab/>
        <w:t>32584</w:t>
        <w:tab/>
        <w:t>14.04.2011</w:t>
        <w:tab/>
        <w:t>КОНДРАТЮК</w:t>
        <w:tab/>
        <w:t>ІМ</w:t>
        <w:tab/>
        <w:t>2</w:t>
        <w:tab/>
        <w:t>поліцейські</w:t>
        <w:tab/>
        <w:t>25.1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39</w:t>
        <w:tab/>
        <w:t>32585</w:t>
        <w:tab/>
        <w:t>14.04.2011</w:t>
        <w:tab/>
        <w:t>ЩЕРБАНЕНКО</w:t>
        <w:tab/>
        <w:t>ВМ</w:t>
        <w:tab/>
        <w:t>1</w:t>
        <w:tab/>
        <w:t xml:space="preserve">Колишні пра-ки </w:t>
        <w:tab/>
        <w:t>14.04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40</w:t>
        <w:tab/>
        <w:t>32586</w:t>
        <w:tab/>
        <w:t>14.04.2011</w:t>
        <w:tab/>
        <w:t>ЛЕБЕДЄВА</w:t>
        <w:tab/>
        <w:t>Т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41</w:t>
        <w:tab/>
        <w:t>32587</w:t>
        <w:tab/>
        <w:t>14.04.2011</w:t>
        <w:tab/>
        <w:t>ФЕДОРЕЦЬ</w:t>
        <w:tab/>
        <w:t>Л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42</w:t>
        <w:tab/>
        <w:t>32588</w:t>
        <w:tab/>
        <w:t>14.04.2011</w:t>
        <w:tab/>
        <w:t>ЛАГУТЕНКО</w:t>
        <w:tab/>
        <w:t>ГС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43</w:t>
        <w:tab/>
        <w:t>32589</w:t>
        <w:tab/>
        <w:t>14.04.2011</w:t>
        <w:tab/>
        <w:t>ВОЛИНСЬКА</w:t>
        <w:tab/>
        <w:t>ОЮ</w:t>
        <w:tab/>
        <w:t>8</w:t>
        <w:tab/>
        <w:t>багатодіт.5_та3</w:t>
        <w:tab/>
        <w:t>13.0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44</w:t>
        <w:tab/>
        <w:t>32590</w:t>
        <w:tab/>
        <w:t>14.04.2011</w:t>
        <w:tab/>
        <w:t>СИНЯК</w:t>
        <w:tab/>
        <w:t>ОІ</w:t>
        <w:tab/>
        <w:t>6</w:t>
        <w:tab/>
        <w:t>народж. близн.</w:t>
        <w:tab/>
        <w:t>14.04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45</w:t>
        <w:tab/>
        <w:t>32591</w:t>
        <w:tab/>
        <w:t>22.04.2011</w:t>
        <w:tab/>
        <w:t>КОБИЛИНСЬКИЙ</w:t>
        <w:tab/>
        <w:t>ОМ</w:t>
        <w:tab/>
        <w:t>1</w:t>
        <w:tab/>
        <w:t>праців.служби Ц</w:t>
        <w:tab/>
        <w:t>22.04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46</w:t>
        <w:tab/>
        <w:t>32593</w:t>
        <w:tab/>
        <w:t>22.04.2011</w:t>
        <w:tab/>
        <w:t>ТЕРЕЩЕНКО</w:t>
        <w:tab/>
        <w:t>В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47</w:t>
        <w:tab/>
        <w:t>32594</w:t>
        <w:tab/>
        <w:t>22.04.2011</w:t>
        <w:tab/>
        <w:t>ПОЛОХАЛО</w:t>
        <w:tab/>
        <w:t>ДО</w:t>
        <w:tab/>
        <w:t>2</w:t>
        <w:tab/>
        <w:t xml:space="preserve">Колишні пра-ки </w:t>
        <w:tab/>
        <w:t>22.04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48</w:t>
        <w:tab/>
        <w:t>32595</w:t>
        <w:tab/>
        <w:t>22.04.2011</w:t>
        <w:tab/>
        <w:t>ВАКУЛЮК</w:t>
        <w:tab/>
        <w:t>Н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49</w:t>
        <w:tab/>
        <w:t>32596</w:t>
        <w:tab/>
        <w:t>22.04.2011</w:t>
        <w:tab/>
        <w:t>ОЛІЙНИК</w:t>
        <w:tab/>
        <w:t>ДВ</w:t>
        <w:tab/>
        <w:t>4</w:t>
        <w:tab/>
        <w:t>праців.служби Ц</w:t>
        <w:tab/>
        <w:t>22.04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50</w:t>
        <w:tab/>
        <w:t>32598</w:t>
        <w:tab/>
        <w:t>22.04.2011</w:t>
        <w:tab/>
        <w:t>ЛИСИЦЯ</w:t>
        <w:tab/>
        <w:t>Н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51</w:t>
        <w:tab/>
        <w:t>32599</w:t>
        <w:tab/>
        <w:t>22.04.2011</w:t>
        <w:tab/>
        <w:t>БЕРЕСТЕНЮК</w:t>
        <w:tab/>
        <w:t>Л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52</w:t>
        <w:tab/>
        <w:t>32600</w:t>
        <w:tab/>
        <w:t>22.04.2011</w:t>
        <w:tab/>
        <w:t>ВАСИЛЕЦЬ</w:t>
        <w:tab/>
        <w:t>МП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53</w:t>
        <w:tab/>
        <w:t>32601</w:t>
        <w:tab/>
        <w:t>22.04.2011</w:t>
        <w:tab/>
        <w:t>МАЦАФЕЙ</w:t>
        <w:tab/>
        <w:t>ЮЛ</w:t>
        <w:tab/>
        <w:t>4</w:t>
        <w:tab/>
        <w:t>хвор. кат. 255</w:t>
        <w:tab/>
        <w:t>24.04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54</w:t>
        <w:tab/>
        <w:t>32602</w:t>
        <w:tab/>
        <w:t>22.04.2011</w:t>
        <w:tab/>
        <w:t>ГАЛАШОВ</w:t>
        <w:tab/>
        <w:t>АО</w:t>
        <w:tab/>
        <w:t>3</w:t>
        <w:tab/>
        <w:t>УБД, залучені д</w:t>
        <w:tab/>
        <w:t>26.03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55</w:t>
        <w:tab/>
        <w:t>32603А</w:t>
        <w:tab/>
        <w:t>22.04.2011</w:t>
        <w:tab/>
        <w:t>ТРОФИМОВА</w:t>
        <w:tab/>
        <w:t>ОЛ</w:t>
        <w:tab/>
        <w:t>4</w:t>
        <w:tab/>
        <w:t>багатодітні сім</w:t>
        <w:tab/>
        <w:t>22.04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56</w:t>
        <w:tab/>
        <w:t>32604</w:t>
        <w:tab/>
        <w:t>22.04.2011</w:t>
        <w:tab/>
        <w:t>ІГНАТОВИЧ</w:t>
        <w:tab/>
        <w:t>ОІ</w:t>
        <w:tab/>
        <w:t>5</w:t>
        <w:tab/>
        <w:t>потер.ЧАЕС 1 ка</w:t>
        <w:tab/>
        <w:t>22.04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57</w:t>
        <w:tab/>
        <w:t>32605</w:t>
        <w:tab/>
        <w:t>22.04.2011</w:t>
        <w:tab/>
        <w:t>КІСІЛЬ</w:t>
        <w:tab/>
        <w:t>ВІ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58</w:t>
        <w:tab/>
        <w:t>32606</w:t>
        <w:tab/>
        <w:t>22.04.2011</w:t>
        <w:tab/>
        <w:t>ЧЕРНУХА</w:t>
        <w:tab/>
        <w:t>НІ</w:t>
        <w:tab/>
        <w:t>6</w:t>
        <w:tab/>
        <w:t>народж. близн.</w:t>
        <w:tab/>
        <w:t>22.04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59</w:t>
        <w:tab/>
        <w:t>32608</w:t>
        <w:tab/>
        <w:t>27.04.2011</w:t>
        <w:tab/>
        <w:t>ОСТРОВЕРХА</w:t>
        <w:tab/>
        <w:t>НМ</w:t>
        <w:tab/>
        <w:t>1</w:t>
        <w:tab/>
        <w:t>наук.-пед.праці</w:t>
        <w:tab/>
        <w:t>27.04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60</w:t>
        <w:tab/>
        <w:t>32609</w:t>
        <w:tab/>
        <w:t>27.04.2011</w:t>
        <w:tab/>
        <w:t>ПЕНДАК</w:t>
        <w:tab/>
        <w:t>О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61</w:t>
        <w:tab/>
        <w:t>32611</w:t>
        <w:tab/>
        <w:t>27.04.2011</w:t>
        <w:tab/>
        <w:t>МУРГА</w:t>
        <w:tab/>
        <w:t>І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62</w:t>
        <w:tab/>
        <w:t>32614</w:t>
        <w:tab/>
        <w:t>27.04.2011</w:t>
        <w:tab/>
        <w:t>КРОТЕВИЧ</w:t>
        <w:tab/>
        <w:t>ВС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63</w:t>
        <w:tab/>
        <w:t>32615</w:t>
        <w:tab/>
        <w:t>27.04.2011</w:t>
        <w:tab/>
        <w:t>ЛЕВЧЕНКО</w:t>
        <w:tab/>
        <w:t>ВД</w:t>
        <w:tab/>
        <w:t>5</w:t>
        <w:tab/>
        <w:t>багатодітні сім</w:t>
        <w:tab/>
        <w:t>27.04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64</w:t>
        <w:tab/>
        <w:t>32616</w:t>
        <w:tab/>
        <w:t>27.04.2011</w:t>
        <w:tab/>
        <w:t>ВДОВІНА</w:t>
        <w:tab/>
        <w:t>ВС</w:t>
        <w:tab/>
        <w:t>6</w:t>
        <w:tab/>
        <w:t>наук.-пед.праці</w:t>
        <w:tab/>
        <w:t>27.04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65</w:t>
        <w:tab/>
        <w:t>32617</w:t>
        <w:tab/>
        <w:t>27.04.2011</w:t>
        <w:tab/>
        <w:t>КОРЧЕВА</w:t>
        <w:tab/>
        <w:t>ЛВ</w:t>
        <w:tab/>
        <w:t>7</w:t>
        <w:tab/>
        <w:t>наук.-пед.праці</w:t>
        <w:tab/>
        <w:t>27.04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66</w:t>
        <w:tab/>
        <w:t>32618</w:t>
        <w:tab/>
        <w:t>27.04.2011</w:t>
        <w:tab/>
        <w:t>КОРЖОВ</w:t>
        <w:tab/>
        <w:t>ОП</w:t>
        <w:tab/>
        <w:t>7</w:t>
        <w:tab/>
        <w:t>ветер. сил. Стр</w:t>
        <w:tab/>
        <w:t>27.04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67</w:t>
        <w:tab/>
        <w:t>21174</w:t>
        <w:tab/>
        <w:t>12.05.2011</w:t>
        <w:tab/>
        <w:t>СВИРИДЕНКО</w:t>
        <w:tab/>
        <w:t>С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68</w:t>
        <w:tab/>
        <w:t>32620</w:t>
        <w:tab/>
        <w:t>16.05.2011</w:t>
        <w:tab/>
        <w:t>ЧУЯН</w:t>
        <w:tab/>
        <w:t>МА</w:t>
        <w:tab/>
        <w:t>1</w:t>
        <w:tab/>
        <w:t>поліцейські</w:t>
        <w:tab/>
        <w:t>14.1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69</w:t>
        <w:tab/>
        <w:t>32621</w:t>
        <w:tab/>
        <w:t>16.05.2011</w:t>
        <w:tab/>
        <w:t>МОСКАЛЮК</w:t>
        <w:tab/>
        <w:t>К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70</w:t>
        <w:tab/>
        <w:t>32622</w:t>
        <w:tab/>
        <w:t>16.05.2011</w:t>
        <w:tab/>
        <w:t>ПЕТРЕНКО</w:t>
        <w:tab/>
        <w:t>ОВ</w:t>
        <w:tab/>
        <w:t>4</w:t>
        <w:tab/>
        <w:t>багатодітні сім</w:t>
        <w:tab/>
        <w:t>29.04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71</w:t>
        <w:tab/>
        <w:t>32623</w:t>
        <w:tab/>
        <w:t>16.05.2011</w:t>
        <w:tab/>
        <w:t>НЕВЕЧЕРЯ</w:t>
        <w:tab/>
        <w:t>Л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72</w:t>
        <w:tab/>
        <w:t>32624</w:t>
        <w:tab/>
        <w:t>16.05.2011</w:t>
        <w:tab/>
        <w:t>ПЕТРУНЕНКО</w:t>
        <w:tab/>
        <w:t>ВІ</w:t>
        <w:tab/>
        <w:t>3</w:t>
        <w:tab/>
        <w:t>поліцейські</w:t>
        <w:tab/>
        <w:t>01.1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73</w:t>
        <w:tab/>
        <w:t>32625</w:t>
        <w:tab/>
        <w:t>16.05.2011</w:t>
        <w:tab/>
        <w:t>ЛАРІНА</w:t>
        <w:tab/>
        <w:t>Л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74</w:t>
        <w:tab/>
        <w:t>32626</w:t>
        <w:tab/>
        <w:t>16.05.2011</w:t>
        <w:tab/>
        <w:t>ПОБЕРЕЖНИЙ</w:t>
        <w:tab/>
        <w:t>ОВ</w:t>
        <w:tab/>
        <w:t>4</w:t>
        <w:tab/>
        <w:t>потер.ЧАЕС 2 ка</w:t>
        <w:tab/>
        <w:t>16.05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75</w:t>
        <w:tab/>
        <w:t>32627</w:t>
        <w:tab/>
        <w:t>16.05.2011</w:t>
        <w:tab/>
        <w:t>МАРТИНЕЦЬ</w:t>
        <w:tab/>
        <w:t>ОМ</w:t>
        <w:tab/>
        <w:t>4</w:t>
        <w:tab/>
        <w:t>багатодітні сім</w:t>
        <w:tab/>
        <w:t>16.05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76</w:t>
        <w:tab/>
        <w:t>32628</w:t>
        <w:tab/>
        <w:t>16.05.2011</w:t>
        <w:tab/>
        <w:t>КРАВЧЕНКО</w:t>
        <w:tab/>
        <w:t>О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77</w:t>
        <w:tab/>
        <w:t>32629</w:t>
        <w:tab/>
        <w:t>16.05.2011</w:t>
        <w:tab/>
        <w:t>ПРЕДКО</w:t>
        <w:tab/>
        <w:t>ТВ</w:t>
        <w:tab/>
        <w:t>5</w:t>
        <w:tab/>
        <w:t>багатодітні сім</w:t>
        <w:tab/>
        <w:t>16.05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78</w:t>
        <w:tab/>
        <w:t>32630</w:t>
        <w:tab/>
        <w:t>16.05.2011</w:t>
        <w:tab/>
        <w:t>МАСНЮК</w:t>
        <w:tab/>
        <w:t>АВ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79</w:t>
        <w:tab/>
        <w:t>32632</w:t>
        <w:tab/>
        <w:t>16.05.2011</w:t>
        <w:tab/>
        <w:t>ТКАЧЕНКО</w:t>
        <w:tab/>
        <w:t>МВ</w:t>
        <w:tab/>
        <w:t>7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80</w:t>
        <w:tab/>
        <w:t>32635</w:t>
        <w:tab/>
        <w:t>16.05.2011</w:t>
        <w:tab/>
        <w:t>ФРАНЦУЗОВ</w:t>
        <w:tab/>
        <w:t>О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81</w:t>
        <w:tab/>
        <w:t>32636</w:t>
        <w:tab/>
        <w:t>16.05.2011</w:t>
        <w:tab/>
        <w:t>БУТАНЕЦ</w:t>
        <w:tab/>
        <w:t>В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82</w:t>
        <w:tab/>
        <w:t>32637</w:t>
        <w:tab/>
        <w:t>16.05.2011</w:t>
        <w:tab/>
        <w:t>КРАВЧУК</w:t>
        <w:tab/>
        <w:t>ВВ</w:t>
        <w:tab/>
        <w:t>2</w:t>
        <w:tab/>
        <w:t>поліцейські</w:t>
        <w:tab/>
        <w:t>25.1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83</w:t>
        <w:tab/>
        <w:t>32638</w:t>
        <w:tab/>
        <w:t>16.05.2011</w:t>
        <w:tab/>
        <w:t>ШПАЧЕНКО</w:t>
        <w:tab/>
        <w:t>Н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84</w:t>
        <w:tab/>
        <w:t>32639</w:t>
        <w:tab/>
        <w:t>16.05.2011</w:t>
        <w:tab/>
        <w:t>ГАВРИЛЬЧУК</w:t>
        <w:tab/>
        <w:t>В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85</w:t>
        <w:tab/>
        <w:t>32640</w:t>
        <w:tab/>
        <w:t>16.05.2011</w:t>
        <w:tab/>
        <w:t>КУРОЧКІНА</w:t>
        <w:tab/>
        <w:t>НВ</w:t>
        <w:tab/>
        <w:t>7</w:t>
        <w:tab/>
        <w:t>багатодіт.5_та3</w:t>
        <w:tab/>
        <w:t>31.10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86</w:t>
        <w:tab/>
        <w:t>32642</w:t>
        <w:tab/>
        <w:t>16.05.2011</w:t>
        <w:tab/>
        <w:t>МИХАЛЬЧУК</w:t>
        <w:tab/>
        <w:t>ТІ</w:t>
        <w:tab/>
        <w:t>7</w:t>
        <w:tab/>
        <w:t>наук.-пед.праці</w:t>
        <w:tab/>
        <w:t>16.05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87</w:t>
        <w:tab/>
        <w:t>33510</w:t>
        <w:tab/>
        <w:t>20.05.2011</w:t>
        <w:tab/>
        <w:t>БАСАРАБ</w:t>
        <w:tab/>
        <w:t>ЯС</w:t>
        <w:tab/>
        <w:t>2</w:t>
        <w:tab/>
        <w:t>праців.служби Ц</w:t>
        <w:tab/>
        <w:t>20.05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88</w:t>
        <w:tab/>
        <w:t>32644</w:t>
        <w:tab/>
        <w:t>01.06.2011</w:t>
        <w:tab/>
        <w:t>ГАЙВОРОНСЬКИЙ</w:t>
        <w:tab/>
        <w:t>ЮГ</w:t>
        <w:tab/>
        <w:t>1</w:t>
        <w:tab/>
        <w:t>поліцейські</w:t>
        <w:tab/>
        <w:t>11.1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89</w:t>
        <w:tab/>
        <w:t>32645</w:t>
        <w:tab/>
        <w:t>01.06.2011</w:t>
        <w:tab/>
        <w:t>КОЦЮБЕНКО</w:t>
        <w:tab/>
        <w:t>ОІ</w:t>
        <w:tab/>
        <w:t>4</w:t>
        <w:tab/>
        <w:t>багатодітні сім</w:t>
        <w:tab/>
        <w:t>15.09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90</w:t>
        <w:tab/>
        <w:t>32646</w:t>
        <w:tab/>
        <w:t>01.06.2011</w:t>
        <w:tab/>
        <w:t>ТІТОМИР</w:t>
        <w:tab/>
        <w:t>Г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91</w:t>
        <w:tab/>
        <w:t>32647</w:t>
        <w:tab/>
        <w:t>01.06.2011</w:t>
        <w:tab/>
        <w:t>КОРОЧИНА</w:t>
        <w:tab/>
        <w:t>ЄК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92</w:t>
        <w:tab/>
        <w:t>32648</w:t>
        <w:tab/>
        <w:t>01.06.2011</w:t>
        <w:tab/>
        <w:t>ХОМЕНКО</w:t>
        <w:tab/>
        <w:t>ОВ</w:t>
        <w:tab/>
        <w:t>7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93</w:t>
        <w:tab/>
        <w:t>27365</w:t>
        <w:tab/>
        <w:t>09.06.2011</w:t>
        <w:tab/>
        <w:t>ГУЛА</w:t>
        <w:tab/>
        <w:t>КГ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94</w:t>
        <w:tab/>
        <w:t>32650</w:t>
        <w:tab/>
        <w:t>17.06.2011</w:t>
        <w:tab/>
        <w:t>КЛИМЕНКО</w:t>
        <w:tab/>
        <w:t>КВ</w:t>
        <w:tab/>
        <w:t>1</w:t>
        <w:tab/>
        <w:t>(виключена 15.0</w:t>
        <w:tab/>
        <w:t>17.06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95</w:t>
        <w:tab/>
        <w:t>32651</w:t>
        <w:tab/>
        <w:t>17.06.2011</w:t>
        <w:tab/>
        <w:t>ТАХТУЄВА</w:t>
        <w:tab/>
        <w:t>ТБ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96</w:t>
        <w:tab/>
        <w:t>32652</w:t>
        <w:tab/>
        <w:t>17.06.2011</w:t>
        <w:tab/>
        <w:t>МОЙСІЄНКО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97</w:t>
        <w:tab/>
        <w:t>32653</w:t>
        <w:tab/>
        <w:t>17.06.2011</w:t>
        <w:tab/>
        <w:t>ЗАХАРЧЕНКО</w:t>
        <w:tab/>
        <w:t>А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98</w:t>
        <w:tab/>
        <w:t>32655</w:t>
        <w:tab/>
        <w:t>17.06.2011</w:t>
        <w:tab/>
        <w:t>ЗОНОВА</w:t>
        <w:tab/>
        <w:t>СВ</w:t>
        <w:tab/>
        <w:t>6</w:t>
        <w:tab/>
        <w:t>наук.-пед.праці</w:t>
        <w:tab/>
        <w:t>17.06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99</w:t>
        <w:tab/>
        <w:t>32656</w:t>
        <w:tab/>
        <w:t>17.06.2011</w:t>
        <w:tab/>
        <w:t>ГНАТЮК</w:t>
        <w:tab/>
        <w:t>О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00</w:t>
        <w:tab/>
        <w:t>32657</w:t>
        <w:tab/>
        <w:t>17.06.2011</w:t>
        <w:tab/>
        <w:t>АПАНАСЬКО</w:t>
        <w:tab/>
        <w:t>О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01</w:t>
        <w:tab/>
        <w:t>32659</w:t>
        <w:tab/>
        <w:t>17.06.2011</w:t>
        <w:tab/>
        <w:t>КНЯЗЄВА</w:t>
        <w:tab/>
        <w:t>ЛА</w:t>
        <w:tab/>
        <w:t>5</w:t>
        <w:tab/>
        <w:t>потер.ЧАЕС 1 ка</w:t>
        <w:tab/>
        <w:t>17.06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02</w:t>
        <w:tab/>
        <w:t>32661</w:t>
        <w:tab/>
        <w:t>17.06.2011</w:t>
        <w:tab/>
        <w:t>ДІДИК</w:t>
        <w:tab/>
        <w:t>ОВ</w:t>
        <w:tab/>
        <w:t>6</w:t>
        <w:tab/>
        <w:t>наук.-пед.праці</w:t>
        <w:tab/>
        <w:t>17.06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03</w:t>
        <w:tab/>
        <w:t>32663</w:t>
        <w:tab/>
        <w:t>29.06.2011</w:t>
        <w:tab/>
        <w:t>САВЧУК</w:t>
        <w:tab/>
        <w:t>ВВ</w:t>
        <w:tab/>
        <w:t>1</w:t>
        <w:tab/>
        <w:t>праців.служби Ц</w:t>
        <w:tab/>
        <w:t>29.06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04</w:t>
        <w:tab/>
        <w:t>32664</w:t>
        <w:tab/>
        <w:t>29.06.2011</w:t>
        <w:tab/>
        <w:t>БОДЯН</w:t>
        <w:tab/>
        <w:t>ОВ</w:t>
        <w:tab/>
        <w:t>1</w:t>
        <w:tab/>
        <w:t>поліцейські</w:t>
        <w:tab/>
        <w:t>23.05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05</w:t>
        <w:tab/>
        <w:t>32666</w:t>
        <w:tab/>
        <w:t>29.06.2011</w:t>
        <w:tab/>
        <w:t>ЦИМБАЛЕНКО</w:t>
        <w:tab/>
        <w:t>ОО</w:t>
        <w:tab/>
        <w:t>1</w:t>
        <w:tab/>
        <w:t>інші категорії</w:t>
        <w:tab/>
        <w:t>29.06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06</w:t>
        <w:tab/>
        <w:t>32669</w:t>
        <w:tab/>
        <w:t>29.06.2011</w:t>
        <w:tab/>
        <w:t>САВІНОВА</w:t>
        <w:tab/>
        <w:t>Т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07</w:t>
        <w:tab/>
        <w:t>32671</w:t>
        <w:tab/>
        <w:t>29.06.2011</w:t>
        <w:tab/>
        <w:t>ГОНЧАРУК</w:t>
        <w:tab/>
        <w:t>ОБ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08</w:t>
        <w:tab/>
        <w:t>32672</w:t>
        <w:tab/>
        <w:t>29.06.2011</w:t>
        <w:tab/>
        <w:t>ІЩЕНКО</w:t>
        <w:tab/>
        <w:t>ВД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09</w:t>
        <w:tab/>
        <w:t>32673</w:t>
        <w:tab/>
        <w:t>29.06.2011</w:t>
        <w:tab/>
        <w:t>САЦЮК</w:t>
        <w:tab/>
        <w:t>ВЮ</w:t>
        <w:tab/>
        <w:t>6</w:t>
        <w:tab/>
        <w:t xml:space="preserve">Колишні пра-ки </w:t>
        <w:tab/>
        <w:t>29.06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10</w:t>
        <w:tab/>
        <w:t>32678</w:t>
        <w:tab/>
        <w:t>29.06.2011</w:t>
        <w:tab/>
        <w:t>ДІДКІВСЬКА</w:t>
        <w:tab/>
        <w:t>О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11</w:t>
        <w:tab/>
        <w:t>32679</w:t>
        <w:tab/>
        <w:t>29.06.2011</w:t>
        <w:tab/>
        <w:t>ЯНИЦЬКА</w:t>
        <w:tab/>
        <w:t>А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12</w:t>
        <w:tab/>
        <w:t>32680</w:t>
        <w:tab/>
        <w:t>29.06.2011</w:t>
        <w:tab/>
        <w:t>ОДЯГАЙЛО</w:t>
        <w:tab/>
        <w:t>АВ</w:t>
        <w:tab/>
        <w:t>4</w:t>
        <w:tab/>
        <w:t>УБД, залучені д</w:t>
        <w:tab/>
        <w:t>29.07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13</w:t>
        <w:tab/>
        <w:t>32681</w:t>
        <w:tab/>
        <w:t>29.06.2011</w:t>
        <w:tab/>
        <w:t>МАРТИНЕНКО</w:t>
        <w:tab/>
        <w:t>ЛФ</w:t>
        <w:tab/>
        <w:t>4</w:t>
        <w:tab/>
        <w:t>наук.-пед.праці</w:t>
        <w:tab/>
        <w:t>29.06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14</w:t>
        <w:tab/>
        <w:t>32682</w:t>
        <w:tab/>
        <w:t>29.06.2011</w:t>
        <w:tab/>
        <w:t>ЖУРАКІВСЬКИЙ</w:t>
        <w:tab/>
        <w:t>АД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15</w:t>
        <w:tab/>
        <w:t>32684</w:t>
        <w:tab/>
        <w:t>29.06.2011</w:t>
        <w:tab/>
        <w:t>БАСАРАБ</w:t>
        <w:tab/>
        <w:t>Г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16</w:t>
        <w:tab/>
        <w:t>32685</w:t>
        <w:tab/>
        <w:t>29.06.2011</w:t>
        <w:tab/>
        <w:t>ЗБАРСЬКА-ТРОНЬК</w:t>
        <w:tab/>
        <w:t>ОА</w:t>
        <w:tab/>
        <w:t>8</w:t>
        <w:tab/>
        <w:t>багатодіт.5_та3</w:t>
        <w:tab/>
        <w:t>18.07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17</w:t>
        <w:tab/>
        <w:t>32686</w:t>
        <w:tab/>
        <w:t>29.06.2011</w:t>
        <w:tab/>
        <w:t>АЛАЄВА</w:t>
        <w:tab/>
        <w:t>ТВ</w:t>
        <w:tab/>
        <w:t>7</w:t>
        <w:tab/>
        <w:t>наук.-пед.праці</w:t>
        <w:tab/>
        <w:t>29.06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18</w:t>
        <w:tab/>
        <w:t>32689</w:t>
        <w:tab/>
        <w:t>29.06.2011</w:t>
        <w:tab/>
        <w:t>БАРТКОВ'ЯК</w:t>
        <w:tab/>
        <w:t>ОЛ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19</w:t>
        <w:tab/>
        <w:t>32690</w:t>
        <w:tab/>
        <w:t>29.06.2011</w:t>
        <w:tab/>
        <w:t>ЧЕРВАК</w:t>
        <w:tab/>
        <w:t>І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20</w:t>
        <w:tab/>
        <w:t>32694</w:t>
        <w:tab/>
        <w:t>25.07.2011</w:t>
        <w:tab/>
        <w:t>ФЕДОСОВ</w:t>
        <w:tab/>
        <w:t>ЮО</w:t>
        <w:tab/>
        <w:t>1</w:t>
        <w:tab/>
        <w:t xml:space="preserve">Колишні пра-ки </w:t>
        <w:tab/>
        <w:t>25.07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21</w:t>
        <w:tab/>
        <w:t>32695</w:t>
        <w:tab/>
        <w:t>25.07.2011</w:t>
        <w:tab/>
        <w:t>БОЙКО</w:t>
        <w:tab/>
        <w:t>ОВ</w:t>
        <w:tab/>
        <w:t>3</w:t>
        <w:tab/>
        <w:t>поліцейські</w:t>
        <w:tab/>
        <w:t>23.1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22</w:t>
        <w:tab/>
        <w:t>32696</w:t>
        <w:tab/>
        <w:t>25.07.2011</w:t>
        <w:tab/>
        <w:t>МУКШИНОВА</w:t>
        <w:tab/>
        <w:t>ТО</w:t>
        <w:tab/>
        <w:t>4</w:t>
        <w:tab/>
        <w:t>багатодітні сім</w:t>
        <w:tab/>
        <w:t>25.07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23</w:t>
        <w:tab/>
        <w:t>32697</w:t>
        <w:tab/>
        <w:t>25.07.2011</w:t>
        <w:tab/>
        <w:t>СЕРГІЄНКО</w:t>
        <w:tab/>
        <w:t>ТА</w:t>
        <w:tab/>
        <w:t>5</w:t>
        <w:tab/>
        <w:t>потер.ЧАЕС 2 ка</w:t>
        <w:tab/>
        <w:t>25.07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24</w:t>
        <w:tab/>
        <w:t>32701</w:t>
        <w:tab/>
        <w:t>05.08.2011</w:t>
        <w:tab/>
        <w:t>СУКАЧ</w:t>
        <w:tab/>
        <w:t>Н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25</w:t>
        <w:tab/>
        <w:t>32703</w:t>
        <w:tab/>
        <w:t>05.08.2011</w:t>
        <w:tab/>
        <w:t>ЛЕМІШКО</w:t>
        <w:tab/>
        <w:t>С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26</w:t>
        <w:tab/>
        <w:t>32704</w:t>
        <w:tab/>
        <w:t>05.08.2011</w:t>
        <w:tab/>
        <w:t>ПЕТРУК</w:t>
        <w:tab/>
        <w:t>П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27</w:t>
        <w:tab/>
        <w:t>32705</w:t>
        <w:tab/>
        <w:t>05.08.2011</w:t>
        <w:tab/>
        <w:t>СЄЧКО</w:t>
        <w:tab/>
        <w:t>М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28</w:t>
        <w:tab/>
        <w:t>32706</w:t>
        <w:tab/>
        <w:t>05.08.2011</w:t>
        <w:tab/>
        <w:t>ПЕТРІВ</w:t>
        <w:tab/>
        <w:t>О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29</w:t>
        <w:tab/>
        <w:t>32707</w:t>
        <w:tab/>
        <w:t>19.08.2011</w:t>
        <w:tab/>
        <w:t>ЧАПКАЙЛО</w:t>
        <w:tab/>
        <w:t>РІ</w:t>
        <w:tab/>
        <w:t>1</w:t>
        <w:tab/>
        <w:t>поліцейські</w:t>
        <w:tab/>
        <w:t>18.1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30</w:t>
        <w:tab/>
        <w:t>32709</w:t>
        <w:tab/>
        <w:t>02.09.2011</w:t>
        <w:tab/>
        <w:t>ШЕВЧЕНКО</w:t>
        <w:tab/>
        <w:t>АВ</w:t>
        <w:tab/>
        <w:t>1</w:t>
        <w:tab/>
        <w:t xml:space="preserve">Колишні пра-ки </w:t>
        <w:tab/>
        <w:t>02.09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31</w:t>
        <w:tab/>
        <w:t>32710</w:t>
        <w:tab/>
        <w:t>02.09.2011</w:t>
        <w:tab/>
        <w:t>ШЕВЧЕНКО</w:t>
        <w:tab/>
        <w:t>ОВ</w:t>
        <w:tab/>
        <w:t>1</w:t>
        <w:tab/>
        <w:t>поліцейські</w:t>
        <w:tab/>
        <w:t>17.05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32</w:t>
        <w:tab/>
        <w:t>32712</w:t>
        <w:tab/>
        <w:t>02.09.2011</w:t>
        <w:tab/>
        <w:t>СЛІПЕНЧУК</w:t>
        <w:tab/>
        <w:t>ТВ</w:t>
        <w:tab/>
        <w:t>1</w:t>
        <w:tab/>
        <w:t xml:space="preserve">Колишні пра-ки </w:t>
        <w:tab/>
        <w:t>02.09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33</w:t>
        <w:tab/>
        <w:t>32713А</w:t>
        <w:tab/>
        <w:t>02.09.2011</w:t>
        <w:tab/>
        <w:t>КУХАР</w:t>
        <w:tab/>
        <w:t>ОГ</w:t>
        <w:tab/>
        <w:t>3</w:t>
        <w:tab/>
        <w:t>поліцейські</w:t>
        <w:tab/>
        <w:t>22.09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34</w:t>
        <w:tab/>
        <w:t>32713Б</w:t>
        <w:tab/>
        <w:t>02.09.2011</w:t>
        <w:tab/>
        <w:t>КУХАР</w:t>
        <w:tab/>
        <w:t>Т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35</w:t>
        <w:tab/>
        <w:t>32714</w:t>
        <w:tab/>
        <w:t>02.09.2011</w:t>
        <w:tab/>
        <w:t>СЕРЕДА</w:t>
        <w:tab/>
        <w:t>ЯВ</w:t>
        <w:tab/>
        <w:t>5</w:t>
        <w:tab/>
        <w:t>багатодітні сім</w:t>
        <w:tab/>
        <w:t>02.09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36</w:t>
        <w:tab/>
        <w:t>32716</w:t>
        <w:tab/>
        <w:t>22.09.2011</w:t>
        <w:tab/>
        <w:t>ХОМЕНКО</w:t>
        <w:tab/>
        <w:t>ЮЛ</w:t>
        <w:tab/>
        <w:t>1</w:t>
        <w:tab/>
        <w:t xml:space="preserve">Колишні пра-ки </w:t>
        <w:tab/>
        <w:t>22.09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37</w:t>
        <w:tab/>
        <w:t>32717</w:t>
        <w:tab/>
        <w:t>22.09.2011</w:t>
        <w:tab/>
        <w:t>ЗБОРОВСЬКИЙ</w:t>
        <w:tab/>
        <w:t>СК</w:t>
        <w:tab/>
        <w:t>2</w:t>
        <w:tab/>
        <w:t>потер.ЧАЕС 2 ка</w:t>
        <w:tab/>
        <w:t>22.09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38</w:t>
        <w:tab/>
        <w:t>32718</w:t>
        <w:tab/>
        <w:t>22.09.2011</w:t>
        <w:tab/>
        <w:t>МОРОЗОВ</w:t>
        <w:tab/>
        <w:t>АВ</w:t>
        <w:tab/>
        <w:t>2</w:t>
        <w:tab/>
        <w:t>потер.ЧАЕС 2 ка</w:t>
        <w:tab/>
        <w:t>22.09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39</w:t>
        <w:tab/>
        <w:t>32719</w:t>
        <w:tab/>
        <w:t>22.09.2011</w:t>
        <w:tab/>
        <w:t>СІЛЬВЕСТРОВА</w:t>
        <w:tab/>
        <w:t>ОГ</w:t>
        <w:tab/>
        <w:t>4</w:t>
        <w:tab/>
        <w:t>багатодітні сім</w:t>
        <w:tab/>
        <w:t>22.09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40</w:t>
        <w:tab/>
        <w:t>32720</w:t>
        <w:tab/>
        <w:t>22.09.2011</w:t>
        <w:tab/>
        <w:t>ДУБРОВІНА</w:t>
        <w:tab/>
        <w:t>ОО</w:t>
        <w:tab/>
        <w:t>5</w:t>
        <w:tab/>
        <w:t>багатодітні сім</w:t>
        <w:tab/>
        <w:t>22.09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41</w:t>
        <w:tab/>
        <w:t>32721</w:t>
        <w:tab/>
        <w:t>22.09.2011</w:t>
        <w:tab/>
        <w:t>СІПУРА</w:t>
        <w:tab/>
        <w:t>ГП</w:t>
        <w:tab/>
        <w:t>7</w:t>
        <w:tab/>
        <w:t>багатодітні сім</w:t>
        <w:tab/>
        <w:t>22.09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42</w:t>
        <w:tab/>
        <w:t>32722</w:t>
        <w:tab/>
        <w:t>22.09.2011</w:t>
        <w:tab/>
        <w:t>БОРЗЕНЕЦЬ</w:t>
        <w:tab/>
        <w:t>НІ</w:t>
        <w:tab/>
        <w:t>5</w:t>
        <w:tab/>
        <w:t>хвор. кат. 42</w:t>
        <w:tab/>
        <w:t>22.09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43</w:t>
        <w:tab/>
        <w:t>32726</w:t>
        <w:tab/>
        <w:t>22.09.2011</w:t>
        <w:tab/>
        <w:t>ГАВРИЛЕНКО</w:t>
        <w:tab/>
        <w:t>І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44</w:t>
        <w:tab/>
        <w:t>32728</w:t>
        <w:tab/>
        <w:t>30.09.2011</w:t>
        <w:tab/>
        <w:t>МИСНИК</w:t>
        <w:tab/>
        <w:t>КП</w:t>
        <w:tab/>
        <w:t>2</w:t>
        <w:tab/>
        <w:t>(виключена 15.0</w:t>
        <w:tab/>
        <w:t>30.09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45</w:t>
        <w:tab/>
        <w:t>32729</w:t>
        <w:tab/>
        <w:t>30.09.2011</w:t>
        <w:tab/>
        <w:t>ВОЛКОВ</w:t>
        <w:tab/>
        <w:t>РК</w:t>
        <w:tab/>
        <w:t>1</w:t>
        <w:tab/>
        <w:t xml:space="preserve">Колишні пра-ки </w:t>
        <w:tab/>
        <w:t>30.09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46</w:t>
        <w:tab/>
        <w:t>32730</w:t>
        <w:tab/>
        <w:t>30.09.2011</w:t>
        <w:tab/>
        <w:t>ШАТИЛО</w:t>
        <w:tab/>
        <w:t>ЯА</w:t>
        <w:tab/>
        <w:t>2</w:t>
        <w:tab/>
        <w:t>(виключена 15.0</w:t>
        <w:tab/>
        <w:t>30.09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47</w:t>
        <w:tab/>
        <w:t>32732</w:t>
        <w:tab/>
        <w:t>30.09.2011</w:t>
        <w:tab/>
        <w:t>БАЙРАЧНИЙ</w:t>
        <w:tab/>
        <w:t>АЛ</w:t>
        <w:tab/>
        <w:t>3</w:t>
        <w:tab/>
        <w:t>(виключена 15.0</w:t>
        <w:tab/>
        <w:t>30.09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48</w:t>
        <w:tab/>
        <w:t>32733</w:t>
        <w:tab/>
        <w:t>30.09.2011</w:t>
        <w:tab/>
        <w:t>РЕМІННИЙ</w:t>
        <w:tab/>
        <w:t>СС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49</w:t>
        <w:tab/>
        <w:t>32734</w:t>
        <w:tab/>
        <w:t>10.10.2011</w:t>
        <w:tab/>
        <w:t>ГЕГЕХА</w:t>
        <w:tab/>
        <w:t>АВ</w:t>
        <w:tab/>
        <w:t>3</w:t>
        <w:tab/>
        <w:t>праців.служби Ц</w:t>
        <w:tab/>
        <w:t>10.10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50</w:t>
        <w:tab/>
        <w:t>32735А</w:t>
        <w:tab/>
        <w:t>10.10.2011</w:t>
        <w:tab/>
        <w:t>ЛЮТИЙ</w:t>
        <w:tab/>
        <w:t>ОІ</w:t>
        <w:tab/>
        <w:t>1</w:t>
        <w:tab/>
        <w:t>поліцейські</w:t>
        <w:tab/>
        <w:t>06.10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51</w:t>
        <w:tab/>
        <w:t>32736</w:t>
        <w:tab/>
        <w:t>10.10.2011</w:t>
        <w:tab/>
        <w:t>ГУЦАЛ</w:t>
        <w:tab/>
        <w:t>ТГ</w:t>
        <w:tab/>
        <w:t>1</w:t>
        <w:tab/>
        <w:t xml:space="preserve">Колишні пра-ки </w:t>
        <w:tab/>
        <w:t>10.10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52</w:t>
        <w:tab/>
        <w:t>32738</w:t>
        <w:tab/>
        <w:t>10.10.2011</w:t>
        <w:tab/>
        <w:t>ХОМЕНКО</w:t>
        <w:tab/>
        <w:t>В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53</w:t>
        <w:tab/>
        <w:t>32739</w:t>
        <w:tab/>
        <w:t>10.10.2011</w:t>
        <w:tab/>
        <w:t>ВАХРУШИН</w:t>
        <w:tab/>
        <w:t>РВ</w:t>
        <w:tab/>
        <w:t>2</w:t>
        <w:tab/>
        <w:t>потер.ЧАЕС 2 ка</w:t>
        <w:tab/>
        <w:t>10.10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54</w:t>
        <w:tab/>
        <w:t>32740</w:t>
        <w:tab/>
        <w:t>10.10.2011</w:t>
        <w:tab/>
        <w:t>СЕВЕРЕНЧУК</w:t>
        <w:tab/>
        <w:t>КА</w:t>
        <w:tab/>
        <w:t>3</w:t>
        <w:tab/>
        <w:t>одинокі матері</w:t>
        <w:tab/>
        <w:t>10.10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55</w:t>
        <w:tab/>
        <w:t>32741</w:t>
        <w:tab/>
        <w:t>10.10.2011</w:t>
        <w:tab/>
        <w:t>КРОПИВНА</w:t>
        <w:tab/>
        <w:t>ЕС</w:t>
        <w:tab/>
        <w:t>2</w:t>
        <w:tab/>
        <w:t>наук.-пед.праці</w:t>
        <w:tab/>
        <w:t>10.10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56</w:t>
        <w:tab/>
        <w:t>32743</w:t>
        <w:tab/>
        <w:t>10.10.2011</w:t>
        <w:tab/>
        <w:t>КОКОДЕЙ</w:t>
        <w:tab/>
        <w:t>ФМ</w:t>
        <w:tab/>
        <w:t>5</w:t>
        <w:tab/>
        <w:t xml:space="preserve">Колишні пра-ки </w:t>
        <w:tab/>
        <w:t>01.08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57</w:t>
        <w:tab/>
        <w:t>32744</w:t>
        <w:tab/>
        <w:t>10.10.2011</w:t>
        <w:tab/>
        <w:t>БОРИСЕНКО</w:t>
        <w:tab/>
        <w:t>О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58</w:t>
        <w:tab/>
        <w:t>32746</w:t>
        <w:tab/>
        <w:t>10.10.2011</w:t>
        <w:tab/>
        <w:t>ПОЛІЩУК</w:t>
        <w:tab/>
        <w:t>ТЄ</w:t>
        <w:tab/>
        <w:t>8</w:t>
        <w:tab/>
        <w:t>багатодітні сім</w:t>
        <w:tab/>
        <w:t>10.10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59</w:t>
        <w:tab/>
        <w:t>33810</w:t>
        <w:tab/>
        <w:t>14.10.2011</w:t>
        <w:tab/>
        <w:t>ЗАХАРЧЕНКО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60</w:t>
        <w:tab/>
        <w:t>32747</w:t>
        <w:tab/>
        <w:t>20.10.2011</w:t>
        <w:tab/>
        <w:t>САЄНКО</w:t>
        <w:tab/>
        <w:t>А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61</w:t>
        <w:tab/>
        <w:t>32748</w:t>
        <w:tab/>
        <w:t>20.10.2011</w:t>
        <w:tab/>
        <w:t>ЙОВЕНКО</w:t>
        <w:tab/>
        <w:t>ЯА</w:t>
        <w:tab/>
        <w:t>1</w:t>
        <w:tab/>
        <w:t>праців.служби Ц</w:t>
        <w:tab/>
        <w:t>20.10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62</w:t>
        <w:tab/>
        <w:t>32749</w:t>
        <w:tab/>
        <w:t>20.10.2011</w:t>
        <w:tab/>
        <w:t>МАЛЕНЧУК</w:t>
        <w:tab/>
        <w:t>В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63</w:t>
        <w:tab/>
        <w:t>32751</w:t>
        <w:tab/>
        <w:t>20.10.2011</w:t>
        <w:tab/>
        <w:t>ІВАНОВА</w:t>
        <w:tab/>
        <w:t>В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64</w:t>
        <w:tab/>
        <w:t>32752</w:t>
        <w:tab/>
        <w:t>20.10.2011</w:t>
        <w:tab/>
        <w:t>СУББОТНИЦЬКА</w:t>
        <w:tab/>
        <w:t>ОО</w:t>
        <w:tab/>
        <w:t>4</w:t>
        <w:tab/>
        <w:t>одинокі матері</w:t>
        <w:tab/>
        <w:t>20.10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65</w:t>
        <w:tab/>
        <w:t>32753</w:t>
        <w:tab/>
        <w:t>20.10.2011</w:t>
        <w:tab/>
        <w:t>БАРАНЧУК</w:t>
        <w:tab/>
        <w:t>ІЯ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66</w:t>
        <w:tab/>
        <w:t>32754</w:t>
        <w:tab/>
        <w:t>20.10.2011</w:t>
        <w:tab/>
        <w:t>КРОШКА-КРАВЧУК</w:t>
        <w:tab/>
        <w:t>Н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67</w:t>
        <w:tab/>
        <w:t>32756</w:t>
        <w:tab/>
        <w:t>20.10.2011</w:t>
        <w:tab/>
        <w:t>ПАСІЧНИК</w:t>
        <w:tab/>
        <w:t>ОМ</w:t>
        <w:tab/>
        <w:t>7</w:t>
        <w:tab/>
        <w:t>багатодіт.5_та3</w:t>
        <w:tab/>
        <w:t>07.03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68</w:t>
        <w:tab/>
        <w:t>32757</w:t>
        <w:tab/>
        <w:t>20.10.2011</w:t>
        <w:tab/>
        <w:t>ГУРЕНКО</w:t>
        <w:tab/>
        <w:t>ВА</w:t>
        <w:tab/>
        <w:t>6</w:t>
        <w:tab/>
        <w:t>потер.ЧАЕС 2 ка</w:t>
        <w:tab/>
        <w:t>20.10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69</w:t>
        <w:tab/>
        <w:t>32758</w:t>
        <w:tab/>
        <w:t>20.10.2011</w:t>
        <w:tab/>
        <w:t>МАРТИНЕНКО</w:t>
        <w:tab/>
        <w:t>СП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70</w:t>
        <w:tab/>
        <w:t>32761</w:t>
        <w:tab/>
        <w:t>04.11.2011</w:t>
        <w:tab/>
        <w:t>ГОНТАР</w:t>
        <w:tab/>
        <w:t>І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71</w:t>
        <w:tab/>
        <w:t>32762</w:t>
        <w:tab/>
        <w:t>04.11.2011</w:t>
        <w:tab/>
        <w:t>ЯНУШЕВСЬКА</w:t>
        <w:tab/>
        <w:t>Н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72</w:t>
        <w:tab/>
        <w:t>32763</w:t>
        <w:tab/>
        <w:t>04.11.2011</w:t>
        <w:tab/>
        <w:t>ТКАЧЕНКО</w:t>
        <w:tab/>
        <w:t>ВВ</w:t>
        <w:tab/>
        <w:t>1</w:t>
        <w:tab/>
        <w:t>(виключена 15.0</w:t>
        <w:tab/>
        <w:t>04.11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73</w:t>
        <w:tab/>
        <w:t>32764</w:t>
        <w:tab/>
        <w:t>04.11.2011</w:t>
        <w:tab/>
        <w:t>ПЕРУН</w:t>
        <w:tab/>
        <w:t>В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74</w:t>
        <w:tab/>
        <w:t>32765</w:t>
        <w:tab/>
        <w:t>04.11.2011</w:t>
        <w:tab/>
        <w:t>ЛИТВИН</w:t>
        <w:tab/>
        <w:t>О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75</w:t>
        <w:tab/>
        <w:t>32767</w:t>
        <w:tab/>
        <w:t>04.11.2011</w:t>
        <w:tab/>
        <w:t>ПОЛАК</w:t>
        <w:tab/>
        <w:t>ЛБ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76</w:t>
        <w:tab/>
        <w:t>32768</w:t>
        <w:tab/>
        <w:t>04.11.2011</w:t>
        <w:tab/>
        <w:t>ВОЙТЕНКО</w:t>
        <w:tab/>
        <w:t>НЮ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77</w:t>
        <w:tab/>
        <w:t>32769</w:t>
        <w:tab/>
        <w:t>04.11.2011</w:t>
        <w:tab/>
        <w:t>ГАПИЧ</w:t>
        <w:tab/>
        <w:t>Н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78</w:t>
        <w:tab/>
        <w:t>32603Б</w:t>
        <w:tab/>
        <w:t>05.11.2011</w:t>
        <w:tab/>
        <w:t>МАЛУНОВ</w:t>
        <w:tab/>
        <w:t>ОЮ</w:t>
        <w:tab/>
        <w:t>1</w:t>
        <w:tab/>
        <w:t>УБД, залучені д</w:t>
        <w:tab/>
        <w:t>10.1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79</w:t>
        <w:tab/>
        <w:t>32771</w:t>
        <w:tab/>
        <w:t>29.11.2011</w:t>
        <w:tab/>
        <w:t>ПЕТРУНЬОК</w:t>
        <w:tab/>
        <w:t>ОМ</w:t>
        <w:tab/>
        <w:t>5</w:t>
        <w:tab/>
        <w:t>багатодітні сім</w:t>
        <w:tab/>
        <w:t>29.11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80</w:t>
        <w:tab/>
        <w:t>32774</w:t>
        <w:tab/>
        <w:t>29.11.2011</w:t>
        <w:tab/>
        <w:t>КОЗАЧЕНКО</w:t>
        <w:tab/>
        <w:t>ВВ</w:t>
        <w:tab/>
        <w:t>2</w:t>
        <w:tab/>
        <w:t xml:space="preserve">Колишні пра-ки </w:t>
        <w:tab/>
        <w:t>29.11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81</w:t>
        <w:tab/>
        <w:t>32775</w:t>
        <w:tab/>
        <w:t>29.11.2011</w:t>
        <w:tab/>
        <w:t>САЄНКО</w:t>
        <w:tab/>
        <w:t>СВ</w:t>
        <w:tab/>
        <w:t>3</w:t>
        <w:tab/>
        <w:t xml:space="preserve"> (виключена 15.</w:t>
        <w:tab/>
        <w:t>29.11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82</w:t>
        <w:tab/>
        <w:t>32776</w:t>
        <w:tab/>
        <w:t>29.11.2011</w:t>
        <w:tab/>
        <w:t>СНІГУР</w:t>
        <w:tab/>
        <w:t>Г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83</w:t>
        <w:tab/>
        <w:t>32777</w:t>
        <w:tab/>
        <w:t>29.11.2011</w:t>
        <w:tab/>
        <w:t>ГУРА</w:t>
        <w:tab/>
        <w:t>А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84</w:t>
        <w:tab/>
        <w:t>32778</w:t>
        <w:tab/>
        <w:t>29.11.2011</w:t>
        <w:tab/>
        <w:t>ДЕГТЯРЕНКО</w:t>
        <w:tab/>
        <w:t>КЄ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85</w:t>
        <w:tab/>
        <w:t>32780</w:t>
        <w:tab/>
        <w:t>29.11.2011</w:t>
        <w:tab/>
        <w:t>МОРОЗ</w:t>
        <w:tab/>
        <w:t>О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86</w:t>
        <w:tab/>
        <w:t>32781</w:t>
        <w:tab/>
        <w:t>29.11.2011</w:t>
        <w:tab/>
        <w:t>БЕНДИК</w:t>
        <w:tab/>
        <w:t>Я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87</w:t>
        <w:tab/>
        <w:t>32784</w:t>
        <w:tab/>
        <w:t>13.12.2011</w:t>
        <w:tab/>
        <w:t>ЧИЖ</w:t>
        <w:tab/>
        <w:t>ОВ</w:t>
        <w:tab/>
        <w:t>1</w:t>
        <w:tab/>
        <w:t xml:space="preserve">Колишні пра-ки </w:t>
        <w:tab/>
        <w:t>13.12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88</w:t>
        <w:tab/>
        <w:t>32786</w:t>
        <w:tab/>
        <w:t>13.12.2011</w:t>
        <w:tab/>
        <w:t>ФАДЄЄВА</w:t>
        <w:tab/>
        <w:t>ІА</w:t>
        <w:tab/>
        <w:t>6</w:t>
        <w:tab/>
        <w:t>багатодітні сім</w:t>
        <w:tab/>
        <w:t>13.12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89</w:t>
        <w:tab/>
        <w:t>32788</w:t>
        <w:tab/>
        <w:t>27.12.2011</w:t>
        <w:tab/>
        <w:t>ДАВИДЮК</w:t>
        <w:tab/>
        <w:t>ВС</w:t>
        <w:tab/>
        <w:t>1</w:t>
        <w:tab/>
        <w:t>поліцейські</w:t>
        <w:tab/>
        <w:t>10.08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90</w:t>
        <w:tab/>
        <w:t>32789</w:t>
        <w:tab/>
        <w:t>27.12.2011</w:t>
        <w:tab/>
        <w:t>ОСТАПЕНКО</w:t>
        <w:tab/>
        <w:t>ОВ</w:t>
        <w:tab/>
        <w:t>1</w:t>
        <w:tab/>
        <w:t xml:space="preserve">Колишні пра-ки </w:t>
        <w:tab/>
        <w:t>27.12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91</w:t>
        <w:tab/>
        <w:t>32791</w:t>
        <w:tab/>
        <w:t>27.12.2011</w:t>
        <w:tab/>
        <w:t>СЛЄПЦОВ</w:t>
        <w:tab/>
        <w:t>ВВ</w:t>
        <w:tab/>
        <w:t>5</w:t>
        <w:tab/>
        <w:t>сім.вихов.дітей</w:t>
        <w:tab/>
        <w:t>24.07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92</w:t>
        <w:tab/>
        <w:t>32796</w:t>
        <w:tab/>
        <w:t>31.01.2012</w:t>
        <w:tab/>
        <w:t>ЖУРБА</w:t>
        <w:tab/>
        <w:t>КО</w:t>
        <w:tab/>
        <w:t>1</w:t>
        <w:tab/>
        <w:t xml:space="preserve">Колишні пра-ки </w:t>
        <w:tab/>
        <w:t>31.01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93</w:t>
        <w:tab/>
        <w:t>32797</w:t>
        <w:tab/>
        <w:t>31.01.2012</w:t>
        <w:tab/>
        <w:t>НЕСТЕРЕНКО</w:t>
        <w:tab/>
        <w:t>І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94</w:t>
        <w:tab/>
        <w:t>32798</w:t>
        <w:tab/>
        <w:t>13.02.2012</w:t>
        <w:tab/>
        <w:t>ВЕЛИЧКО</w:t>
        <w:tab/>
        <w:t>ДД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95</w:t>
        <w:tab/>
        <w:t>32800</w:t>
        <w:tab/>
        <w:t>13.02.2012</w:t>
        <w:tab/>
        <w:t>КОРОЛЬ</w:t>
        <w:tab/>
        <w:t>ОО</w:t>
        <w:tab/>
        <w:t>4</w:t>
        <w:tab/>
        <w:t>ос.з інв.в/інте</w:t>
        <w:tab/>
        <w:t>13.02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96</w:t>
        <w:tab/>
        <w:t>32803</w:t>
        <w:tab/>
        <w:t>13.02.2012</w:t>
        <w:tab/>
        <w:t>МОГУЛЬСЬКА</w:t>
        <w:tab/>
        <w:t>СМ</w:t>
        <w:tab/>
        <w:t>7</w:t>
        <w:tab/>
        <w:t>багатодітні сім</w:t>
        <w:tab/>
        <w:t>13.02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97</w:t>
        <w:tab/>
        <w:t>32807</w:t>
        <w:tab/>
        <w:t>28.02.2012</w:t>
        <w:tab/>
        <w:t>ГОРОВЕНКО</w:t>
        <w:tab/>
        <w:t>ВД</w:t>
        <w:tab/>
        <w:t>2</w:t>
        <w:tab/>
        <w:t>хвор. кат. 255</w:t>
        <w:tab/>
        <w:t>28.02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98</w:t>
        <w:tab/>
        <w:t>32808</w:t>
        <w:tab/>
        <w:t>28.02.2012</w:t>
        <w:tab/>
        <w:t>КОЛЯДА</w:t>
        <w:tab/>
        <w:t>ВВ</w:t>
        <w:tab/>
        <w:t>4</w:t>
        <w:tab/>
        <w:t>поліцейські</w:t>
        <w:tab/>
        <w:t>05.09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99</w:t>
        <w:tab/>
        <w:t>32809</w:t>
        <w:tab/>
        <w:t>28.02.2012</w:t>
        <w:tab/>
        <w:t>КОЗОВІТА</w:t>
        <w:tab/>
        <w:t>Г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00</w:t>
        <w:tab/>
        <w:t>32810</w:t>
        <w:tab/>
        <w:t>28.02.2012</w:t>
        <w:tab/>
        <w:t>СКОБАРОВА</w:t>
        <w:tab/>
        <w:t>С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01</w:t>
        <w:tab/>
        <w:t>32811</w:t>
        <w:tab/>
        <w:t>28.02.2012</w:t>
        <w:tab/>
        <w:t>ДЕМЕНТ'ЄВ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02</w:t>
        <w:tab/>
        <w:t>32812</w:t>
        <w:tab/>
        <w:t>28.02.2012</w:t>
        <w:tab/>
        <w:t>ВЕРБИЦЬКА</w:t>
        <w:tab/>
        <w:t>О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03</w:t>
        <w:tab/>
        <w:t>32814</w:t>
        <w:tab/>
        <w:t>28.02.2012</w:t>
        <w:tab/>
        <w:t>ДЖУПІНА</w:t>
        <w:tab/>
        <w:t>ЛО</w:t>
        <w:tab/>
        <w:t>5</w:t>
        <w:tab/>
        <w:t>потер.ЧАЕС 2 ка</w:t>
        <w:tab/>
        <w:t>28.02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04</w:t>
        <w:tab/>
        <w:t>32815</w:t>
        <w:tab/>
        <w:t>28.02.2012</w:t>
        <w:tab/>
        <w:t>ЛИТВИНОВА</w:t>
        <w:tab/>
        <w:t>ЯЛ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05</w:t>
        <w:tab/>
        <w:t>32816</w:t>
        <w:tab/>
        <w:t>28.02.2012</w:t>
        <w:tab/>
        <w:t>КОСТІНА</w:t>
        <w:tab/>
        <w:t>ТІ</w:t>
        <w:tab/>
        <w:t>7</w:t>
        <w:tab/>
        <w:t>учасники війни</w:t>
        <w:tab/>
        <w:t>28.02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06</w:t>
        <w:tab/>
        <w:t>32817</w:t>
        <w:tab/>
        <w:t>28.02.2012</w:t>
        <w:tab/>
        <w:t>МАШОВЕЦЬ</w:t>
        <w:tab/>
        <w:t>ОА</w:t>
        <w:tab/>
        <w:t>6</w:t>
        <w:tab/>
        <w:t>багатодітні сім</w:t>
        <w:tab/>
        <w:t>28.02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07</w:t>
        <w:tab/>
        <w:t>32818</w:t>
        <w:tab/>
        <w:t>28.02.2012</w:t>
        <w:tab/>
        <w:t>ЯНЧАРА</w:t>
        <w:tab/>
        <w:t>СА</w:t>
        <w:tab/>
        <w:t>7</w:t>
        <w:tab/>
        <w:t>багатодітні сім</w:t>
        <w:tab/>
        <w:t>28.02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08</w:t>
        <w:tab/>
        <w:t>32819</w:t>
        <w:tab/>
        <w:t>19.03.2012</w:t>
        <w:tab/>
        <w:t>ГУБСЬКА</w:t>
        <w:tab/>
        <w:t>ВО</w:t>
        <w:tab/>
        <w:t>1</w:t>
        <w:tab/>
        <w:t>наук.-пед.праці</w:t>
        <w:tab/>
        <w:t>19.03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09</w:t>
        <w:tab/>
        <w:t>32820</w:t>
        <w:tab/>
        <w:t>19.03.2012</w:t>
        <w:tab/>
        <w:t>МЯРКОВСЬКИЙ</w:t>
        <w:tab/>
        <w:t>АА</w:t>
        <w:tab/>
        <w:t>3</w:t>
        <w:tab/>
        <w:t>поліцейські</w:t>
        <w:tab/>
        <w:t>22.12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10</w:t>
        <w:tab/>
        <w:t>32821</w:t>
        <w:tab/>
        <w:t>19.03.2012</w:t>
        <w:tab/>
        <w:t>СИДОРЕНКО</w:t>
        <w:tab/>
        <w:t>С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11</w:t>
        <w:tab/>
        <w:t>32822</w:t>
        <w:tab/>
        <w:t>19.03.2012</w:t>
        <w:tab/>
        <w:t>МОРОЗ</w:t>
        <w:tab/>
        <w:t>О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12</w:t>
        <w:tab/>
        <w:t>32823</w:t>
        <w:tab/>
        <w:t>19.03.2012</w:t>
        <w:tab/>
        <w:t>ПЕТРИЧЕНКО</w:t>
        <w:tab/>
        <w:t>С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13</w:t>
        <w:tab/>
        <w:t>32824</w:t>
        <w:tab/>
        <w:t>19.03.2012</w:t>
        <w:tab/>
        <w:t>ЩЕРБА</w:t>
        <w:tab/>
        <w:t>ЄІ</w:t>
        <w:tab/>
        <w:t>3</w:t>
        <w:tab/>
        <w:t>народж. близн.</w:t>
        <w:tab/>
        <w:t>19.03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14</w:t>
        <w:tab/>
        <w:t>32825</w:t>
        <w:tab/>
        <w:t>19.03.2012</w:t>
        <w:tab/>
        <w:t>БОНДАР</w:t>
        <w:tab/>
        <w:t>ОЮ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15</w:t>
        <w:tab/>
        <w:t>32826</w:t>
        <w:tab/>
        <w:t>19.03.2012</w:t>
        <w:tab/>
        <w:t>ГАЙОВА</w:t>
        <w:tab/>
        <w:t>К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16</w:t>
        <w:tab/>
        <w:t>32829</w:t>
        <w:tab/>
        <w:t>19.03.2012</w:t>
        <w:tab/>
        <w:t>САВЧЕНКО</w:t>
        <w:tab/>
        <w:t>СД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17</w:t>
        <w:tab/>
        <w:t>32830</w:t>
        <w:tab/>
        <w:t>19.03.2012</w:t>
        <w:tab/>
        <w:t>ШЛАПАК</w:t>
        <w:tab/>
        <w:t>А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18</w:t>
        <w:tab/>
        <w:t>32831</w:t>
        <w:tab/>
        <w:t>19.03.2012</w:t>
        <w:tab/>
        <w:t>ГАВРИЛЯКО</w:t>
        <w:tab/>
        <w:t>ОМ</w:t>
        <w:tab/>
        <w:t>4</w:t>
        <w:tab/>
        <w:t xml:space="preserve">Колишні пра-ки </w:t>
        <w:tab/>
        <w:t>19.03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19</w:t>
        <w:tab/>
        <w:t>32832</w:t>
        <w:tab/>
        <w:t>19.03.2012</w:t>
        <w:tab/>
        <w:t>ТИШКЕВИЧ</w:t>
        <w:tab/>
        <w:t>В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20</w:t>
        <w:tab/>
        <w:t>32834</w:t>
        <w:tab/>
        <w:t>19.03.2012</w:t>
        <w:tab/>
        <w:t>ІСТОМІН</w:t>
        <w:tab/>
        <w:t>АІ</w:t>
        <w:tab/>
        <w:t>5</w:t>
        <w:tab/>
        <w:t>(виключена 15.0</w:t>
        <w:tab/>
        <w:t>09.04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21</w:t>
        <w:tab/>
        <w:t>32835</w:t>
        <w:tab/>
        <w:t>19.03.2012</w:t>
        <w:tab/>
        <w:t>ВОЛКОВИНСЬКИЙ</w:t>
        <w:tab/>
        <w:t>ВГ</w:t>
        <w:tab/>
        <w:t>6</w:t>
        <w:tab/>
        <w:t>потер.ЧАЕС 2 ка</w:t>
        <w:tab/>
        <w:t>19.03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22</w:t>
        <w:tab/>
        <w:t>32836</w:t>
        <w:tab/>
        <w:t>19.03.2012</w:t>
        <w:tab/>
        <w:t>КОЛЄНОВ</w:t>
        <w:tab/>
        <w:t>СО</w:t>
        <w:tab/>
        <w:t>7</w:t>
        <w:tab/>
        <w:t>наук.-пед.праці</w:t>
        <w:tab/>
        <w:t>19.03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23</w:t>
        <w:tab/>
        <w:t>32837</w:t>
        <w:tab/>
        <w:t>19.03.2012</w:t>
        <w:tab/>
        <w:t>ДАНИЛЕНКО</w:t>
        <w:tab/>
        <w:t>НП</w:t>
        <w:tab/>
        <w:t>7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24</w:t>
        <w:tab/>
        <w:t>32841</w:t>
        <w:tab/>
        <w:t>20.03.2012</w:t>
        <w:tab/>
        <w:t>НЕНЯ</w:t>
        <w:tab/>
        <w:t>ГГ</w:t>
        <w:tab/>
        <w:t>1</w:t>
        <w:tab/>
        <w:t>Діти-сироти</w:t>
        <w:tab/>
        <w:t>20.03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25</w:t>
        <w:tab/>
        <w:t>32842</w:t>
        <w:tab/>
        <w:t>20.03.2012</w:t>
        <w:tab/>
        <w:t>ПРИЩЕПА</w:t>
        <w:tab/>
        <w:t>КМ</w:t>
        <w:tab/>
        <w:t>1</w:t>
        <w:tab/>
        <w:t>Діти-сироти</w:t>
        <w:tab/>
        <w:t>20.03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26</w:t>
        <w:tab/>
        <w:t>32843</w:t>
        <w:tab/>
        <w:t>20.03.2012</w:t>
        <w:tab/>
        <w:t>БРАНЕЦЬ</w:t>
        <w:tab/>
        <w:t>С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27</w:t>
        <w:tab/>
        <w:t>32844</w:t>
        <w:tab/>
        <w:t>20.03.2012</w:t>
        <w:tab/>
        <w:t>ТКАЧЕНКО</w:t>
        <w:tab/>
        <w:t>ГМ</w:t>
        <w:tab/>
        <w:t>4</w:t>
        <w:tab/>
        <w:t>УБД,інтернац.</w:t>
        <w:tab/>
        <w:t>20.03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28</w:t>
        <w:tab/>
        <w:t>32845</w:t>
        <w:tab/>
        <w:t>20.03.2012</w:t>
        <w:tab/>
        <w:t>БЕРЕГОВА</w:t>
        <w:tab/>
        <w:t>НІ</w:t>
        <w:tab/>
        <w:t>4</w:t>
        <w:tab/>
        <w:t>наук.-пед.праці</w:t>
        <w:tab/>
        <w:t>20.03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29</w:t>
        <w:tab/>
        <w:t>32846</w:t>
        <w:tab/>
        <w:t>20.03.2012</w:t>
        <w:tab/>
        <w:t>ГРИГОРЧУК</w:t>
        <w:tab/>
        <w:t>М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30</w:t>
        <w:tab/>
        <w:t>32847</w:t>
        <w:tab/>
        <w:t>20.03.2012</w:t>
        <w:tab/>
        <w:t>ЛАЛИЧ</w:t>
        <w:tab/>
        <w:t>АМ</w:t>
        <w:tab/>
        <w:t>6</w:t>
        <w:tab/>
        <w:t>народж. близн.</w:t>
        <w:tab/>
        <w:t>20.03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31</w:t>
        <w:tab/>
        <w:t>32848</w:t>
        <w:tab/>
        <w:t>20.03.2012</w:t>
        <w:tab/>
        <w:t>ШЕВЧЕНКО</w:t>
        <w:tab/>
        <w:t>ЛВ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32</w:t>
        <w:tab/>
        <w:t>33162</w:t>
        <w:tab/>
        <w:t>20.03.2012</w:t>
        <w:tab/>
        <w:t>ПІСОЦЬКИЙ</w:t>
        <w:tab/>
        <w:t>ПЮ</w:t>
        <w:tab/>
        <w:t>2</w:t>
        <w:tab/>
        <w:t xml:space="preserve">Колишні пра-ки </w:t>
        <w:tab/>
        <w:t>20.03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33</w:t>
        <w:tab/>
        <w:t>32850</w:t>
        <w:tab/>
        <w:t>09.04.2012</w:t>
        <w:tab/>
        <w:t>КАЧАН</w:t>
        <w:tab/>
        <w:t>ММ</w:t>
        <w:tab/>
        <w:t>1</w:t>
        <w:tab/>
        <w:t>праців.служби Ц</w:t>
        <w:tab/>
        <w:t>09.04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34</w:t>
        <w:tab/>
        <w:t>32851</w:t>
        <w:tab/>
        <w:t>09.04.2012</w:t>
        <w:tab/>
        <w:t>ШЕРКІНА</w:t>
        <w:tab/>
        <w:t>АО</w:t>
        <w:tab/>
        <w:t>1</w:t>
        <w:tab/>
        <w:t>Діти-сироти</w:t>
        <w:tab/>
        <w:t>09.04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35</w:t>
        <w:tab/>
        <w:t>32852</w:t>
        <w:tab/>
        <w:t>09.04.2012</w:t>
        <w:tab/>
        <w:t>УСУЛЬЯНОВА</w:t>
        <w:tab/>
        <w:t>НВ</w:t>
        <w:tab/>
        <w:t>1</w:t>
        <w:tab/>
        <w:t>наук.-пед.праці</w:t>
        <w:tab/>
        <w:t>09.04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36</w:t>
        <w:tab/>
        <w:t>32854</w:t>
        <w:tab/>
        <w:t>09.04.2012</w:t>
        <w:tab/>
        <w:t>КОХАНОВСЬКИЙ</w:t>
        <w:tab/>
        <w:t>М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37</w:t>
        <w:tab/>
        <w:t>32855</w:t>
        <w:tab/>
        <w:t>09.04.2012</w:t>
        <w:tab/>
        <w:t>МУЗАЛЕВСЬКИЙ</w:t>
        <w:tab/>
        <w:t>М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38</w:t>
        <w:tab/>
        <w:t>32857</w:t>
        <w:tab/>
        <w:t>09.04.2012</w:t>
        <w:tab/>
        <w:t>ЗІКІЙ</w:t>
        <w:tab/>
        <w:t>А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39</w:t>
        <w:tab/>
        <w:t>32858</w:t>
        <w:tab/>
        <w:t>09.04.2012</w:t>
        <w:tab/>
        <w:t>РИЖАКОВ</w:t>
        <w:tab/>
        <w:t>ВА</w:t>
        <w:tab/>
        <w:t>3</w:t>
        <w:tab/>
        <w:t>УБД,інтернац.</w:t>
        <w:tab/>
        <w:t>09.04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40</w:t>
        <w:tab/>
        <w:t>32859</w:t>
        <w:tab/>
        <w:t>09.04.2012</w:t>
        <w:tab/>
        <w:t>ЦОВМА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41</w:t>
        <w:tab/>
        <w:t>32860</w:t>
        <w:tab/>
        <w:t>09.04.2012</w:t>
        <w:tab/>
        <w:t>ДОЛЖЕНКО</w:t>
        <w:tab/>
        <w:t>В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42</w:t>
        <w:tab/>
        <w:t>32861</w:t>
        <w:tab/>
        <w:t>09.04.2012</w:t>
        <w:tab/>
        <w:t>ПТІЧНІКОВ</w:t>
        <w:tab/>
        <w:t>О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43</w:t>
        <w:tab/>
        <w:t>32862</w:t>
        <w:tab/>
        <w:t>09.04.2012</w:t>
        <w:tab/>
        <w:t>СУКРЕТНА</w:t>
        <w:tab/>
        <w:t>С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44</w:t>
        <w:tab/>
        <w:t>32863</w:t>
        <w:tab/>
        <w:t>09.04.2012</w:t>
        <w:tab/>
        <w:t>ЧЕРНЕГА</w:t>
        <w:tab/>
        <w:t>НП</w:t>
        <w:tab/>
        <w:t>4</w:t>
        <w:tab/>
        <w:t>багатодітні сім</w:t>
        <w:tab/>
        <w:t>09.04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45</w:t>
        <w:tab/>
        <w:t>32864</w:t>
        <w:tab/>
        <w:t>09.04.2012</w:t>
        <w:tab/>
        <w:t>ВЄТРОВ</w:t>
        <w:tab/>
        <w:t>В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46</w:t>
        <w:tab/>
        <w:t>32865</w:t>
        <w:tab/>
        <w:t>09.04.2012</w:t>
        <w:tab/>
        <w:t>МУЛЯР</w:t>
        <w:tab/>
        <w:t>МВ</w:t>
        <w:tab/>
        <w:t>5</w:t>
        <w:tab/>
        <w:t>багатодітні сім</w:t>
        <w:tab/>
        <w:t>09.04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47</w:t>
        <w:tab/>
        <w:t>32869</w:t>
        <w:tab/>
        <w:t>26.04.2012</w:t>
        <w:tab/>
        <w:t>ПОЦЦІ ГУРОВ</w:t>
        <w:tab/>
        <w:t>ВВ</w:t>
        <w:tab/>
        <w:t>1</w:t>
        <w:tab/>
        <w:t>Діти-сироти</w:t>
        <w:tab/>
        <w:t>26.04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48</w:t>
        <w:tab/>
        <w:t>32870</w:t>
        <w:tab/>
        <w:t>26.04.2012</w:t>
        <w:tab/>
        <w:t>МОСКАЛЮК</w:t>
        <w:tab/>
        <w:t>АЛ</w:t>
        <w:tab/>
        <w:t>3</w:t>
        <w:tab/>
        <w:t>поліцейські</w:t>
        <w:tab/>
        <w:t>22.03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49</w:t>
        <w:tab/>
        <w:t>32871</w:t>
        <w:tab/>
        <w:t>26.04.2012</w:t>
        <w:tab/>
        <w:t>ШМОРГУН</w:t>
        <w:tab/>
        <w:t>ЮІ</w:t>
        <w:tab/>
        <w:t>2</w:t>
        <w:tab/>
        <w:t xml:space="preserve">Колишні пра-ки </w:t>
        <w:tab/>
        <w:t>26.04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50</w:t>
        <w:tab/>
        <w:t>32872</w:t>
        <w:tab/>
        <w:t>26.04.2012</w:t>
        <w:tab/>
        <w:t>ТИРКАЛО</w:t>
        <w:tab/>
        <w:t>ОР</w:t>
        <w:tab/>
        <w:t>1</w:t>
        <w:tab/>
        <w:t>праців.служби Ц</w:t>
        <w:tab/>
        <w:t>26.04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51</w:t>
        <w:tab/>
        <w:t>32874</w:t>
        <w:tab/>
        <w:t>26.04.2012</w:t>
        <w:tab/>
        <w:t>ПРОЦЕНКО</w:t>
        <w:tab/>
        <w:t>ІЮ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52</w:t>
        <w:tab/>
        <w:t>32875</w:t>
        <w:tab/>
        <w:t>26.04.2012</w:t>
        <w:tab/>
        <w:t>ШВАЦЬКА</w:t>
        <w:tab/>
        <w:t>СВ</w:t>
        <w:tab/>
        <w:t>1</w:t>
        <w:tab/>
        <w:t>(виключена 15.0</w:t>
        <w:tab/>
        <w:t>26.04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53</w:t>
        <w:tab/>
        <w:t>32876</w:t>
        <w:tab/>
        <w:t>26.04.2012</w:t>
        <w:tab/>
        <w:t>БАНДУРКА</w:t>
        <w:tab/>
        <w:t>ВЮ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54</w:t>
        <w:tab/>
        <w:t>32877</w:t>
        <w:tab/>
        <w:t>26.04.2012</w:t>
        <w:tab/>
        <w:t>СИТНИК</w:t>
        <w:tab/>
        <w:t>ІВ</w:t>
        <w:tab/>
        <w:t>3</w:t>
        <w:tab/>
        <w:t>наук.-пед.праці</w:t>
        <w:tab/>
        <w:t>26.04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55</w:t>
        <w:tab/>
        <w:t>32878</w:t>
        <w:tab/>
        <w:t>26.04.2012</w:t>
        <w:tab/>
        <w:t>ЧМІЛЬ</w:t>
        <w:tab/>
        <w:t>М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56</w:t>
        <w:tab/>
        <w:t>32879</w:t>
        <w:tab/>
        <w:t>26.04.2012</w:t>
        <w:tab/>
        <w:t>ВАСИЛЕНКО</w:t>
        <w:tab/>
        <w:t>ОО</w:t>
        <w:tab/>
        <w:t>9</w:t>
        <w:tab/>
        <w:t>багатодіт.5_та3</w:t>
        <w:tab/>
        <w:t>26.04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57</w:t>
        <w:tab/>
        <w:t>32880</w:t>
        <w:tab/>
        <w:t>26.04.2012</w:t>
        <w:tab/>
        <w:t>ЗАГРЕБЕЛЬНА</w:t>
        <w:tab/>
        <w:t>АЮ</w:t>
        <w:tab/>
        <w:t>6</w:t>
        <w:tab/>
        <w:t>багатодітні сім</w:t>
        <w:tab/>
        <w:t>26.04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58</w:t>
        <w:tab/>
        <w:t>32881</w:t>
        <w:tab/>
        <w:t>26.04.2012</w:t>
        <w:tab/>
        <w:t>ПЕРЕТЯТЬКО</w:t>
        <w:tab/>
        <w:t>ЛМ</w:t>
        <w:tab/>
        <w:t>7</w:t>
        <w:tab/>
        <w:t>багатодітні сім</w:t>
        <w:tab/>
        <w:t>26.04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59</w:t>
        <w:tab/>
        <w:t>32882</w:t>
        <w:tab/>
        <w:t>26.04.2012</w:t>
        <w:tab/>
        <w:t>КАРПЕНКО</w:t>
        <w:tab/>
        <w:t>НВ</w:t>
        <w:tab/>
        <w:t>7</w:t>
        <w:tab/>
        <w:t>багатодітні сім</w:t>
        <w:tab/>
        <w:t>26.04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60</w:t>
        <w:tab/>
        <w:t>32883</w:t>
        <w:tab/>
        <w:t>26.04.2012</w:t>
        <w:tab/>
        <w:t>ЗАТОНАЦЬКИЙ</w:t>
        <w:tab/>
        <w:t>МС</w:t>
        <w:tab/>
        <w:t>7</w:t>
        <w:tab/>
        <w:t>сім'ї загиблих</w:t>
        <w:tab/>
        <w:t>26.04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61</w:t>
        <w:tab/>
        <w:t>32886</w:t>
        <w:tab/>
        <w:t>11.05.2012</w:t>
        <w:tab/>
        <w:t>КАС'ЯНЕНКО</w:t>
        <w:tab/>
        <w:t>ГЖ</w:t>
        <w:tab/>
        <w:t>1</w:t>
        <w:tab/>
        <w:t>УБД,інтернац.</w:t>
        <w:tab/>
        <w:t>11.05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62</w:t>
        <w:tab/>
        <w:t>32887</w:t>
        <w:tab/>
        <w:t>11.05.2012</w:t>
        <w:tab/>
        <w:t>БІДНЯЧУК</w:t>
        <w:tab/>
        <w:t>ЮО</w:t>
        <w:tab/>
        <w:t>2</w:t>
        <w:tab/>
        <w:t xml:space="preserve">Колишні пра-ки </w:t>
        <w:tab/>
        <w:t>11.05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63</w:t>
        <w:tab/>
        <w:t>32888</w:t>
        <w:tab/>
        <w:t>11.05.2012</w:t>
        <w:tab/>
        <w:t>ПАВЛЕНКО</w:t>
        <w:tab/>
        <w:t>Т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64</w:t>
        <w:tab/>
        <w:t>32889</w:t>
        <w:tab/>
        <w:t>11.05.2012</w:t>
        <w:tab/>
        <w:t>КРАВЕЦЬ</w:t>
        <w:tab/>
        <w:t>ЛО</w:t>
        <w:tab/>
        <w:t>2</w:t>
        <w:tab/>
        <w:t>поліцейські</w:t>
        <w:tab/>
        <w:t>29.1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65</w:t>
        <w:tab/>
        <w:t>32890</w:t>
        <w:tab/>
        <w:t>11.05.2012</w:t>
        <w:tab/>
        <w:t>ДРИГА</w:t>
        <w:tab/>
        <w:t>ВЛ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66</w:t>
        <w:tab/>
        <w:t>32891</w:t>
        <w:tab/>
        <w:t>11.05.2012</w:t>
        <w:tab/>
        <w:t>ЯНКОВСЬКА</w:t>
        <w:tab/>
        <w:t>НВ</w:t>
        <w:tab/>
        <w:t>4</w:t>
        <w:tab/>
        <w:t>одинокі матері</w:t>
        <w:tab/>
        <w:t>11.05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67</w:t>
        <w:tab/>
        <w:t>32892</w:t>
        <w:tab/>
        <w:t>11.05.2012</w:t>
        <w:tab/>
        <w:t>ЖЕМІОНІС</w:t>
        <w:tab/>
        <w:t>ПБ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68</w:t>
        <w:tab/>
        <w:t>32895</w:t>
        <w:tab/>
        <w:t>25.05.2012</w:t>
        <w:tab/>
        <w:t>БОВА</w:t>
        <w:tab/>
        <w:t>ЮГ</w:t>
        <w:tab/>
        <w:t>1</w:t>
        <w:tab/>
        <w:t>наук.-пед.праці</w:t>
        <w:tab/>
        <w:t>25.05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69</w:t>
        <w:tab/>
        <w:t>32896</w:t>
        <w:tab/>
        <w:t>25.05.2012</w:t>
        <w:tab/>
        <w:t>СТАРОДУБЦЕВ</w:t>
        <w:tab/>
        <w:t>ЄО</w:t>
        <w:tab/>
        <w:t>1</w:t>
        <w:tab/>
        <w:t>праців.служби Ц</w:t>
        <w:tab/>
        <w:t>25.05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70</w:t>
        <w:tab/>
        <w:t>32897</w:t>
        <w:tab/>
        <w:t>25.05.2012</w:t>
        <w:tab/>
        <w:t>СОБОВОЙ</w:t>
        <w:tab/>
        <w:t>ОМ</w:t>
        <w:tab/>
        <w:t>2</w:t>
        <w:tab/>
        <w:t>потер.ЧАЕС 1 ка</w:t>
        <w:tab/>
        <w:t>25.05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71</w:t>
        <w:tab/>
        <w:t>32898</w:t>
        <w:tab/>
        <w:t>25.05.2012</w:t>
        <w:tab/>
        <w:t>ТИЩЕНКО</w:t>
        <w:tab/>
        <w:t>С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72</w:t>
        <w:tab/>
        <w:t>32899</w:t>
        <w:tab/>
        <w:t>25.05.2012</w:t>
        <w:tab/>
        <w:t>ГУЛЕВАТИЙ</w:t>
        <w:tab/>
        <w:t>Ю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73</w:t>
        <w:tab/>
        <w:t>32900</w:t>
        <w:tab/>
        <w:t>25.05.2012</w:t>
        <w:tab/>
        <w:t>ВАСИЛЬЄВА</w:t>
        <w:tab/>
        <w:t>Л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74</w:t>
        <w:tab/>
        <w:t>32901</w:t>
        <w:tab/>
        <w:t>25.05.2012</w:t>
        <w:tab/>
        <w:t>КУРИЛЯК</w:t>
        <w:tab/>
        <w:t>ОО</w:t>
        <w:tab/>
        <w:t>5</w:t>
        <w:tab/>
        <w:t>багатодітні сім</w:t>
        <w:tab/>
        <w:t>25.05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75</w:t>
        <w:tab/>
        <w:t>32902</w:t>
        <w:tab/>
        <w:t>25.05.2012</w:t>
        <w:tab/>
        <w:t>НЕЩЕРЕТ</w:t>
        <w:tab/>
        <w:t>ОМ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76</w:t>
        <w:tab/>
        <w:t>32904</w:t>
        <w:tab/>
        <w:t>09.06.2012</w:t>
        <w:tab/>
        <w:t>СТЕЛЬМАЩУК</w:t>
        <w:tab/>
        <w:t>СП</w:t>
        <w:tab/>
        <w:t>1</w:t>
        <w:tab/>
        <w:t xml:space="preserve">Колишні пра-ки </w:t>
        <w:tab/>
        <w:t>09.06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77</w:t>
        <w:tab/>
        <w:t>32907</w:t>
        <w:tab/>
        <w:t>09.06.2012</w:t>
        <w:tab/>
        <w:t>НЕДОСЕКА-БАЛАБА</w:t>
        <w:tab/>
        <w:t>І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78</w:t>
        <w:tab/>
        <w:t>32908</w:t>
        <w:tab/>
        <w:t>09.06.2012</w:t>
        <w:tab/>
        <w:t>КУЛИК</w:t>
        <w:tab/>
        <w:t>МЙ</w:t>
        <w:tab/>
        <w:t>3</w:t>
        <w:tab/>
        <w:t>поліцейські</w:t>
        <w:tab/>
        <w:t>24.02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79</w:t>
        <w:tab/>
        <w:t>32909</w:t>
        <w:tab/>
        <w:t>09.06.2012</w:t>
        <w:tab/>
        <w:t>СТРУТИНСЬКИЙ</w:t>
        <w:tab/>
        <w:t>О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80</w:t>
        <w:tab/>
        <w:t>32910</w:t>
        <w:tab/>
        <w:t>09.06.2012</w:t>
        <w:tab/>
        <w:t>КОХНОВИЧ</w:t>
        <w:tab/>
        <w:t>О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81</w:t>
        <w:tab/>
        <w:t>32912</w:t>
        <w:tab/>
        <w:t>09.06.2012</w:t>
        <w:tab/>
        <w:t>ЦОКАЛО</w:t>
        <w:tab/>
        <w:t>ВМ</w:t>
        <w:tab/>
        <w:t>7</w:t>
        <w:tab/>
        <w:t>хвор. кат. 42</w:t>
        <w:tab/>
        <w:t>09.06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82</w:t>
        <w:tab/>
        <w:t>32913</w:t>
        <w:tab/>
        <w:t>27.06.2012</w:t>
        <w:tab/>
        <w:t>НАСТЕНКО</w:t>
        <w:tab/>
        <w:t>Г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83</w:t>
        <w:tab/>
        <w:t>32914</w:t>
        <w:tab/>
        <w:t>27.06.2012</w:t>
        <w:tab/>
        <w:t>ВАСИЛЕНКО</w:t>
        <w:tab/>
        <w:t>ЄМ</w:t>
        <w:tab/>
        <w:t>1</w:t>
        <w:tab/>
        <w:t xml:space="preserve">Колишні пра-ки </w:t>
        <w:tab/>
        <w:t>27.06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84</w:t>
        <w:tab/>
        <w:t>32915</w:t>
        <w:tab/>
        <w:t>27.06.2012</w:t>
        <w:tab/>
        <w:t>БАБКОВ</w:t>
        <w:tab/>
        <w:t>І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85</w:t>
        <w:tab/>
        <w:t>32917</w:t>
        <w:tab/>
        <w:t>27.06.2012</w:t>
        <w:tab/>
        <w:t>МЕЛЬНИК</w:t>
        <w:tab/>
        <w:t>В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86</w:t>
        <w:tab/>
        <w:t>32918</w:t>
        <w:tab/>
        <w:t>27.06.2012</w:t>
        <w:tab/>
        <w:t>ВЛАСОВА</w:t>
        <w:tab/>
        <w:t>ІА</w:t>
        <w:tab/>
        <w:t>2</w:t>
        <w:tab/>
        <w:t xml:space="preserve">Колишні пра-ки </w:t>
        <w:tab/>
        <w:t>27.06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87</w:t>
        <w:tab/>
        <w:t>32919</w:t>
        <w:tab/>
        <w:t>27.06.2012</w:t>
        <w:tab/>
        <w:t>КОВІН</w:t>
        <w:tab/>
        <w:t>ДО</w:t>
        <w:tab/>
        <w:t>4</w:t>
        <w:tab/>
        <w:t>(виключена 15.0</w:t>
        <w:tab/>
        <w:t>27.06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88</w:t>
        <w:tab/>
        <w:t>32920</w:t>
        <w:tab/>
        <w:t>27.06.2012</w:t>
        <w:tab/>
        <w:t>ОНИЩУК</w:t>
        <w:tab/>
        <w:t>РП</w:t>
        <w:tab/>
        <w:t>4</w:t>
        <w:tab/>
        <w:t>народж. близн.</w:t>
        <w:tab/>
        <w:t>27.06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89</w:t>
        <w:tab/>
        <w:t>32921</w:t>
        <w:tab/>
        <w:t>27.06.2012</w:t>
        <w:tab/>
        <w:t>ГОРНОСТАЛЬ</w:t>
        <w:tab/>
        <w:t>ПМ</w:t>
        <w:tab/>
        <w:t>5</w:t>
        <w:tab/>
        <w:t>хвор. кат. 42</w:t>
        <w:tab/>
        <w:t>27.06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90</w:t>
        <w:tab/>
        <w:t>33378</w:t>
        <w:tab/>
        <w:t>07.07.2012</w:t>
        <w:tab/>
        <w:t>МАРХЕЛЬ</w:t>
        <w:tab/>
        <w:t>ОВ</w:t>
        <w:tab/>
        <w:t>4</w:t>
        <w:tab/>
        <w:t>поліцейські</w:t>
        <w:tab/>
        <w:t>13.05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91</w:t>
        <w:tab/>
        <w:t>21127Б</w:t>
        <w:tab/>
        <w:t>17.07.2012</w:t>
        <w:tab/>
        <w:t>АВРАМЕНКО</w:t>
        <w:tab/>
        <w:t>АЮ</w:t>
        <w:tab/>
        <w:t>1</w:t>
        <w:tab/>
        <w:t>праців.служби Ц</w:t>
        <w:tab/>
        <w:t>23.01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92</w:t>
        <w:tab/>
        <w:t>30008Б</w:t>
        <w:tab/>
        <w:t>17.07.2012</w:t>
        <w:tab/>
        <w:t>ПИЛИПЧУК</w:t>
        <w:tab/>
        <w:t>НМ</w:t>
        <w:tab/>
        <w:t>2</w:t>
        <w:tab/>
        <w:t>одинокі матері</w:t>
        <w:tab/>
        <w:t>26.12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93</w:t>
        <w:tab/>
        <w:t>32922</w:t>
        <w:tab/>
        <w:t>17.07.2012</w:t>
        <w:tab/>
        <w:t>НОВІКОВА</w:t>
        <w:tab/>
        <w:t>А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94</w:t>
        <w:tab/>
        <w:t>32923</w:t>
        <w:tab/>
        <w:t>17.07.2012</w:t>
        <w:tab/>
        <w:t>ХРАЩЕВСЬКИЙ</w:t>
        <w:tab/>
        <w:t>ТФ</w:t>
        <w:tab/>
        <w:t>1</w:t>
        <w:tab/>
        <w:t>поліцейські</w:t>
        <w:tab/>
        <w:t>10.08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95</w:t>
        <w:tab/>
        <w:t>32924</w:t>
        <w:tab/>
        <w:t>17.07.2012</w:t>
        <w:tab/>
        <w:t>ГРИБАНЬ</w:t>
        <w:tab/>
        <w:t>ОА</w:t>
        <w:tab/>
        <w:t>2</w:t>
        <w:tab/>
        <w:t xml:space="preserve">Колишні пра-ки </w:t>
        <w:tab/>
        <w:t>17.07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96</w:t>
        <w:tab/>
        <w:t>32926</w:t>
        <w:tab/>
        <w:t>17.07.2012</w:t>
        <w:tab/>
        <w:t>РОДИДЯЛ</w:t>
        <w:tab/>
        <w:t>НД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97</w:t>
        <w:tab/>
        <w:t>32927</w:t>
        <w:tab/>
        <w:t>17.07.2012</w:t>
        <w:tab/>
        <w:t>АНІЩЕНКО</w:t>
        <w:tab/>
        <w:t>О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98</w:t>
        <w:tab/>
        <w:t>32930</w:t>
        <w:tab/>
        <w:t>17.07.2012</w:t>
        <w:tab/>
        <w:t>ВРАНА</w:t>
        <w:tab/>
        <w:t>ЛВ</w:t>
        <w:tab/>
        <w:t>3</w:t>
        <w:tab/>
        <w:t>одинокі матері</w:t>
        <w:tab/>
        <w:t>17.07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99</w:t>
        <w:tab/>
        <w:t>32931</w:t>
        <w:tab/>
        <w:t>17.07.2012</w:t>
        <w:tab/>
        <w:t>ПОЛЯКОВА</w:t>
        <w:tab/>
        <w:t>Ю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00</w:t>
        <w:tab/>
        <w:t>32933</w:t>
        <w:tab/>
        <w:t>17.07.2012</w:t>
        <w:tab/>
        <w:t>РАДЗІЄВСЬКА</w:t>
        <w:tab/>
        <w:t>А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01</w:t>
        <w:tab/>
        <w:t>32934</w:t>
        <w:tab/>
        <w:t>17.07.2012</w:t>
        <w:tab/>
        <w:t>НАУМЕНКО</w:t>
        <w:tab/>
        <w:t>О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02</w:t>
        <w:tab/>
        <w:t>32935</w:t>
        <w:tab/>
        <w:t>17.07.2012</w:t>
        <w:tab/>
        <w:t>МАГАЗІННА</w:t>
        <w:tab/>
        <w:t>АО</w:t>
        <w:tab/>
        <w:t>5</w:t>
        <w:tab/>
        <w:t>багатодітні сім</w:t>
        <w:tab/>
        <w:t>17.07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03</w:t>
        <w:tab/>
        <w:t>32936</w:t>
        <w:tab/>
        <w:t>17.07.2012</w:t>
        <w:tab/>
        <w:t>ДІХТЯР</w:t>
        <w:tab/>
        <w:t>Р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04</w:t>
        <w:tab/>
        <w:t>32937</w:t>
        <w:tab/>
        <w:t>17.07.2012</w:t>
        <w:tab/>
        <w:t>РОДІОНОВ</w:t>
        <w:tab/>
        <w:t>АЄ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05</w:t>
        <w:tab/>
        <w:t>32938</w:t>
        <w:tab/>
        <w:t>17.07.2012</w:t>
        <w:tab/>
        <w:t>ЄВТУШЕНКО</w:t>
        <w:tab/>
        <w:t>СІ</w:t>
        <w:tab/>
        <w:t>6</w:t>
        <w:tab/>
        <w:t>багатодітні сім</w:t>
        <w:tab/>
        <w:t>17.07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06</w:t>
        <w:tab/>
        <w:t>32939</w:t>
        <w:tab/>
        <w:t>17.07.2012</w:t>
        <w:tab/>
        <w:t>ЩЕРБАК</w:t>
        <w:tab/>
        <w:t>ОА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07</w:t>
        <w:tab/>
        <w:t>32941</w:t>
        <w:tab/>
        <w:t>01.08.2012</w:t>
        <w:tab/>
        <w:t>ЛЕВЧЕНКО</w:t>
        <w:tab/>
        <w:t>О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08</w:t>
        <w:tab/>
        <w:t>32942</w:t>
        <w:tab/>
        <w:t>01.08.2012</w:t>
        <w:tab/>
        <w:t>МИХАЛЬЧУК</w:t>
        <w:tab/>
        <w:t>ЮМ</w:t>
        <w:tab/>
        <w:t>1</w:t>
        <w:tab/>
        <w:t>праців.служби Ц</w:t>
        <w:tab/>
        <w:t>01.08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09</w:t>
        <w:tab/>
        <w:t>32943</w:t>
        <w:tab/>
        <w:t>01.08.2012</w:t>
        <w:tab/>
        <w:t>ЗЕЛІНСЬКИЙ</w:t>
        <w:tab/>
        <w:t>І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10</w:t>
        <w:tab/>
        <w:t>32944</w:t>
        <w:tab/>
        <w:t>01.08.2012</w:t>
        <w:tab/>
        <w:t>РУБАНКО</w:t>
        <w:tab/>
        <w:t>АБ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11</w:t>
        <w:tab/>
        <w:t>32945</w:t>
        <w:tab/>
        <w:t>01.08.2012</w:t>
        <w:tab/>
        <w:t>ТРИНДЮК</w:t>
        <w:tab/>
        <w:t>ГЛ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12</w:t>
        <w:tab/>
        <w:t>32947</w:t>
        <w:tab/>
        <w:t>01.08.2012</w:t>
        <w:tab/>
        <w:t>КОПИТІН</w:t>
        <w:tab/>
        <w:t>ВІ</w:t>
        <w:tab/>
        <w:t>1</w:t>
        <w:tab/>
        <w:t>праців.служби Ц</w:t>
        <w:tab/>
        <w:t>01.08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13</w:t>
        <w:tab/>
        <w:t>32948</w:t>
        <w:tab/>
        <w:t>01.08.2012</w:t>
        <w:tab/>
        <w:t>БЕЗУШКО</w:t>
        <w:tab/>
        <w:t>АП</w:t>
        <w:tab/>
        <w:t>3</w:t>
        <w:tab/>
        <w:t xml:space="preserve">Колишні пра-ки </w:t>
        <w:tab/>
        <w:t>01.08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14</w:t>
        <w:tab/>
        <w:t>32949</w:t>
        <w:tab/>
        <w:t>01.08.2012</w:t>
        <w:tab/>
        <w:t>КУЗЬМЕНКО</w:t>
        <w:tab/>
        <w:t>СЄ</w:t>
        <w:tab/>
        <w:t>4</w:t>
        <w:tab/>
        <w:t>наук.-пед.праці</w:t>
        <w:tab/>
        <w:t>01.08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15</w:t>
        <w:tab/>
        <w:t>32950</w:t>
        <w:tab/>
        <w:t>01.08.2012</w:t>
        <w:tab/>
        <w:t>КОЗЛОВ</w:t>
        <w:tab/>
        <w:t>О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16</w:t>
        <w:tab/>
        <w:t>32951</w:t>
        <w:tab/>
        <w:t>01.08.2012</w:t>
        <w:tab/>
        <w:t>ЛІТВІНОВ</w:t>
        <w:tab/>
        <w:t>ВО</w:t>
        <w:tab/>
        <w:t>4</w:t>
        <w:tab/>
        <w:t>УБД,інтернац.</w:t>
        <w:tab/>
        <w:t>01.08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17</w:t>
        <w:tab/>
        <w:t>33860</w:t>
        <w:tab/>
        <w:t>10.08.2012</w:t>
        <w:tab/>
        <w:t>НУЖНИЙ</w:t>
        <w:tab/>
        <w:t>ВМ</w:t>
        <w:tab/>
        <w:t>3</w:t>
        <w:tab/>
        <w:t xml:space="preserve">Колишні пра-ки </w:t>
        <w:tab/>
        <w:t>10.08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18</w:t>
        <w:tab/>
        <w:t>33861</w:t>
        <w:tab/>
        <w:t>10.08.2012</w:t>
        <w:tab/>
        <w:t>СЛЮСАРЕНКО</w:t>
        <w:tab/>
        <w:t>ЮА</w:t>
        <w:tab/>
        <w:t>4</w:t>
        <w:tab/>
        <w:t>поліцейські</w:t>
        <w:tab/>
        <w:t>08.1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19</w:t>
        <w:tab/>
        <w:t>32953</w:t>
        <w:tab/>
        <w:t>23.08.2012</w:t>
        <w:tab/>
        <w:t>АРКУША</w:t>
        <w:tab/>
        <w:t>СМ</w:t>
        <w:tab/>
        <w:t>1</w:t>
        <w:tab/>
        <w:t xml:space="preserve">Колишні пра-ки </w:t>
        <w:tab/>
        <w:t>23.08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20</w:t>
        <w:tab/>
        <w:t>32955</w:t>
        <w:tab/>
        <w:t>23.08.2012</w:t>
        <w:tab/>
        <w:t>ПРИХОДЬКО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21</w:t>
        <w:tab/>
        <w:t>32956</w:t>
        <w:tab/>
        <w:t>23.08.2012</w:t>
        <w:tab/>
        <w:t>КУЧМАК</w:t>
        <w:tab/>
        <w:t>ВВ</w:t>
        <w:tab/>
        <w:t>1</w:t>
        <w:tab/>
        <w:t xml:space="preserve">Колишні пра-ки </w:t>
        <w:tab/>
        <w:t>23.08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22</w:t>
        <w:tab/>
        <w:t>32957</w:t>
        <w:tab/>
        <w:t>23.08.2012</w:t>
        <w:tab/>
        <w:t>ЩОЛКА</w:t>
        <w:tab/>
        <w:t>ОА</w:t>
        <w:tab/>
        <w:t>3</w:t>
        <w:tab/>
        <w:t xml:space="preserve">Колишні пра-ки </w:t>
        <w:tab/>
        <w:t>23.08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23</w:t>
        <w:tab/>
        <w:t>32959</w:t>
        <w:tab/>
        <w:t>23.08.2012</w:t>
        <w:tab/>
        <w:t>БОЯРКІНА</w:t>
        <w:tab/>
        <w:t>АА</w:t>
        <w:tab/>
        <w:t>3</w:t>
        <w:tab/>
        <w:t>поліцейські</w:t>
        <w:tab/>
        <w:t>07.02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24</w:t>
        <w:tab/>
        <w:t>32960</w:t>
        <w:tab/>
        <w:t>23.08.2012</w:t>
        <w:tab/>
        <w:t>КОЗЮБА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25</w:t>
        <w:tab/>
        <w:t>32961</w:t>
        <w:tab/>
        <w:t>23.08.2012</w:t>
        <w:tab/>
        <w:t>ЗАДОРОЖНИЙ</w:t>
        <w:tab/>
        <w:t>ПВ</w:t>
        <w:tab/>
        <w:t>8</w:t>
        <w:tab/>
        <w:t>багатодітні сім</w:t>
        <w:tab/>
        <w:t>20.02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26</w:t>
        <w:tab/>
        <w:t>32962</w:t>
        <w:tab/>
        <w:t>23.08.2012</w:t>
        <w:tab/>
        <w:t>ЛЕВЧЕНКО</w:t>
        <w:tab/>
        <w:t>ОП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27</w:t>
        <w:tab/>
        <w:t>32963</w:t>
        <w:tab/>
        <w:t>23.08.2012</w:t>
        <w:tab/>
        <w:t>ШУМ</w:t>
        <w:tab/>
        <w:t>ТВ</w:t>
        <w:tab/>
        <w:t>7</w:t>
        <w:tab/>
        <w:t>багатодітні сім</w:t>
        <w:tab/>
        <w:t>23.08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28</w:t>
        <w:tab/>
        <w:t>32964</w:t>
        <w:tab/>
        <w:t>23.08.2012</w:t>
        <w:tab/>
        <w:t>ПЕТРУК</w:t>
        <w:tab/>
        <w:t>А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29</w:t>
        <w:tab/>
        <w:t>32965</w:t>
        <w:tab/>
        <w:t>23.08.2012</w:t>
        <w:tab/>
        <w:t>КАЗАКОВ</w:t>
        <w:tab/>
        <w:t>ВЯ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30</w:t>
        <w:tab/>
        <w:t>32966</w:t>
        <w:tab/>
        <w:t>10.09.2012</w:t>
        <w:tab/>
        <w:t>БАЛИНСЬКИЙ</w:t>
        <w:tab/>
        <w:t>ОМ</w:t>
        <w:tab/>
        <w:t>1</w:t>
        <w:tab/>
        <w:t xml:space="preserve">Колишні пра-ки </w:t>
        <w:tab/>
        <w:t>10.09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31</w:t>
        <w:tab/>
        <w:t>32967</w:t>
        <w:tab/>
        <w:t>10.09.2012</w:t>
        <w:tab/>
        <w:t>ПОПОВ</w:t>
        <w:tab/>
        <w:t>А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32</w:t>
        <w:tab/>
        <w:t>32968</w:t>
        <w:tab/>
        <w:t>10.09.2012</w:t>
        <w:tab/>
        <w:t>ДИВАК</w:t>
        <w:tab/>
        <w:t>І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33</w:t>
        <w:tab/>
        <w:t>32969</w:t>
        <w:tab/>
        <w:t>10.09.2012</w:t>
        <w:tab/>
        <w:t>РУДИЙ</w:t>
        <w:tab/>
        <w:t>Л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34</w:t>
        <w:tab/>
        <w:t>32970</w:t>
        <w:tab/>
        <w:t>10.09.2012</w:t>
        <w:tab/>
        <w:t>БЕЛЯВСЬКИЙ</w:t>
        <w:tab/>
        <w:t>ВЛ</w:t>
        <w:tab/>
        <w:t>5</w:t>
        <w:tab/>
        <w:t>УБД,інтернац.</w:t>
        <w:tab/>
        <w:t>10.09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35</w:t>
        <w:tab/>
        <w:t>32971</w:t>
        <w:tab/>
        <w:t>10.09.2012</w:t>
        <w:tab/>
        <w:t>ДИВАК</w:t>
        <w:tab/>
        <w:t>ВА</w:t>
        <w:tab/>
        <w:t>7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36</w:t>
        <w:tab/>
        <w:t>33043</w:t>
        <w:tab/>
        <w:t>19.09.2012</w:t>
        <w:tab/>
        <w:t>ЮРЧЕНКО</w:t>
        <w:tab/>
        <w:t>ВВ</w:t>
        <w:tab/>
        <w:t>1</w:t>
        <w:tab/>
        <w:t>поліцейські</w:t>
        <w:tab/>
        <w:t>17.06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37</w:t>
        <w:tab/>
        <w:t>33368</w:t>
        <w:tab/>
        <w:t>25.09.2012</w:t>
        <w:tab/>
        <w:t>МІНЧУК</w:t>
        <w:tab/>
        <w:t>АЛ</w:t>
        <w:tab/>
        <w:t>1</w:t>
        <w:tab/>
        <w:t>(виключена 15.0</w:t>
        <w:tab/>
        <w:t>25.09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38</w:t>
        <w:tab/>
        <w:t>32972</w:t>
        <w:tab/>
        <w:t>26.09.2012</w:t>
        <w:tab/>
        <w:t>ЗАДОРОЖНИЙ</w:t>
        <w:tab/>
        <w:t>АА</w:t>
        <w:tab/>
        <w:t>1</w:t>
        <w:tab/>
        <w:t>поліцейські</w:t>
        <w:tab/>
        <w:t>22.1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39</w:t>
        <w:tab/>
        <w:t>32973</w:t>
        <w:tab/>
        <w:t>26.09.2012</w:t>
        <w:tab/>
        <w:t>АДАМЕНКО</w:t>
        <w:tab/>
        <w:t>М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40</w:t>
        <w:tab/>
        <w:t>32974</w:t>
        <w:tab/>
        <w:t>26.09.2012</w:t>
        <w:tab/>
        <w:t>ДОРОЖКО</w:t>
        <w:tab/>
        <w:t>ОВ</w:t>
        <w:tab/>
        <w:t>3</w:t>
        <w:tab/>
        <w:t>діти з інв.ЧАЕС</w:t>
        <w:tab/>
        <w:t>26.09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41</w:t>
        <w:tab/>
        <w:t>32975</w:t>
        <w:tab/>
        <w:t>26.09.2012</w:t>
        <w:tab/>
        <w:t>КУГУТ</w:t>
        <w:tab/>
        <w:t>СА</w:t>
        <w:tab/>
        <w:t>3</w:t>
        <w:tab/>
        <w:t xml:space="preserve">Колишні пра-ки </w:t>
        <w:tab/>
        <w:t>26.09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42</w:t>
        <w:tab/>
        <w:t>32977</w:t>
        <w:tab/>
        <w:t>26.09.2012</w:t>
        <w:tab/>
        <w:t>ГЛАДКИЙ</w:t>
        <w:tab/>
        <w:t>С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43</w:t>
        <w:tab/>
        <w:t>32978</w:t>
        <w:tab/>
        <w:t>26.09.2012</w:t>
        <w:tab/>
        <w:t>САМОХАТНЯ</w:t>
        <w:tab/>
        <w:t>ОІ</w:t>
        <w:tab/>
        <w:t>4</w:t>
        <w:tab/>
        <w:t>потер.ЧАЕС 2 ка</w:t>
        <w:tab/>
        <w:t>26.09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44</w:t>
        <w:tab/>
        <w:t>32979</w:t>
        <w:tab/>
        <w:t>26.09.2012</w:t>
        <w:tab/>
        <w:t>МЕЛЬНИК</w:t>
        <w:tab/>
        <w:t>В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45</w:t>
        <w:tab/>
        <w:t>32980</w:t>
        <w:tab/>
        <w:t>26.09.2012</w:t>
        <w:tab/>
        <w:t>ПАНЬКОВ</w:t>
        <w:tab/>
        <w:t>В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46</w:t>
        <w:tab/>
        <w:t>32981</w:t>
        <w:tab/>
        <w:t>26.09.2012</w:t>
        <w:tab/>
        <w:t>ПАННОЧКА</w:t>
        <w:tab/>
        <w:t>ТІ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47</w:t>
        <w:tab/>
        <w:t>32170</w:t>
        <w:tab/>
        <w:t>16.10.2012</w:t>
        <w:tab/>
        <w:t>КОЗЛОВА</w:t>
        <w:tab/>
        <w:t>О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48</w:t>
        <w:tab/>
        <w:t>32985</w:t>
        <w:tab/>
        <w:t>18.10.2012</w:t>
        <w:tab/>
        <w:t>КУСІЙ</w:t>
        <w:tab/>
        <w:t>ОІ</w:t>
        <w:tab/>
        <w:t>2</w:t>
        <w:tab/>
        <w:t xml:space="preserve">Колишні пра-ки </w:t>
        <w:tab/>
        <w:t>18.10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49</w:t>
        <w:tab/>
        <w:t>32986</w:t>
        <w:tab/>
        <w:t>18.10.2012</w:t>
        <w:tab/>
        <w:t>КОНОВАЛЕНКО</w:t>
        <w:tab/>
        <w:t>В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50</w:t>
        <w:tab/>
        <w:t>32987</w:t>
        <w:tab/>
        <w:t>18.10.2012</w:t>
        <w:tab/>
        <w:t>БАТАЄВА</w:t>
        <w:tab/>
        <w:t>АІ</w:t>
        <w:tab/>
        <w:t>3</w:t>
        <w:tab/>
        <w:t>хвор. кат. 40</w:t>
        <w:tab/>
        <w:t>18.10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51</w:t>
        <w:tab/>
        <w:t>32989</w:t>
        <w:tab/>
        <w:t>18.10.2012</w:t>
        <w:tab/>
        <w:t>ТКАЧ</w:t>
        <w:tab/>
        <w:t>ІЮ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52</w:t>
        <w:tab/>
        <w:t>32990</w:t>
        <w:tab/>
        <w:t>18.10.2012</w:t>
        <w:tab/>
        <w:t>НОЗАДЗЕ</w:t>
        <w:tab/>
        <w:t>Т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53</w:t>
        <w:tab/>
        <w:t>32991</w:t>
        <w:tab/>
        <w:t>18.10.2012</w:t>
        <w:tab/>
        <w:t>ЦІЛА</w:t>
        <w:tab/>
        <w:t>С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54</w:t>
        <w:tab/>
        <w:t>32992</w:t>
        <w:tab/>
        <w:t>18.10.2012</w:t>
        <w:tab/>
        <w:t>МОВЧАН</w:t>
        <w:tab/>
        <w:t>ОМ</w:t>
        <w:tab/>
        <w:t>7</w:t>
        <w:tab/>
        <w:t>хвор. кат. 39</w:t>
        <w:tab/>
        <w:t>18.10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55</w:t>
        <w:tab/>
        <w:t>32993</w:t>
        <w:tab/>
        <w:t>18.10.2012</w:t>
        <w:tab/>
        <w:t>КОРОЛЮК</w:t>
        <w:tab/>
        <w:t>ОЮ</w:t>
        <w:tab/>
        <w:t>7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56</w:t>
        <w:tab/>
        <w:t>32996</w:t>
        <w:tab/>
        <w:t>26.10.2012</w:t>
        <w:tab/>
        <w:t>ЧИЖ</w:t>
        <w:tab/>
        <w:t>ЮВ</w:t>
        <w:tab/>
        <w:t>1</w:t>
        <w:tab/>
        <w:t>поліцейські</w:t>
        <w:tab/>
        <w:t>19.10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57</w:t>
        <w:tab/>
        <w:t>32997</w:t>
        <w:tab/>
        <w:t>26.10.2012</w:t>
        <w:tab/>
        <w:t>ДОБРОВІНСЬКИЙ</w:t>
        <w:tab/>
        <w:t>ВВ</w:t>
        <w:tab/>
        <w:t>2</w:t>
        <w:tab/>
        <w:t xml:space="preserve">Колишні пра-ки </w:t>
        <w:tab/>
        <w:t>26.10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58</w:t>
        <w:tab/>
        <w:t>32998</w:t>
        <w:tab/>
        <w:t>26.10.2012</w:t>
        <w:tab/>
        <w:t>НАКАЛЮЖНА</w:t>
        <w:tab/>
        <w:t>Т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59</w:t>
        <w:tab/>
        <w:t>32999</w:t>
        <w:tab/>
        <w:t>26.10.2012</w:t>
        <w:tab/>
        <w:t>КУШНІР</w:t>
        <w:tab/>
        <w:t>Т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60</w:t>
        <w:tab/>
        <w:t>33001</w:t>
        <w:tab/>
        <w:t>26.10.2012</w:t>
        <w:tab/>
        <w:t>ВЛАСЮК</w:t>
        <w:tab/>
        <w:t>ЄЄ</w:t>
        <w:tab/>
        <w:t>5</w:t>
        <w:tab/>
        <w:t>наук.-пед.праці</w:t>
        <w:tab/>
        <w:t>26.10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61</w:t>
        <w:tab/>
        <w:t>33004</w:t>
        <w:tab/>
        <w:t>13.11.2012</w:t>
        <w:tab/>
        <w:t>ІЩУК</w:t>
        <w:tab/>
        <w:t>І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62</w:t>
        <w:tab/>
        <w:t>33006</w:t>
        <w:tab/>
        <w:t>13.11.2012</w:t>
        <w:tab/>
        <w:t>ЄЗЕРСЬКА</w:t>
        <w:tab/>
        <w:t>А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63</w:t>
        <w:tab/>
        <w:t>33007А</w:t>
        <w:tab/>
        <w:t>13.11.2012</w:t>
        <w:tab/>
        <w:t>ЗАЙЦЕВ</w:t>
        <w:tab/>
        <w:t>Д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64</w:t>
        <w:tab/>
        <w:t>33007Б</w:t>
        <w:tab/>
        <w:t>13.11.2012</w:t>
        <w:tab/>
        <w:t>ЗАЙЦЕВА</w:t>
        <w:tab/>
        <w:t>КЮ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65</w:t>
        <w:tab/>
        <w:t>33030</w:t>
        <w:tab/>
        <w:t>19.11.2012</w:t>
        <w:tab/>
        <w:t>МЕЛЬНИК</w:t>
        <w:tab/>
        <w:t>ОВ</w:t>
        <w:tab/>
        <w:t>4</w:t>
        <w:tab/>
        <w:tab/>
        <w:t>19.11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66</w:t>
        <w:tab/>
        <w:t>33012</w:t>
        <w:tab/>
        <w:t>26.11.2012</w:t>
        <w:tab/>
        <w:t>ЖИДЧЕНКО</w:t>
        <w:tab/>
        <w:t>ІШ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67</w:t>
        <w:tab/>
        <w:t>33013</w:t>
        <w:tab/>
        <w:t>26.11.2012</w:t>
        <w:tab/>
        <w:t>ПАСЄКОВА</w:t>
        <w:tab/>
        <w:t>І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68</w:t>
        <w:tab/>
        <w:t>24465</w:t>
        <w:tab/>
        <w:t>06.12.2012</w:t>
        <w:tab/>
        <w:t>СУББОТІН</w:t>
        <w:tab/>
        <w:t>АЛ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69</w:t>
        <w:tab/>
        <w:t>33019</w:t>
        <w:tab/>
        <w:t>12.12.2012</w:t>
        <w:tab/>
        <w:t>ВАСИЛЬЄВА</w:t>
        <w:tab/>
        <w:t>ЛМ</w:t>
        <w:tab/>
        <w:t>2</w:t>
        <w:tab/>
        <w:t>поліцейські</w:t>
        <w:tab/>
        <w:t>13.05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70</w:t>
        <w:tab/>
        <w:t>33020</w:t>
        <w:tab/>
        <w:t>12.12.2012</w:t>
        <w:tab/>
        <w:t>РОМАНЕНКО</w:t>
        <w:tab/>
        <w:t>ОВ</w:t>
        <w:tab/>
        <w:t>3</w:t>
        <w:tab/>
        <w:t>поліцейські</w:t>
        <w:tab/>
        <w:t>20.12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71</w:t>
        <w:tab/>
        <w:t>33021</w:t>
        <w:tab/>
        <w:t>12.12.2012</w:t>
        <w:tab/>
        <w:t>БЕРЕСТОВСЬКИЙ</w:t>
        <w:tab/>
        <w:t>ІВ</w:t>
        <w:tab/>
        <w:t>4</w:t>
        <w:tab/>
        <w:t xml:space="preserve">Колишні пра-ки </w:t>
        <w:tab/>
        <w:t>12.12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72</w:t>
        <w:tab/>
        <w:t>33024</w:t>
        <w:tab/>
        <w:t>24.12.2012</w:t>
        <w:tab/>
        <w:t>ГОРСЬКИХ</w:t>
        <w:tab/>
        <w:t>І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73</w:t>
        <w:tab/>
        <w:t>33025</w:t>
        <w:tab/>
        <w:t>24.12.2012</w:t>
        <w:tab/>
        <w:t>КРАМЕР</w:t>
        <w:tab/>
        <w:t>ТК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74</w:t>
        <w:tab/>
        <w:t>33026</w:t>
        <w:tab/>
        <w:t>24.12.2012</w:t>
        <w:tab/>
        <w:t>ТІШУРА</w:t>
        <w:tab/>
        <w:t>М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75</w:t>
        <w:tab/>
        <w:t>33029</w:t>
        <w:tab/>
        <w:t>25.12.2012</w:t>
        <w:tab/>
        <w:t>ХАРЧУК</w:t>
        <w:tab/>
        <w:t>ЛВ</w:t>
        <w:tab/>
        <w:t>2</w:t>
        <w:tab/>
        <w:t>сім.вихов.дітей</w:t>
        <w:tab/>
        <w:t>25.12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76</w:t>
        <w:tab/>
        <w:t>33031</w:t>
        <w:tab/>
        <w:t>25.12.2012</w:t>
        <w:tab/>
        <w:t>ГІРЯВЕНКО</w:t>
        <w:tab/>
        <w:t>С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77</w:t>
        <w:tab/>
        <w:t>23055</w:t>
        <w:tab/>
        <w:t>20.01.2013</w:t>
        <w:tab/>
        <w:t>СТЕПАНЮК</w:t>
        <w:tab/>
        <w:t>ОВ</w:t>
        <w:tab/>
        <w:t>2</w:t>
        <w:tab/>
        <w:t>хвор. кат. 41</w:t>
        <w:tab/>
        <w:t>24.07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78</w:t>
        <w:tab/>
        <w:t>31930</w:t>
        <w:tab/>
        <w:t>31.01.2013</w:t>
        <w:tab/>
        <w:t>ВОЛОШИНА</w:t>
        <w:tab/>
        <w:t>НВ</w:t>
        <w:tab/>
        <w:t>3</w:t>
        <w:tab/>
        <w:t xml:space="preserve">Колишні пра-ки </w:t>
        <w:tab/>
        <w:t>31.01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79</w:t>
        <w:tab/>
        <w:t>33034</w:t>
        <w:tab/>
        <w:t>21.02.2013</w:t>
        <w:tab/>
        <w:t>БАШКІРОВА</w:t>
        <w:tab/>
        <w:t>А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80</w:t>
        <w:tab/>
        <w:t>33035</w:t>
        <w:tab/>
        <w:t>21.02.2013</w:t>
        <w:tab/>
        <w:t>АДАМСЬКА</w:t>
        <w:tab/>
        <w:t>ММ</w:t>
        <w:tab/>
        <w:t>3</w:t>
        <w:tab/>
        <w:t>народж. близн.</w:t>
        <w:tab/>
        <w:t>21.02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81</w:t>
        <w:tab/>
        <w:t>33036</w:t>
        <w:tab/>
        <w:t>21.02.2013</w:t>
        <w:tab/>
        <w:t>ЧИСТЯКОВА</w:t>
        <w:tab/>
        <w:t>ТП</w:t>
        <w:tab/>
        <w:t>4</w:t>
        <w:tab/>
        <w:t>потер.ЧАЕС 2 ка</w:t>
        <w:tab/>
        <w:t>21.02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82</w:t>
        <w:tab/>
        <w:t>33037</w:t>
        <w:tab/>
        <w:t>21.02.2013</w:t>
        <w:tab/>
        <w:t>ШИРГАН</w:t>
        <w:tab/>
        <w:t>Р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83</w:t>
        <w:tab/>
        <w:t>33038</w:t>
        <w:tab/>
        <w:t>21.02.2013</w:t>
        <w:tab/>
        <w:t>СЬОМИК</w:t>
        <w:tab/>
        <w:t>ВГ</w:t>
        <w:tab/>
        <w:t>6</w:t>
        <w:tab/>
        <w:t>багатодітні сім</w:t>
        <w:tab/>
        <w:t>21.02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84</w:t>
        <w:tab/>
        <w:t>33039</w:t>
        <w:tab/>
        <w:t>21.02.2013</w:t>
        <w:tab/>
        <w:t>ЛЕЩИНСЬКИЙ</w:t>
        <w:tab/>
        <w:t>С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85</w:t>
        <w:tab/>
        <w:t>33040</w:t>
        <w:tab/>
        <w:t>21.02.2013</w:t>
        <w:tab/>
        <w:t>ЖИЛА</w:t>
        <w:tab/>
        <w:t>М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86</w:t>
        <w:tab/>
        <w:t>22764</w:t>
        <w:tab/>
        <w:t>28.02.2013</w:t>
        <w:tab/>
        <w:t>МАТВІЙЧУК</w:t>
        <w:tab/>
        <w:t>МЮ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87</w:t>
        <w:tab/>
        <w:t>33044</w:t>
        <w:tab/>
        <w:t>07.03.2013</w:t>
        <w:tab/>
        <w:t>МИХАЙЛИЧЕНКО</w:t>
        <w:tab/>
        <w:t>АМ</w:t>
        <w:tab/>
        <w:t>1</w:t>
        <w:tab/>
        <w:t>поліцейські</w:t>
        <w:tab/>
        <w:t>02.09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88</w:t>
        <w:tab/>
        <w:t>33045</w:t>
        <w:tab/>
        <w:t>07.03.2013</w:t>
        <w:tab/>
        <w:t>ЧИЖ</w:t>
        <w:tab/>
        <w:t>ОП</w:t>
        <w:tab/>
        <w:t>3</w:t>
        <w:tab/>
        <w:t>наук.-пед.праці</w:t>
        <w:tab/>
        <w:t>07.03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89</w:t>
        <w:tab/>
        <w:t>33046</w:t>
        <w:tab/>
        <w:t>07.03.2013</w:t>
        <w:tab/>
        <w:t>РАДЕЦЬКА</w:t>
        <w:tab/>
        <w:t>О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90</w:t>
        <w:tab/>
        <w:t>33048</w:t>
        <w:tab/>
        <w:t>07.03.2013</w:t>
        <w:tab/>
        <w:t>ОЛЕКСІЄНКО</w:t>
        <w:tab/>
        <w:t>ОІ</w:t>
        <w:tab/>
        <w:t>4</w:t>
        <w:tab/>
        <w:t>багатодітні сім</w:t>
        <w:tab/>
        <w:t>07.03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91</w:t>
        <w:tab/>
        <w:t>33049</w:t>
        <w:tab/>
        <w:t>07.03.2013</w:t>
        <w:tab/>
        <w:t>ДИШЛЮК</w:t>
        <w:tab/>
        <w:t>О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92</w:t>
        <w:tab/>
        <w:t>33050</w:t>
        <w:tab/>
        <w:t>07.03.2013</w:t>
        <w:tab/>
        <w:t>ДАНИЛОВА</w:t>
        <w:tab/>
        <w:t>СТ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93</w:t>
        <w:tab/>
        <w:t>33051</w:t>
        <w:tab/>
        <w:t>07.03.2013</w:t>
        <w:tab/>
        <w:t>ЯРОВИЙ</w:t>
        <w:tab/>
        <w:t>ВВ</w:t>
        <w:tab/>
        <w:t>7</w:t>
        <w:tab/>
        <w:t>багатодіт.5_та3</w:t>
        <w:tab/>
        <w:t>06.05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94</w:t>
        <w:tab/>
        <w:t>33052</w:t>
        <w:tab/>
        <w:t>07.03.2013</w:t>
        <w:tab/>
        <w:t>КОНОПКІН</w:t>
        <w:tab/>
        <w:t>ММ</w:t>
        <w:tab/>
        <w:t>7</w:t>
        <w:tab/>
        <w:t>потер.ЧАЕС 1 ка</w:t>
        <w:tab/>
        <w:t>07.03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95</w:t>
        <w:tab/>
        <w:t>33053</w:t>
        <w:tab/>
        <w:t>07.03.2013</w:t>
        <w:tab/>
        <w:t>БАБИЧ</w:t>
        <w:tab/>
        <w:t>НМ</w:t>
        <w:tab/>
        <w:t>9</w:t>
        <w:tab/>
        <w:t>багатодітні сім</w:t>
        <w:tab/>
        <w:t>07.03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96</w:t>
        <w:tab/>
        <w:t>33054</w:t>
        <w:tab/>
        <w:t>07.03.2013</w:t>
        <w:tab/>
        <w:t>БОРОДЕНКО</w:t>
        <w:tab/>
        <w:t>ОІ</w:t>
        <w:tab/>
        <w:t>7</w:t>
        <w:tab/>
        <w:t>багатодітні сім</w:t>
        <w:tab/>
        <w:t>07.03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97</w:t>
        <w:tab/>
        <w:t>33055</w:t>
        <w:tab/>
        <w:t>07.03.2013</w:t>
        <w:tab/>
        <w:t>СОСНОВСЬКИЙ</w:t>
        <w:tab/>
        <w:t>РМ</w:t>
        <w:tab/>
        <w:t>7</w:t>
        <w:tab/>
        <w:t>багатодітні сім</w:t>
        <w:tab/>
        <w:t>07.03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98</w:t>
        <w:tab/>
        <w:t>33056</w:t>
        <w:tab/>
        <w:t>11.03.2013</w:t>
        <w:tab/>
        <w:t>БОРТНОВСЬКА</w:t>
        <w:tab/>
        <w:t>Я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99</w:t>
        <w:tab/>
        <w:t>33057</w:t>
        <w:tab/>
        <w:t>11.03.2013</w:t>
        <w:tab/>
        <w:t>ПОПОВИЧ</w:t>
        <w:tab/>
        <w:t>Р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00</w:t>
        <w:tab/>
        <w:t>33058</w:t>
        <w:tab/>
        <w:t>11.03.2013</w:t>
        <w:tab/>
        <w:t>ЗОРЯ</w:t>
        <w:tab/>
        <w:t>ДВ</w:t>
        <w:tab/>
        <w:t>1</w:t>
        <w:tab/>
        <w:t xml:space="preserve">Колишні пра-ки </w:t>
        <w:tab/>
        <w:t>11.03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01</w:t>
        <w:tab/>
        <w:t>33059</w:t>
        <w:tab/>
        <w:t>11.03.2013</w:t>
        <w:tab/>
        <w:t>СІРЕНКО</w:t>
        <w:tab/>
        <w:t>К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02</w:t>
        <w:tab/>
        <w:t>33060</w:t>
        <w:tab/>
        <w:t>11.03.2013</w:t>
        <w:tab/>
        <w:t>ЗУБ</w:t>
        <w:tab/>
        <w:t>В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03</w:t>
        <w:tab/>
        <w:t>33061</w:t>
        <w:tab/>
        <w:t>11.03.2013</w:t>
        <w:tab/>
        <w:t>РАДЧУК</w:t>
        <w:tab/>
        <w:t>ВВ</w:t>
        <w:tab/>
        <w:t>5</w:t>
        <w:tab/>
        <w:t>багатодітні сім</w:t>
        <w:tab/>
        <w:t>11.03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04</w:t>
        <w:tab/>
        <w:t>30791</w:t>
        <w:tab/>
        <w:t>12.03.2013</w:t>
        <w:tab/>
        <w:t>ЗАГОРОДНЮК</w:t>
        <w:tab/>
        <w:t>МФ</w:t>
        <w:tab/>
        <w:t>7</w:t>
        <w:tab/>
        <w:t xml:space="preserve">Колишні пра-ки </w:t>
        <w:tab/>
        <w:t>12.03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05</w:t>
        <w:tab/>
        <w:t>33063</w:t>
        <w:tab/>
        <w:t>20.03.2013</w:t>
        <w:tab/>
        <w:t>МАРЧУК</w:t>
        <w:tab/>
        <w:t>ВМ</w:t>
        <w:tab/>
        <w:t>1</w:t>
        <w:tab/>
        <w:t>Діти-сироти</w:t>
        <w:tab/>
        <w:t>20.03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06</w:t>
        <w:tab/>
        <w:t>33064</w:t>
        <w:tab/>
        <w:t>20.03.2013</w:t>
        <w:tab/>
        <w:t>КОЛОМІЄЦЬ</w:t>
        <w:tab/>
        <w:t>ОЮ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07</w:t>
        <w:tab/>
        <w:t>33065</w:t>
        <w:tab/>
        <w:t>20.03.2013</w:t>
        <w:tab/>
        <w:t>БЛАЩУК</w:t>
        <w:tab/>
        <w:t>М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08</w:t>
        <w:tab/>
        <w:t>33066</w:t>
        <w:tab/>
        <w:t>20.03.2013</w:t>
        <w:tab/>
        <w:t>ІВАНОВ</w:t>
        <w:tab/>
        <w:t>ОВ</w:t>
        <w:tab/>
        <w:t>4</w:t>
        <w:tab/>
        <w:t>поліцейські</w:t>
        <w:tab/>
        <w:t>11.02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09</w:t>
        <w:tab/>
        <w:t>33067</w:t>
        <w:tab/>
        <w:t>20.03.2013</w:t>
        <w:tab/>
        <w:t>СЕРГЄЄВА</w:t>
        <w:tab/>
        <w:t>ДБ</w:t>
        <w:tab/>
        <w:t>3</w:t>
        <w:tab/>
        <w:t>наук.-пед.праці</w:t>
        <w:tab/>
        <w:t>20.03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10</w:t>
        <w:tab/>
        <w:t>33068</w:t>
        <w:tab/>
        <w:t>20.03.2013</w:t>
        <w:tab/>
        <w:t>ІВАНОВА</w:t>
        <w:tab/>
        <w:t>Л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11</w:t>
        <w:tab/>
        <w:t>33069</w:t>
        <w:tab/>
        <w:t>20.03.2013</w:t>
        <w:tab/>
        <w:t>РУДНИЦЬКА</w:t>
        <w:tab/>
        <w:t>НІ</w:t>
        <w:tab/>
        <w:t>5</w:t>
        <w:tab/>
        <w:t>діти з інв.ЧАЕС</w:t>
        <w:tab/>
        <w:t>20.03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12</w:t>
        <w:tab/>
        <w:t>33070</w:t>
        <w:tab/>
        <w:t>20.03.2013</w:t>
        <w:tab/>
        <w:t>СУББОТІНА</w:t>
        <w:tab/>
        <w:t>НП</w:t>
        <w:tab/>
        <w:t>6</w:t>
        <w:tab/>
        <w:t>ос.з інв.в.(вик</w:t>
        <w:tab/>
        <w:t>10.02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13</w:t>
        <w:tab/>
        <w:t>33495</w:t>
        <w:tab/>
        <w:t>26.03.2013</w:t>
        <w:tab/>
        <w:t>ЛАПОНОГА</w:t>
        <w:tab/>
        <w:t>ЄВ</w:t>
        <w:tab/>
        <w:t>1</w:t>
        <w:tab/>
        <w:t>праців.служби Ц</w:t>
        <w:tab/>
        <w:t>26.03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14</w:t>
        <w:tab/>
        <w:t>33071</w:t>
        <w:tab/>
        <w:t>12.04.2013</w:t>
        <w:tab/>
        <w:t>ВОЛОС</w:t>
        <w:tab/>
        <w:t>ІВ</w:t>
        <w:tab/>
        <w:t>3</w:t>
        <w:tab/>
        <w:t>(виключена 15.0</w:t>
        <w:tab/>
        <w:t>12.04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15</w:t>
        <w:tab/>
        <w:t>33072</w:t>
        <w:tab/>
        <w:t>12.04.2013</w:t>
        <w:tab/>
        <w:t>ЗАГОРОДНЮК</w:t>
        <w:tab/>
        <w:t>ІВ</w:t>
        <w:tab/>
        <w:t>1</w:t>
        <w:tab/>
        <w:t xml:space="preserve">Колишні пра-ки </w:t>
        <w:tab/>
        <w:t>12.04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16</w:t>
        <w:tab/>
        <w:t>33073</w:t>
        <w:tab/>
        <w:t>12.04.2013</w:t>
        <w:tab/>
        <w:t>СКАТОВ</w:t>
        <w:tab/>
        <w:t>ВВ</w:t>
        <w:tab/>
        <w:t>1</w:t>
        <w:tab/>
        <w:t>поліцейські</w:t>
        <w:tab/>
        <w:t>19.05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17</w:t>
        <w:tab/>
        <w:t>33074</w:t>
        <w:tab/>
        <w:t>12.04.2013</w:t>
        <w:tab/>
        <w:t>ШКИБІН</w:t>
        <w:tab/>
        <w:t>В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18</w:t>
        <w:tab/>
        <w:t>33075</w:t>
        <w:tab/>
        <w:t>12.04.2013</w:t>
        <w:tab/>
        <w:t>ДМИТРУК</w:t>
        <w:tab/>
        <w:t>МЛ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19</w:t>
        <w:tab/>
        <w:t>33077</w:t>
        <w:tab/>
        <w:t>12.04.2013</w:t>
        <w:tab/>
        <w:t>АНІЩЕНКО</w:t>
        <w:tab/>
        <w:t>П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20</w:t>
        <w:tab/>
        <w:t>33078</w:t>
        <w:tab/>
        <w:t>12.04.2013</w:t>
        <w:tab/>
        <w:t>АНТОНЮК</w:t>
        <w:tab/>
        <w:t>Т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21</w:t>
        <w:tab/>
        <w:t>33079</w:t>
        <w:tab/>
        <w:t>12.04.2013</w:t>
        <w:tab/>
        <w:t>КАЧКОВСЬКИЙ</w:t>
        <w:tab/>
        <w:t>О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22</w:t>
        <w:tab/>
        <w:t>33080</w:t>
        <w:tab/>
        <w:t>12.04.2013</w:t>
        <w:tab/>
        <w:t>СУХОРУКОВ</w:t>
        <w:tab/>
        <w:t>ОМ</w:t>
        <w:tab/>
        <w:t>4</w:t>
        <w:tab/>
        <w:t>потер.ЧАЕС 2 ка</w:t>
        <w:tab/>
        <w:t>12.04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23</w:t>
        <w:tab/>
        <w:t>33081</w:t>
        <w:tab/>
        <w:t>12.04.2013</w:t>
        <w:tab/>
        <w:t>НЕТЕЦЬКА</w:t>
        <w:tab/>
        <w:t>ОА</w:t>
        <w:tab/>
        <w:t>4</w:t>
        <w:tab/>
        <w:t>багатодітні сім</w:t>
        <w:tab/>
        <w:t>12.04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24</w:t>
        <w:tab/>
        <w:t>33082</w:t>
        <w:tab/>
        <w:t>12.04.2013</w:t>
        <w:tab/>
        <w:t>ШОВКІВСЬКА</w:t>
        <w:tab/>
        <w:t>В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25</w:t>
        <w:tab/>
        <w:t>33083</w:t>
        <w:tab/>
        <w:t>12.04.2013</w:t>
        <w:tab/>
        <w:t>ШПАКІВСЬКА</w:t>
        <w:tab/>
        <w:t>Н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26</w:t>
        <w:tab/>
        <w:t>33084</w:t>
        <w:tab/>
        <w:t>12.04.2013</w:t>
        <w:tab/>
        <w:t>ЧЕЧЕЛЬНИЦЬКА</w:t>
        <w:tab/>
        <w:t>Т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27</w:t>
        <w:tab/>
        <w:t>33085</w:t>
        <w:tab/>
        <w:t>12.04.2013</w:t>
        <w:tab/>
        <w:t>ЯКИМЮК</w:t>
        <w:tab/>
        <w:t>ВМ</w:t>
        <w:tab/>
        <w:t>6</w:t>
        <w:tab/>
        <w:t>багатодітні сім</w:t>
        <w:tab/>
        <w:t>12.04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28</w:t>
        <w:tab/>
        <w:t>33086</w:t>
        <w:tab/>
        <w:t>12.04.2013</w:t>
        <w:tab/>
        <w:t>ВОЛОШИНА</w:t>
        <w:tab/>
        <w:t>АЮ</w:t>
        <w:tab/>
        <w:t>4</w:t>
        <w:tab/>
        <w:t>багатодітні сім</w:t>
        <w:tab/>
        <w:t>12.04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29</w:t>
        <w:tab/>
        <w:t>33397</w:t>
        <w:tab/>
        <w:t>19.04.2013</w:t>
        <w:tab/>
        <w:t>ГОРБАНЬ</w:t>
        <w:tab/>
        <w:t>ВО</w:t>
        <w:tab/>
        <w:t>1</w:t>
        <w:tab/>
        <w:t>праців.служби Ц</w:t>
        <w:tab/>
        <w:t>19.04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30</w:t>
        <w:tab/>
        <w:t>33088</w:t>
        <w:tab/>
        <w:t>29.04.2013</w:t>
        <w:tab/>
        <w:t>МИРОНЧУК</w:t>
        <w:tab/>
        <w:t>ЛВ</w:t>
        <w:tab/>
        <w:t>1</w:t>
        <w:tab/>
        <w:t>наук.-пед.праці</w:t>
        <w:tab/>
        <w:t>29.04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31</w:t>
        <w:tab/>
        <w:t>33089</w:t>
        <w:tab/>
        <w:t>29.04.2013</w:t>
        <w:tab/>
        <w:t>ДЯДЕНКО</w:t>
        <w:tab/>
        <w:t>КВ</w:t>
        <w:tab/>
        <w:t>1</w:t>
        <w:tab/>
        <w:t>(виключена 15.0</w:t>
        <w:tab/>
        <w:t>29.04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32</w:t>
        <w:tab/>
        <w:t>33090</w:t>
        <w:tab/>
        <w:t>29.04.2013</w:t>
        <w:tab/>
        <w:t>ЛИСЕНКОВ</w:t>
        <w:tab/>
        <w:t>МО</w:t>
        <w:tab/>
        <w:t>2</w:t>
        <w:tab/>
        <w:t>(виключена 15.0</w:t>
        <w:tab/>
        <w:t>29.04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33</w:t>
        <w:tab/>
        <w:t>33091</w:t>
        <w:tab/>
        <w:t>29.04.2013</w:t>
        <w:tab/>
        <w:t>ГУСЕЙНОВ</w:t>
        <w:tab/>
        <w:t>РБ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34</w:t>
        <w:tab/>
        <w:t>33092</w:t>
        <w:tab/>
        <w:t>29.04.2013</w:t>
        <w:tab/>
        <w:t>ГУДИК</w:t>
        <w:tab/>
        <w:t>О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35</w:t>
        <w:tab/>
        <w:t>33093</w:t>
        <w:tab/>
        <w:t>29.04.2013</w:t>
        <w:tab/>
        <w:t>РЕДЬКО</w:t>
        <w:tab/>
        <w:t>О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36</w:t>
        <w:tab/>
        <w:t>33094</w:t>
        <w:tab/>
        <w:t>29.04.2013</w:t>
        <w:tab/>
        <w:t>БАСАК</w:t>
        <w:tab/>
        <w:t>ОЯ</w:t>
        <w:tab/>
        <w:t>4</w:t>
        <w:tab/>
        <w:t>багатодітні сім</w:t>
        <w:tab/>
        <w:t>12.04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37</w:t>
        <w:tab/>
        <w:t>33095</w:t>
        <w:tab/>
        <w:t>29.04.2013</w:t>
        <w:tab/>
        <w:t>ГУТІНА</w:t>
        <w:tab/>
        <w:t>О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38</w:t>
        <w:tab/>
        <w:t>33096</w:t>
        <w:tab/>
        <w:t>29.04.2013</w:t>
        <w:tab/>
        <w:t>КОНДРАТЕНКО</w:t>
        <w:tab/>
        <w:t>І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39</w:t>
        <w:tab/>
        <w:t>33097</w:t>
        <w:tab/>
        <w:t>29.04.2013</w:t>
        <w:tab/>
        <w:t>КОКОТА</w:t>
        <w:tab/>
        <w:t>Л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40</w:t>
        <w:tab/>
        <w:t>33098</w:t>
        <w:tab/>
        <w:t>29.04.2013</w:t>
        <w:tab/>
        <w:t>ОМЕЛЬЧЕНКО</w:t>
        <w:tab/>
        <w:t>С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41</w:t>
        <w:tab/>
        <w:t>33099</w:t>
        <w:tab/>
        <w:t>29.04.2013</w:t>
        <w:tab/>
        <w:t>КОСАРЕВ</w:t>
        <w:tab/>
        <w:t>ВМ</w:t>
        <w:tab/>
        <w:t>4</w:t>
        <w:tab/>
        <w:t>потер.ЧАЕС 2 ка</w:t>
        <w:tab/>
        <w:t>29.04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42</w:t>
        <w:tab/>
        <w:t>33100</w:t>
        <w:tab/>
        <w:t>29.04.2013</w:t>
        <w:tab/>
        <w:t>БРИК</w:t>
        <w:tab/>
        <w:t>Н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43</w:t>
        <w:tab/>
        <w:t>33101</w:t>
        <w:tab/>
        <w:t>29.04.2013</w:t>
        <w:tab/>
        <w:t>КОШОВА</w:t>
        <w:tab/>
        <w:t>ОС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44</w:t>
        <w:tab/>
        <w:t>33102</w:t>
        <w:tab/>
        <w:t>29.04.2013</w:t>
        <w:tab/>
        <w:t>ЛЕВЧЕНКО</w:t>
        <w:tab/>
        <w:t>ВІ</w:t>
        <w:tab/>
        <w:t>6</w:t>
        <w:tab/>
        <w:t>одинокі матері</w:t>
        <w:tab/>
        <w:t>29.04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45</w:t>
        <w:tab/>
        <w:t>33103</w:t>
        <w:tab/>
        <w:t>29.04.2013</w:t>
        <w:tab/>
        <w:t>СТРІЛЕЦЬКА</w:t>
        <w:tab/>
        <w:t>ІА</w:t>
        <w:tab/>
        <w:t>7</w:t>
        <w:tab/>
        <w:t>багатодітні сім</w:t>
        <w:tab/>
        <w:t>29.04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46</w:t>
        <w:tab/>
        <w:t>33104</w:t>
        <w:tab/>
        <w:t>29.04.2013</w:t>
        <w:tab/>
        <w:t>ТИШКЕВИЧ</w:t>
        <w:tab/>
        <w:t>МІ</w:t>
        <w:tab/>
        <w:t>7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47</w:t>
        <w:tab/>
        <w:t>33105</w:t>
        <w:tab/>
        <w:t>29.04.2013</w:t>
        <w:tab/>
        <w:t>МОРОЗОВА</w:t>
        <w:tab/>
        <w:t>ІМ</w:t>
        <w:tab/>
        <w:t>8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48</w:t>
        <w:tab/>
        <w:t>33108</w:t>
        <w:tab/>
        <w:t>29.04.2013</w:t>
        <w:tab/>
        <w:t>ХЕЛЕМСЬКА</w:t>
        <w:tab/>
        <w:t>НБ</w:t>
        <w:tab/>
        <w:t>4</w:t>
        <w:tab/>
        <w:t>УБД, залучені д</w:t>
        <w:tab/>
        <w:t>22.03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49</w:t>
        <w:tab/>
        <w:t>33110</w:t>
        <w:tab/>
        <w:t>29.04.2013</w:t>
        <w:tab/>
        <w:t>КИРИЛЮК</w:t>
        <w:tab/>
        <w:t>ВД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50</w:t>
        <w:tab/>
        <w:t>33111</w:t>
        <w:tab/>
        <w:t>29.04.2013</w:t>
        <w:tab/>
        <w:t>ПІНЧУК</w:t>
        <w:tab/>
        <w:t>НФ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51</w:t>
        <w:tab/>
        <w:t>33112</w:t>
        <w:tab/>
        <w:t>29.04.2013</w:t>
        <w:tab/>
        <w:t>КОЦЮБА</w:t>
        <w:tab/>
        <w:t>ОВ</w:t>
        <w:tab/>
        <w:t>4</w:t>
        <w:tab/>
        <w:t>багатодітні сім</w:t>
        <w:tab/>
        <w:t>26.07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52</w:t>
        <w:tab/>
        <w:t>33113</w:t>
        <w:tab/>
        <w:t>29.04.2013</w:t>
        <w:tab/>
        <w:t>ЧОРНА</w:t>
        <w:tab/>
        <w:t>ОС</w:t>
        <w:tab/>
        <w:t>5</w:t>
        <w:tab/>
        <w:t>багатодітні сім</w:t>
        <w:tab/>
        <w:t>29.04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53</w:t>
        <w:tab/>
        <w:t>33114</w:t>
        <w:tab/>
        <w:t>29.04.2013</w:t>
        <w:tab/>
        <w:t>СКОРИЧ</w:t>
        <w:tab/>
        <w:t>НП</w:t>
        <w:tab/>
        <w:t>6</w:t>
        <w:tab/>
        <w:t>багатодітні сім</w:t>
        <w:tab/>
        <w:t>29.04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54</w:t>
        <w:tab/>
        <w:t>33116</w:t>
        <w:tab/>
        <w:t>29.04.2013</w:t>
        <w:tab/>
        <w:t>БУРКО</w:t>
        <w:tab/>
        <w:t>АБ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55</w:t>
        <w:tab/>
        <w:t>33118</w:t>
        <w:tab/>
        <w:t>12.06.2013</w:t>
        <w:tab/>
        <w:t>АНДРЕЙЦОВ</w:t>
        <w:tab/>
        <w:t>АП</w:t>
        <w:tab/>
        <w:t>1</w:t>
        <w:tab/>
        <w:t>поліцейські</w:t>
        <w:tab/>
        <w:t>16.0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56</w:t>
        <w:tab/>
        <w:t>33119</w:t>
        <w:tab/>
        <w:t>12.06.2013</w:t>
        <w:tab/>
        <w:t>ФРАНЧУК</w:t>
        <w:tab/>
        <w:t>НО</w:t>
        <w:tab/>
        <w:t>5</w:t>
        <w:tab/>
        <w:t>багатодітні сім</w:t>
        <w:tab/>
        <w:t>12.06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57</w:t>
        <w:tab/>
        <w:t>33120</w:t>
        <w:tab/>
        <w:t>12.06.2013</w:t>
        <w:tab/>
        <w:t>ПАНАСЮК</w:t>
        <w:tab/>
        <w:t>ГО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58</w:t>
        <w:tab/>
        <w:t>33121</w:t>
        <w:tab/>
        <w:t>12.06.2013</w:t>
        <w:tab/>
        <w:t>САНДРАЧУК</w:t>
        <w:tab/>
        <w:t>ВМ</w:t>
        <w:tab/>
        <w:t>7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59</w:t>
        <w:tab/>
        <w:t>33122</w:t>
        <w:tab/>
        <w:t>12.06.2013</w:t>
        <w:tab/>
        <w:t>МАЛЕНКО</w:t>
        <w:tab/>
        <w:t>ОП</w:t>
        <w:tab/>
        <w:t>7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60</w:t>
        <w:tab/>
        <w:t>33124</w:t>
        <w:tab/>
        <w:t>12.06.2013</w:t>
        <w:tab/>
        <w:t>ГОЛЕНЯ</w:t>
        <w:tab/>
        <w:t>ІЄ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61</w:t>
        <w:tab/>
        <w:t>33125</w:t>
        <w:tab/>
        <w:t>12.06.2013</w:t>
        <w:tab/>
        <w:t>ПИЛИПЕЦЬ</w:t>
        <w:tab/>
        <w:t>ОВ</w:t>
        <w:tab/>
        <w:t>1</w:t>
        <w:tab/>
        <w:t>УБД, залучені д</w:t>
        <w:tab/>
        <w:t>26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62</w:t>
        <w:tab/>
        <w:t>33126</w:t>
        <w:tab/>
        <w:t>12.06.2013</w:t>
        <w:tab/>
        <w:t>БАТУЛІН</w:t>
        <w:tab/>
        <w:t>О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63</w:t>
        <w:tab/>
        <w:t>33127</w:t>
        <w:tab/>
        <w:t>12.06.2013</w:t>
        <w:tab/>
        <w:t>КУДРІМАН</w:t>
        <w:tab/>
        <w:t>ЛМ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64</w:t>
        <w:tab/>
        <w:t>31115</w:t>
        <w:tab/>
        <w:t>18.07.2013</w:t>
        <w:tab/>
        <w:t>ЛИТВИНОВА</w:t>
        <w:tab/>
        <w:t>ТФ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65</w:t>
        <w:tab/>
        <w:t>33129</w:t>
        <w:tab/>
        <w:t>26.07.2013</w:t>
        <w:tab/>
        <w:t>АКІНІНА</w:t>
        <w:tab/>
        <w:t>Ю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66</w:t>
        <w:tab/>
        <w:t>33130</w:t>
        <w:tab/>
        <w:t>26.07.2013</w:t>
        <w:tab/>
        <w:t>ПАВЛЕНКО</w:t>
        <w:tab/>
        <w:t>С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67</w:t>
        <w:tab/>
        <w:t>33132</w:t>
        <w:tab/>
        <w:t>26.07.2013</w:t>
        <w:tab/>
        <w:t>ВЄТРЯКОВА</w:t>
        <w:tab/>
        <w:t>Ю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68</w:t>
        <w:tab/>
        <w:t>33133</w:t>
        <w:tab/>
        <w:t>26.07.2013</w:t>
        <w:tab/>
        <w:t>СТОЛЯРЧУК</w:t>
        <w:tab/>
        <w:t>Д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69</w:t>
        <w:tab/>
        <w:t>33134</w:t>
        <w:tab/>
        <w:t>26.07.2013</w:t>
        <w:tab/>
        <w:t>ЧЕРКО</w:t>
        <w:tab/>
        <w:t>ОС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70</w:t>
        <w:tab/>
        <w:t>33135</w:t>
        <w:tab/>
        <w:t>26.07.2013</w:t>
        <w:tab/>
        <w:t>ПРОЦЕНКО</w:t>
        <w:tab/>
        <w:t>ОВ</w:t>
        <w:tab/>
        <w:t>5</w:t>
        <w:tab/>
        <w:t>багатодітні сім</w:t>
        <w:tab/>
        <w:t>26.07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71</w:t>
        <w:tab/>
        <w:t>33136</w:t>
        <w:tab/>
        <w:t>26.07.2013</w:t>
        <w:tab/>
        <w:t>ХРИСТОФОРОВ</w:t>
        <w:tab/>
        <w:t>ДМ</w:t>
        <w:tab/>
        <w:t>7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72</w:t>
        <w:tab/>
        <w:t>33137</w:t>
        <w:tab/>
        <w:t>26.07.2013</w:t>
        <w:tab/>
        <w:t>КАРПЕНКО</w:t>
        <w:tab/>
        <w:t>ВВ</w:t>
        <w:tab/>
        <w:t>7</w:t>
        <w:tab/>
        <w:t>потер.ЧАЕС 2 ка</w:t>
        <w:tab/>
        <w:t>26.07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73</w:t>
        <w:tab/>
        <w:t>33138</w:t>
        <w:tab/>
        <w:t>26.07.2013</w:t>
        <w:tab/>
        <w:t>ТКАЧЕНКО</w:t>
        <w:tab/>
        <w:t>ВВ</w:t>
        <w:tab/>
        <w:t>7</w:t>
        <w:tab/>
        <w:t>багатодітні сім</w:t>
        <w:tab/>
        <w:t>26.07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74</w:t>
        <w:tab/>
        <w:t>33139</w:t>
        <w:tab/>
        <w:t>26.07.2013</w:t>
        <w:tab/>
        <w:t>ЯРМОЛЮК</w:t>
        <w:tab/>
        <w:t>ОМ</w:t>
        <w:tab/>
        <w:t>7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75</w:t>
        <w:tab/>
        <w:t>33141</w:t>
        <w:tab/>
        <w:t>26.07.2013</w:t>
        <w:tab/>
        <w:t>МИКОЛЮК</w:t>
        <w:tab/>
        <w:t>ІВ</w:t>
        <w:tab/>
        <w:t>1</w:t>
        <w:tab/>
        <w:t xml:space="preserve">Колишні пра-ки </w:t>
        <w:tab/>
        <w:t>26.07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76</w:t>
        <w:tab/>
        <w:t>33142</w:t>
        <w:tab/>
        <w:t>26.07.2013</w:t>
        <w:tab/>
        <w:t>МИРОНЕНКО</w:t>
        <w:tab/>
        <w:t>А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77</w:t>
        <w:tab/>
        <w:t>33143</w:t>
        <w:tab/>
        <w:t>26.07.2013</w:t>
        <w:tab/>
        <w:t>ГОРБАЧ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78</w:t>
        <w:tab/>
        <w:t>33144</w:t>
        <w:tab/>
        <w:t>26.07.2013</w:t>
        <w:tab/>
        <w:t>БОЙКО</w:t>
        <w:tab/>
        <w:t>А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79</w:t>
        <w:tab/>
        <w:t>33145</w:t>
        <w:tab/>
        <w:t>26.07.2013</w:t>
        <w:tab/>
        <w:t>НИКОЛАЇШИН</w:t>
        <w:tab/>
        <w:t>Н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80</w:t>
        <w:tab/>
        <w:t>33148</w:t>
        <w:tab/>
        <w:t>26.07.2013</w:t>
        <w:tab/>
        <w:t>СОЛОДОВНИК</w:t>
        <w:tab/>
        <w:t>Л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81</w:t>
        <w:tab/>
        <w:t>33149</w:t>
        <w:tab/>
        <w:t>26.07.2013</w:t>
        <w:tab/>
        <w:t>ІСКРА</w:t>
        <w:tab/>
        <w:t>Л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82</w:t>
        <w:tab/>
        <w:t>33150</w:t>
        <w:tab/>
        <w:t>26.07.2013</w:t>
        <w:tab/>
        <w:t>ВЕЛИКА</w:t>
        <w:tab/>
        <w:t>ВГ</w:t>
        <w:tab/>
        <w:t>5</w:t>
        <w:tab/>
        <w:t>багатодітні сім</w:t>
        <w:tab/>
        <w:t>26.07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83</w:t>
        <w:tab/>
        <w:t>33151</w:t>
        <w:tab/>
        <w:t>26.07.2013</w:t>
        <w:tab/>
        <w:t>ІЛЬЇНСЬКА</w:t>
        <w:tab/>
        <w:t>ТС</w:t>
        <w:tab/>
        <w:t>4</w:t>
        <w:tab/>
        <w:t>наук.-пед.праці</w:t>
        <w:tab/>
        <w:t>26.07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84</w:t>
        <w:tab/>
        <w:t>33152</w:t>
        <w:tab/>
        <w:t>26.07.2013</w:t>
        <w:tab/>
        <w:t>ВАСИЛЕНКО</w:t>
        <w:tab/>
        <w:t>ОМ</w:t>
        <w:tab/>
        <w:t>4</w:t>
        <w:tab/>
        <w:t>поліцейські</w:t>
        <w:tab/>
        <w:t>20.11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85</w:t>
        <w:tab/>
        <w:t>33153</w:t>
        <w:tab/>
        <w:t>26.07.2013</w:t>
        <w:tab/>
        <w:t>КОСТЕНКО</w:t>
        <w:tab/>
        <w:t>П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86</w:t>
        <w:tab/>
        <w:t>33154</w:t>
        <w:tab/>
        <w:t>26.07.2013</w:t>
        <w:tab/>
        <w:t>КУКЛА</w:t>
        <w:tab/>
        <w:t>О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87</w:t>
        <w:tab/>
        <w:t>33156</w:t>
        <w:tab/>
        <w:t>26.07.2013</w:t>
        <w:tab/>
        <w:t>ПІЛЮГІНА</w:t>
        <w:tab/>
        <w:t>Л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88</w:t>
        <w:tab/>
        <w:t>33157</w:t>
        <w:tab/>
        <w:t>26.07.2013</w:t>
        <w:tab/>
        <w:t>МЕЛЬНИЧУК</w:t>
        <w:tab/>
        <w:t>ВВ</w:t>
        <w:tab/>
        <w:t>7</w:t>
        <w:tab/>
        <w:t>одинокі матері</w:t>
        <w:tab/>
        <w:t>26.07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89</w:t>
        <w:tab/>
        <w:t>33158</w:t>
        <w:tab/>
        <w:t>26.07.2013</w:t>
        <w:tab/>
        <w:t>ОБОРСЬКА</w:t>
        <w:tab/>
        <w:t>ГВ</w:t>
        <w:tab/>
        <w:t>7</w:t>
        <w:tab/>
        <w:t>багатодітні сім</w:t>
        <w:tab/>
        <w:t>26.07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90</w:t>
        <w:tab/>
        <w:t>33160</w:t>
        <w:tab/>
        <w:t>21.08.2013</w:t>
        <w:tab/>
        <w:t>БОНДАРЧУК</w:t>
        <w:tab/>
        <w:t>ЮБ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91</w:t>
        <w:tab/>
        <w:t>33509</w:t>
        <w:tab/>
        <w:t>02.09.2013</w:t>
        <w:tab/>
        <w:t>КЛІМЧУК</w:t>
        <w:tab/>
        <w:t>ДП</w:t>
        <w:tab/>
        <w:t>3</w:t>
        <w:tab/>
        <w:t>поліцейські</w:t>
        <w:tab/>
        <w:t>28.1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92</w:t>
        <w:tab/>
        <w:t>33164</w:t>
        <w:tab/>
        <w:t>27.09.2013</w:t>
        <w:tab/>
        <w:t>КИСЛИЙ</w:t>
        <w:tab/>
        <w:t>СВ</w:t>
        <w:tab/>
        <w:t>1</w:t>
        <w:tab/>
        <w:t>поліцейські</w:t>
        <w:tab/>
        <w:t>25.1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93</w:t>
        <w:tab/>
        <w:t>33165</w:t>
        <w:tab/>
        <w:t>27.09.2013</w:t>
        <w:tab/>
        <w:t>ІЩЕНКО</w:t>
        <w:tab/>
        <w:t>СМ</w:t>
        <w:tab/>
        <w:t>2</w:t>
        <w:tab/>
        <w:t>УБД, залучені д</w:t>
        <w:tab/>
        <w:t>26.03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94</w:t>
        <w:tab/>
        <w:t>33166</w:t>
        <w:tab/>
        <w:t>27.09.2013</w:t>
        <w:tab/>
        <w:t>ЗАБАРА</w:t>
        <w:tab/>
        <w:t>МВ</w:t>
        <w:tab/>
        <w:t>1</w:t>
        <w:tab/>
        <w:t>наук.-пед.праці</w:t>
        <w:tab/>
        <w:t>27.09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95</w:t>
        <w:tab/>
        <w:t>33167</w:t>
        <w:tab/>
        <w:t>27.09.2013</w:t>
        <w:tab/>
        <w:t>ЛАПЧУК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96</w:t>
        <w:tab/>
        <w:t>33168</w:t>
        <w:tab/>
        <w:t>27.09.2013</w:t>
        <w:tab/>
        <w:t>ЯРОВЕНКО</w:t>
        <w:tab/>
        <w:t>ОМ</w:t>
        <w:tab/>
        <w:t>3</w:t>
        <w:tab/>
        <w:t>наук.-пед.праці</w:t>
        <w:tab/>
        <w:t>27.09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97</w:t>
        <w:tab/>
        <w:t>33169</w:t>
        <w:tab/>
        <w:t>27.09.2013</w:t>
        <w:tab/>
        <w:t>ПОТЕБЕНЬКО</w:t>
        <w:tab/>
        <w:t>МД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98</w:t>
        <w:tab/>
        <w:t>33171</w:t>
        <w:tab/>
        <w:t>27.09.2013</w:t>
        <w:tab/>
        <w:t>ТАХЕР</w:t>
        <w:tab/>
        <w:t>Ю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99</w:t>
        <w:tab/>
        <w:t>33172</w:t>
        <w:tab/>
        <w:t>27.09.2013</w:t>
        <w:tab/>
        <w:t>ВОЛИНЕЦЬ</w:t>
        <w:tab/>
        <w:t>О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00</w:t>
        <w:tab/>
        <w:t>33173</w:t>
        <w:tab/>
        <w:t>27.09.2013</w:t>
        <w:tab/>
        <w:t>ЛИСЕНКО</w:t>
        <w:tab/>
        <w:t>ОВ</w:t>
        <w:tab/>
        <w:t>3</w:t>
        <w:tab/>
        <w:t>народж. близн.</w:t>
        <w:tab/>
        <w:t>27.09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01</w:t>
        <w:tab/>
        <w:t>33174А</w:t>
        <w:tab/>
        <w:t>27.09.2013</w:t>
        <w:tab/>
        <w:t>САВЕНОК</w:t>
        <w:tab/>
        <w:t>СМ</w:t>
        <w:tab/>
        <w:t>3</w:t>
        <w:tab/>
        <w:t>сім.вихов.дітей</w:t>
        <w:tab/>
        <w:t>31.05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02</w:t>
        <w:tab/>
        <w:t>33174Б</w:t>
        <w:tab/>
        <w:t>27.09.2013</w:t>
        <w:tab/>
        <w:t>САВЕНОК</w:t>
        <w:tab/>
        <w:t>А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03</w:t>
        <w:tab/>
        <w:t>33175</w:t>
        <w:tab/>
        <w:t>27.09.2013</w:t>
        <w:tab/>
        <w:t>ДОВГАНЬ</w:t>
        <w:tab/>
        <w:t>К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04</w:t>
        <w:tab/>
        <w:t>33176</w:t>
        <w:tab/>
        <w:t>27.09.2013</w:t>
        <w:tab/>
        <w:t>ЧОГУТ</w:t>
        <w:tab/>
        <w:t>О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05</w:t>
        <w:tab/>
        <w:t>33177</w:t>
        <w:tab/>
        <w:t>27.09.2013</w:t>
        <w:tab/>
        <w:t>ПЕРЕПЕЛИЦЯ</w:t>
        <w:tab/>
        <w:t>ОВ</w:t>
        <w:tab/>
        <w:t>4</w:t>
        <w:tab/>
        <w:t xml:space="preserve">Колишні пра-ки </w:t>
        <w:tab/>
        <w:t>27.09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06</w:t>
        <w:tab/>
        <w:t>33178</w:t>
        <w:tab/>
        <w:t>27.09.2013</w:t>
        <w:tab/>
        <w:t>ОЛЕКСІЄНКО</w:t>
        <w:tab/>
        <w:t>В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07</w:t>
        <w:tab/>
        <w:t>33179</w:t>
        <w:tab/>
        <w:t>27.09.2013</w:t>
        <w:tab/>
        <w:t>ЛЕВАДНІЙ</w:t>
        <w:tab/>
        <w:t>ЛМ</w:t>
        <w:tab/>
        <w:t>5</w:t>
        <w:tab/>
        <w:t>потер.ЧАЕС 2 ка</w:t>
        <w:tab/>
        <w:t>27.09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08</w:t>
        <w:tab/>
        <w:t>33180</w:t>
        <w:tab/>
        <w:t>27.09.2013</w:t>
        <w:tab/>
        <w:t>КОНДРАТЕНКО</w:t>
        <w:tab/>
        <w:t>МО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09</w:t>
        <w:tab/>
        <w:t>33181</w:t>
        <w:tab/>
        <w:t>27.09.2013</w:t>
        <w:tab/>
        <w:t>ШЕЛЕВЕЙ</w:t>
        <w:tab/>
        <w:t>ОВ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10</w:t>
        <w:tab/>
        <w:t>33182</w:t>
        <w:tab/>
        <w:t>27.09.2013</w:t>
        <w:tab/>
        <w:t>ФЕДОРЕНКО</w:t>
        <w:tab/>
        <w:t>ОМ</w:t>
        <w:tab/>
        <w:t>7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11</w:t>
        <w:tab/>
        <w:t>33183</w:t>
        <w:tab/>
        <w:t>27.09.2013</w:t>
        <w:tab/>
        <w:t>ЧУБА</w:t>
        <w:tab/>
        <w:t>СМ</w:t>
        <w:tab/>
        <w:t>3</w:t>
        <w:tab/>
        <w:t xml:space="preserve">Колишні пра-ки </w:t>
        <w:tab/>
        <w:t>27.09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12</w:t>
        <w:tab/>
        <w:t>33184</w:t>
        <w:tab/>
        <w:t>27.09.2013</w:t>
        <w:tab/>
        <w:t>ДІОРДІЙ</w:t>
        <w:tab/>
        <w:t>ОВ</w:t>
        <w:tab/>
        <w:t>1</w:t>
        <w:tab/>
        <w:t xml:space="preserve">Колишні пра-ки </w:t>
        <w:tab/>
        <w:t>27.09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13</w:t>
        <w:tab/>
        <w:t>33185</w:t>
        <w:tab/>
        <w:t>27.09.2013</w:t>
        <w:tab/>
        <w:t>КРАВЧЕНКО</w:t>
        <w:tab/>
        <w:t>МО</w:t>
        <w:tab/>
        <w:t>2</w:t>
        <w:tab/>
        <w:t>поліцейські</w:t>
        <w:tab/>
        <w:t>18.05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14</w:t>
        <w:tab/>
        <w:t>33186</w:t>
        <w:tab/>
        <w:t>27.09.2013</w:t>
        <w:tab/>
        <w:t>КОРСУН</w:t>
        <w:tab/>
        <w:t>ОВ</w:t>
        <w:tab/>
        <w:t>1</w:t>
        <w:tab/>
        <w:t xml:space="preserve">Колишні пра-ки </w:t>
        <w:tab/>
        <w:t>27.09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15</w:t>
        <w:tab/>
        <w:t>33190Б</w:t>
        <w:tab/>
        <w:t>27.09.2013</w:t>
        <w:tab/>
        <w:t>БОРДАНОВА</w:t>
        <w:tab/>
        <w:t>Л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16</w:t>
        <w:tab/>
        <w:t>33191</w:t>
        <w:tab/>
        <w:t>27.09.2013</w:t>
        <w:tab/>
        <w:t>КОЗАЧУК</w:t>
        <w:tab/>
        <w:t>ІВ</w:t>
        <w:tab/>
        <w:t>4</w:t>
        <w:tab/>
        <w:t>УБД, залучені д</w:t>
        <w:tab/>
        <w:t>28.0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17</w:t>
        <w:tab/>
        <w:t>33192</w:t>
        <w:tab/>
        <w:t>15.10.2013</w:t>
        <w:tab/>
        <w:t>СОЛОВЕЙ</w:t>
        <w:tab/>
        <w:t>МП</w:t>
        <w:tab/>
        <w:t>3</w:t>
        <w:tab/>
        <w:t>потер.ЧАЕС 1 ка</w:t>
        <w:tab/>
        <w:t>15.10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18</w:t>
        <w:tab/>
        <w:t>33193</w:t>
        <w:tab/>
        <w:t>15.10.2013</w:t>
        <w:tab/>
        <w:t>КРАВЧЕНКО</w:t>
        <w:tab/>
        <w:t>ЮМ</w:t>
        <w:tab/>
        <w:t>3</w:t>
        <w:tab/>
        <w:t>поліцейські</w:t>
        <w:tab/>
        <w:t>13.09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19</w:t>
        <w:tab/>
        <w:t>33194</w:t>
        <w:tab/>
        <w:t>15.10.2013</w:t>
        <w:tab/>
        <w:t>САПРИКІНА</w:t>
        <w:tab/>
        <w:t>О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20</w:t>
        <w:tab/>
        <w:t>33195</w:t>
        <w:tab/>
        <w:t>15.10.2013</w:t>
        <w:tab/>
        <w:t>ЛЕОНОВА</w:t>
        <w:tab/>
        <w:t>ЛО</w:t>
        <w:tab/>
        <w:t>2</w:t>
        <w:tab/>
        <w:t>одинокі матері</w:t>
        <w:tab/>
        <w:t>15.10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21</w:t>
        <w:tab/>
        <w:t>33196</w:t>
        <w:tab/>
        <w:t>07.11.2013</w:t>
        <w:tab/>
        <w:t>ТІТКО</w:t>
        <w:tab/>
        <w:t>ІІ</w:t>
        <w:tab/>
        <w:t>1</w:t>
        <w:tab/>
        <w:t xml:space="preserve">Колишні пра-ки </w:t>
        <w:tab/>
        <w:t>07.11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22</w:t>
        <w:tab/>
        <w:t>33197</w:t>
        <w:tab/>
        <w:t>07.11.2013</w:t>
        <w:tab/>
        <w:t>КОРНІЄНКО</w:t>
        <w:tab/>
        <w:t>В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23</w:t>
        <w:tab/>
        <w:t>33198</w:t>
        <w:tab/>
        <w:t>07.11.2013</w:t>
        <w:tab/>
        <w:t>КОСЯК</w:t>
        <w:tab/>
        <w:t>Р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24</w:t>
        <w:tab/>
        <w:t>33199</w:t>
        <w:tab/>
        <w:t>07.11.2013</w:t>
        <w:tab/>
        <w:t>РУБАН</w:t>
        <w:tab/>
        <w:t>А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25</w:t>
        <w:tab/>
        <w:t>33200</w:t>
        <w:tab/>
        <w:t>07.11.2013</w:t>
        <w:tab/>
        <w:t>ЧАПЧАЙ</w:t>
        <w:tab/>
        <w:t>АО</w:t>
        <w:tab/>
        <w:t>2</w:t>
        <w:tab/>
        <w:t xml:space="preserve">Колишні пра-ки </w:t>
        <w:tab/>
        <w:t>07.11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26</w:t>
        <w:tab/>
        <w:t>33202</w:t>
        <w:tab/>
        <w:t>07.11.2013</w:t>
        <w:tab/>
        <w:t>КРОТОВА</w:t>
        <w:tab/>
        <w:t>Л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27</w:t>
        <w:tab/>
        <w:t>33203</w:t>
        <w:tab/>
        <w:t>07.11.2013</w:t>
        <w:tab/>
        <w:t>ЯДРЕНЦЕВА</w:t>
        <w:tab/>
        <w:t>ОІ</w:t>
        <w:tab/>
        <w:t>4</w:t>
        <w:tab/>
        <w:t>учасники війни</w:t>
        <w:tab/>
        <w:t>07.11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28</w:t>
        <w:tab/>
        <w:t>33204</w:t>
        <w:tab/>
        <w:t>07.11.2013</w:t>
        <w:tab/>
        <w:t>КИСІЛЬ</w:t>
        <w:tab/>
        <w:t>ОД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29</w:t>
        <w:tab/>
        <w:t>33205</w:t>
        <w:tab/>
        <w:t>07.11.2013</w:t>
        <w:tab/>
        <w:t>РОЗЕНКО</w:t>
        <w:tab/>
        <w:t>ІВ</w:t>
        <w:tab/>
        <w:t>6</w:t>
        <w:tab/>
        <w:t>багатодітні сім</w:t>
        <w:tab/>
        <w:t>07.11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30</w:t>
        <w:tab/>
        <w:t>33206</w:t>
        <w:tab/>
        <w:t>07.11.2013</w:t>
        <w:tab/>
        <w:t>МАТВІЄНКО</w:t>
        <w:tab/>
        <w:t>А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31</w:t>
        <w:tab/>
        <w:t>33207</w:t>
        <w:tab/>
        <w:t>07.11.2013</w:t>
        <w:tab/>
        <w:t>КОРСУН</w:t>
        <w:tab/>
        <w:t>ЮП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32</w:t>
        <w:tab/>
        <w:t>33208</w:t>
        <w:tab/>
        <w:t>07.11.2013</w:t>
        <w:tab/>
        <w:t>ПЕТРИК</w:t>
        <w:tab/>
        <w:t>ЄМ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33</w:t>
        <w:tab/>
        <w:t>33210</w:t>
        <w:tab/>
        <w:t>07.11.2013</w:t>
        <w:tab/>
        <w:t>ГЛУЩЕНКО</w:t>
        <w:tab/>
        <w:t>ОМ</w:t>
        <w:tab/>
        <w:t>1</w:t>
        <w:tab/>
        <w:t xml:space="preserve">Колишні пра-ки </w:t>
        <w:tab/>
        <w:t>07.11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34</w:t>
        <w:tab/>
        <w:t>33211</w:t>
        <w:tab/>
        <w:t>07.11.2013</w:t>
        <w:tab/>
        <w:t>МОРОЗОВ</w:t>
        <w:tab/>
        <w:t>ВВ</w:t>
        <w:tab/>
        <w:t>1</w:t>
        <w:tab/>
        <w:t xml:space="preserve">Колишні пра-ки </w:t>
        <w:tab/>
        <w:t>07.11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35</w:t>
        <w:tab/>
        <w:t>33212</w:t>
        <w:tab/>
        <w:t>07.11.2013</w:t>
        <w:tab/>
        <w:t>ПОГРЕБНЮК</w:t>
        <w:tab/>
        <w:t>РЮ</w:t>
        <w:tab/>
        <w:t>1</w:t>
        <w:tab/>
        <w:t xml:space="preserve">Колишні пра-ки </w:t>
        <w:tab/>
        <w:t>07.11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36</w:t>
        <w:tab/>
        <w:t>33213</w:t>
        <w:tab/>
        <w:t>07.11.2013</w:t>
        <w:tab/>
        <w:t>РУЖИЦЬКИЙ</w:t>
        <w:tab/>
        <w:t>ДВ</w:t>
        <w:tab/>
        <w:t>1</w:t>
        <w:tab/>
        <w:t xml:space="preserve">Колишні пра-ки </w:t>
        <w:tab/>
        <w:t>07.11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37</w:t>
        <w:tab/>
        <w:t>33214</w:t>
        <w:tab/>
        <w:t>07.11.2013</w:t>
        <w:tab/>
        <w:t>ХОМ'ЯК</w:t>
        <w:tab/>
        <w:t>ДБ</w:t>
        <w:tab/>
        <w:t>1</w:t>
        <w:tab/>
        <w:t xml:space="preserve">Колишні пра-ки </w:t>
        <w:tab/>
        <w:t>07.11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38</w:t>
        <w:tab/>
        <w:t>33215</w:t>
        <w:tab/>
        <w:t>07.11.2013</w:t>
        <w:tab/>
        <w:t>СВИРИДЕНКО</w:t>
        <w:tab/>
        <w:t>Л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39</w:t>
        <w:tab/>
        <w:t>33216</w:t>
        <w:tab/>
        <w:t>07.11.2013</w:t>
        <w:tab/>
        <w:t>ЖАРИКОВА</w:t>
        <w:tab/>
        <w:t>ВМ</w:t>
        <w:tab/>
        <w:t>6</w:t>
        <w:tab/>
        <w:t>наук.-пед.праці</w:t>
        <w:tab/>
        <w:t>07.11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40</w:t>
        <w:tab/>
        <w:t>33217</w:t>
        <w:tab/>
        <w:t>07.11.2013</w:t>
        <w:tab/>
        <w:t>ГАЛЕНКО</w:t>
        <w:tab/>
        <w:t>ЄО</w:t>
        <w:tab/>
        <w:t>1</w:t>
        <w:tab/>
        <w:t xml:space="preserve">Колишні пра-ки </w:t>
        <w:tab/>
        <w:t>07.11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41</w:t>
        <w:tab/>
        <w:t>33219</w:t>
        <w:tab/>
        <w:t>07.11.2013</w:t>
        <w:tab/>
        <w:t>ОБІДНИК</w:t>
        <w:tab/>
        <w:t>Н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42</w:t>
        <w:tab/>
        <w:t>33220</w:t>
        <w:tab/>
        <w:t>07.11.2013</w:t>
        <w:tab/>
        <w:t>МЕХЕД</w:t>
        <w:tab/>
        <w:t>С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43</w:t>
        <w:tab/>
        <w:t>33221</w:t>
        <w:tab/>
        <w:t>07.11.2013</w:t>
        <w:tab/>
        <w:t>КОШЕЛЬ</w:t>
        <w:tab/>
        <w:t>С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44</w:t>
        <w:tab/>
        <w:t>33222</w:t>
        <w:tab/>
        <w:t>07.11.2013</w:t>
        <w:tab/>
        <w:t>ВЕЛИЧКО</w:t>
        <w:tab/>
        <w:t>ГС</w:t>
        <w:tab/>
        <w:t>6</w:t>
        <w:tab/>
        <w:t xml:space="preserve">Колишні пра-ки </w:t>
        <w:tab/>
        <w:t>07.11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45</w:t>
        <w:tab/>
        <w:t>33225</w:t>
        <w:tab/>
        <w:t>22.11.2013</w:t>
        <w:tab/>
        <w:t>ПЛЮТА</w:t>
        <w:tab/>
        <w:t>НВ</w:t>
        <w:tab/>
        <w:t>3</w:t>
        <w:tab/>
        <w:t>народж. близн.</w:t>
        <w:tab/>
        <w:t>22.11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46</w:t>
        <w:tab/>
        <w:t>33226</w:t>
        <w:tab/>
        <w:t>22.11.2013</w:t>
        <w:tab/>
        <w:t>КИРИЄНКО</w:t>
        <w:tab/>
        <w:t>НЮ</w:t>
        <w:tab/>
        <w:t>5</w:t>
        <w:tab/>
        <w:t>хвор. кат. 42</w:t>
        <w:tab/>
        <w:t>22.11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47</w:t>
        <w:tab/>
        <w:t>33227</w:t>
        <w:tab/>
        <w:t>22.11.2013</w:t>
        <w:tab/>
        <w:t>ШОЛУХ</w:t>
        <w:tab/>
        <w:t>ЄІ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48</w:t>
        <w:tab/>
        <w:t>33228</w:t>
        <w:tab/>
        <w:t>22.11.2013</w:t>
        <w:tab/>
        <w:t>КУКУШКІНА</w:t>
        <w:tab/>
        <w:t>АО</w:t>
        <w:tab/>
        <w:t>6</w:t>
        <w:tab/>
        <w:t>ветеран вироб.</w:t>
        <w:tab/>
        <w:t>22.11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49</w:t>
        <w:tab/>
        <w:t>33229</w:t>
        <w:tab/>
        <w:t>22.11.2013</w:t>
        <w:tab/>
        <w:t>КРИЖАНІВСЬКА</w:t>
        <w:tab/>
        <w:t>ВА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50</w:t>
        <w:tab/>
        <w:t>33230</w:t>
        <w:tab/>
        <w:t>22.11.2013</w:t>
        <w:tab/>
        <w:t>БОЙКО</w:t>
        <w:tab/>
        <w:t>А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51</w:t>
        <w:tab/>
        <w:t>33233</w:t>
        <w:tab/>
        <w:t>10.12.2013</w:t>
        <w:tab/>
        <w:t>ЛИТВИН</w:t>
        <w:tab/>
        <w:t>ВВ</w:t>
        <w:tab/>
        <w:t>1</w:t>
        <w:tab/>
        <w:t xml:space="preserve">Колишні пра-ки </w:t>
        <w:tab/>
        <w:t>10.12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52</w:t>
        <w:tab/>
        <w:t>33234</w:t>
        <w:tab/>
        <w:t>10.12.2013</w:t>
        <w:tab/>
        <w:t>ТКАЧЕНКО</w:t>
        <w:tab/>
        <w:t>С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53</w:t>
        <w:tab/>
        <w:t>33235</w:t>
        <w:tab/>
        <w:t>26.12.2013</w:t>
        <w:tab/>
        <w:t>КОЖЕВНІКОВ</w:t>
        <w:tab/>
        <w:t>С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54</w:t>
        <w:tab/>
        <w:t>33236</w:t>
        <w:tab/>
        <w:t>26.12.2013</w:t>
        <w:tab/>
        <w:t>ОКУШКО</w:t>
        <w:tab/>
        <w:t>А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55</w:t>
        <w:tab/>
        <w:t>33237</w:t>
        <w:tab/>
        <w:t>26.12.2013</w:t>
        <w:tab/>
        <w:t>БЕРЕЗНИЙ</w:t>
        <w:tab/>
        <w:t>СГ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56</w:t>
        <w:tab/>
        <w:t>33241</w:t>
        <w:tab/>
        <w:t>30.12.2013</w:t>
        <w:tab/>
        <w:t>КОЖЕВНІКОВ</w:t>
        <w:tab/>
        <w:t>В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57</w:t>
        <w:tab/>
        <w:t>33242</w:t>
        <w:tab/>
        <w:t>30.12.2013</w:t>
        <w:tab/>
        <w:t>МАРКОВЕЦЬ</w:t>
        <w:tab/>
        <w:t>Є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58</w:t>
        <w:tab/>
        <w:t>33243</w:t>
        <w:tab/>
        <w:t>30.12.2013</w:t>
        <w:tab/>
        <w:t>СКРИПНИК</w:t>
        <w:tab/>
        <w:t>ОП</w:t>
        <w:tab/>
        <w:t>4</w:t>
        <w:tab/>
        <w:t>поліцейські</w:t>
        <w:tab/>
        <w:t>10.02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59</w:t>
        <w:tab/>
        <w:t>33244</w:t>
        <w:tab/>
        <w:t>30.12.2013</w:t>
        <w:tab/>
        <w:t>РУДА</w:t>
        <w:tab/>
        <w:t>ВО</w:t>
        <w:tab/>
        <w:t>6</w:t>
        <w:tab/>
        <w:t>багатодітні сім</w:t>
        <w:tab/>
        <w:t>24.04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60</w:t>
        <w:tab/>
        <w:t>33245</w:t>
        <w:tab/>
        <w:t>24.01.2014</w:t>
        <w:tab/>
        <w:t>ПИЛИПЕНКО</w:t>
        <w:tab/>
        <w:t>Ю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61</w:t>
        <w:tab/>
        <w:t>33246</w:t>
        <w:tab/>
        <w:t>24.01.2014</w:t>
        <w:tab/>
        <w:t>ПОНОМАРЬОВА</w:t>
        <w:tab/>
        <w:t>М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62</w:t>
        <w:tab/>
        <w:t>33247</w:t>
        <w:tab/>
        <w:t>24.01.2014</w:t>
        <w:tab/>
        <w:t>ЄВСЕЄНКОВ</w:t>
        <w:tab/>
        <w:t>ВВ</w:t>
        <w:tab/>
        <w:t>3</w:t>
        <w:tab/>
        <w:t>поліцейські</w:t>
        <w:tab/>
        <w:t>23.1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63</w:t>
        <w:tab/>
        <w:t>33249</w:t>
        <w:tab/>
        <w:t>24.01.2014</w:t>
        <w:tab/>
        <w:t>ПОДІЛА</w:t>
        <w:tab/>
        <w:t>АВ</w:t>
        <w:tab/>
        <w:t>3</w:t>
        <w:tab/>
        <w:t>праців.служби Ц</w:t>
        <w:tab/>
        <w:t>24.01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64</w:t>
        <w:tab/>
        <w:t>33250</w:t>
        <w:tab/>
        <w:t>24.01.2014</w:t>
        <w:tab/>
        <w:t>БАРЦИЦЬКИЙ</w:t>
        <w:tab/>
        <w:t>АО</w:t>
        <w:tab/>
        <w:t>3</w:t>
        <w:tab/>
        <w:t xml:space="preserve">Колишні пра-ки </w:t>
        <w:tab/>
        <w:t>24.01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65</w:t>
        <w:tab/>
        <w:t>33252</w:t>
        <w:tab/>
        <w:t>24.01.2014</w:t>
        <w:tab/>
        <w:t>РАНСЬКА</w:t>
        <w:tab/>
        <w:t>Л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66</w:t>
        <w:tab/>
        <w:t>33253</w:t>
        <w:tab/>
        <w:t>24.01.2014</w:t>
        <w:tab/>
        <w:t>ХЛОНЬ</w:t>
        <w:tab/>
        <w:t>ММ</w:t>
        <w:tab/>
        <w:t>5</w:t>
        <w:tab/>
        <w:t xml:space="preserve">Колишні пра-ки </w:t>
        <w:tab/>
        <w:t>24.01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67</w:t>
        <w:tab/>
        <w:t>33256</w:t>
        <w:tab/>
        <w:t>24.02.2014</w:t>
        <w:tab/>
        <w:t>ТАРАСЕНКО</w:t>
        <w:tab/>
        <w:t>П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68</w:t>
        <w:tab/>
        <w:t>33257</w:t>
        <w:tab/>
        <w:t>24.02.2014</w:t>
        <w:tab/>
        <w:t>ЦИБУЛЬНИК</w:t>
        <w:tab/>
        <w:t>М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69</w:t>
        <w:tab/>
        <w:t>33258</w:t>
        <w:tab/>
        <w:t>24.02.2014</w:t>
        <w:tab/>
        <w:t>ПАЩУК</w:t>
        <w:tab/>
        <w:t>АВ</w:t>
        <w:tab/>
        <w:t>1</w:t>
        <w:tab/>
        <w:t>поліцейські</w:t>
        <w:tab/>
        <w:t>28.1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70</w:t>
        <w:tab/>
        <w:t>33259</w:t>
        <w:tab/>
        <w:t>24.02.2014</w:t>
        <w:tab/>
        <w:t>ПОЛОВЕЦЬ</w:t>
        <w:tab/>
        <w:t>ВС</w:t>
        <w:tab/>
        <w:t>1</w:t>
        <w:tab/>
        <w:t>праців.служби Ц</w:t>
        <w:tab/>
        <w:t>24.02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71</w:t>
        <w:tab/>
        <w:t>33260</w:t>
        <w:tab/>
        <w:t>24.02.2014</w:t>
        <w:tab/>
        <w:t>ГАПОШКІНА</w:t>
        <w:tab/>
        <w:t>Т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72</w:t>
        <w:tab/>
        <w:t>33261</w:t>
        <w:tab/>
        <w:t>24.02.2014</w:t>
        <w:tab/>
        <w:t>ГАЦ</w:t>
        <w:tab/>
        <w:t>СА</w:t>
        <w:tab/>
        <w:t>3</w:t>
        <w:tab/>
        <w:t>потер.ЧАЕС 2 ка</w:t>
        <w:tab/>
        <w:t>24.02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73</w:t>
        <w:tab/>
        <w:t>33262</w:t>
        <w:tab/>
        <w:t>24.02.2014</w:t>
        <w:tab/>
        <w:t>РОЖКОВА</w:t>
        <w:tab/>
        <w:t>А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74</w:t>
        <w:tab/>
        <w:t>33264</w:t>
        <w:tab/>
        <w:t>24.02.2014</w:t>
        <w:tab/>
        <w:t>ФРОЛЕНКОВА</w:t>
        <w:tab/>
        <w:t>Л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75</w:t>
        <w:tab/>
        <w:t>33265</w:t>
        <w:tab/>
        <w:t>24.02.2014</w:t>
        <w:tab/>
        <w:t>ПРОКОПЕНКО</w:t>
        <w:tab/>
        <w:t>ОА</w:t>
        <w:tab/>
        <w:t>4</w:t>
        <w:tab/>
        <w:t>одинокі матері</w:t>
        <w:tab/>
        <w:t>24.02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76</w:t>
        <w:tab/>
        <w:t>33266</w:t>
        <w:tab/>
        <w:t>24.02.2014</w:t>
        <w:tab/>
        <w:t>ТАРАСЕНКО</w:t>
        <w:tab/>
        <w:t>Т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77</w:t>
        <w:tab/>
        <w:t>33267</w:t>
        <w:tab/>
        <w:t>24.02.2014</w:t>
        <w:tab/>
        <w:t>ПИЛИПЕНКО</w:t>
        <w:tab/>
        <w:t>Ю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78</w:t>
        <w:tab/>
        <w:t>33268</w:t>
        <w:tab/>
        <w:t>24.02.2014</w:t>
        <w:tab/>
        <w:t>МАКСИМЧУК</w:t>
        <w:tab/>
        <w:t>М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79</w:t>
        <w:tab/>
        <w:t>33270</w:t>
        <w:tab/>
        <w:t>24.02.2014</w:t>
        <w:tab/>
        <w:t>МАЛИК</w:t>
        <w:tab/>
        <w:t>РВ</w:t>
        <w:tab/>
        <w:t>1</w:t>
        <w:tab/>
        <w:t>праців.служби Ц</w:t>
        <w:tab/>
        <w:t>24.02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80</w:t>
        <w:tab/>
        <w:t>33271</w:t>
        <w:tab/>
        <w:t>24.02.2014</w:t>
        <w:tab/>
        <w:t>ВОЛОШИН</w:t>
        <w:tab/>
        <w:t>А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81</w:t>
        <w:tab/>
        <w:t>33272</w:t>
        <w:tab/>
        <w:t>24.02.2014</w:t>
        <w:tab/>
        <w:t>РИБАЧУК</w:t>
        <w:tab/>
        <w:t>ВС</w:t>
        <w:tab/>
        <w:t>4</w:t>
        <w:tab/>
        <w:t>ос.з інв.в.(вик</w:t>
        <w:tab/>
        <w:t>24.02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82</w:t>
        <w:tab/>
        <w:t>33273</w:t>
        <w:tab/>
        <w:t>24.02.2014</w:t>
        <w:tab/>
        <w:t>ШЕВЧЕНКО</w:t>
        <w:tab/>
        <w:t>ЯЮ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83</w:t>
        <w:tab/>
        <w:t>33274</w:t>
        <w:tab/>
        <w:t>24.02.2014</w:t>
        <w:tab/>
        <w:t>БОНДАРЕНКО</w:t>
        <w:tab/>
        <w:t>ВМ</w:t>
        <w:tab/>
        <w:t>5</w:t>
        <w:tab/>
        <w:t>УБД, залучені д</w:t>
        <w:tab/>
        <w:t>17.06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84</w:t>
        <w:tab/>
        <w:t>33275</w:t>
        <w:tab/>
        <w:t>24.02.2014</w:t>
        <w:tab/>
        <w:t>КОЗИР</w:t>
        <w:tab/>
        <w:t>НО</w:t>
        <w:tab/>
        <w:t>5</w:t>
        <w:tab/>
        <w:t>багатодітні сім</w:t>
        <w:tab/>
        <w:t>24.02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85</w:t>
        <w:tab/>
        <w:t>33277</w:t>
        <w:tab/>
        <w:t>12.03.2014</w:t>
        <w:tab/>
        <w:t>ЯГОДКА</w:t>
        <w:tab/>
        <w:t>А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86</w:t>
        <w:tab/>
        <w:t>33278</w:t>
        <w:tab/>
        <w:t>12.03.2014</w:t>
        <w:tab/>
        <w:t>ВАСІЛЬЄВА</w:t>
        <w:tab/>
        <w:t>НА</w:t>
        <w:tab/>
        <w:t>4</w:t>
        <w:tab/>
        <w:t>УБД,інтернац.</w:t>
        <w:tab/>
        <w:t>08.08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87</w:t>
        <w:tab/>
        <w:t>33279</w:t>
        <w:tab/>
        <w:t>12.03.2014</w:t>
        <w:tab/>
        <w:t>БОХНЮК</w:t>
        <w:tab/>
        <w:t>О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88</w:t>
        <w:tab/>
        <w:t>33280</w:t>
        <w:tab/>
        <w:t>12.03.2014</w:t>
        <w:tab/>
        <w:t>КАРАНЕЦЬ</w:t>
        <w:tab/>
        <w:t>ІБ</w:t>
        <w:tab/>
        <w:t>5</w:t>
        <w:tab/>
        <w:t>багатодітні сім</w:t>
        <w:tab/>
        <w:t>12.03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89</w:t>
        <w:tab/>
        <w:t>33281</w:t>
        <w:tab/>
        <w:t>12.03.2014</w:t>
        <w:tab/>
        <w:t>ДАБІЖА</w:t>
        <w:tab/>
        <w:t>В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90</w:t>
        <w:tab/>
        <w:t>33282</w:t>
        <w:tab/>
        <w:t>12.03.2014</w:t>
        <w:tab/>
        <w:t>МОРГУН</w:t>
        <w:tab/>
        <w:t>НЮ</w:t>
        <w:tab/>
        <w:t>4</w:t>
        <w:tab/>
        <w:t>наук.-пед.праці</w:t>
        <w:tab/>
        <w:t>09.04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91</w:t>
        <w:tab/>
        <w:t>33283</w:t>
        <w:tab/>
        <w:t>12.03.2014</w:t>
        <w:tab/>
        <w:t>БЕРЕЗАНСЬКА</w:t>
        <w:tab/>
        <w:t>Г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92</w:t>
        <w:tab/>
        <w:t>33284</w:t>
        <w:tab/>
        <w:t>12.03.2014</w:t>
        <w:tab/>
        <w:t>ТКАЧОВ</w:t>
        <w:tab/>
        <w:t>ВВ</w:t>
        <w:tab/>
        <w:t>5</w:t>
        <w:tab/>
        <w:t>багатодітні сім</w:t>
        <w:tab/>
        <w:t>12.03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93</w:t>
        <w:tab/>
        <w:t>33286</w:t>
        <w:tab/>
        <w:t>12.03.2014</w:t>
        <w:tab/>
        <w:t>ЛАЗАРЧУК</w:t>
        <w:tab/>
        <w:t>ГА</w:t>
        <w:tab/>
        <w:t>7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94</w:t>
        <w:tab/>
        <w:t>32532Б</w:t>
        <w:tab/>
        <w:t>21.03.2014</w:t>
        <w:tab/>
        <w:t>ЛЕНДЬЄЛ</w:t>
        <w:tab/>
        <w:t>ВВ</w:t>
        <w:tab/>
        <w:t>6</w:t>
        <w:tab/>
        <w:t>багатодітні сім</w:t>
        <w:tab/>
        <w:t>21.03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95</w:t>
        <w:tab/>
        <w:t>33287</w:t>
        <w:tab/>
        <w:t>21.03.2014</w:t>
        <w:tab/>
        <w:t>БАРАБАН</w:t>
        <w:tab/>
        <w:t>В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96</w:t>
        <w:tab/>
        <w:t>33288</w:t>
        <w:tab/>
        <w:t>21.03.2014</w:t>
        <w:tab/>
        <w:t>БОБРЕШОВА</w:t>
        <w:tab/>
        <w:t>Ю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97</w:t>
        <w:tab/>
        <w:t>33289</w:t>
        <w:tab/>
        <w:t>21.03.2014</w:t>
        <w:tab/>
        <w:t>ПРИГОЦЬКА</w:t>
        <w:tab/>
        <w:t>Я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98</w:t>
        <w:tab/>
        <w:t>33290</w:t>
        <w:tab/>
        <w:t>21.03.2014</w:t>
        <w:tab/>
        <w:t>ПРОСКУРІНА</w:t>
        <w:tab/>
        <w:t>Л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99</w:t>
        <w:tab/>
        <w:t>33291</w:t>
        <w:tab/>
        <w:t>21.03.2014</w:t>
        <w:tab/>
        <w:t>ТЯГУЛЬСЬКА</w:t>
        <w:tab/>
        <w:t>В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00</w:t>
        <w:tab/>
        <w:t>33292</w:t>
        <w:tab/>
        <w:t>21.03.2014</w:t>
        <w:tab/>
        <w:t>АНТОНЮК</w:t>
        <w:tab/>
        <w:t>ГЯ</w:t>
        <w:tab/>
        <w:t>3</w:t>
        <w:tab/>
        <w:t>УБД, залучені д</w:t>
        <w:tab/>
        <w:t>06.05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01</w:t>
        <w:tab/>
        <w:t>33293</w:t>
        <w:tab/>
        <w:t>21.03.2014</w:t>
        <w:tab/>
        <w:t>ІВАНЕНКО</w:t>
        <w:tab/>
        <w:t>Л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02</w:t>
        <w:tab/>
        <w:t>33294</w:t>
        <w:tab/>
        <w:t>21.03.2014</w:t>
        <w:tab/>
        <w:t>ЄВСЄЄНКОВ</w:t>
        <w:tab/>
        <w:t>М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03</w:t>
        <w:tab/>
        <w:t>33295</w:t>
        <w:tab/>
        <w:t>21.03.2014</w:t>
        <w:tab/>
        <w:t>ГІОРГАДЗЕ</w:t>
        <w:tab/>
        <w:t>ВВ</w:t>
        <w:tab/>
        <w:t>5</w:t>
        <w:tab/>
        <w:t>багатодітні сім</w:t>
        <w:tab/>
        <w:t>21.03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04</w:t>
        <w:tab/>
        <w:t>33296</w:t>
        <w:tab/>
        <w:t>21.03.2014</w:t>
        <w:tab/>
        <w:t>ВДОВЕНКО</w:t>
        <w:tab/>
        <w:t>М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05</w:t>
        <w:tab/>
        <w:t>33297</w:t>
        <w:tab/>
        <w:t>21.03.2014</w:t>
        <w:tab/>
        <w:t>ІВАНОВА</w:t>
        <w:tab/>
        <w:t>ВГ</w:t>
        <w:tab/>
        <w:t>1</w:t>
        <w:tab/>
        <w:t>(виключена 15.0</w:t>
        <w:tab/>
        <w:t>21.03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06</w:t>
        <w:tab/>
        <w:t>33298</w:t>
        <w:tab/>
        <w:t>31.03.2014</w:t>
        <w:tab/>
        <w:t>ПРИТКОВ</w:t>
        <w:tab/>
        <w:t>АМ</w:t>
        <w:tab/>
        <w:t>1</w:t>
        <w:tab/>
        <w:t xml:space="preserve">Колишні пра-ки </w:t>
        <w:tab/>
        <w:t>31.03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07</w:t>
        <w:tab/>
        <w:t>33299</w:t>
        <w:tab/>
        <w:t>31.03.2014</w:t>
        <w:tab/>
        <w:t>ГОРБАЧОВ</w:t>
        <w:tab/>
        <w:t>В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08</w:t>
        <w:tab/>
        <w:t>33300</w:t>
        <w:tab/>
        <w:t>31.03.2014</w:t>
        <w:tab/>
        <w:t>БЕРЕГОВИЙ</w:t>
        <w:tab/>
        <w:t>ЯВ</w:t>
        <w:tab/>
        <w:t>1</w:t>
        <w:tab/>
        <w:t>праців.служби Ц</w:t>
        <w:tab/>
        <w:t>31.03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09</w:t>
        <w:tab/>
        <w:t>33301</w:t>
        <w:tab/>
        <w:t>31.03.2014</w:t>
        <w:tab/>
        <w:t>БУДЗАН</w:t>
        <w:tab/>
        <w:t>РП</w:t>
        <w:tab/>
        <w:t>1</w:t>
        <w:tab/>
        <w:t>праців.служби Ц</w:t>
        <w:tab/>
        <w:t>31.03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10</w:t>
        <w:tab/>
        <w:t>33302</w:t>
        <w:tab/>
        <w:t>31.03.2014</w:t>
        <w:tab/>
        <w:t>ГЕОРГІЦА</w:t>
        <w:tab/>
        <w:t>ОА</w:t>
        <w:tab/>
        <w:t>1</w:t>
        <w:tab/>
        <w:t>праців.служби Ц</w:t>
        <w:tab/>
        <w:t>31.03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11</w:t>
        <w:tab/>
        <w:t>33303</w:t>
        <w:tab/>
        <w:t>31.03.2014</w:t>
        <w:tab/>
        <w:t>КОВАЛЕНКО</w:t>
        <w:tab/>
        <w:t>І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12</w:t>
        <w:tab/>
        <w:t>33305</w:t>
        <w:tab/>
        <w:t>31.03.2014</w:t>
        <w:tab/>
        <w:t>ЛОГВІНОВА</w:t>
        <w:tab/>
        <w:t>А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13</w:t>
        <w:tab/>
        <w:t>33306</w:t>
        <w:tab/>
        <w:t>31.03.2014</w:t>
        <w:tab/>
        <w:t>АЛЄКСЄЄВ</w:t>
        <w:tab/>
        <w:t>ГО</w:t>
        <w:tab/>
        <w:t>5</w:t>
        <w:tab/>
        <w:t>багатодітні сім</w:t>
        <w:tab/>
        <w:t>10.12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14</w:t>
        <w:tab/>
        <w:t>33308</w:t>
        <w:tab/>
        <w:t>12.05.2014</w:t>
        <w:tab/>
        <w:t>КАМІННИК</w:t>
        <w:tab/>
        <w:t>СБ</w:t>
        <w:tab/>
        <w:t>2</w:t>
        <w:tab/>
        <w:t>наук.-пед.праці</w:t>
        <w:tab/>
        <w:t>12.05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15</w:t>
        <w:tab/>
        <w:t>33309</w:t>
        <w:tab/>
        <w:t>12.05.2014</w:t>
        <w:tab/>
        <w:t>КОБА</w:t>
        <w:tab/>
        <w:t>МА</w:t>
        <w:tab/>
        <w:t>2</w:t>
        <w:tab/>
        <w:t>сім'ї загиблих</w:t>
        <w:tab/>
        <w:t>29.07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16</w:t>
        <w:tab/>
        <w:t>33310</w:t>
        <w:tab/>
        <w:t>12.05.2014</w:t>
        <w:tab/>
        <w:t>МАСЛЯНКА</w:t>
        <w:tab/>
        <w:t>ОЛ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17</w:t>
        <w:tab/>
        <w:t>33312</w:t>
        <w:tab/>
        <w:t>12.05.2014</w:t>
        <w:tab/>
        <w:t>МАКАРОВСЬКИЙ</w:t>
        <w:tab/>
        <w:t>О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18</w:t>
        <w:tab/>
        <w:t>33313</w:t>
        <w:tab/>
        <w:t>12.05.2014</w:t>
        <w:tab/>
        <w:t>СМАГЛЮК</w:t>
        <w:tab/>
        <w:t>МВ</w:t>
        <w:tab/>
        <w:t>4</w:t>
        <w:tab/>
        <w:t xml:space="preserve">Колишні пра-ки </w:t>
        <w:tab/>
        <w:t>12.05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19</w:t>
        <w:tab/>
        <w:t>33315</w:t>
        <w:tab/>
        <w:t>15.05.2014</w:t>
        <w:tab/>
        <w:t>БОГУСЛАВСЬКИЙ</w:t>
        <w:tab/>
        <w:t>Д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20</w:t>
        <w:tab/>
        <w:t>33316</w:t>
        <w:tab/>
        <w:t>15.05.2014</w:t>
        <w:tab/>
        <w:t>ПИШНЯК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21</w:t>
        <w:tab/>
        <w:t>33317</w:t>
        <w:tab/>
        <w:t>15.05.2014</w:t>
        <w:tab/>
        <w:t>ЛИТВИНЕНКО</w:t>
        <w:tab/>
        <w:t>Л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22</w:t>
        <w:tab/>
        <w:t>33318</w:t>
        <w:tab/>
        <w:t>15.05.2014</w:t>
        <w:tab/>
        <w:t>ДЗЮБЧУК</w:t>
        <w:tab/>
        <w:t>Р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23</w:t>
        <w:tab/>
        <w:t>33319</w:t>
        <w:tab/>
        <w:t>15.05.2014</w:t>
        <w:tab/>
        <w:t>КРИШЕВИЧ</w:t>
        <w:tab/>
        <w:t>СД</w:t>
        <w:tab/>
        <w:t>4</w:t>
        <w:tab/>
        <w:t>потер.ЧАЕС 2 ка</w:t>
        <w:tab/>
        <w:t>15.05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24</w:t>
        <w:tab/>
        <w:t>33320</w:t>
        <w:tab/>
        <w:t>15.05.2014</w:t>
        <w:tab/>
        <w:t>ЗАРИЦЬКИЙ</w:t>
        <w:tab/>
        <w:t>П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25</w:t>
        <w:tab/>
        <w:t>33321</w:t>
        <w:tab/>
        <w:t>15.05.2014</w:t>
        <w:tab/>
        <w:t>ВИШНЕВСЬКА</w:t>
        <w:tab/>
        <w:t>НВ</w:t>
        <w:tab/>
        <w:t>8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26</w:t>
        <w:tab/>
        <w:t>33322</w:t>
        <w:tab/>
        <w:t>29.05.2014</w:t>
        <w:tab/>
        <w:t>КРАМАРЕНКО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27</w:t>
        <w:tab/>
        <w:t>33323</w:t>
        <w:tab/>
        <w:t>29.05.2014</w:t>
        <w:tab/>
        <w:t>СОКОЛОВСЬКИЙ</w:t>
        <w:tab/>
        <w:t>ЛВ</w:t>
        <w:tab/>
        <w:t>6</w:t>
        <w:tab/>
        <w:t>потер.ЧАЕС 1 ка</w:t>
        <w:tab/>
        <w:t>29.05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28</w:t>
        <w:tab/>
        <w:t>33324</w:t>
        <w:tab/>
        <w:t>29.05.2014</w:t>
        <w:tab/>
        <w:t>СТЕЛЬМАЩУК</w:t>
        <w:tab/>
        <w:t>ЮБ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29</w:t>
        <w:tab/>
        <w:t>33326</w:t>
        <w:tab/>
        <w:t>06.06.2014</w:t>
        <w:tab/>
        <w:t>АЛЄКСЄЄВ</w:t>
        <w:tab/>
        <w:t>І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30</w:t>
        <w:tab/>
        <w:t>33327</w:t>
        <w:tab/>
        <w:t>06.06.2014</w:t>
        <w:tab/>
        <w:t>ХОМЕНКО</w:t>
        <w:tab/>
        <w:t>І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31</w:t>
        <w:tab/>
        <w:t>33331</w:t>
        <w:tab/>
        <w:t>27.06.2014</w:t>
        <w:tab/>
        <w:t>НЕДАЙХЛЄБОВ</w:t>
        <w:tab/>
        <w:t>І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32</w:t>
        <w:tab/>
        <w:t>33332</w:t>
        <w:tab/>
        <w:t>27.06.2014</w:t>
        <w:tab/>
        <w:t>СІВОЗДРАВ</w:t>
        <w:tab/>
        <w:t>ОО</w:t>
        <w:tab/>
        <w:t>2</w:t>
        <w:tab/>
        <w:t>поліцейські</w:t>
        <w:tab/>
        <w:t>09.02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33</w:t>
        <w:tab/>
        <w:t>33333</w:t>
        <w:tab/>
        <w:t>27.06.2014</w:t>
        <w:tab/>
        <w:t>ЦИГАНОК</w:t>
        <w:tab/>
        <w:t>С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34</w:t>
        <w:tab/>
        <w:t>33334</w:t>
        <w:tab/>
        <w:t>27.06.2014</w:t>
        <w:tab/>
        <w:t>ЛЕВАДА</w:t>
        <w:tab/>
        <w:t>ОА</w:t>
        <w:tab/>
        <w:t>3</w:t>
        <w:tab/>
        <w:t>народж. близн.</w:t>
        <w:tab/>
        <w:t>27.06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35</w:t>
        <w:tab/>
        <w:t>33335</w:t>
        <w:tab/>
        <w:t>27.06.2014</w:t>
        <w:tab/>
        <w:t>ВАСИЛЕВИЧ</w:t>
        <w:tab/>
        <w:t>Л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36</w:t>
        <w:tab/>
        <w:t>33336</w:t>
        <w:tab/>
        <w:t>27.06.2014</w:t>
        <w:tab/>
        <w:t>РЕУТ</w:t>
        <w:tab/>
        <w:t>ЛЮ</w:t>
        <w:tab/>
        <w:t>5</w:t>
        <w:tab/>
        <w:t>багатодітні сім</w:t>
        <w:tab/>
        <w:t>27.06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37</w:t>
        <w:tab/>
        <w:t>33337</w:t>
        <w:tab/>
        <w:t>27.06.2014</w:t>
        <w:tab/>
        <w:t>КОВАЛЕНКО</w:t>
        <w:tab/>
        <w:t>ОВ</w:t>
        <w:tab/>
        <w:t>3</w:t>
        <w:tab/>
        <w:t>одинокі матері</w:t>
        <w:tab/>
        <w:t>27.06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38</w:t>
        <w:tab/>
        <w:t>33338</w:t>
        <w:tab/>
        <w:t>27.06.2014</w:t>
        <w:tab/>
        <w:t>МИХАЙЛОВ</w:t>
        <w:tab/>
        <w:t>Я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39</w:t>
        <w:tab/>
        <w:t>33339</w:t>
        <w:tab/>
        <w:t>27.06.2014</w:t>
        <w:tab/>
        <w:t>ПУСТЕЛЬНИК</w:t>
        <w:tab/>
        <w:t>А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40</w:t>
        <w:tab/>
        <w:t>33340</w:t>
        <w:tab/>
        <w:t>27.06.2014</w:t>
        <w:tab/>
        <w:t>ДУБЕЙ</w:t>
        <w:tab/>
        <w:t>ТС</w:t>
        <w:tab/>
        <w:t>1</w:t>
        <w:tab/>
        <w:t>(виключена 15.0</w:t>
        <w:tab/>
        <w:t>27.06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41</w:t>
        <w:tab/>
        <w:t>15843</w:t>
        <w:tab/>
        <w:t>11.07.2014</w:t>
        <w:tab/>
        <w:t>МИТРОФАНОВА</w:t>
        <w:tab/>
        <w:t>Н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42</w:t>
        <w:tab/>
        <w:t>33341</w:t>
        <w:tab/>
        <w:t>18.07.2014</w:t>
        <w:tab/>
        <w:t>ГОЛУБ</w:t>
        <w:tab/>
        <w:t>АР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43</w:t>
        <w:tab/>
        <w:t>33342</w:t>
        <w:tab/>
        <w:t>18.07.2014</w:t>
        <w:tab/>
        <w:t>КОВБА</w:t>
        <w:tab/>
        <w:t>Д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44</w:t>
        <w:tab/>
        <w:t>33343</w:t>
        <w:tab/>
        <w:t>18.07.2014</w:t>
        <w:tab/>
        <w:t>РОМАНОВ</w:t>
        <w:tab/>
        <w:t>ОП</w:t>
        <w:tab/>
        <w:t>1</w:t>
        <w:tab/>
        <w:t>праців.служби Ц</w:t>
        <w:tab/>
        <w:t>18.07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45</w:t>
        <w:tab/>
        <w:t>33344</w:t>
        <w:tab/>
        <w:t>18.07.2014</w:t>
        <w:tab/>
        <w:t>КРОТЕНКО</w:t>
        <w:tab/>
        <w:t>ЛМ</w:t>
        <w:tab/>
        <w:t>2</w:t>
        <w:tab/>
        <w:t>хвор. кат. 255</w:t>
        <w:tab/>
        <w:t>18.07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46</w:t>
        <w:tab/>
        <w:t>33345</w:t>
        <w:tab/>
        <w:t>18.07.2014</w:t>
        <w:tab/>
        <w:t>МОСКАЛЬЧУК</w:t>
        <w:tab/>
        <w:t>О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47</w:t>
        <w:tab/>
        <w:t>33346</w:t>
        <w:tab/>
        <w:t>18.07.2014</w:t>
        <w:tab/>
        <w:t>СИМОНЕНКО</w:t>
        <w:tab/>
        <w:t>Ф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48</w:t>
        <w:tab/>
        <w:t>33347</w:t>
        <w:tab/>
        <w:t>29.07.2014</w:t>
        <w:tab/>
        <w:t>ШЕВЧЕНКО</w:t>
        <w:tab/>
        <w:t>ВВ</w:t>
        <w:tab/>
        <w:t>1</w:t>
        <w:tab/>
        <w:t>поліцейські</w:t>
        <w:tab/>
        <w:t>30.05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49</w:t>
        <w:tab/>
        <w:t>33348</w:t>
        <w:tab/>
        <w:t>29.07.2014</w:t>
        <w:tab/>
        <w:t>ГОРОБЕЦЬ</w:t>
        <w:tab/>
        <w:t>ВА</w:t>
        <w:tab/>
        <w:t>1</w:t>
        <w:tab/>
        <w:t xml:space="preserve">Колишні пра-ки </w:t>
        <w:tab/>
        <w:t>29.07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50</w:t>
        <w:tab/>
        <w:t>33349</w:t>
        <w:tab/>
        <w:t>29.07.2014</w:t>
        <w:tab/>
        <w:t>БАГОМЕДОВ</w:t>
        <w:tab/>
        <w:t>ММ</w:t>
        <w:tab/>
        <w:t>1</w:t>
        <w:tab/>
        <w:t>праців.служби Ц</w:t>
        <w:tab/>
        <w:t>29.07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51</w:t>
        <w:tab/>
        <w:t>33350</w:t>
        <w:tab/>
        <w:t>29.07.2014</w:t>
        <w:tab/>
        <w:t>ПЕТРЕНКО</w:t>
        <w:tab/>
        <w:t>ММ</w:t>
        <w:tab/>
        <w:t>2</w:t>
        <w:tab/>
        <w:t>ос.з інв.в.(вик</w:t>
        <w:tab/>
        <w:t>29.07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52</w:t>
        <w:tab/>
        <w:t>33351</w:t>
        <w:tab/>
        <w:t>29.07.2014</w:t>
        <w:tab/>
        <w:t>ІЩЕНКО</w:t>
        <w:tab/>
        <w:t>СЛ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53</w:t>
        <w:tab/>
        <w:t>33352</w:t>
        <w:tab/>
        <w:t>29.07.2014</w:t>
        <w:tab/>
        <w:t>ПИЛИПЕНКО</w:t>
        <w:tab/>
        <w:t>ОВ</w:t>
        <w:tab/>
        <w:t>4</w:t>
        <w:tab/>
        <w:t>багатодітні сім</w:t>
        <w:tab/>
        <w:t>29.07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54</w:t>
        <w:tab/>
        <w:t>33354</w:t>
        <w:tab/>
        <w:t>08.08.2014</w:t>
        <w:tab/>
        <w:t>КРИКУН</w:t>
        <w:tab/>
        <w:t>ЛА</w:t>
        <w:tab/>
        <w:t>1</w:t>
        <w:tab/>
        <w:t>поліцейські</w:t>
        <w:tab/>
        <w:t>04.08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55</w:t>
        <w:tab/>
        <w:t>33355</w:t>
        <w:tab/>
        <w:t>08.08.2014</w:t>
        <w:tab/>
        <w:t>СОЛДАТКО</w:t>
        <w:tab/>
        <w:t>ММ</w:t>
        <w:tab/>
        <w:t>1</w:t>
        <w:tab/>
        <w:t>праців.служби Ц</w:t>
        <w:tab/>
        <w:t>08.08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56</w:t>
        <w:tab/>
        <w:t>33356</w:t>
        <w:tab/>
        <w:t>08.08.2014</w:t>
        <w:tab/>
        <w:t>АХСАРОВ</w:t>
        <w:tab/>
        <w:t>МА</w:t>
        <w:tab/>
        <w:t>3</w:t>
        <w:tab/>
        <w:t>(виключена 15.0</w:t>
        <w:tab/>
        <w:t>08.08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57</w:t>
        <w:tab/>
        <w:t>33357</w:t>
        <w:tab/>
        <w:t>08.08.2014</w:t>
        <w:tab/>
        <w:t>КРАВЧЕНКО</w:t>
        <w:tab/>
        <w:t>ВА</w:t>
        <w:tab/>
        <w:t>4</w:t>
        <w:tab/>
        <w:t>праців.служби Ц</w:t>
        <w:tab/>
        <w:t>08.08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58</w:t>
        <w:tab/>
        <w:t>33358</w:t>
        <w:tab/>
        <w:t>08.08.2014</w:t>
        <w:tab/>
        <w:t>ПРИХОДЬКО</w:t>
        <w:tab/>
        <w:t>ОП</w:t>
        <w:tab/>
        <w:t>3</w:t>
        <w:tab/>
        <w:t>УБД, залучені д</w:t>
        <w:tab/>
        <w:t>27.0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59</w:t>
        <w:tab/>
        <w:t>33359</w:t>
        <w:tab/>
        <w:t>08.08.2014</w:t>
        <w:tab/>
        <w:t>ПЕЧЕРИК</w:t>
        <w:tab/>
        <w:t>СВ</w:t>
        <w:tab/>
        <w:t>5</w:t>
        <w:tab/>
        <w:t>УБД, залучені д</w:t>
        <w:tab/>
        <w:t>25.0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60</w:t>
        <w:tab/>
        <w:t>33360</w:t>
        <w:tab/>
        <w:t>04.09.2014</w:t>
        <w:tab/>
        <w:t>ЛАПШИНА</w:t>
        <w:tab/>
        <w:t>ОВ</w:t>
        <w:tab/>
        <w:t>1</w:t>
        <w:tab/>
        <w:t>(виключена 15.0</w:t>
        <w:tab/>
        <w:t>04.09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61</w:t>
        <w:tab/>
        <w:t>33361</w:t>
        <w:tab/>
        <w:t>04.09.2014</w:t>
        <w:tab/>
        <w:t>АЛЕКСЄЄВ</w:t>
        <w:tab/>
        <w:t>О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62</w:t>
        <w:tab/>
        <w:t>33362</w:t>
        <w:tab/>
        <w:t>04.09.2014</w:t>
        <w:tab/>
        <w:t>ХИЖНЯК</w:t>
        <w:tab/>
        <w:t>СМ</w:t>
        <w:tab/>
        <w:t>4</w:t>
        <w:tab/>
        <w:t>(виключена 15.0</w:t>
        <w:tab/>
        <w:t>04.09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63</w:t>
        <w:tab/>
        <w:t>33363</w:t>
        <w:tab/>
        <w:t>04.09.2014</w:t>
        <w:tab/>
        <w:t>ОТРИШКО</w:t>
        <w:tab/>
        <w:t>ВП</w:t>
        <w:tab/>
        <w:t>4</w:t>
        <w:tab/>
        <w:t>УБД,інтернац.</w:t>
        <w:tab/>
        <w:t>04.09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64</w:t>
        <w:tab/>
        <w:t>33364</w:t>
        <w:tab/>
        <w:t>04.09.2014</w:t>
        <w:tab/>
        <w:t>ПАВЛИШИНА</w:t>
        <w:tab/>
        <w:t>ОС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65</w:t>
        <w:tab/>
        <w:t>33365</w:t>
        <w:tab/>
        <w:t>04.09.2014</w:t>
        <w:tab/>
        <w:t>МОРОЗОВ</w:t>
        <w:tab/>
        <w:t>СА</w:t>
        <w:tab/>
        <w:t>5</w:t>
        <w:tab/>
        <w:t>багатодітні сім</w:t>
        <w:tab/>
        <w:t>04.09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66</w:t>
        <w:tab/>
        <w:t>33369</w:t>
        <w:tab/>
        <w:t>25.09.2014</w:t>
        <w:tab/>
        <w:t>БАТРИН</w:t>
        <w:tab/>
        <w:t>ЮМ</w:t>
        <w:tab/>
        <w:t>1</w:t>
        <w:tab/>
        <w:t>(виключена 15.0</w:t>
        <w:tab/>
        <w:t>25.09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67</w:t>
        <w:tab/>
        <w:t>33370</w:t>
        <w:tab/>
        <w:t>25.09.2014</w:t>
        <w:tab/>
        <w:t>ВАЛОВИНА</w:t>
        <w:tab/>
        <w:t>АС</w:t>
        <w:tab/>
        <w:t>1</w:t>
        <w:tab/>
        <w:t>наук.-пед.праці</w:t>
        <w:tab/>
        <w:t>25.09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68</w:t>
        <w:tab/>
        <w:t>33371</w:t>
        <w:tab/>
        <w:t>25.09.2014</w:t>
        <w:tab/>
        <w:t>КАПУСТЯН</w:t>
        <w:tab/>
        <w:t>О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69</w:t>
        <w:tab/>
        <w:t>33372</w:t>
        <w:tab/>
        <w:t>25.09.2014</w:t>
        <w:tab/>
        <w:t>БОРОЗЕНЕЦЬ</w:t>
        <w:tab/>
        <w:t>Ю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70</w:t>
        <w:tab/>
        <w:t>33373</w:t>
        <w:tab/>
        <w:t>25.09.2014</w:t>
        <w:tab/>
        <w:t>ГОСПОДЕНКО</w:t>
        <w:tab/>
        <w:t>ОМ</w:t>
        <w:tab/>
        <w:t>5</w:t>
        <w:tab/>
        <w:t>багатодітні сім</w:t>
        <w:tab/>
        <w:t>02.02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71</w:t>
        <w:tab/>
        <w:t>33374</w:t>
        <w:tab/>
        <w:t>25.09.2014</w:t>
        <w:tab/>
        <w:t>СОРОКА</w:t>
        <w:tab/>
        <w:t>ДІ</w:t>
        <w:tab/>
        <w:t>5</w:t>
        <w:tab/>
        <w:t>багатодітні сім</w:t>
        <w:tab/>
        <w:t>25.09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72</w:t>
        <w:tab/>
        <w:t>33376</w:t>
        <w:tab/>
        <w:t>25.09.2014</w:t>
        <w:tab/>
        <w:t>ТХОРУК</w:t>
        <w:tab/>
        <w:t>ЛВ</w:t>
        <w:tab/>
        <w:t>1</w:t>
        <w:tab/>
        <w:t>наук.-пед.праці</w:t>
        <w:tab/>
        <w:t>25.09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73</w:t>
        <w:tab/>
        <w:t>33377</w:t>
        <w:tab/>
        <w:t>25.09.2014</w:t>
        <w:tab/>
        <w:t>СКОТАР</w:t>
        <w:tab/>
        <w:t>ОМ</w:t>
        <w:tab/>
        <w:t>5</w:t>
        <w:tab/>
        <w:t>УБД, залучені д</w:t>
        <w:tab/>
        <w:t>26.06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74</w:t>
        <w:tab/>
        <w:t>33379</w:t>
        <w:tab/>
        <w:t>23.10.2014</w:t>
        <w:tab/>
        <w:t>ПУХИР</w:t>
        <w:tab/>
        <w:t>Л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75</w:t>
        <w:tab/>
        <w:t>33380</w:t>
        <w:tab/>
        <w:t>23.10.2014</w:t>
        <w:tab/>
        <w:t>БОНДАРЕНКО</w:t>
        <w:tab/>
        <w:t>ТА</w:t>
        <w:tab/>
        <w:t>4</w:t>
        <w:tab/>
        <w:t>наук.-пед.праці</w:t>
        <w:tab/>
        <w:t>23.10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76</w:t>
        <w:tab/>
        <w:t>33381</w:t>
        <w:tab/>
        <w:t>23.10.2014</w:t>
        <w:tab/>
        <w:t>МЕЛЬНИЧЕНКО</w:t>
        <w:tab/>
        <w:t>СФ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77</w:t>
        <w:tab/>
        <w:t>33382</w:t>
        <w:tab/>
        <w:t>23.10.2014</w:t>
        <w:tab/>
        <w:t>АБДУЛАЄВА</w:t>
        <w:tab/>
        <w:t>ОО</w:t>
        <w:tab/>
        <w:t>4</w:t>
        <w:tab/>
        <w:t>багатодітні сім</w:t>
        <w:tab/>
        <w:t>23.10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78</w:t>
        <w:tab/>
        <w:t>33383</w:t>
        <w:tab/>
        <w:t>23.10.2014</w:t>
        <w:tab/>
        <w:t>БАКУМЕЦЬ</w:t>
        <w:tab/>
        <w:t>О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79</w:t>
        <w:tab/>
        <w:t>33386</w:t>
        <w:tab/>
        <w:t>23.10.2014</w:t>
        <w:tab/>
        <w:t>ТІЩЕНКО</w:t>
        <w:tab/>
        <w:t>В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80</w:t>
        <w:tab/>
        <w:t>33387</w:t>
        <w:tab/>
        <w:t>06.11.2014</w:t>
        <w:tab/>
        <w:t>АБДУЛЛАЄВ</w:t>
        <w:tab/>
        <w:t>ЕБ</w:t>
        <w:tab/>
        <w:t>1</w:t>
        <w:tab/>
        <w:t>(виключена 15.0</w:t>
        <w:tab/>
        <w:t>06.11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81</w:t>
        <w:tab/>
        <w:t>33388</w:t>
        <w:tab/>
        <w:t>06.11.2014</w:t>
        <w:tab/>
        <w:t>БОРОВИКОВА</w:t>
        <w:tab/>
        <w:t>АВ</w:t>
        <w:tab/>
        <w:t>1</w:t>
        <w:tab/>
        <w:t>поліцейські</w:t>
        <w:tab/>
        <w:t>11.04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82</w:t>
        <w:tab/>
        <w:t>33389</w:t>
        <w:tab/>
        <w:t>06.11.2014</w:t>
        <w:tab/>
        <w:t>КОШАРНА</w:t>
        <w:tab/>
        <w:t>О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83</w:t>
        <w:tab/>
        <w:t>33390</w:t>
        <w:tab/>
        <w:t>06.11.2014</w:t>
        <w:tab/>
        <w:t>ПАНАЙОТ</w:t>
        <w:tab/>
        <w:t>ЮО</w:t>
        <w:tab/>
        <w:t>3</w:t>
        <w:tab/>
        <w:t>ос.з інв.в/інте</w:t>
        <w:tab/>
        <w:t>06.11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84</w:t>
        <w:tab/>
        <w:t>33391</w:t>
        <w:tab/>
        <w:t>06.11.2014</w:t>
        <w:tab/>
        <w:t>КУЗНЕЦОВА</w:t>
        <w:tab/>
        <w:t>ВВ</w:t>
        <w:tab/>
        <w:t>2</w:t>
        <w:tab/>
        <w:t>одинокі матері</w:t>
        <w:tab/>
        <w:t>06.11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85</w:t>
        <w:tab/>
        <w:t>33392</w:t>
        <w:tab/>
        <w:t>06.11.2014</w:t>
        <w:tab/>
        <w:t>БЕРЕЖНИЙ</w:t>
        <w:tab/>
        <w:t>ДВ</w:t>
        <w:tab/>
        <w:t>4</w:t>
        <w:tab/>
        <w:t>(виключена 15.0</w:t>
        <w:tab/>
        <w:t>06.11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86</w:t>
        <w:tab/>
        <w:t>33394</w:t>
        <w:tab/>
        <w:t>25.11.2014</w:t>
        <w:tab/>
        <w:t>КОВАЛЬЧУК</w:t>
        <w:tab/>
        <w:t>МО</w:t>
        <w:tab/>
        <w:t>1</w:t>
        <w:tab/>
        <w:t>Діти-сироти</w:t>
        <w:tab/>
        <w:t>25.11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87</w:t>
        <w:tab/>
        <w:t>33395</w:t>
        <w:tab/>
        <w:t>25.11.2014</w:t>
        <w:tab/>
        <w:t>ЮПАТІНА</w:t>
        <w:tab/>
        <w:t>МА</w:t>
        <w:tab/>
        <w:t>1</w:t>
        <w:tab/>
        <w:t>(виключена 15.0</w:t>
        <w:tab/>
        <w:t>25.11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88</w:t>
        <w:tab/>
        <w:t>33400</w:t>
        <w:tab/>
        <w:t>25.11.2014</w:t>
        <w:tab/>
        <w:t>СУСЬКИЙ</w:t>
        <w:tab/>
        <w:t>ММ</w:t>
        <w:tab/>
        <w:t>3</w:t>
        <w:tab/>
        <w:t>потер.ЧАЕС 2 ка</w:t>
        <w:tab/>
        <w:t>25.11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89</w:t>
        <w:tab/>
        <w:t>33401</w:t>
        <w:tab/>
        <w:t>25.11.2014</w:t>
        <w:tab/>
        <w:t>ПАВЛИШИН</w:t>
        <w:tab/>
        <w:t>О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90</w:t>
        <w:tab/>
        <w:t>33402</w:t>
        <w:tab/>
        <w:t>25.11.2014</w:t>
        <w:tab/>
        <w:t>СУСЯК</w:t>
        <w:tab/>
        <w:t>ТІ</w:t>
        <w:tab/>
        <w:t>4</w:t>
        <w:tab/>
        <w:t xml:space="preserve">Колишні пра-ки </w:t>
        <w:tab/>
        <w:t>25.11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91</w:t>
        <w:tab/>
        <w:t>33404</w:t>
        <w:tab/>
        <w:t>16.12.2014</w:t>
        <w:tab/>
        <w:t>СИДОРЕНКО</w:t>
        <w:tab/>
        <w:t>ГП</w:t>
        <w:tab/>
        <w:t>1</w:t>
        <w:tab/>
        <w:t>потер.ЧАЕС 2 ка</w:t>
        <w:tab/>
        <w:t>16.12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92</w:t>
        <w:tab/>
        <w:t>33405</w:t>
        <w:tab/>
        <w:t>16.12.2014</w:t>
        <w:tab/>
        <w:t>ПОЛЕГЕНЬКА</w:t>
        <w:tab/>
        <w:t>ОР</w:t>
        <w:tab/>
        <w:t>1</w:t>
        <w:tab/>
        <w:t>(виключена 15.0</w:t>
        <w:tab/>
        <w:t>16.12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93</w:t>
        <w:tab/>
        <w:t>33406</w:t>
        <w:tab/>
        <w:t>16.12.2014</w:t>
        <w:tab/>
        <w:t>БРОВКО</w:t>
        <w:tab/>
        <w:t>ЮГ</w:t>
        <w:tab/>
        <w:t>1</w:t>
        <w:tab/>
        <w:t>поліцейські</w:t>
        <w:tab/>
        <w:t>19.1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94</w:t>
        <w:tab/>
        <w:t>33407</w:t>
        <w:tab/>
        <w:t>16.12.2014</w:t>
        <w:tab/>
        <w:t>МОГИЛКО</w:t>
        <w:tab/>
        <w:t>АВ</w:t>
        <w:tab/>
        <w:t>1</w:t>
        <w:tab/>
        <w:t>поліцейські</w:t>
        <w:tab/>
        <w:t>05.0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95</w:t>
        <w:tab/>
        <w:t>33408</w:t>
        <w:tab/>
        <w:t>16.12.2014</w:t>
        <w:tab/>
        <w:t>КІТ</w:t>
        <w:tab/>
        <w:t>ЄЮ</w:t>
        <w:tab/>
        <w:t>3</w:t>
        <w:tab/>
        <w:t>поліцейські</w:t>
        <w:tab/>
        <w:t>20.04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96</w:t>
        <w:tab/>
        <w:t>33409</w:t>
        <w:tab/>
        <w:t>16.12.2014</w:t>
        <w:tab/>
        <w:t>ГРИЩЕНКО</w:t>
        <w:tab/>
        <w:t>Т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97</w:t>
        <w:tab/>
        <w:t>33410</w:t>
        <w:tab/>
        <w:t>16.12.2014</w:t>
        <w:tab/>
        <w:t>ШЕПТАЛІНА</w:t>
        <w:tab/>
        <w:t>К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98</w:t>
        <w:tab/>
        <w:t>28211</w:t>
        <w:tab/>
        <w:t>23.12.2014</w:t>
        <w:tab/>
        <w:t>СУПРУН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99</w:t>
        <w:tab/>
        <w:t>33411</w:t>
        <w:tab/>
        <w:t>25.12.2014</w:t>
        <w:tab/>
        <w:t>ГОРЛИНСЬКА</w:t>
        <w:tab/>
        <w:t>В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00</w:t>
        <w:tab/>
        <w:t>33412</w:t>
        <w:tab/>
        <w:t>25.12.2014</w:t>
        <w:tab/>
        <w:t>БАРАНОВА</w:t>
        <w:tab/>
        <w:t>Т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01</w:t>
        <w:tab/>
        <w:t>33413</w:t>
        <w:tab/>
        <w:t>25.12.2014</w:t>
        <w:tab/>
        <w:t>ВОЛОБУЄВА</w:t>
        <w:tab/>
        <w:t>І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02</w:t>
        <w:tab/>
        <w:t>33417</w:t>
        <w:tab/>
        <w:t>29.01.2015</w:t>
        <w:tab/>
        <w:t>БІЛЕЦЬКИЙ</w:t>
        <w:tab/>
        <w:t>ЮІ</w:t>
        <w:tab/>
        <w:t>1</w:t>
        <w:tab/>
        <w:t>праців.служби Ц</w:t>
        <w:tab/>
        <w:t>29.0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03</w:t>
        <w:tab/>
        <w:t>33418</w:t>
        <w:tab/>
        <w:t>29.01.2015</w:t>
        <w:tab/>
        <w:t>ПЕРЕВЕРЗЄВ</w:t>
        <w:tab/>
        <w:t>КП</w:t>
        <w:tab/>
        <w:t>1</w:t>
        <w:tab/>
        <w:t>праців.служби Ц</w:t>
        <w:tab/>
        <w:t>29.0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04</w:t>
        <w:tab/>
        <w:t>33419</w:t>
        <w:tab/>
        <w:t>29.01.2015</w:t>
        <w:tab/>
        <w:t>КАРП'ЮК</w:t>
        <w:tab/>
        <w:t>ВО</w:t>
        <w:tab/>
        <w:t>1</w:t>
        <w:tab/>
        <w:t xml:space="preserve">Колишні пра-ки </w:t>
        <w:tab/>
        <w:t>29.0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05</w:t>
        <w:tab/>
        <w:t>33420</w:t>
        <w:tab/>
        <w:t>29.01.2015</w:t>
        <w:tab/>
        <w:t>ПАНЧУК</w:t>
        <w:tab/>
        <w:t>Г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06</w:t>
        <w:tab/>
        <w:t>33421</w:t>
        <w:tab/>
        <w:t>29.01.2015</w:t>
        <w:tab/>
        <w:t>ПИЛИПЕНКО</w:t>
        <w:tab/>
        <w:t>І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07</w:t>
        <w:tab/>
        <w:t>33422</w:t>
        <w:tab/>
        <w:t>29.01.2015</w:t>
        <w:tab/>
        <w:t>БІЛЕЦЬКА</w:t>
        <w:tab/>
        <w:t>ОО</w:t>
        <w:tab/>
        <w:t>2</w:t>
        <w:tab/>
        <w:t>праців.служби Ц</w:t>
        <w:tab/>
        <w:t>22.02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08</w:t>
        <w:tab/>
        <w:t>33423</w:t>
        <w:tab/>
        <w:t>29.01.2015</w:t>
        <w:tab/>
        <w:t>ДЯДИК</w:t>
        <w:tab/>
        <w:t>АС</w:t>
        <w:tab/>
        <w:t>3</w:t>
        <w:tab/>
        <w:t>поліцейські</w:t>
        <w:tab/>
        <w:t>26.08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09</w:t>
        <w:tab/>
        <w:t>33424</w:t>
        <w:tab/>
        <w:t>29.01.2015</w:t>
        <w:tab/>
        <w:t>КЛИМЕНКО</w:t>
        <w:tab/>
        <w:t>ОВ</w:t>
        <w:tab/>
        <w:t>4</w:t>
        <w:tab/>
        <w:t>багатодітні сім</w:t>
        <w:tab/>
        <w:t>29.0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10</w:t>
        <w:tab/>
        <w:t>33425</w:t>
        <w:tab/>
        <w:t>29.01.2015</w:t>
        <w:tab/>
        <w:t>МОРОЗ</w:t>
        <w:tab/>
        <w:t>ВВ</w:t>
        <w:tab/>
        <w:t>3</w:t>
        <w:tab/>
        <w:t>УБД, залучені д</w:t>
        <w:tab/>
        <w:t>12.04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11</w:t>
        <w:tab/>
        <w:t>33426</w:t>
        <w:tab/>
        <w:t>29.01.2015</w:t>
        <w:tab/>
        <w:t>ЦАРЕНОК</w:t>
        <w:tab/>
        <w:t>СП</w:t>
        <w:tab/>
        <w:t>6</w:t>
        <w:tab/>
        <w:t>поліцейські</w:t>
        <w:tab/>
        <w:t>22.03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12</w:t>
        <w:tab/>
        <w:t>33427</w:t>
        <w:tab/>
        <w:t>20.02.2015</w:t>
        <w:tab/>
        <w:t>СУПРУН</w:t>
        <w:tab/>
        <w:t>ТС</w:t>
        <w:tab/>
        <w:t>1</w:t>
        <w:tab/>
        <w:t>поліцейські</w:t>
        <w:tab/>
        <w:t>11.12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13</w:t>
        <w:tab/>
        <w:t>33428</w:t>
        <w:tab/>
        <w:t>20.02.2015</w:t>
        <w:tab/>
        <w:t>ДРАЧ</w:t>
        <w:tab/>
        <w:t>ЕЛ</w:t>
        <w:tab/>
        <w:t>1</w:t>
        <w:tab/>
        <w:t>учасники БД</w:t>
        <w:tab/>
        <w:t>06.09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14</w:t>
        <w:tab/>
        <w:t>33429</w:t>
        <w:tab/>
        <w:t>20.02.2015</w:t>
        <w:tab/>
        <w:t>ДРАЧ</w:t>
        <w:tab/>
        <w:t>ІЛ</w:t>
        <w:tab/>
        <w:t>2</w:t>
        <w:tab/>
        <w:t>праців.служби Ц</w:t>
        <w:tab/>
        <w:t>20.02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15</w:t>
        <w:tab/>
        <w:t>33430</w:t>
        <w:tab/>
        <w:t>20.02.2015</w:t>
        <w:tab/>
        <w:t>КОВАЛЬОВ</w:t>
        <w:tab/>
        <w:t>ДВ</w:t>
        <w:tab/>
        <w:t>1</w:t>
        <w:tab/>
        <w:t>праців.служби Ц</w:t>
        <w:tab/>
        <w:t>20.02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16</w:t>
        <w:tab/>
        <w:t>33431</w:t>
        <w:tab/>
        <w:t>20.02.2015</w:t>
        <w:tab/>
        <w:t>ЦЕХМЕЙСТРУК</w:t>
        <w:tab/>
        <w:t>ВЮ</w:t>
        <w:tab/>
        <w:t>1</w:t>
        <w:tab/>
        <w:t>праців.служби Ц</w:t>
        <w:tab/>
        <w:t>20.02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17</w:t>
        <w:tab/>
        <w:t>33432</w:t>
        <w:tab/>
        <w:t>20.02.2015</w:t>
        <w:tab/>
        <w:t>ЧИКУНОВ</w:t>
        <w:tab/>
        <w:t>МВ</w:t>
        <w:tab/>
        <w:t>1</w:t>
        <w:tab/>
        <w:t>праців.служби Ц</w:t>
        <w:tab/>
        <w:t>20.02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18</w:t>
        <w:tab/>
        <w:t>33433</w:t>
        <w:tab/>
        <w:t>20.02.2015</w:t>
        <w:tab/>
        <w:t>ГОПАНЧУК</w:t>
        <w:tab/>
        <w:t>УУ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19</w:t>
        <w:tab/>
        <w:t>33435</w:t>
        <w:tab/>
        <w:t>20.02.2015</w:t>
        <w:tab/>
        <w:t>ОНИЩЕНКО</w:t>
        <w:tab/>
        <w:t>ЮО</w:t>
        <w:tab/>
        <w:t>4</w:t>
        <w:tab/>
        <w:t>багатодітні сім</w:t>
        <w:tab/>
        <w:t>20.12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20</w:t>
        <w:tab/>
        <w:t>33439</w:t>
        <w:tab/>
        <w:t>19.03.2015</w:t>
        <w:tab/>
        <w:t>ВОЙЦЕХОВСЬКИЙ</w:t>
        <w:tab/>
        <w:t>БО</w:t>
        <w:tab/>
        <w:t>2</w:t>
        <w:tab/>
        <w:t xml:space="preserve">Колишні пра-ки </w:t>
        <w:tab/>
        <w:t>19.03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21</w:t>
        <w:tab/>
        <w:t>33441</w:t>
        <w:tab/>
        <w:t>19.03.2015</w:t>
        <w:tab/>
        <w:t>РИЖЕНКО</w:t>
        <w:tab/>
        <w:t>ОА</w:t>
        <w:tab/>
        <w:t>2</w:t>
        <w:tab/>
        <w:t>одинокі матері</w:t>
        <w:tab/>
        <w:t>19.03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22</w:t>
        <w:tab/>
        <w:t>33442</w:t>
        <w:tab/>
        <w:t>19.03.2015</w:t>
        <w:tab/>
        <w:t>ЛАДЮК</w:t>
        <w:tab/>
        <w:t>Н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23</w:t>
        <w:tab/>
        <w:t>33443</w:t>
        <w:tab/>
        <w:t>19.03.2015</w:t>
        <w:tab/>
        <w:t>ЄПІФАНОВА</w:t>
        <w:tab/>
        <w:t>Л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24</w:t>
        <w:tab/>
        <w:t>33444</w:t>
        <w:tab/>
        <w:t>19.03.2015</w:t>
        <w:tab/>
        <w:t>ГУЛЮК</w:t>
        <w:tab/>
        <w:t>ОО</w:t>
        <w:tab/>
        <w:t>3</w:t>
        <w:tab/>
        <w:t>УБД, залучені д</w:t>
        <w:tab/>
        <w:t>10.1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25</w:t>
        <w:tab/>
        <w:t>33445</w:t>
        <w:tab/>
        <w:t>19.03.2015</w:t>
        <w:tab/>
        <w:t>ВИСОЧАНСЬКА</w:t>
        <w:tab/>
        <w:t>Т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26</w:t>
        <w:tab/>
        <w:t>33446</w:t>
        <w:tab/>
        <w:t>19.03.2015</w:t>
        <w:tab/>
        <w:t>ФУРМАН</w:t>
        <w:tab/>
        <w:t>ОВ</w:t>
        <w:tab/>
        <w:t>5</w:t>
        <w:tab/>
        <w:t>багатодітні сім</w:t>
        <w:tab/>
        <w:t>09.08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27</w:t>
        <w:tab/>
        <w:t>33447</w:t>
        <w:tab/>
        <w:t>19.03.2015</w:t>
        <w:tab/>
        <w:t>ЛІКСУНОВ</w:t>
        <w:tab/>
        <w:t>В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28</w:t>
        <w:tab/>
        <w:t>33448</w:t>
        <w:tab/>
        <w:t>19.03.2015</w:t>
        <w:tab/>
        <w:t>ДУРБІЙ</w:t>
        <w:tab/>
        <w:t>ТБ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29</w:t>
        <w:tab/>
        <w:t>33449</w:t>
        <w:tab/>
        <w:t>09.04.2015</w:t>
        <w:tab/>
        <w:t>ПУЗІНО</w:t>
        <w:tab/>
        <w:t>К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30</w:t>
        <w:tab/>
        <w:t>33450</w:t>
        <w:tab/>
        <w:t>09.04.2015</w:t>
        <w:tab/>
        <w:t>КОСТОГРИЗ</w:t>
        <w:tab/>
        <w:t>ЛО</w:t>
        <w:tab/>
        <w:t>1</w:t>
        <w:tab/>
        <w:t>поліцейські</w:t>
        <w:tab/>
        <w:t>04.02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31</w:t>
        <w:tab/>
        <w:t>33451</w:t>
        <w:tab/>
        <w:t>09.04.2015</w:t>
        <w:tab/>
        <w:t>МЕЛЬНИЧЕНКО</w:t>
        <w:tab/>
        <w:t>ЄА</w:t>
        <w:tab/>
        <w:t>4</w:t>
        <w:tab/>
        <w:t>багатодітні сім</w:t>
        <w:tab/>
        <w:t>09.04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32</w:t>
        <w:tab/>
        <w:t>33452</w:t>
        <w:tab/>
        <w:t>09.04.2015</w:t>
        <w:tab/>
        <w:t>МИХАЙЛЮК</w:t>
        <w:tab/>
        <w:t>МС</w:t>
        <w:tab/>
        <w:t>5</w:t>
        <w:tab/>
        <w:t>народж. близн.</w:t>
        <w:tab/>
        <w:t>09.04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33</w:t>
        <w:tab/>
        <w:t>33454</w:t>
        <w:tab/>
        <w:t>09.04.2015</w:t>
        <w:tab/>
        <w:t>БОМБАР</w:t>
        <w:tab/>
        <w:t>І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34</w:t>
        <w:tab/>
        <w:t>33455</w:t>
        <w:tab/>
        <w:t>09.04.2015</w:t>
        <w:tab/>
        <w:t>МИКОЛАЄЦЬ</w:t>
        <w:tab/>
        <w:t>А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35</w:t>
        <w:tab/>
        <w:t>33456</w:t>
        <w:tab/>
        <w:t>09.04.2015</w:t>
        <w:tab/>
        <w:t>БАЛЮК</w:t>
        <w:tab/>
        <w:t>ОА</w:t>
        <w:tab/>
        <w:t>2</w:t>
        <w:tab/>
        <w:t>УБД, залучені д</w:t>
        <w:tab/>
        <w:t>30.01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36</w:t>
        <w:tab/>
        <w:t>33457</w:t>
        <w:tab/>
        <w:t>14.05.2015</w:t>
        <w:tab/>
        <w:t>МАТВІЙЧУК</w:t>
        <w:tab/>
        <w:t>АВ</w:t>
        <w:tab/>
        <w:t>1</w:t>
        <w:tab/>
        <w:t>поліцейські</w:t>
        <w:tab/>
        <w:t>17.1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37</w:t>
        <w:tab/>
        <w:t>33458</w:t>
        <w:tab/>
        <w:t>14.05.2015</w:t>
        <w:tab/>
        <w:t>МУКОВОЗ</w:t>
        <w:tab/>
        <w:t>ЮІ</w:t>
        <w:tab/>
        <w:t>1</w:t>
        <w:tab/>
        <w:t>поліцейські</w:t>
        <w:tab/>
        <w:t>08.04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38</w:t>
        <w:tab/>
        <w:t>33459</w:t>
        <w:tab/>
        <w:t>14.05.2015</w:t>
        <w:tab/>
        <w:t>ЄВТУШЕНКО</w:t>
        <w:tab/>
        <w:t>НМ</w:t>
        <w:tab/>
        <w:t>2</w:t>
        <w:tab/>
        <w:t>поліцейські</w:t>
        <w:tab/>
        <w:t>12.04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39</w:t>
        <w:tab/>
        <w:t>33460</w:t>
        <w:tab/>
        <w:t>14.05.2015</w:t>
        <w:tab/>
        <w:t>БОЛОГ</w:t>
        <w:tab/>
        <w:t>ВВ</w:t>
        <w:tab/>
        <w:t>1</w:t>
        <w:tab/>
        <w:t>Діти-сироти</w:t>
        <w:tab/>
        <w:t>14.05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40</w:t>
        <w:tab/>
        <w:t>33461</w:t>
        <w:tab/>
        <w:t>14.05.2015</w:t>
        <w:tab/>
        <w:t>СТРОКАЛЬ</w:t>
        <w:tab/>
        <w:t>ОМ</w:t>
        <w:tab/>
        <w:t>1</w:t>
        <w:tab/>
        <w:t>наук.-пед.праці</w:t>
        <w:tab/>
        <w:t>14.05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41</w:t>
        <w:tab/>
        <w:t>33464</w:t>
        <w:tab/>
        <w:t>14.05.2015</w:t>
        <w:tab/>
        <w:t>СТОРОЖУК</w:t>
        <w:tab/>
        <w:t>Л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42</w:t>
        <w:tab/>
        <w:t>33465</w:t>
        <w:tab/>
        <w:t>14.05.2015</w:t>
        <w:tab/>
        <w:t>ПЕТРЕНКО</w:t>
        <w:tab/>
        <w:t>ОВ</w:t>
        <w:tab/>
        <w:t>7</w:t>
        <w:tab/>
        <w:t>багатодіт.5_та3</w:t>
        <w:tab/>
        <w:t>14.05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43</w:t>
        <w:tab/>
        <w:t>33466</w:t>
        <w:tab/>
        <w:t>14.05.2015</w:t>
        <w:tab/>
        <w:t>ПАВЛИК</w:t>
        <w:tab/>
        <w:t>ВВ</w:t>
        <w:tab/>
        <w:t>8</w:t>
        <w:tab/>
        <w:t>потер.ЧАЕС 1 ка</w:t>
        <w:tab/>
        <w:t>14.05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44</w:t>
        <w:tab/>
        <w:t>33469</w:t>
        <w:tab/>
        <w:t>03.06.2015</w:t>
        <w:tab/>
        <w:t>ТКАЧУК</w:t>
        <w:tab/>
        <w:t>ДВ</w:t>
        <w:tab/>
        <w:t>1</w:t>
        <w:tab/>
        <w:t>(виключена 15.0</w:t>
        <w:tab/>
        <w:t>03.06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45</w:t>
        <w:tab/>
        <w:t>33470</w:t>
        <w:tab/>
        <w:t>03.06.2015</w:t>
        <w:tab/>
        <w:t>БІЛОГУР</w:t>
        <w:tab/>
        <w:t>РА</w:t>
        <w:tab/>
        <w:t>6</w:t>
        <w:tab/>
        <w:t>багатодітні сім</w:t>
        <w:tab/>
        <w:t>03.06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46</w:t>
        <w:tab/>
        <w:t>33471</w:t>
        <w:tab/>
        <w:t>03.06.2015</w:t>
        <w:tab/>
        <w:t>ВАСИЛЕНКО</w:t>
        <w:tab/>
        <w:t>ВС</w:t>
        <w:tab/>
        <w:t>1</w:t>
        <w:tab/>
        <w:t>праців.служби Ц</w:t>
        <w:tab/>
        <w:t>03.06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47</w:t>
        <w:tab/>
        <w:t>33473</w:t>
        <w:tab/>
        <w:t>03.06.2015</w:t>
        <w:tab/>
        <w:t>ЛЕВЧИШИН</w:t>
        <w:tab/>
        <w:t>ІП</w:t>
        <w:tab/>
        <w:t>1</w:t>
        <w:tab/>
        <w:t>поліцейські</w:t>
        <w:tab/>
        <w:t>09.1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48</w:t>
        <w:tab/>
        <w:t>33474</w:t>
        <w:tab/>
        <w:t>03.06.2015</w:t>
        <w:tab/>
        <w:t>ПАРАГАЙЛО</w:t>
        <w:tab/>
        <w:t>ВО</w:t>
        <w:tab/>
        <w:t>1</w:t>
        <w:tab/>
        <w:t xml:space="preserve">Колишні пра-ки </w:t>
        <w:tab/>
        <w:t>03.06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49</w:t>
        <w:tab/>
        <w:t>33476</w:t>
        <w:tab/>
        <w:t>03.06.2015</w:t>
        <w:tab/>
        <w:t>КАЗИМКО</w:t>
        <w:tab/>
        <w:t>КС</w:t>
        <w:tab/>
        <w:t>3</w:t>
        <w:tab/>
        <w:t>УБД, залучені д</w:t>
        <w:tab/>
        <w:t>03.06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50</w:t>
        <w:tab/>
        <w:t>33477</w:t>
        <w:tab/>
        <w:t>03.06.2015</w:t>
        <w:tab/>
        <w:t>БАРАНЕЦЬКИЙ</w:t>
        <w:tab/>
        <w:t>РВ</w:t>
        <w:tab/>
        <w:t>6</w:t>
        <w:tab/>
        <w:t>поліцейські</w:t>
        <w:tab/>
        <w:t>08.02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51</w:t>
        <w:tab/>
        <w:t>33478</w:t>
        <w:tab/>
        <w:t>03.06.2015</w:t>
        <w:tab/>
        <w:t>РУДЕНКО</w:t>
        <w:tab/>
        <w:t>МО</w:t>
        <w:tab/>
        <w:t>6</w:t>
        <w:tab/>
        <w:t>багатодітні сім</w:t>
        <w:tab/>
        <w:t>28.05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52</w:t>
        <w:tab/>
        <w:t>33481</w:t>
        <w:tab/>
        <w:t>30.06.2015</w:t>
        <w:tab/>
        <w:t>БАКАЄВ</w:t>
        <w:tab/>
        <w:t>СІ</w:t>
        <w:tab/>
        <w:t>1</w:t>
        <w:tab/>
        <w:t>УБД, залучені д</w:t>
        <w:tab/>
        <w:t>24.07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53</w:t>
        <w:tab/>
        <w:t>33482</w:t>
        <w:tab/>
        <w:t>30.06.2015</w:t>
        <w:tab/>
        <w:t>ГРУШЕВСЬКА</w:t>
        <w:tab/>
        <w:t>Т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54</w:t>
        <w:tab/>
        <w:t>33483</w:t>
        <w:tab/>
        <w:t>30.06.2015</w:t>
        <w:tab/>
        <w:t>СКУБИЦЬКА</w:t>
        <w:tab/>
        <w:t>Ж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55</w:t>
        <w:tab/>
        <w:t>33485</w:t>
        <w:tab/>
        <w:t>30.06.2015</w:t>
        <w:tab/>
        <w:t>ДЕЙНЕГА</w:t>
        <w:tab/>
        <w:t>НО</w:t>
        <w:tab/>
        <w:t>5</w:t>
        <w:tab/>
        <w:t xml:space="preserve">Колишні пра-ки </w:t>
        <w:tab/>
        <w:t>30.06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56</w:t>
        <w:tab/>
        <w:t>33486</w:t>
        <w:tab/>
        <w:t>30.06.2015</w:t>
        <w:tab/>
        <w:t>БОНДАР</w:t>
        <w:tab/>
        <w:t>АВ</w:t>
        <w:tab/>
        <w:t>1</w:t>
        <w:tab/>
        <w:t>(виключена 15.0</w:t>
        <w:tab/>
        <w:t>30.06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57</w:t>
        <w:tab/>
        <w:t>33487</w:t>
        <w:tab/>
        <w:t>30.06.2015</w:t>
        <w:tab/>
        <w:t>НІКОНОВ</w:t>
        <w:tab/>
        <w:t>ММ</w:t>
        <w:tab/>
        <w:t>2</w:t>
        <w:tab/>
        <w:t>поліцейські</w:t>
        <w:tab/>
        <w:t>14.12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58</w:t>
        <w:tab/>
        <w:t>33488</w:t>
        <w:tab/>
        <w:t>30.06.2015</w:t>
        <w:tab/>
        <w:t>РОЖНЯТОВСЬКИЙ</w:t>
        <w:tab/>
        <w:t>МА</w:t>
        <w:tab/>
        <w:t>4</w:t>
        <w:tab/>
        <w:t>багатодітні сім</w:t>
        <w:tab/>
        <w:t>30.06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59</w:t>
        <w:tab/>
        <w:t>33489</w:t>
        <w:tab/>
        <w:t>23.07.2015</w:t>
        <w:tab/>
        <w:t>КОБЗАР</w:t>
        <w:tab/>
        <w:t>ВВ</w:t>
        <w:tab/>
        <w:t>1</w:t>
        <w:tab/>
        <w:t>УБД, залучені д</w:t>
        <w:tab/>
        <w:t>23.07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60</w:t>
        <w:tab/>
        <w:t>33490</w:t>
        <w:tab/>
        <w:t>23.07.2015</w:t>
        <w:tab/>
        <w:t>ШОТРОПА</w:t>
        <w:tab/>
        <w:t>ВВ</w:t>
        <w:tab/>
        <w:t>1</w:t>
        <w:tab/>
        <w:t>УБД, залучені д</w:t>
        <w:tab/>
        <w:t>23.07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61</w:t>
        <w:tab/>
        <w:t>33491</w:t>
        <w:tab/>
        <w:t>23.07.2015</w:t>
        <w:tab/>
        <w:t>ЛОЩЕНКО</w:t>
        <w:tab/>
        <w:t>ВІ</w:t>
        <w:tab/>
        <w:t>2</w:t>
        <w:tab/>
        <w:t>УБД, залучені д</w:t>
        <w:tab/>
        <w:t>23.07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62</w:t>
        <w:tab/>
        <w:t>33492</w:t>
        <w:tab/>
        <w:t>23.07.2015</w:t>
        <w:tab/>
        <w:t>ТЕРЕЩУК</w:t>
        <w:tab/>
        <w:t>ОО</w:t>
        <w:tab/>
        <w:t>1</w:t>
        <w:tab/>
        <w:t>УБД, залучені д</w:t>
        <w:tab/>
        <w:t>12.04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63</w:t>
        <w:tab/>
        <w:t>33493</w:t>
        <w:tab/>
        <w:t>23.07.2015</w:t>
        <w:tab/>
        <w:t>БГАН</w:t>
        <w:tab/>
        <w:t>ПМ</w:t>
        <w:tab/>
        <w:t>3</w:t>
        <w:tab/>
        <w:t>УБД, залучені д</w:t>
        <w:tab/>
        <w:t>23.07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64</w:t>
        <w:tab/>
        <w:t>33494</w:t>
        <w:tab/>
        <w:t>23.07.2015</w:t>
        <w:tab/>
        <w:t>РОМАНОВА</w:t>
        <w:tab/>
        <w:t>НВ</w:t>
        <w:tab/>
        <w:t>5</w:t>
        <w:tab/>
        <w:t>багатодітні сім</w:t>
        <w:tab/>
        <w:t>23.07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65</w:t>
        <w:tab/>
        <w:t>33496</w:t>
        <w:tab/>
        <w:t>21.08.2015</w:t>
        <w:tab/>
        <w:t>КРАВЧЕНКО</w:t>
        <w:tab/>
        <w:t>С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66</w:t>
        <w:tab/>
        <w:t>33497</w:t>
        <w:tab/>
        <w:t>21.08.2015</w:t>
        <w:tab/>
        <w:t>ЮШТА</w:t>
        <w:tab/>
        <w:t>ОГ</w:t>
        <w:tab/>
        <w:t>2</w:t>
        <w:tab/>
        <w:t>УБД, залучені д</w:t>
        <w:tab/>
        <w:t>21.08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67</w:t>
        <w:tab/>
        <w:t>33499</w:t>
        <w:tab/>
        <w:t>15.09.2015</w:t>
        <w:tab/>
        <w:t>ЗДИРКО</w:t>
        <w:tab/>
        <w:t>ВВ</w:t>
        <w:tab/>
        <w:t>1</w:t>
        <w:tab/>
        <w:t>УБД, залучені д</w:t>
        <w:tab/>
        <w:t>15.09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68</w:t>
        <w:tab/>
        <w:t>33500</w:t>
        <w:tab/>
        <w:t>15.09.2015</w:t>
        <w:tab/>
        <w:t>ГОЛОВКО</w:t>
        <w:tab/>
        <w:t>ОЮ</w:t>
        <w:tab/>
        <w:t>2</w:t>
        <w:tab/>
        <w:t>праців.служби Ц</w:t>
        <w:tab/>
        <w:t>15.09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69</w:t>
        <w:tab/>
        <w:t>33501</w:t>
        <w:tab/>
        <w:t>15.09.2015</w:t>
        <w:tab/>
        <w:t>РОГАТИН</w:t>
        <w:tab/>
        <w:t>РА</w:t>
        <w:tab/>
        <w:t>1</w:t>
        <w:tab/>
        <w:t>поліцейські</w:t>
        <w:tab/>
        <w:t>02.09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70</w:t>
        <w:tab/>
        <w:t>33502</w:t>
        <w:tab/>
        <w:t>15.09.2015</w:t>
        <w:tab/>
        <w:t>ШУЛЬГА</w:t>
        <w:tab/>
        <w:t>ТВ</w:t>
        <w:tab/>
        <w:t>2</w:t>
        <w:tab/>
        <w:t>одинокі матері</w:t>
        <w:tab/>
        <w:t>15.09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71</w:t>
        <w:tab/>
        <w:t>33504</w:t>
        <w:tab/>
        <w:t>15.09.2015</w:t>
        <w:tab/>
        <w:t>СТАНКЕВИЧ</w:t>
        <w:tab/>
        <w:t>ВВ</w:t>
        <w:tab/>
        <w:t>2</w:t>
        <w:tab/>
        <w:t>УБД, залучені д</w:t>
        <w:tab/>
        <w:t>15.09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72</w:t>
        <w:tab/>
        <w:t>33506</w:t>
        <w:tab/>
        <w:t>15.09.2015</w:t>
        <w:tab/>
        <w:t>САСАЦЯН</w:t>
        <w:tab/>
        <w:t>ВР</w:t>
        <w:tab/>
        <w:t>3</w:t>
        <w:tab/>
        <w:t>ос.з інв,учасни</w:t>
        <w:tab/>
        <w:t>02.07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73</w:t>
        <w:tab/>
        <w:t>33507</w:t>
        <w:tab/>
        <w:t>15.09.2015</w:t>
        <w:tab/>
        <w:t>ШАПОВАЛ</w:t>
        <w:tab/>
        <w:t>СМ</w:t>
        <w:tab/>
        <w:t>5</w:t>
        <w:tab/>
        <w:t>багатодітні сім</w:t>
        <w:tab/>
        <w:t>15.09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74</w:t>
        <w:tab/>
        <w:t>33511</w:t>
        <w:tab/>
        <w:t>15.09.2015</w:t>
        <w:tab/>
        <w:t>СТАНІШЕВСЬКА</w:t>
        <w:tab/>
        <w:t>А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75</w:t>
        <w:tab/>
        <w:t>33512</w:t>
        <w:tab/>
        <w:t>15.09.2015</w:t>
        <w:tab/>
        <w:t>ПУДЕНКО</w:t>
        <w:tab/>
        <w:t>РО</w:t>
        <w:tab/>
        <w:t>1</w:t>
        <w:tab/>
        <w:t>поліцейські</w:t>
        <w:tab/>
        <w:t>01.12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76</w:t>
        <w:tab/>
        <w:t>19695</w:t>
        <w:tab/>
        <w:t>22.09.2015</w:t>
        <w:tab/>
        <w:t>МОЖАРЧУК</w:t>
        <w:tab/>
        <w:t>ВП</w:t>
        <w:tab/>
        <w:t>5</w:t>
        <w:tab/>
        <w:t>наук.-пед.праці</w:t>
        <w:tab/>
        <w:t>22.09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77</w:t>
        <w:tab/>
        <w:t>33515</w:t>
        <w:tab/>
        <w:t>09.10.2015</w:t>
        <w:tab/>
        <w:t>ІЛЬЧЕНКО</w:t>
        <w:tab/>
        <w:t>ВД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78</w:t>
        <w:tab/>
        <w:t>33516</w:t>
        <w:tab/>
        <w:t>05.11.2015</w:t>
        <w:tab/>
        <w:t>МАЛЯРЕНКО</w:t>
        <w:tab/>
        <w:t>ДГ</w:t>
        <w:tab/>
        <w:t>1</w:t>
        <w:tab/>
        <w:t>УБД, залучені д</w:t>
        <w:tab/>
        <w:t>05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79</w:t>
        <w:tab/>
        <w:t>33517</w:t>
        <w:tab/>
        <w:t>05.11.2015</w:t>
        <w:tab/>
        <w:t>ПОНОМАРЬОВ</w:t>
        <w:tab/>
        <w:t>ІІ</w:t>
        <w:tab/>
        <w:t>1</w:t>
        <w:tab/>
        <w:t xml:space="preserve">Колишні пра-ки </w:t>
        <w:tab/>
        <w:t>05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80</w:t>
        <w:tab/>
        <w:t>33519</w:t>
        <w:tab/>
        <w:t>05.11.2015</w:t>
        <w:tab/>
        <w:t>СКОК</w:t>
        <w:tab/>
        <w:t>ОВ</w:t>
        <w:tab/>
        <w:t>3</w:t>
        <w:tab/>
        <w:t>поліцейські</w:t>
        <w:tab/>
        <w:t>17.1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81</w:t>
        <w:tab/>
        <w:t>33520</w:t>
        <w:tab/>
        <w:t>05.11.2015</w:t>
        <w:tab/>
        <w:t>БОНДАРЕНКО</w:t>
        <w:tab/>
        <w:t>А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82</w:t>
        <w:tab/>
        <w:t>33521</w:t>
        <w:tab/>
        <w:t>05.11.2015</w:t>
        <w:tab/>
        <w:t>НАУМОВИЧ</w:t>
        <w:tab/>
        <w:t>Л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83</w:t>
        <w:tab/>
        <w:t>33522</w:t>
        <w:tab/>
        <w:t>05.11.2015</w:t>
        <w:tab/>
        <w:t>ГЛАГОЛЄВ</w:t>
        <w:tab/>
        <w:t>Ю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84</w:t>
        <w:tab/>
        <w:t>33523</w:t>
        <w:tab/>
        <w:t>05.11.2015</w:t>
        <w:tab/>
        <w:t>СЕНЕНЬКИЙ</w:t>
        <w:tab/>
        <w:t>ВМ</w:t>
        <w:tab/>
        <w:t>4</w:t>
        <w:tab/>
        <w:t>УБД, залучені д</w:t>
        <w:tab/>
        <w:t>05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85</w:t>
        <w:tab/>
        <w:t>33524</w:t>
        <w:tab/>
        <w:t>05.11.2015</w:t>
        <w:tab/>
        <w:t>ВОРОБЕЙ</w:t>
        <w:tab/>
        <w:t>ВВ</w:t>
        <w:tab/>
        <w:t>1</w:t>
        <w:tab/>
        <w:t>УБД, залучені д</w:t>
        <w:tab/>
        <w:t>05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86</w:t>
        <w:tab/>
        <w:t>33525</w:t>
        <w:tab/>
        <w:t>30.11.2015</w:t>
        <w:tab/>
        <w:t>ГАГА</w:t>
        <w:tab/>
        <w:t>ОО</w:t>
        <w:tab/>
        <w:t>1</w:t>
        <w:tab/>
        <w:t>УБД, залучені д</w:t>
        <w:tab/>
        <w:t>30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87</w:t>
        <w:tab/>
        <w:t>33526</w:t>
        <w:tab/>
        <w:t>30.11.2015</w:t>
        <w:tab/>
        <w:t>ЛАРІОНОВ</w:t>
        <w:tab/>
        <w:t>АМ</w:t>
        <w:tab/>
        <w:t>1</w:t>
        <w:tab/>
        <w:t>УБД, залучені д</w:t>
        <w:tab/>
        <w:t>30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88</w:t>
        <w:tab/>
        <w:t>33527</w:t>
        <w:tab/>
        <w:t>30.11.2015</w:t>
        <w:tab/>
        <w:t>СЕВЕРИНОВ</w:t>
        <w:tab/>
        <w:t>СА</w:t>
        <w:tab/>
        <w:t>1</w:t>
        <w:tab/>
        <w:t>УБД, залучені д</w:t>
        <w:tab/>
        <w:t>30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89</w:t>
        <w:tab/>
        <w:t>33528</w:t>
        <w:tab/>
        <w:t>30.11.2015</w:t>
        <w:tab/>
        <w:t>ХИЖНЯК</w:t>
        <w:tab/>
        <w:t>ОМ</w:t>
        <w:tab/>
        <w:t>1</w:t>
        <w:tab/>
        <w:t>УБД, залучені д</w:t>
        <w:tab/>
        <w:t>30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90</w:t>
        <w:tab/>
        <w:t>33529</w:t>
        <w:tab/>
        <w:t>30.11.2015</w:t>
        <w:tab/>
        <w:t>ЧАЛИЙ</w:t>
        <w:tab/>
        <w:t>ПМ</w:t>
        <w:tab/>
        <w:t>1</w:t>
        <w:tab/>
        <w:t>УБД, залучені д</w:t>
        <w:tab/>
        <w:t>30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91</w:t>
        <w:tab/>
        <w:t>33530</w:t>
        <w:tab/>
        <w:t>30.11.2015</w:t>
        <w:tab/>
        <w:t>БАШЛОВКА</w:t>
        <w:tab/>
        <w:t>СВ</w:t>
        <w:tab/>
        <w:t>1</w:t>
        <w:tab/>
        <w:t>УБД,інтернац.</w:t>
        <w:tab/>
        <w:t>30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92</w:t>
        <w:tab/>
        <w:t>33531</w:t>
        <w:tab/>
        <w:t>30.11.2015</w:t>
        <w:tab/>
        <w:t>КИРИЛЮК</w:t>
        <w:tab/>
        <w:t>ОО</w:t>
        <w:tab/>
        <w:t>1</w:t>
        <w:tab/>
        <w:t xml:space="preserve">Колишні пра-ки </w:t>
        <w:tab/>
        <w:t>30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93</w:t>
        <w:tab/>
        <w:t>33532</w:t>
        <w:tab/>
        <w:t>30.11.2015</w:t>
        <w:tab/>
        <w:t>САБАРІН</w:t>
        <w:tab/>
        <w:t>ЮВ</w:t>
        <w:tab/>
        <w:t>1</w:t>
        <w:tab/>
        <w:t xml:space="preserve">Колишні пра-ки </w:t>
        <w:tab/>
        <w:t>30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94</w:t>
        <w:tab/>
        <w:t>33533</w:t>
        <w:tab/>
        <w:t>30.11.2015</w:t>
        <w:tab/>
        <w:t>ЯРЕМЧУК</w:t>
        <w:tab/>
        <w:t>Л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95</w:t>
        <w:tab/>
        <w:t>33534</w:t>
        <w:tab/>
        <w:t>30.11.2015</w:t>
        <w:tab/>
        <w:t>МЕЛЬНИК</w:t>
        <w:tab/>
        <w:t>О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96</w:t>
        <w:tab/>
        <w:t>33535</w:t>
        <w:tab/>
        <w:t>30.11.2015</w:t>
        <w:tab/>
        <w:t>КУГУТ</w:t>
        <w:tab/>
        <w:t>ОА</w:t>
        <w:tab/>
        <w:t>3</w:t>
        <w:tab/>
        <w:t>поліцейські</w:t>
        <w:tab/>
        <w:t>05.0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97</w:t>
        <w:tab/>
        <w:t>33536</w:t>
        <w:tab/>
        <w:t>30.11.2015</w:t>
        <w:tab/>
        <w:t>САВИЦЬКА</w:t>
        <w:tab/>
        <w:t>ЗА</w:t>
        <w:tab/>
        <w:t>3</w:t>
        <w:tab/>
        <w:t>наук.-пед.праці</w:t>
        <w:tab/>
        <w:t>30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98</w:t>
        <w:tab/>
        <w:t>33537</w:t>
        <w:tab/>
        <w:t>30.11.2015</w:t>
        <w:tab/>
        <w:t>БЕЗСМЕРТНА</w:t>
        <w:tab/>
        <w:t>ГВ</w:t>
        <w:tab/>
        <w:t>4</w:t>
        <w:tab/>
        <w:t>багатодітні сім</w:t>
        <w:tab/>
        <w:t>30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99</w:t>
        <w:tab/>
        <w:t>33538</w:t>
        <w:tab/>
        <w:t>30.11.2015</w:t>
        <w:tab/>
        <w:t>ВЕЧЕРЯ</w:t>
        <w:tab/>
        <w:t>ОІ</w:t>
        <w:tab/>
        <w:t>4</w:t>
        <w:tab/>
        <w:t>сім.вихов.дітей</w:t>
        <w:tab/>
        <w:t>30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00</w:t>
        <w:tab/>
        <w:t>30738</w:t>
        <w:tab/>
        <w:t>17.12.2015</w:t>
        <w:tab/>
        <w:t>ЛУКАЩУК</w:t>
        <w:tab/>
        <w:t>АА</w:t>
        <w:tab/>
        <w:t>7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01</w:t>
        <w:tab/>
        <w:t>33539</w:t>
        <w:tab/>
        <w:t>24.12.2015</w:t>
        <w:tab/>
        <w:t>ЩУКА</w:t>
        <w:tab/>
        <w:t>АВ</w:t>
        <w:tab/>
        <w:t>1</w:t>
        <w:tab/>
        <w:t>УБД, залучені д</w:t>
        <w:tab/>
        <w:t>24.12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02</w:t>
        <w:tab/>
        <w:t>33541</w:t>
        <w:tab/>
        <w:t>24.12.2015</w:t>
        <w:tab/>
        <w:t>СТОВБУР</w:t>
        <w:tab/>
        <w:t>ОВ</w:t>
        <w:tab/>
        <w:t>1</w:t>
        <w:tab/>
        <w:t>УБД, залучені д</w:t>
        <w:tab/>
        <w:t>24.12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03</w:t>
        <w:tab/>
        <w:t>33542</w:t>
        <w:tab/>
        <w:t>24.12.2015</w:t>
        <w:tab/>
        <w:t>КРЮК</w:t>
        <w:tab/>
        <w:t>СВ</w:t>
        <w:tab/>
        <w:t>2</w:t>
        <w:tab/>
        <w:t>УБД, залучені д</w:t>
        <w:tab/>
        <w:t>24.12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04</w:t>
        <w:tab/>
        <w:t>33543</w:t>
        <w:tab/>
        <w:t>24.12.2015</w:t>
        <w:tab/>
        <w:t>БОБКО</w:t>
        <w:tab/>
        <w:t>ММ</w:t>
        <w:tab/>
        <w:t>3</w:t>
        <w:tab/>
        <w:t>УБД, залучені д</w:t>
        <w:tab/>
        <w:t>24.12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05</w:t>
        <w:tab/>
        <w:t>33544</w:t>
        <w:tab/>
        <w:t>24.12.2015</w:t>
        <w:tab/>
        <w:t>ЗАЇКА</w:t>
        <w:tab/>
        <w:t>ОБ</w:t>
        <w:tab/>
        <w:t>3</w:t>
        <w:tab/>
        <w:t>УБД, залучені д</w:t>
        <w:tab/>
        <w:t>24.12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06</w:t>
        <w:tab/>
        <w:t>33545</w:t>
        <w:tab/>
        <w:t>24.12.2015</w:t>
        <w:tab/>
        <w:t>КАРХУТ</w:t>
        <w:tab/>
        <w:t>ОЯ</w:t>
        <w:tab/>
        <w:t>1</w:t>
        <w:tab/>
        <w:t>наук.-пед.праці</w:t>
        <w:tab/>
        <w:t>24.12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07</w:t>
        <w:tab/>
        <w:t>33546</w:t>
        <w:tab/>
        <w:t>24.12.2015</w:t>
        <w:tab/>
        <w:t>ПОКРАСА</w:t>
        <w:tab/>
        <w:t>Г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08</w:t>
        <w:tab/>
        <w:t>33547</w:t>
        <w:tab/>
        <w:t>24.12.2015</w:t>
        <w:tab/>
        <w:t>СКОК</w:t>
        <w:tab/>
        <w:t>ОС</w:t>
        <w:tab/>
        <w:t>1</w:t>
        <w:tab/>
        <w:t>УБД, залучені д</w:t>
        <w:tab/>
        <w:t>24.12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09</w:t>
        <w:tab/>
        <w:t>33548</w:t>
        <w:tab/>
        <w:t>24.12.2015</w:t>
        <w:tab/>
        <w:t>УЧУНЖАН</w:t>
        <w:tab/>
        <w:t>ВМ</w:t>
        <w:tab/>
        <w:t>1</w:t>
        <w:tab/>
        <w:t>УБД, залучені д</w:t>
        <w:tab/>
        <w:t>24.12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10</w:t>
        <w:tab/>
        <w:t>33549</w:t>
        <w:tab/>
        <w:t>24.12.2015</w:t>
        <w:tab/>
        <w:t>УГЛЄВ</w:t>
        <w:tab/>
        <w:t>ІО</w:t>
        <w:tab/>
        <w:t>1</w:t>
        <w:tab/>
        <w:t>УБД, залучені д</w:t>
        <w:tab/>
        <w:t>24.12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11</w:t>
        <w:tab/>
        <w:t>33551</w:t>
        <w:tab/>
        <w:t>24.12.2015</w:t>
        <w:tab/>
        <w:t>ФЕДОРЕНКО</w:t>
        <w:tab/>
        <w:t>Г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12</w:t>
        <w:tab/>
        <w:t>33553</w:t>
        <w:tab/>
        <w:t>24.12.2015</w:t>
        <w:tab/>
        <w:t>БЛАЖЧУК</w:t>
        <w:tab/>
        <w:t>ВА</w:t>
        <w:tab/>
        <w:t>2</w:t>
        <w:tab/>
        <w:t>УБД, залучені д</w:t>
        <w:tab/>
        <w:t>24.12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13</w:t>
        <w:tab/>
        <w:t>33554</w:t>
        <w:tab/>
        <w:t>24.12.2015</w:t>
        <w:tab/>
        <w:t>ПЕТУШКОВА</w:t>
        <w:tab/>
        <w:t>О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14</w:t>
        <w:tab/>
        <w:t>33556</w:t>
        <w:tab/>
        <w:t>24.12.2015</w:t>
        <w:tab/>
        <w:t>СЕРДЮК</w:t>
        <w:tab/>
        <w:t>А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15</w:t>
        <w:tab/>
        <w:t>33557</w:t>
        <w:tab/>
        <w:t>24.12.2015</w:t>
        <w:tab/>
        <w:t>ЛЕЩИНСЬКИЙ</w:t>
        <w:tab/>
        <w:t>Ю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16</w:t>
        <w:tab/>
        <w:t>33558</w:t>
        <w:tab/>
        <w:t>24.12.2015</w:t>
        <w:tab/>
        <w:t>РЯБУХІН</w:t>
        <w:tab/>
        <w:t>Є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17</w:t>
        <w:tab/>
        <w:t>33559</w:t>
        <w:tab/>
        <w:t>28.01.2016</w:t>
        <w:tab/>
        <w:t>БАЗАЛІК</w:t>
        <w:tab/>
        <w:t>СМ</w:t>
        <w:tab/>
        <w:t>1</w:t>
        <w:tab/>
        <w:t>УБД, залучені д</w:t>
        <w:tab/>
        <w:t>28.0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18</w:t>
        <w:tab/>
        <w:t>33560</w:t>
        <w:tab/>
        <w:t>28.01.2016</w:t>
        <w:tab/>
        <w:t>БЕРЕЗЮК</w:t>
        <w:tab/>
        <w:t>ЮВ</w:t>
        <w:tab/>
        <w:t>2</w:t>
        <w:tab/>
        <w:t>УБД, залучені д</w:t>
        <w:tab/>
        <w:t>28.0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19</w:t>
        <w:tab/>
        <w:t>33561</w:t>
        <w:tab/>
        <w:t>28.01.2016</w:t>
        <w:tab/>
        <w:t>ПЕТРЕНКО</w:t>
        <w:tab/>
        <w:t>ІВ</w:t>
        <w:tab/>
        <w:t>2</w:t>
        <w:tab/>
        <w:t>УБД, залучені д</w:t>
        <w:tab/>
        <w:t>28.0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20</w:t>
        <w:tab/>
        <w:t>33562</w:t>
        <w:tab/>
        <w:t>28.01.2016</w:t>
        <w:tab/>
        <w:t>БАБІЙЧУК</w:t>
        <w:tab/>
        <w:t>КС</w:t>
        <w:tab/>
        <w:t>1</w:t>
        <w:tab/>
        <w:t>УБД, залучені д</w:t>
        <w:tab/>
        <w:t>28.0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21</w:t>
        <w:tab/>
        <w:t>33563</w:t>
        <w:tab/>
        <w:t>28.01.2016</w:t>
        <w:tab/>
        <w:t>КЛЮШНИК</w:t>
        <w:tab/>
        <w:t>ВБ</w:t>
        <w:tab/>
        <w:t>1</w:t>
        <w:tab/>
        <w:t>УБД, залучені д</w:t>
        <w:tab/>
        <w:t>28.0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22</w:t>
        <w:tab/>
        <w:t>33565</w:t>
        <w:tab/>
        <w:t>28.01.2016</w:t>
        <w:tab/>
        <w:t>ОЛІЙНИК</w:t>
        <w:tab/>
        <w:t>ІГ</w:t>
        <w:tab/>
        <w:t>1</w:t>
        <w:tab/>
        <w:t>УБД, залучені д</w:t>
        <w:tab/>
        <w:t>28.0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23</w:t>
        <w:tab/>
        <w:t>33566</w:t>
        <w:tab/>
        <w:t>28.01.2016</w:t>
        <w:tab/>
        <w:t>ЧЕБАН</w:t>
        <w:tab/>
        <w:t>ЮА</w:t>
        <w:tab/>
        <w:t>1</w:t>
        <w:tab/>
        <w:t>УБД, залучені д</w:t>
        <w:tab/>
        <w:t>28.0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24</w:t>
        <w:tab/>
        <w:t>33567</w:t>
        <w:tab/>
        <w:t>28.01.2016</w:t>
        <w:tab/>
        <w:t>ЛАШЕВИЧ</w:t>
        <w:tab/>
        <w:t>СБ</w:t>
        <w:tab/>
        <w:t>2</w:t>
        <w:tab/>
        <w:t>УБД, залучені д</w:t>
        <w:tab/>
        <w:t>28.0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25</w:t>
        <w:tab/>
        <w:t>33568</w:t>
        <w:tab/>
        <w:t>28.01.2016</w:t>
        <w:tab/>
        <w:t>ГИРИЧ</w:t>
        <w:tab/>
        <w:t>В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26</w:t>
        <w:tab/>
        <w:t>33569</w:t>
        <w:tab/>
        <w:t>28.01.2016</w:t>
        <w:tab/>
        <w:t>РЕКИДА</w:t>
        <w:tab/>
        <w:t>С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27</w:t>
        <w:tab/>
        <w:t>33570</w:t>
        <w:tab/>
        <w:t>28.01.2016</w:t>
        <w:tab/>
        <w:t>ЄМЕЦЬ</w:t>
        <w:tab/>
        <w:t>ЛП</w:t>
        <w:tab/>
        <w:t>8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28</w:t>
        <w:tab/>
        <w:t>33572</w:t>
        <w:tab/>
        <w:t>28.01.2016</w:t>
        <w:tab/>
        <w:t>МОМОТ</w:t>
        <w:tab/>
        <w:t>В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29</w:t>
        <w:tab/>
        <w:t>32475А</w:t>
        <w:tab/>
        <w:t>19.02.2016</w:t>
        <w:tab/>
        <w:t>ГРЕБЕНЮК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30</w:t>
        <w:tab/>
        <w:t>33573</w:t>
        <w:tab/>
        <w:t>19.02.2016</w:t>
        <w:tab/>
        <w:t>ВАРДОВСЬКИЙ</w:t>
        <w:tab/>
        <w:t>ЕВ</w:t>
        <w:tab/>
        <w:t>1</w:t>
        <w:tab/>
        <w:t>УБД, залучені д</w:t>
        <w:tab/>
        <w:t>19.02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31</w:t>
        <w:tab/>
        <w:t>33575</w:t>
        <w:tab/>
        <w:t>19.02.2016</w:t>
        <w:tab/>
        <w:t>ПАХНО</w:t>
        <w:tab/>
        <w:t>Г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32</w:t>
        <w:tab/>
        <w:t>33576</w:t>
        <w:tab/>
        <w:t>19.02.2016</w:t>
        <w:tab/>
        <w:t>ТКАЧЕНКО</w:t>
        <w:tab/>
        <w:t>А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33</w:t>
        <w:tab/>
        <w:t>33577</w:t>
        <w:tab/>
        <w:t>19.02.2016</w:t>
        <w:tab/>
        <w:t>ГОЛІК</w:t>
        <w:tab/>
        <w:t>ОМ</w:t>
        <w:tab/>
        <w:t>2</w:t>
        <w:tab/>
        <w:t>ос.з інв,учасни</w:t>
        <w:tab/>
        <w:t>31.10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34</w:t>
        <w:tab/>
        <w:t>33579</w:t>
        <w:tab/>
        <w:t>19.02.2016</w:t>
        <w:tab/>
        <w:t>РЯБУХІНА</w:t>
        <w:tab/>
        <w:t>Г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35</w:t>
        <w:tab/>
        <w:t>33580</w:t>
        <w:tab/>
        <w:t>19.02.2016</w:t>
        <w:tab/>
        <w:t>АЛТИЦЕВА</w:t>
        <w:tab/>
        <w:t>СО</w:t>
        <w:tab/>
        <w:t>6</w:t>
        <w:tab/>
        <w:t>потер.ЧАЕС 2 ка</w:t>
        <w:tab/>
        <w:t>19.02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36</w:t>
        <w:tab/>
        <w:t>33581</w:t>
        <w:tab/>
        <w:t>19.02.2016</w:t>
        <w:tab/>
        <w:t>ДЕНИСЕНКО</w:t>
        <w:tab/>
        <w:t>ВВ</w:t>
        <w:tab/>
        <w:t>5</w:t>
        <w:tab/>
        <w:t>багатодітні сім</w:t>
        <w:tab/>
        <w:t>19.02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37</w:t>
        <w:tab/>
        <w:t>33582</w:t>
        <w:tab/>
        <w:t>19.02.2016</w:t>
        <w:tab/>
        <w:t>КОЗЛЮК</w:t>
        <w:tab/>
        <w:t>ІМ</w:t>
        <w:tab/>
        <w:t>6</w:t>
        <w:tab/>
        <w:t>народж. близн.</w:t>
        <w:tab/>
        <w:t>19.02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38</w:t>
        <w:tab/>
        <w:t>33583</w:t>
        <w:tab/>
        <w:t>22.03.2016</w:t>
        <w:tab/>
        <w:t>ПОПСУЙ</w:t>
        <w:tab/>
        <w:t>Д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39</w:t>
        <w:tab/>
        <w:t>33584</w:t>
        <w:tab/>
        <w:t>22.03.2016</w:t>
        <w:tab/>
        <w:t>КУЗИК</w:t>
        <w:tab/>
        <w:t>ВБ</w:t>
        <w:tab/>
        <w:t>1</w:t>
        <w:tab/>
        <w:t>УБД, залучені д</w:t>
        <w:tab/>
        <w:t>22.03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40</w:t>
        <w:tab/>
        <w:t>33585</w:t>
        <w:tab/>
        <w:t>22.03.2016</w:t>
        <w:tab/>
        <w:t>ОМЕЛЬЧЕНКО</w:t>
        <w:tab/>
        <w:t>ОВ</w:t>
        <w:tab/>
        <w:t>1</w:t>
        <w:tab/>
        <w:t>УБД, залучені д</w:t>
        <w:tab/>
        <w:t>22.03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41</w:t>
        <w:tab/>
        <w:t>33586</w:t>
        <w:tab/>
        <w:t>22.03.2016</w:t>
        <w:tab/>
        <w:t>ЛЕЩЕНКО</w:t>
        <w:tab/>
        <w:t>ІО</w:t>
        <w:tab/>
        <w:t>1</w:t>
        <w:tab/>
        <w:t>поліцейські</w:t>
        <w:tab/>
        <w:t>22.03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42</w:t>
        <w:tab/>
        <w:t>33587</w:t>
        <w:tab/>
        <w:t>22.03.2016</w:t>
        <w:tab/>
        <w:t>ДЕМ'ЯНЕНКО</w:t>
        <w:tab/>
        <w:t>О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43</w:t>
        <w:tab/>
        <w:t>33589</w:t>
        <w:tab/>
        <w:t>22.03.2016</w:t>
        <w:tab/>
        <w:t>ПУСТОВГАР</w:t>
        <w:tab/>
        <w:t>ВП</w:t>
        <w:tab/>
        <w:t>6</w:t>
        <w:tab/>
        <w:t>УБД, залучені д</w:t>
        <w:tab/>
        <w:t>22.03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44</w:t>
        <w:tab/>
        <w:t>33590</w:t>
        <w:tab/>
        <w:t>22.03.2016</w:t>
        <w:tab/>
        <w:t>ПАСІЧНИК</w:t>
        <w:tab/>
        <w:t>ТК</w:t>
        <w:tab/>
        <w:t>3</w:t>
        <w:tab/>
        <w:t>УБД, залучені д</w:t>
        <w:tab/>
        <w:t>22.03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45</w:t>
        <w:tab/>
        <w:t>33591</w:t>
        <w:tab/>
        <w:t>22.03.2016</w:t>
        <w:tab/>
        <w:t>СТОРОЖУК</w:t>
        <w:tab/>
        <w:t>ОС</w:t>
        <w:tab/>
        <w:t>1</w:t>
        <w:tab/>
        <w:t>УБД, залучені д</w:t>
        <w:tab/>
        <w:t>22.03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46</w:t>
        <w:tab/>
        <w:t>33593</w:t>
        <w:tab/>
        <w:t>12.04.2016</w:t>
        <w:tab/>
        <w:t>АВГУСТЕНЮК</w:t>
        <w:tab/>
        <w:t>ВВ</w:t>
        <w:tab/>
        <w:t>4</w:t>
        <w:tab/>
        <w:t>УБД, залучені д</w:t>
        <w:tab/>
        <w:t>12.04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47</w:t>
        <w:tab/>
        <w:t>33594</w:t>
        <w:tab/>
        <w:t>12.04.2016</w:t>
        <w:tab/>
        <w:t>РАДЮК</w:t>
        <w:tab/>
        <w:t>ЄВ</w:t>
        <w:tab/>
        <w:t>2</w:t>
        <w:tab/>
        <w:t>УБД, залучені д</w:t>
        <w:tab/>
        <w:t>12.04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48</w:t>
        <w:tab/>
        <w:t>33596</w:t>
        <w:tab/>
        <w:t>12.04.2016</w:t>
        <w:tab/>
        <w:t>ЖМАЄВ</w:t>
        <w:tab/>
        <w:t>ЄМ</w:t>
        <w:tab/>
        <w:t>1</w:t>
        <w:tab/>
        <w:t>поліцейські</w:t>
        <w:tab/>
        <w:t>12.04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49</w:t>
        <w:tab/>
        <w:t>33597</w:t>
        <w:tab/>
        <w:t>12.04.2016</w:t>
        <w:tab/>
        <w:t>ЯКОВЕНКО</w:t>
        <w:tab/>
        <w:t>А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50</w:t>
        <w:tab/>
        <w:t>33599</w:t>
        <w:tab/>
        <w:t>12.04.2016</w:t>
        <w:tab/>
        <w:t>ОГУРЦОВ</w:t>
        <w:tab/>
        <w:t>ОП</w:t>
        <w:tab/>
        <w:t>3</w:t>
        <w:tab/>
        <w:t>виборна посада</w:t>
        <w:tab/>
        <w:t>12.04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51</w:t>
        <w:tab/>
        <w:t>33600</w:t>
        <w:tab/>
        <w:t>12.04.2016</w:t>
        <w:tab/>
        <w:t>ШЕВЧЕНКО</w:t>
        <w:tab/>
        <w:t>О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52</w:t>
        <w:tab/>
        <w:t>33601</w:t>
        <w:tab/>
        <w:t>12.04.2016</w:t>
        <w:tab/>
        <w:t>БАЙКОВА</w:t>
        <w:tab/>
        <w:t>І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53</w:t>
        <w:tab/>
        <w:t>33603</w:t>
        <w:tab/>
        <w:t>12.04.2016</w:t>
        <w:tab/>
        <w:t>ГУДКОВ</w:t>
        <w:tab/>
        <w:t>ВВ</w:t>
        <w:tab/>
        <w:t>7</w:t>
        <w:tab/>
        <w:t>УБД, залучені д</w:t>
        <w:tab/>
        <w:t>12.04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54</w:t>
        <w:tab/>
        <w:t>33604</w:t>
        <w:tab/>
        <w:t>12.04.2016</w:t>
        <w:tab/>
        <w:t>ЛОГВИНЕНКО</w:t>
        <w:tab/>
        <w:t>Ю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55</w:t>
        <w:tab/>
        <w:t>33605</w:t>
        <w:tab/>
        <w:t>12.04.2016</w:t>
        <w:tab/>
        <w:t>ГЛУХЕНЬКА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56</w:t>
        <w:tab/>
        <w:t>33606</w:t>
        <w:tab/>
        <w:t>12.04.2016</w:t>
        <w:tab/>
        <w:t>ШИРІКОВ</w:t>
        <w:tab/>
        <w:t>К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57</w:t>
        <w:tab/>
        <w:t>33607</w:t>
        <w:tab/>
        <w:t>12.04.2016</w:t>
        <w:tab/>
        <w:t>БІЛАШ</w:t>
        <w:tab/>
        <w:t>ПМ</w:t>
        <w:tab/>
        <w:t>4</w:t>
        <w:tab/>
        <w:t>УБД, залучені д</w:t>
        <w:tab/>
        <w:t>12.04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58</w:t>
        <w:tab/>
        <w:t>33608</w:t>
        <w:tab/>
        <w:t>12.04.2016</w:t>
        <w:tab/>
        <w:t>ЯНЕВИЧ</w:t>
        <w:tab/>
        <w:t>ДС</w:t>
        <w:tab/>
        <w:t>1</w:t>
        <w:tab/>
        <w:t>УБД, залучені д</w:t>
        <w:tab/>
        <w:t>12.04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59</w:t>
        <w:tab/>
        <w:t>33609</w:t>
        <w:tab/>
        <w:t>06.05.2016</w:t>
        <w:tab/>
        <w:t>ДОРОШЕВИЧ</w:t>
        <w:tab/>
        <w:t>ЛФ</w:t>
        <w:tab/>
        <w:t>1</w:t>
        <w:tab/>
        <w:t>СЗ учасників АТ</w:t>
        <w:tab/>
        <w:t>06.05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60</w:t>
        <w:tab/>
        <w:t>33610</w:t>
        <w:tab/>
        <w:t>06.05.2016</w:t>
        <w:tab/>
        <w:t>ГАРАНСЬКИЙ</w:t>
        <w:tab/>
        <w:t>ОВ</w:t>
        <w:tab/>
        <w:t>1</w:t>
        <w:tab/>
        <w:t>УБД, залучені д</w:t>
        <w:tab/>
        <w:t>06.05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61</w:t>
        <w:tab/>
        <w:t>33611</w:t>
        <w:tab/>
        <w:t>06.05.2016</w:t>
        <w:tab/>
        <w:t>КИСЛОВ</w:t>
        <w:tab/>
        <w:t>СС</w:t>
        <w:tab/>
        <w:t>1</w:t>
        <w:tab/>
        <w:t>УБД, залучені д</w:t>
        <w:tab/>
        <w:t>06.05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62</w:t>
        <w:tab/>
        <w:t>33612</w:t>
        <w:tab/>
        <w:t>06.05.2016</w:t>
        <w:tab/>
        <w:t>МАРТИШКО</w:t>
        <w:tab/>
        <w:t>РВ</w:t>
        <w:tab/>
        <w:t>1</w:t>
        <w:tab/>
        <w:t>УБД, залучені д</w:t>
        <w:tab/>
        <w:t>06.05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63</w:t>
        <w:tab/>
        <w:t>33613</w:t>
        <w:tab/>
        <w:t>06.05.2016</w:t>
        <w:tab/>
        <w:t>ШАФІЄВ</w:t>
        <w:tab/>
        <w:t>КС</w:t>
        <w:tab/>
        <w:t>4</w:t>
        <w:tab/>
        <w:t>УБД, залучені д</w:t>
        <w:tab/>
        <w:t>06.05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64</w:t>
        <w:tab/>
        <w:t>33615</w:t>
        <w:tab/>
        <w:t>06.05.2016</w:t>
        <w:tab/>
        <w:t>МОГОЛІВЕЦЬ</w:t>
        <w:tab/>
        <w:t>Ю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65</w:t>
        <w:tab/>
        <w:t>33616</w:t>
        <w:tab/>
        <w:t>06.05.2016</w:t>
        <w:tab/>
        <w:t>ЛОМОНОС</w:t>
        <w:tab/>
        <w:t>ВІ</w:t>
        <w:tab/>
        <w:t>3</w:t>
        <w:tab/>
        <w:t>УБД, залучені д</w:t>
        <w:tab/>
        <w:t>06.05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66</w:t>
        <w:tab/>
        <w:t>33617</w:t>
        <w:tab/>
        <w:t>06.05.2016</w:t>
        <w:tab/>
        <w:t>ЯРОХНО</w:t>
        <w:tab/>
        <w:t>Я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67</w:t>
        <w:tab/>
        <w:t>33618</w:t>
        <w:tab/>
        <w:t>06.05.2016</w:t>
        <w:tab/>
        <w:t>ВІЛЯНСЬКИЙ</w:t>
        <w:tab/>
        <w:t>А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68</w:t>
        <w:tab/>
        <w:t>33619</w:t>
        <w:tab/>
        <w:t>06.05.2016</w:t>
        <w:tab/>
        <w:t>КОВАЛЕВСЬКА</w:t>
        <w:tab/>
        <w:t>Л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69</w:t>
        <w:tab/>
        <w:t>33620</w:t>
        <w:tab/>
        <w:t>06.05.2016</w:t>
        <w:tab/>
        <w:t>БУКРЕЄВА</w:t>
        <w:tab/>
        <w:t>ТП</w:t>
        <w:tab/>
        <w:t>4</w:t>
        <w:tab/>
        <w:t>потер.ЧАЕС 2 ка</w:t>
        <w:tab/>
        <w:t>06.05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70</w:t>
        <w:tab/>
        <w:t>33621</w:t>
        <w:tab/>
        <w:t>30.05.2016</w:t>
        <w:tab/>
        <w:t>РОДИЧ</w:t>
        <w:tab/>
        <w:t>АА</w:t>
        <w:tab/>
        <w:t>1</w:t>
        <w:tab/>
        <w:t>поліцейські</w:t>
        <w:tab/>
        <w:t>30.05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71</w:t>
        <w:tab/>
        <w:t>33622</w:t>
        <w:tab/>
        <w:t>30.05.2016</w:t>
        <w:tab/>
        <w:t>НОЖКА</w:t>
        <w:tab/>
        <w:t>ІО</w:t>
        <w:tab/>
        <w:t>1</w:t>
        <w:tab/>
        <w:t>УБД, залучені д</w:t>
        <w:tab/>
        <w:t>30.05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72</w:t>
        <w:tab/>
        <w:t>33623</w:t>
        <w:tab/>
        <w:t>30.05.2016</w:t>
        <w:tab/>
        <w:t>САВЧЕНКО</w:t>
        <w:tab/>
        <w:t>СО</w:t>
        <w:tab/>
        <w:t>3</w:t>
        <w:tab/>
        <w:t>поліцейські</w:t>
        <w:tab/>
        <w:t>30.05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73</w:t>
        <w:tab/>
        <w:t>33624</w:t>
        <w:tab/>
        <w:t>30.05.2016</w:t>
        <w:tab/>
        <w:t>НАЗАРУК</w:t>
        <w:tab/>
        <w:t>Т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74</w:t>
        <w:tab/>
        <w:t>33625</w:t>
        <w:tab/>
        <w:t>30.05.2016</w:t>
        <w:tab/>
        <w:t>ШАТИЛО</w:t>
        <w:tab/>
        <w:t>О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75</w:t>
        <w:tab/>
        <w:t>33627</w:t>
        <w:tab/>
        <w:t>30.05.2016</w:t>
        <w:tab/>
        <w:t>ЄФІМОВ</w:t>
        <w:tab/>
        <w:t>СВ</w:t>
        <w:tab/>
        <w:t>6</w:t>
        <w:tab/>
        <w:t>УБД, залучені д</w:t>
        <w:tab/>
        <w:t>30.05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76</w:t>
        <w:tab/>
        <w:t>33629</w:t>
        <w:tab/>
        <w:t>30.05.2016</w:t>
        <w:tab/>
        <w:t>ЛИХОВИД</w:t>
        <w:tab/>
        <w:t>АВ</w:t>
        <w:tab/>
        <w:t>8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77</w:t>
        <w:tab/>
        <w:t>33631</w:t>
        <w:tab/>
        <w:t>17.06.2016</w:t>
        <w:tab/>
        <w:t>ДЗИГАР</w:t>
        <w:tab/>
        <w:t>РВ</w:t>
        <w:tab/>
        <w:t>1</w:t>
        <w:tab/>
        <w:t>поліцейські</w:t>
        <w:tab/>
        <w:t>17.06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78</w:t>
        <w:tab/>
        <w:t>33632</w:t>
        <w:tab/>
        <w:t>17.06.2016</w:t>
        <w:tab/>
        <w:t>ТОРЧАНЮК</w:t>
        <w:tab/>
        <w:t>ММ</w:t>
        <w:tab/>
        <w:t>1</w:t>
        <w:tab/>
        <w:t>поліцейські</w:t>
        <w:tab/>
        <w:t>17.06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79</w:t>
        <w:tab/>
        <w:t>33633</w:t>
        <w:tab/>
        <w:t>17.06.2016</w:t>
        <w:tab/>
        <w:t>ЮРЧАК</w:t>
        <w:tab/>
        <w:t>НО</w:t>
        <w:tab/>
        <w:t>1</w:t>
        <w:tab/>
        <w:t>поліцейські</w:t>
        <w:tab/>
        <w:t>17.06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80</w:t>
        <w:tab/>
        <w:t>33634</w:t>
        <w:tab/>
        <w:t>17.06.2016</w:t>
        <w:tab/>
        <w:t>ФЕДОРЕНКО</w:t>
        <w:tab/>
        <w:t>ОА</w:t>
        <w:tab/>
        <w:t>2</w:t>
        <w:tab/>
        <w:t>УБД, залучені д</w:t>
        <w:tab/>
        <w:t>17.06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81</w:t>
        <w:tab/>
        <w:t>33638</w:t>
        <w:tab/>
        <w:t>17.06.2016</w:t>
        <w:tab/>
        <w:t>ОНОФРІЙЧУК</w:t>
        <w:tab/>
        <w:t>С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82</w:t>
        <w:tab/>
        <w:t>33640</w:t>
        <w:tab/>
        <w:t>17.06.2016</w:t>
        <w:tab/>
        <w:t>ДЕМЧЕНКО</w:t>
        <w:tab/>
        <w:t>Р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83</w:t>
        <w:tab/>
        <w:t>33641</w:t>
        <w:tab/>
        <w:t>17.06.2016</w:t>
        <w:tab/>
        <w:t>КИРИЧЕНКО</w:t>
        <w:tab/>
        <w:t>ОО</w:t>
        <w:tab/>
        <w:t>8</w:t>
        <w:tab/>
        <w:t>багатодітні сім</w:t>
        <w:tab/>
        <w:t>17.06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84</w:t>
        <w:tab/>
        <w:t>33642</w:t>
        <w:tab/>
        <w:t>07.07.2016</w:t>
        <w:tab/>
        <w:t>ДОБРОВОЛЬСЬКИЙ</w:t>
        <w:tab/>
        <w:t>СЮ</w:t>
        <w:tab/>
        <w:t>1</w:t>
        <w:tab/>
        <w:t>УБД, залучені д</w:t>
        <w:tab/>
        <w:t>07.07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85</w:t>
        <w:tab/>
        <w:t>33643</w:t>
        <w:tab/>
        <w:t>07.07.2016</w:t>
        <w:tab/>
        <w:t>КРАКОВСЬКИЙ</w:t>
        <w:tab/>
        <w:t>СО</w:t>
        <w:tab/>
        <w:t>3</w:t>
        <w:tab/>
        <w:t>УБД, залучені д</w:t>
        <w:tab/>
        <w:t>07.07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86</w:t>
        <w:tab/>
        <w:t>33644</w:t>
        <w:tab/>
        <w:t>07.07.2016</w:t>
        <w:tab/>
        <w:t>ШАТУНОВ</w:t>
        <w:tab/>
        <w:t>МВ</w:t>
        <w:tab/>
        <w:t>1</w:t>
        <w:tab/>
        <w:t>УБД, залучені д</w:t>
        <w:tab/>
        <w:t>07.07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87</w:t>
        <w:tab/>
        <w:t>33645</w:t>
        <w:tab/>
        <w:t>07.07.2016</w:t>
        <w:tab/>
        <w:t>ГАСПАРЯН</w:t>
        <w:tab/>
        <w:t>АА</w:t>
        <w:tab/>
        <w:t>2</w:t>
        <w:tab/>
        <w:t>поліцейські</w:t>
        <w:tab/>
        <w:t>07.07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88</w:t>
        <w:tab/>
        <w:t>33646</w:t>
        <w:tab/>
        <w:t>07.07.2016</w:t>
        <w:tab/>
        <w:t>ЧУБЕНКО</w:t>
        <w:tab/>
        <w:t>ВМ</w:t>
        <w:tab/>
        <w:t>1</w:t>
        <w:tab/>
        <w:t>праців.служби Ц</w:t>
        <w:tab/>
        <w:t>07.07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89</w:t>
        <w:tab/>
        <w:t>33647</w:t>
        <w:tab/>
        <w:t>07.07.2016</w:t>
        <w:tab/>
        <w:t>ДОБРЯНСЬКИЙ</w:t>
        <w:tab/>
        <w:t>ЛЦ</w:t>
        <w:tab/>
        <w:t>4</w:t>
        <w:tab/>
        <w:t>УБД, залучені д</w:t>
        <w:tab/>
        <w:t>07.07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90</w:t>
        <w:tab/>
        <w:t>33649</w:t>
        <w:tab/>
        <w:t>07.07.2016</w:t>
        <w:tab/>
        <w:t>МАЛИШЕВА</w:t>
        <w:tab/>
        <w:t>ОО</w:t>
        <w:tab/>
        <w:t>3</w:t>
        <w:tab/>
        <w:t>наук.-пед.праці</w:t>
        <w:tab/>
        <w:t>30.01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91</w:t>
        <w:tab/>
        <w:t>33650</w:t>
        <w:tab/>
        <w:t>02.08.2016</w:t>
        <w:tab/>
        <w:t>БУЙВОЛЕНКО</w:t>
        <w:tab/>
        <w:t>ОЄ</w:t>
        <w:tab/>
        <w:t>1</w:t>
        <w:tab/>
        <w:t>УБД, залучені д</w:t>
        <w:tab/>
        <w:t>02.08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92</w:t>
        <w:tab/>
        <w:t>33652</w:t>
        <w:tab/>
        <w:t>02.08.2016</w:t>
        <w:tab/>
        <w:t>БЛИЗНЮК</w:t>
        <w:tab/>
        <w:t>СО</w:t>
        <w:tab/>
        <w:t>3</w:t>
        <w:tab/>
        <w:t>поліцейські</w:t>
        <w:tab/>
        <w:t>02.08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93</w:t>
        <w:tab/>
        <w:t>33653</w:t>
        <w:tab/>
        <w:t>02.08.2016</w:t>
        <w:tab/>
        <w:t>ВІННІЧЕНКО</w:t>
        <w:tab/>
        <w:t>В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94</w:t>
        <w:tab/>
        <w:t>33654</w:t>
        <w:tab/>
        <w:t>02.08.2016</w:t>
        <w:tab/>
        <w:t>СОБКО</w:t>
        <w:tab/>
        <w:t>ВФ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95</w:t>
        <w:tab/>
        <w:t>33655</w:t>
        <w:tab/>
        <w:t>02.08.2016</w:t>
        <w:tab/>
        <w:t>БАБІЙ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96</w:t>
        <w:tab/>
        <w:t>33656</w:t>
        <w:tab/>
        <w:t>02.08.2016</w:t>
        <w:tab/>
        <w:t>ШИЩЕНКО</w:t>
        <w:tab/>
        <w:t>МВ</w:t>
        <w:tab/>
        <w:t>4</w:t>
        <w:tab/>
        <w:t>УБД, залучені д</w:t>
        <w:tab/>
        <w:t>02.08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97</w:t>
        <w:tab/>
        <w:t>33657</w:t>
        <w:tab/>
        <w:t>02.08.2016</w:t>
        <w:tab/>
        <w:t>СКОПНЕНКО</w:t>
        <w:tab/>
        <w:t>ЯВ</w:t>
        <w:tab/>
        <w:t>8</w:t>
        <w:tab/>
        <w:t>багатодітні сім</w:t>
        <w:tab/>
        <w:t>02.08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98</w:t>
        <w:tab/>
        <w:t>33658</w:t>
        <w:tab/>
        <w:t>18.08.2016</w:t>
        <w:tab/>
        <w:t>ПОЛІТЬКО</w:t>
        <w:tab/>
        <w:t>ПО</w:t>
        <w:tab/>
        <w:t>1</w:t>
        <w:tab/>
        <w:t>УБД, залучені д</w:t>
        <w:tab/>
        <w:t>18.08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99</w:t>
        <w:tab/>
        <w:t>33659</w:t>
        <w:tab/>
        <w:t>18.08.2016</w:t>
        <w:tab/>
        <w:t>ІЩУК</w:t>
        <w:tab/>
        <w:t>А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00</w:t>
        <w:tab/>
        <w:t>33661</w:t>
        <w:tab/>
        <w:t>18.08.2016</w:t>
        <w:tab/>
        <w:t>БУНЧУК</w:t>
        <w:tab/>
        <w:t>ВМ</w:t>
        <w:tab/>
        <w:t>6</w:t>
        <w:tab/>
        <w:t>УБД, залучені д</w:t>
        <w:tab/>
        <w:t>18.08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01</w:t>
        <w:tab/>
        <w:t>13337</w:t>
        <w:tab/>
        <w:t>06.09.2016</w:t>
        <w:tab/>
        <w:t>СТАРОВОЙТЕНКО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02</w:t>
        <w:tab/>
        <w:t>33663</w:t>
        <w:tab/>
        <w:t>19.09.2016</w:t>
        <w:tab/>
        <w:t>ЛОЗА</w:t>
        <w:tab/>
        <w:t>АС</w:t>
        <w:tab/>
        <w:t>1</w:t>
        <w:tab/>
        <w:t>УБД, залучені д</w:t>
        <w:tab/>
        <w:t>19.09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03</w:t>
        <w:tab/>
        <w:t>33664</w:t>
        <w:tab/>
        <w:t>19.09.2016</w:t>
        <w:tab/>
        <w:t>КАЧКАР</w:t>
        <w:tab/>
        <w:t>ВА</w:t>
        <w:tab/>
        <w:t>1</w:t>
        <w:tab/>
        <w:t>УБД, залучені д</w:t>
        <w:tab/>
        <w:t>19.09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04</w:t>
        <w:tab/>
        <w:t>33665</w:t>
        <w:tab/>
        <w:t>19.09.2016</w:t>
        <w:tab/>
        <w:t>ГНАТЮК</w:t>
        <w:tab/>
        <w:t>О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05</w:t>
        <w:tab/>
        <w:t>33667</w:t>
        <w:tab/>
        <w:t>19.09.2016</w:t>
        <w:tab/>
        <w:t>ІГНАТЕНКО</w:t>
        <w:tab/>
        <w:t>С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06</w:t>
        <w:tab/>
        <w:t>33668</w:t>
        <w:tab/>
        <w:t>19.09.2016</w:t>
        <w:tab/>
        <w:t>КРАВЧЕНКО</w:t>
        <w:tab/>
        <w:t>ВВ</w:t>
        <w:tab/>
        <w:t>4</w:t>
        <w:tab/>
        <w:t>УБД, залучені д</w:t>
        <w:tab/>
        <w:t>19.09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07</w:t>
        <w:tab/>
        <w:t>33669</w:t>
        <w:tab/>
        <w:t>19.09.2016</w:t>
        <w:tab/>
        <w:t>ТРУХІН</w:t>
        <w:tab/>
        <w:t>ОЄ</w:t>
        <w:tab/>
        <w:t>4</w:t>
        <w:tab/>
        <w:t>УБД, залучені д</w:t>
        <w:tab/>
        <w:t>19.09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08</w:t>
        <w:tab/>
        <w:t>33670</w:t>
        <w:tab/>
        <w:t>19.09.2016</w:t>
        <w:tab/>
        <w:t>ЦИБУЛЬСЬКИЙ</w:t>
        <w:tab/>
        <w:t>В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09</w:t>
        <w:tab/>
        <w:t>33671</w:t>
        <w:tab/>
        <w:t>19.09.2016</w:t>
        <w:tab/>
        <w:t>КРАСЮК</w:t>
        <w:tab/>
        <w:t>СЙ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10</w:t>
        <w:tab/>
        <w:t>33672</w:t>
        <w:tab/>
        <w:t>19.09.2016</w:t>
        <w:tab/>
        <w:t>ПАРАМЗІН</w:t>
        <w:tab/>
        <w:t>ЄО</w:t>
        <w:tab/>
        <w:t>7</w:t>
        <w:tab/>
        <w:t>УБД, залучені д</w:t>
        <w:tab/>
        <w:t>19.09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11</w:t>
        <w:tab/>
        <w:t>33675</w:t>
        <w:tab/>
        <w:t>17.10.2016</w:t>
        <w:tab/>
        <w:t>ШЕСТАКОВСЬКА</w:t>
        <w:tab/>
        <w:t>ЛП</w:t>
        <w:tab/>
        <w:t>1</w:t>
        <w:tab/>
        <w:t>виборна посада</w:t>
        <w:tab/>
        <w:t>17.10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12</w:t>
        <w:tab/>
        <w:t>33676</w:t>
        <w:tab/>
        <w:t>17.10.2016</w:t>
        <w:tab/>
        <w:t>НЕБОРАКОВСЬКА</w:t>
        <w:tab/>
        <w:t>ОО</w:t>
        <w:tab/>
        <w:t>4</w:t>
        <w:tab/>
        <w:t>наук.-пед.праці</w:t>
        <w:tab/>
        <w:t>17.10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13</w:t>
        <w:tab/>
        <w:t>33678</w:t>
        <w:tab/>
        <w:t>17.10.2016</w:t>
        <w:tab/>
        <w:t>ШЕРКІН</w:t>
        <w:tab/>
        <w:t>ЄВ</w:t>
        <w:tab/>
        <w:t>1</w:t>
        <w:tab/>
        <w:t>Діти-сироти</w:t>
        <w:tab/>
        <w:t>17.10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14</w:t>
        <w:tab/>
        <w:t>33679</w:t>
        <w:tab/>
        <w:t>17.10.2016</w:t>
        <w:tab/>
        <w:t>МОРВАНЮК</w:t>
        <w:tab/>
        <w:t>СВ</w:t>
        <w:tab/>
        <w:t>2</w:t>
        <w:tab/>
        <w:t>УБД, залучені д</w:t>
        <w:tab/>
        <w:t>17.10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15</w:t>
        <w:tab/>
        <w:t>33680</w:t>
        <w:tab/>
        <w:t>17.10.2016</w:t>
        <w:tab/>
        <w:t>ПУХИР</w:t>
        <w:tab/>
        <w:t>В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16</w:t>
        <w:tab/>
        <w:t>33681</w:t>
        <w:tab/>
        <w:t>10.11.2016</w:t>
        <w:tab/>
        <w:t>ГАВРИЛЕНКО</w:t>
        <w:tab/>
        <w:t>ПВ</w:t>
        <w:tab/>
        <w:t>1</w:t>
        <w:tab/>
        <w:t>УБД, залучені д</w:t>
        <w:tab/>
        <w:t>10.1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17</w:t>
        <w:tab/>
        <w:t>33682</w:t>
        <w:tab/>
        <w:t>10.11.2016</w:t>
        <w:tab/>
        <w:t>КАЦЕВ</w:t>
        <w:tab/>
        <w:t>СІ</w:t>
        <w:tab/>
        <w:t>1</w:t>
        <w:tab/>
        <w:t>УБД, залучені д</w:t>
        <w:tab/>
        <w:t>10.1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18</w:t>
        <w:tab/>
        <w:t>33683</w:t>
        <w:tab/>
        <w:t>10.11.2016</w:t>
        <w:tab/>
        <w:t>ГОРКОВЕНКО</w:t>
        <w:tab/>
        <w:t>АВ</w:t>
        <w:tab/>
        <w:t>1</w:t>
        <w:tab/>
        <w:t>поліцейські</w:t>
        <w:tab/>
        <w:t>10.1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19</w:t>
        <w:tab/>
        <w:t>33684</w:t>
        <w:tab/>
        <w:t>10.11.2016</w:t>
        <w:tab/>
        <w:t>НЕЧАЄНКО</w:t>
        <w:tab/>
        <w:t>ВО</w:t>
        <w:tab/>
        <w:t>1</w:t>
        <w:tab/>
        <w:t>праців.служби Ц</w:t>
        <w:tab/>
        <w:t>10.1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20</w:t>
        <w:tab/>
        <w:t>33685</w:t>
        <w:tab/>
        <w:t>10.11.2016</w:t>
        <w:tab/>
        <w:t>КОЖУРА</w:t>
        <w:tab/>
        <w:t>ІО</w:t>
        <w:tab/>
        <w:t>1</w:t>
        <w:tab/>
        <w:t>хвор. кат. 39</w:t>
        <w:tab/>
        <w:t>10.1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21</w:t>
        <w:tab/>
        <w:t>33686</w:t>
        <w:tab/>
        <w:t>10.11.2016</w:t>
        <w:tab/>
        <w:t>МЕДВЕДЧУК</w:t>
        <w:tab/>
        <w:t>С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22</w:t>
        <w:tab/>
        <w:t>33687</w:t>
        <w:tab/>
        <w:t>10.11.2016</w:t>
        <w:tab/>
        <w:t>ШУМСЬКА</w:t>
        <w:tab/>
        <w:t>Н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23</w:t>
        <w:tab/>
        <w:t>33689</w:t>
        <w:tab/>
        <w:t>10.11.2016</w:t>
        <w:tab/>
        <w:t>СІВКОВИЧ</w:t>
        <w:tab/>
        <w:t>І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24</w:t>
        <w:tab/>
        <w:t>33691</w:t>
        <w:tab/>
        <w:t>10.11.2016</w:t>
        <w:tab/>
        <w:t>РАДЧЕНКО</w:t>
        <w:tab/>
        <w:t>ЮА</w:t>
        <w:tab/>
        <w:t>5</w:t>
        <w:tab/>
        <w:t>УБД, залучені д</w:t>
        <w:tab/>
        <w:t>10.1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25</w:t>
        <w:tab/>
        <w:t>33692</w:t>
        <w:tab/>
        <w:t>10.11.2016</w:t>
        <w:tab/>
        <w:t>САЧАНОВА</w:t>
        <w:tab/>
        <w:t>ТМ</w:t>
        <w:tab/>
        <w:t>5</w:t>
        <w:tab/>
        <w:t>поліцейські</w:t>
        <w:tab/>
        <w:t>10.1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26</w:t>
        <w:tab/>
        <w:t>33694</w:t>
        <w:tab/>
        <w:t>10.11.2016</w:t>
        <w:tab/>
        <w:t>МЕЩАНІНОВ</w:t>
        <w:tab/>
        <w:t>А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27</w:t>
        <w:tab/>
        <w:t>33696</w:t>
        <w:tab/>
        <w:t>22.11.2016</w:t>
        <w:tab/>
        <w:t>ЄМЕЛЬЯНЕНКОВ</w:t>
        <w:tab/>
        <w:t>ВВ</w:t>
        <w:tab/>
        <w:t>2</w:t>
        <w:tab/>
        <w:t>УБД, залучені д</w:t>
        <w:tab/>
        <w:t>22.1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28</w:t>
        <w:tab/>
        <w:t>33697</w:t>
        <w:tab/>
        <w:t>22.11.2016</w:t>
        <w:tab/>
        <w:t>РУДИК</w:t>
        <w:tab/>
        <w:t>К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29</w:t>
        <w:tab/>
        <w:t>33700</w:t>
        <w:tab/>
        <w:t>12.12.2016</w:t>
        <w:tab/>
        <w:t>НАЛИВАЙКО</w:t>
        <w:tab/>
        <w:t>СС</w:t>
        <w:tab/>
        <w:t>2</w:t>
        <w:tab/>
        <w:t>УБД, уч.АТО, ВП</w:t>
        <w:tab/>
        <w:t>08.07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30</w:t>
        <w:tab/>
        <w:t>33701</w:t>
        <w:tab/>
        <w:t>12.12.2016</w:t>
        <w:tab/>
        <w:t>ТАРАСЮК</w:t>
        <w:tab/>
        <w:t>ЮВ</w:t>
        <w:tab/>
        <w:t>1</w:t>
        <w:tab/>
        <w:t>поліцейські</w:t>
        <w:tab/>
        <w:t>12.12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31</w:t>
        <w:tab/>
        <w:t>33702</w:t>
        <w:tab/>
        <w:t>12.12.2016</w:t>
        <w:tab/>
        <w:t>ПЕТРІЩЕВ</w:t>
        <w:tab/>
        <w:t>Ю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32</w:t>
        <w:tab/>
        <w:t>33703</w:t>
        <w:tab/>
        <w:t>12.12.2016</w:t>
        <w:tab/>
        <w:t>ФАРИК</w:t>
        <w:tab/>
        <w:t>КМ</w:t>
        <w:tab/>
        <w:t>2</w:t>
        <w:tab/>
        <w:t>поліцейські</w:t>
        <w:tab/>
        <w:t>12.12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33</w:t>
        <w:tab/>
        <w:t>33705</w:t>
        <w:tab/>
        <w:t>12.12.2016</w:t>
        <w:tab/>
        <w:t>ВУЙКО</w:t>
        <w:tab/>
        <w:t>ЮО</w:t>
        <w:tab/>
        <w:t>3</w:t>
        <w:tab/>
        <w:t>поліцейські</w:t>
        <w:tab/>
        <w:t>12.12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34</w:t>
        <w:tab/>
        <w:t>33706</w:t>
        <w:tab/>
        <w:t>12.12.2016</w:t>
        <w:tab/>
        <w:t>СІТАР</w:t>
        <w:tab/>
        <w:t>СВ</w:t>
        <w:tab/>
        <w:t>3</w:t>
        <w:tab/>
        <w:t>ос.з інв.в.(вик</w:t>
        <w:tab/>
        <w:t>12.12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35</w:t>
        <w:tab/>
        <w:t>33707</w:t>
        <w:tab/>
        <w:t>12.12.2016</w:t>
        <w:tab/>
        <w:t>ШАМАНОВ</w:t>
        <w:tab/>
        <w:t>ЯВ</w:t>
        <w:tab/>
        <w:t>4</w:t>
        <w:tab/>
        <w:t>ос.з інв,учасни</w:t>
        <w:tab/>
        <w:t>17.10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36</w:t>
        <w:tab/>
        <w:t>33708</w:t>
        <w:tab/>
        <w:t>12.12.2016</w:t>
        <w:tab/>
        <w:t>КРИЩЕНКО</w:t>
        <w:tab/>
        <w:t>АЄ</w:t>
        <w:tab/>
        <w:t>1</w:t>
        <w:tab/>
        <w:t>УБД, залучені д</w:t>
        <w:tab/>
        <w:t>12.12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37</w:t>
        <w:tab/>
        <w:t>33709</w:t>
        <w:tab/>
        <w:t>12.12.2016</w:t>
        <w:tab/>
        <w:t>ГЛАВАЦЬКА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38</w:t>
        <w:tab/>
        <w:t>33710</w:t>
        <w:tab/>
        <w:t>13.01.2017</w:t>
        <w:tab/>
        <w:t>ЛЮЛЬКО</w:t>
        <w:tab/>
        <w:t>РМ</w:t>
        <w:tab/>
        <w:t>1</w:t>
        <w:tab/>
        <w:t>поліцейські</w:t>
        <w:tab/>
        <w:t>13.0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39</w:t>
        <w:tab/>
        <w:t>33711</w:t>
        <w:tab/>
        <w:t>13.01.2017</w:t>
        <w:tab/>
        <w:t>СІРАШ</w:t>
        <w:tab/>
        <w:t>РП</w:t>
        <w:tab/>
        <w:t>4</w:t>
        <w:tab/>
        <w:t>потер.ЧАЕС 1 ка</w:t>
        <w:tab/>
        <w:t>13.0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40</w:t>
        <w:tab/>
        <w:t>33712</w:t>
        <w:tab/>
        <w:t>13.01.2017</w:t>
        <w:tab/>
        <w:t>ГОПЧАК</w:t>
        <w:tab/>
        <w:t>ОМ</w:t>
        <w:tab/>
        <w:t>4</w:t>
        <w:tab/>
        <w:t>УБД, залучені д</w:t>
        <w:tab/>
        <w:t>13.0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41</w:t>
        <w:tab/>
        <w:t>33713</w:t>
        <w:tab/>
        <w:t>13.01.2017</w:t>
        <w:tab/>
        <w:t>КУЩЕНКО</w:t>
        <w:tab/>
        <w:t>АВ</w:t>
        <w:tab/>
        <w:t>4</w:t>
        <w:tab/>
        <w:t>багатодіт.5_та3</w:t>
        <w:tab/>
        <w:t>13.0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42</w:t>
        <w:tab/>
        <w:t>33714</w:t>
        <w:tab/>
        <w:t>13.01.2017</w:t>
        <w:tab/>
        <w:t>ДЄХТЯРЬОВА</w:t>
        <w:tab/>
        <w:t>А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43</w:t>
        <w:tab/>
        <w:t>33715</w:t>
        <w:tab/>
        <w:t>13.01.2017</w:t>
        <w:tab/>
        <w:t>ЛУГОВИЙ</w:t>
        <w:tab/>
        <w:t>ПС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44</w:t>
        <w:tab/>
        <w:t>33716</w:t>
        <w:tab/>
        <w:t>13.01.2017</w:t>
        <w:tab/>
        <w:t>ЯНЧУК</w:t>
        <w:tab/>
        <w:t>ОБ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45</w:t>
        <w:tab/>
        <w:t>33717</w:t>
        <w:tab/>
        <w:t>13.01.2017</w:t>
        <w:tab/>
        <w:t>БУГАЙ</w:t>
        <w:tab/>
        <w:t>ОФ</w:t>
        <w:tab/>
        <w:t>6</w:t>
        <w:tab/>
        <w:t>УБД, залучені д</w:t>
        <w:tab/>
        <w:t>13.0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46</w:t>
        <w:tab/>
        <w:t>33718</w:t>
        <w:tab/>
        <w:t>13.01.2017</w:t>
        <w:tab/>
        <w:t>ЖУРАВЕЛЬ</w:t>
        <w:tab/>
        <w:t>ОВ</w:t>
        <w:tab/>
        <w:t>5</w:t>
        <w:tab/>
        <w:t>поліцейські</w:t>
        <w:tab/>
        <w:t>13.0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47</w:t>
        <w:tab/>
        <w:t>33721</w:t>
        <w:tab/>
        <w:t>02.02.2017</w:t>
        <w:tab/>
        <w:t>СОЛОПЕНКО</w:t>
        <w:tab/>
        <w:t>ОП</w:t>
        <w:tab/>
        <w:t>1</w:t>
        <w:tab/>
        <w:t>праців.служби Ц</w:t>
        <w:tab/>
        <w:t>02.02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48</w:t>
        <w:tab/>
        <w:t>33722</w:t>
        <w:tab/>
        <w:t>02.02.2017</w:t>
        <w:tab/>
        <w:t>РАЗІ</w:t>
        <w:tab/>
        <w:t>ВЕ</w:t>
        <w:tab/>
        <w:t>2</w:t>
        <w:tab/>
        <w:t>УБД, залучені д</w:t>
        <w:tab/>
        <w:t>02.02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49</w:t>
        <w:tab/>
        <w:t>33723</w:t>
        <w:tab/>
        <w:t>02.02.2017</w:t>
        <w:tab/>
        <w:t>АНДРІЙЧЕНКО</w:t>
        <w:tab/>
        <w:t>ОМ</w:t>
        <w:tab/>
        <w:t>2</w:t>
        <w:tab/>
        <w:t>УБД, залучені д</w:t>
        <w:tab/>
        <w:t>02.02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50</w:t>
        <w:tab/>
        <w:t>33724</w:t>
        <w:tab/>
        <w:t>02.02.2017</w:t>
        <w:tab/>
        <w:t>КОЗАК</w:t>
        <w:tab/>
        <w:t>ВБ</w:t>
        <w:tab/>
        <w:t>3</w:t>
        <w:tab/>
        <w:t>УБД, залучені д</w:t>
        <w:tab/>
        <w:t>02.02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51</w:t>
        <w:tab/>
        <w:t>33725</w:t>
        <w:tab/>
        <w:t>02.02.2017</w:t>
        <w:tab/>
        <w:t>НАБОК</w:t>
        <w:tab/>
        <w:t>РМ</w:t>
        <w:tab/>
        <w:t>4</w:t>
        <w:tab/>
        <w:t>багатодітні сім</w:t>
        <w:tab/>
        <w:t>02.02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52</w:t>
        <w:tab/>
        <w:t>33726</w:t>
        <w:tab/>
        <w:t>07.03.2017</w:t>
        <w:tab/>
        <w:t>ГОСТРИЙ</w:t>
        <w:tab/>
        <w:t>ВЮ</w:t>
        <w:tab/>
        <w:t>3</w:t>
        <w:tab/>
        <w:t>УБД, залучені д</w:t>
        <w:tab/>
        <w:t>07.03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53</w:t>
        <w:tab/>
        <w:t>33727</w:t>
        <w:tab/>
        <w:t>07.03.2017</w:t>
        <w:tab/>
        <w:t>ПАСІЧНИК</w:t>
        <w:tab/>
        <w:t>БО</w:t>
        <w:tab/>
        <w:t>1</w:t>
        <w:tab/>
        <w:t>УБД, залучені д</w:t>
        <w:tab/>
        <w:t>03.08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54</w:t>
        <w:tab/>
        <w:t>33728</w:t>
        <w:tab/>
        <w:t>07.03.2017</w:t>
        <w:tab/>
        <w:t>СТАРУЩЕНКО</w:t>
        <w:tab/>
        <w:t>ЛО</w:t>
        <w:tab/>
        <w:t>1</w:t>
        <w:tab/>
        <w:t>наук.-пед.праці</w:t>
        <w:tab/>
        <w:t>07.03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55</w:t>
        <w:tab/>
        <w:t>33729</w:t>
        <w:tab/>
        <w:t>07.03.2017</w:t>
        <w:tab/>
        <w:t>АВДІЄНКО</w:t>
        <w:tab/>
        <w:t>ВФ</w:t>
        <w:tab/>
        <w:t>2</w:t>
        <w:tab/>
        <w:t>ос.з інв.в/інте</w:t>
        <w:tab/>
        <w:t>07.03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56</w:t>
        <w:tab/>
        <w:t>33731</w:t>
        <w:tab/>
        <w:t>07.03.2017</w:t>
        <w:tab/>
        <w:t>ПРИЙМАК</w:t>
        <w:tab/>
        <w:t>ОА</w:t>
        <w:tab/>
        <w:t>4</w:t>
        <w:tab/>
        <w:t>УБД, залучені д</w:t>
        <w:tab/>
        <w:t>07.03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57</w:t>
        <w:tab/>
        <w:t>33732</w:t>
        <w:tab/>
        <w:t>07.03.2017</w:t>
        <w:tab/>
        <w:t>ІЧАНСЬКА</w:t>
        <w:tab/>
        <w:t>НВ</w:t>
        <w:tab/>
        <w:t>4</w:t>
        <w:tab/>
        <w:t>багатодітні сім</w:t>
        <w:tab/>
        <w:t>07.03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58</w:t>
        <w:tab/>
        <w:t>33733</w:t>
        <w:tab/>
        <w:t>07.03.2017</w:t>
        <w:tab/>
        <w:t>КОВАЛЬ</w:t>
        <w:tab/>
        <w:t>О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59</w:t>
        <w:tab/>
        <w:t>33734</w:t>
        <w:tab/>
        <w:t>07.03.2017</w:t>
        <w:tab/>
        <w:t>ДИВАК</w:t>
        <w:tab/>
        <w:t>Л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60</w:t>
        <w:tab/>
        <w:t>33735</w:t>
        <w:tab/>
        <w:t>07.03.2017</w:t>
        <w:tab/>
        <w:t>ФЕСЮК</w:t>
        <w:tab/>
        <w:t>ОЮ</w:t>
        <w:tab/>
        <w:t>8</w:t>
        <w:tab/>
        <w:t>багатодіт.5_та3</w:t>
        <w:tab/>
        <w:t>30.01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61</w:t>
        <w:tab/>
        <w:t>33736</w:t>
        <w:tab/>
        <w:t>07.03.2017</w:t>
        <w:tab/>
        <w:t>САБАДАШ</w:t>
        <w:tab/>
        <w:t>Ю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62</w:t>
        <w:tab/>
        <w:t>33738</w:t>
        <w:tab/>
        <w:t>31.03.2017</w:t>
        <w:tab/>
        <w:t>ПРОКУДА</w:t>
        <w:tab/>
        <w:t>АО</w:t>
        <w:tab/>
        <w:t>3</w:t>
        <w:tab/>
        <w:t>поліцейські</w:t>
        <w:tab/>
        <w:t>31.03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63</w:t>
        <w:tab/>
        <w:t>33739</w:t>
        <w:tab/>
        <w:t>31.03.2017</w:t>
        <w:tab/>
        <w:t>ШЕВЧЕНКО</w:t>
        <w:tab/>
        <w:t>СІ</w:t>
        <w:tab/>
        <w:t>3</w:t>
        <w:tab/>
        <w:t>УБД, залучені д</w:t>
        <w:tab/>
        <w:t>31.03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64</w:t>
        <w:tab/>
        <w:t>33740</w:t>
        <w:tab/>
        <w:t>31.03.2017</w:t>
        <w:tab/>
        <w:t>АБРОСІМЕНКОВ</w:t>
        <w:tab/>
        <w:t>ВВ</w:t>
        <w:tab/>
        <w:t>5</w:t>
        <w:tab/>
        <w:t>УБД, залучені д</w:t>
        <w:tab/>
        <w:t>31.03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65</w:t>
        <w:tab/>
        <w:t>33741</w:t>
        <w:tab/>
        <w:t>31.03.2017</w:t>
        <w:tab/>
        <w:t>ХОЛЯВКО</w:t>
        <w:tab/>
        <w:t>ТА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66</w:t>
        <w:tab/>
        <w:t>33742</w:t>
        <w:tab/>
        <w:t>31.03.2017</w:t>
        <w:tab/>
        <w:t>ДУЛЄПА</w:t>
        <w:tab/>
        <w:t>ВМ</w:t>
        <w:tab/>
        <w:t>6</w:t>
        <w:tab/>
        <w:t>УБД, залучені д</w:t>
        <w:tab/>
        <w:t>31.03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67</w:t>
        <w:tab/>
        <w:t>33745</w:t>
        <w:tab/>
        <w:t>24.04.2017</w:t>
        <w:tab/>
        <w:t>МИХАЛЬЧЕНКО</w:t>
        <w:tab/>
        <w:t>СГ</w:t>
        <w:tab/>
        <w:t>1</w:t>
        <w:tab/>
        <w:t>УБД, залучені д</w:t>
        <w:tab/>
        <w:t>24.04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68</w:t>
        <w:tab/>
        <w:t>33746</w:t>
        <w:tab/>
        <w:t>24.04.2017</w:t>
        <w:tab/>
        <w:t>КОВГАНІЧ</w:t>
        <w:tab/>
        <w:t>ВД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69</w:t>
        <w:tab/>
        <w:t>33747</w:t>
        <w:tab/>
        <w:t>24.04.2017</w:t>
        <w:tab/>
        <w:t>КОВАЛЬЧУК</w:t>
        <w:tab/>
        <w:t>В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70</w:t>
        <w:tab/>
        <w:t>33748</w:t>
        <w:tab/>
        <w:t>24.04.2017</w:t>
        <w:tab/>
        <w:t>КРАВЧУК</w:t>
        <w:tab/>
        <w:t>М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71</w:t>
        <w:tab/>
        <w:t>33750</w:t>
        <w:tab/>
        <w:t>22.05.2017</w:t>
        <w:tab/>
        <w:t>МУЗИКА</w:t>
        <w:tab/>
        <w:t>ЮГ</w:t>
        <w:tab/>
        <w:t>6</w:t>
        <w:tab/>
        <w:t>УБД, залучені д</w:t>
        <w:tab/>
        <w:t>22.05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72</w:t>
        <w:tab/>
        <w:t>33751</w:t>
        <w:tab/>
        <w:t>22.05.2017</w:t>
        <w:tab/>
        <w:t>БОНДАРЕНКО</w:t>
        <w:tab/>
        <w:t>ДО</w:t>
        <w:tab/>
        <w:t>1</w:t>
        <w:tab/>
        <w:t>УБД, залучені д</w:t>
        <w:tab/>
        <w:t>22.05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73</w:t>
        <w:tab/>
        <w:t>33752</w:t>
        <w:tab/>
        <w:t>22.05.2017</w:t>
        <w:tab/>
        <w:t>МАТІН</w:t>
        <w:tab/>
        <w:t>СС</w:t>
        <w:tab/>
        <w:t>1</w:t>
        <w:tab/>
        <w:t>праців.служби Ц</w:t>
        <w:tab/>
        <w:t>22.05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74</w:t>
        <w:tab/>
        <w:t>33753</w:t>
        <w:tab/>
        <w:t>22.05.2017</w:t>
        <w:tab/>
        <w:t>ГАЛАЙКО</w:t>
        <w:tab/>
        <w:t>РІ</w:t>
        <w:tab/>
        <w:t>1</w:t>
        <w:tab/>
        <w:t>праців.служби Ц</w:t>
        <w:tab/>
        <w:t>22.05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75</w:t>
        <w:tab/>
        <w:t>33754</w:t>
        <w:tab/>
        <w:t>22.05.2017</w:t>
        <w:tab/>
        <w:t>ЗАКОМІРНА</w:t>
        <w:tab/>
        <w:t>ЛЛ</w:t>
        <w:tab/>
        <w:t>4</w:t>
        <w:tab/>
        <w:t>багатодітні сім</w:t>
        <w:tab/>
        <w:t>10.12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76</w:t>
        <w:tab/>
        <w:t>33755</w:t>
        <w:tab/>
        <w:t>22.05.2017</w:t>
        <w:tab/>
        <w:t>ГОЛУБ</w:t>
        <w:tab/>
        <w:t>ОР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77</w:t>
        <w:tab/>
        <w:t>33757</w:t>
        <w:tab/>
        <w:t>02.06.2017</w:t>
        <w:tab/>
        <w:t>НІКІТІН</w:t>
        <w:tab/>
        <w:t>ДВ</w:t>
        <w:tab/>
        <w:t>1</w:t>
        <w:tab/>
        <w:t>УБД, уч.АТО, ВП</w:t>
        <w:tab/>
        <w:t>07.12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78</w:t>
        <w:tab/>
        <w:t>33758</w:t>
        <w:tab/>
        <w:t>02.06.2017</w:t>
        <w:tab/>
        <w:t>ШЕВЧУК</w:t>
        <w:tab/>
        <w:t>ІА</w:t>
        <w:tab/>
        <w:t>3</w:t>
        <w:tab/>
        <w:t>УБД, залучені д</w:t>
        <w:tab/>
        <w:t>02.06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79</w:t>
        <w:tab/>
        <w:t>33760</w:t>
        <w:tab/>
        <w:t>02.06.2017</w:t>
        <w:tab/>
        <w:t>МЕЗЕНЦЕВА</w:t>
        <w:tab/>
        <w:t>ОО</w:t>
        <w:tab/>
        <w:t>1</w:t>
        <w:tab/>
        <w:t>наук.-пед.праці</w:t>
        <w:tab/>
        <w:t>02.06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80</w:t>
        <w:tab/>
        <w:t>33761</w:t>
        <w:tab/>
        <w:t>02.06.2017</w:t>
        <w:tab/>
        <w:t>КУЧМІН</w:t>
        <w:tab/>
        <w:t>В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81</w:t>
        <w:tab/>
        <w:t>33762</w:t>
        <w:tab/>
        <w:t>02.06.2017</w:t>
        <w:tab/>
        <w:t>МУЗИЧЕНКО</w:t>
        <w:tab/>
        <w:t>ІЮ</w:t>
        <w:tab/>
        <w:t>3</w:t>
        <w:tab/>
        <w:t>УБД, залучені д</w:t>
        <w:tab/>
        <w:t>02.06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82</w:t>
        <w:tab/>
        <w:t>33763</w:t>
        <w:tab/>
        <w:t>02.06.2017</w:t>
        <w:tab/>
        <w:t>МИКОЛЕНКО</w:t>
        <w:tab/>
        <w:t>ВМ</w:t>
        <w:tab/>
        <w:t>4</w:t>
        <w:tab/>
        <w:t>УБД, залучені д</w:t>
        <w:tab/>
        <w:t>02.06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83</w:t>
        <w:tab/>
        <w:t>33764</w:t>
        <w:tab/>
        <w:t>29.06.2017</w:t>
        <w:tab/>
        <w:t>ДРАЧ</w:t>
        <w:tab/>
        <w:t>КЛ</w:t>
        <w:tab/>
        <w:t>1</w:t>
        <w:tab/>
        <w:t>праців.служби Ц</w:t>
        <w:tab/>
        <w:t>29.06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84</w:t>
        <w:tab/>
        <w:t>33765</w:t>
        <w:tab/>
        <w:t>29.06.2017</w:t>
        <w:tab/>
        <w:t>РОГОВИЙ</w:t>
        <w:tab/>
        <w:t>СВ</w:t>
        <w:tab/>
        <w:t>1</w:t>
        <w:tab/>
        <w:t>праців.служби Ц</w:t>
        <w:tab/>
        <w:t>29.06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85</w:t>
        <w:tab/>
        <w:t>33767</w:t>
        <w:tab/>
        <w:t>29.06.2017</w:t>
        <w:tab/>
        <w:t>ВЕРЕСКУН</w:t>
        <w:tab/>
        <w:t>ВЮ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86</w:t>
        <w:tab/>
        <w:t>33768</w:t>
        <w:tab/>
        <w:t>29.06.2017</w:t>
        <w:tab/>
        <w:t>ЧЕРНОВ</w:t>
        <w:tab/>
        <w:t>Д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87</w:t>
        <w:tab/>
        <w:t>33769</w:t>
        <w:tab/>
        <w:t>29.06.2017</w:t>
        <w:tab/>
        <w:t>КАСІРЕНКО</w:t>
        <w:tab/>
        <w:t>РВ</w:t>
        <w:tab/>
        <w:t>2</w:t>
        <w:tab/>
        <w:t>УБД, залучені д</w:t>
        <w:tab/>
        <w:t>29.06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88</w:t>
        <w:tab/>
        <w:t>33770</w:t>
        <w:tab/>
        <w:t>29.06.2017</w:t>
        <w:tab/>
        <w:t>ГРОДЕЦЬКИЙ</w:t>
        <w:tab/>
        <w:t>ГМ</w:t>
        <w:tab/>
        <w:t>4</w:t>
        <w:tab/>
        <w:t>наук.-пед.праці</w:t>
        <w:tab/>
        <w:t>29.06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89</w:t>
        <w:tab/>
        <w:t>33771</w:t>
        <w:tab/>
        <w:t>29.06.2017</w:t>
        <w:tab/>
        <w:t>ШЕВЧЕНКО</w:t>
        <w:tab/>
        <w:t>ОВ</w:t>
        <w:tab/>
        <w:t>5</w:t>
        <w:tab/>
        <w:t>УБД, залучені д</w:t>
        <w:tab/>
        <w:t>29.06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90</w:t>
        <w:tab/>
        <w:t>33772</w:t>
        <w:tab/>
        <w:t>28.07.2017</w:t>
        <w:tab/>
        <w:t>ЯКОВЧУК</w:t>
        <w:tab/>
        <w:t>МЮ</w:t>
        <w:tab/>
        <w:t>1</w:t>
        <w:tab/>
        <w:t>потер.ЧАЕС 1 ка</w:t>
        <w:tab/>
        <w:t>28.07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91</w:t>
        <w:tab/>
        <w:t>33773</w:t>
        <w:tab/>
        <w:t>28.07.2017</w:t>
        <w:tab/>
        <w:t>КУШНІР</w:t>
        <w:tab/>
        <w:t>І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92</w:t>
        <w:tab/>
        <w:t>33774</w:t>
        <w:tab/>
        <w:t>28.07.2017</w:t>
        <w:tab/>
        <w:t>КАЛІНІН</w:t>
        <w:tab/>
        <w:t>ЄО</w:t>
        <w:tab/>
        <w:t>2</w:t>
        <w:tab/>
        <w:t>УБД, залучені д</w:t>
        <w:tab/>
        <w:t>28.07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93</w:t>
        <w:tab/>
        <w:t>33776</w:t>
        <w:tab/>
        <w:t>28.07.2017</w:t>
        <w:tab/>
        <w:t>МАСНЕНЬКА</w:t>
        <w:tab/>
        <w:t>Ю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94</w:t>
        <w:tab/>
        <w:t>33777</w:t>
        <w:tab/>
        <w:t>28.07.2017</w:t>
        <w:tab/>
        <w:t>ЕРКЄС</w:t>
        <w:tab/>
        <w:t>ОЗ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95</w:t>
        <w:tab/>
        <w:t>33778</w:t>
        <w:tab/>
        <w:t>28.07.2017</w:t>
        <w:tab/>
        <w:t>ВОЛКОВ</w:t>
        <w:tab/>
        <w:t>С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96</w:t>
        <w:tab/>
        <w:t>33779</w:t>
        <w:tab/>
        <w:t>28.07.2017</w:t>
        <w:tab/>
        <w:t>ТРУШКО</w:t>
        <w:tab/>
        <w:t>Є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97</w:t>
        <w:tab/>
        <w:t>33780</w:t>
        <w:tab/>
        <w:t>28.07.2017</w:t>
        <w:tab/>
        <w:t>ВОРОНА</w:t>
        <w:tab/>
        <w:t>ТІ</w:t>
        <w:tab/>
        <w:t>5</w:t>
        <w:tab/>
        <w:t>багатодітні сім</w:t>
        <w:tab/>
        <w:t>28.07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98</w:t>
        <w:tab/>
        <w:t>33781</w:t>
        <w:tab/>
        <w:t>28.08.2017</w:t>
        <w:tab/>
        <w:t>ГОНТАРЕНКО</w:t>
        <w:tab/>
        <w:t>ВП</w:t>
        <w:tab/>
        <w:t>1</w:t>
        <w:tab/>
        <w:t>поліцейські</w:t>
        <w:tab/>
        <w:t>28.08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99</w:t>
        <w:tab/>
        <w:t>33782</w:t>
        <w:tab/>
        <w:t>28.08.2017</w:t>
        <w:tab/>
        <w:t>ПАВЛИК</w:t>
        <w:tab/>
        <w:t>ІМ</w:t>
        <w:tab/>
        <w:t>2</w:t>
        <w:tab/>
        <w:t>поліцейські</w:t>
        <w:tab/>
        <w:t>28.08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00</w:t>
        <w:tab/>
        <w:t>33783</w:t>
        <w:tab/>
        <w:t>28.08.2017</w:t>
        <w:tab/>
        <w:t>ДЕХТЯРЕНКО</w:t>
        <w:tab/>
        <w:t>М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01</w:t>
        <w:tab/>
        <w:t>33784</w:t>
        <w:tab/>
        <w:t>28.08.2017</w:t>
        <w:tab/>
        <w:t>НАЧАРКІНА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02</w:t>
        <w:tab/>
        <w:t>33785</w:t>
        <w:tab/>
        <w:t>28.08.2017</w:t>
        <w:tab/>
        <w:t>КУЧЕР</w:t>
        <w:tab/>
        <w:t>ОВ</w:t>
        <w:tab/>
        <w:t>4</w:t>
        <w:tab/>
        <w:t>УБД, залучені д</w:t>
        <w:tab/>
        <w:t>28.08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03</w:t>
        <w:tab/>
        <w:t>33786</w:t>
        <w:tab/>
        <w:t>28.08.2017</w:t>
        <w:tab/>
        <w:t>САГАЙДАК</w:t>
        <w:tab/>
        <w:t>Л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04</w:t>
        <w:tab/>
        <w:t>33788</w:t>
        <w:tab/>
        <w:t>14.09.2017</w:t>
        <w:tab/>
        <w:t>СЕРГЕЄВ</w:t>
        <w:tab/>
        <w:t>ВС</w:t>
        <w:tab/>
        <w:t>1</w:t>
        <w:tab/>
        <w:t>поліцейські</w:t>
        <w:tab/>
        <w:t>14.09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05</w:t>
        <w:tab/>
        <w:t>33789</w:t>
        <w:tab/>
        <w:t>14.09.2017</w:t>
        <w:tab/>
        <w:t>КОБРИНСЬКИЙ</w:t>
        <w:tab/>
        <w:t>ВЮ</w:t>
        <w:tab/>
        <w:t>1</w:t>
        <w:tab/>
        <w:t>поліцейські</w:t>
        <w:tab/>
        <w:t>14.09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06</w:t>
        <w:tab/>
        <w:t>33790</w:t>
        <w:tab/>
        <w:t>14.09.2017</w:t>
        <w:tab/>
        <w:t>РУСКЕВИЧ</w:t>
        <w:tab/>
        <w:t>Г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07</w:t>
        <w:tab/>
        <w:t>33791</w:t>
        <w:tab/>
        <w:t>14.09.2017</w:t>
        <w:tab/>
        <w:t>СИРОВАТКО</w:t>
        <w:tab/>
        <w:t>О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08</w:t>
        <w:tab/>
        <w:t>33792</w:t>
        <w:tab/>
        <w:t>14.09.2017</w:t>
        <w:tab/>
        <w:t>ГУРІН</w:t>
        <w:tab/>
        <w:t>А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09</w:t>
        <w:tab/>
        <w:t>32735Б</w:t>
        <w:tab/>
        <w:t>13.10.2017</w:t>
        <w:tab/>
        <w:t>ЛЮТА</w:t>
        <w:tab/>
        <w:t>АД</w:t>
        <w:tab/>
        <w:t>1</w:t>
        <w:tab/>
        <w:t>поліцейські</w:t>
        <w:tab/>
        <w:t>13.10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10</w:t>
        <w:tab/>
        <w:t>33794</w:t>
        <w:tab/>
        <w:t>13.10.2017</w:t>
        <w:tab/>
        <w:t>ТУЛЮПА</w:t>
        <w:tab/>
        <w:t>СП</w:t>
        <w:tab/>
        <w:t>4</w:t>
        <w:tab/>
        <w:t>УБД, залучені д</w:t>
        <w:tab/>
        <w:t>13.10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11</w:t>
        <w:tab/>
        <w:t>33795</w:t>
        <w:tab/>
        <w:t>13.10.2017</w:t>
        <w:tab/>
        <w:t>ГРОМОВИЙ</w:t>
        <w:tab/>
        <w:t>ОА</w:t>
        <w:tab/>
        <w:t>4</w:t>
        <w:tab/>
        <w:t>багатодітні сім</w:t>
        <w:tab/>
        <w:t>13.10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12</w:t>
        <w:tab/>
        <w:t>33796</w:t>
        <w:tab/>
        <w:t>13.10.2017</w:t>
        <w:tab/>
        <w:t>ЛОГВИНОВА</w:t>
        <w:tab/>
        <w:t>Т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13</w:t>
        <w:tab/>
        <w:t>33797</w:t>
        <w:tab/>
        <w:t>13.10.2017</w:t>
        <w:tab/>
        <w:t>МАСЛО</w:t>
        <w:tab/>
        <w:t>ТА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14</w:t>
        <w:tab/>
        <w:t>33800</w:t>
        <w:tab/>
        <w:t>13.11.2017</w:t>
        <w:tab/>
        <w:t>СОРОКІН</w:t>
        <w:tab/>
        <w:t>ОО</w:t>
        <w:tab/>
        <w:t>1</w:t>
        <w:tab/>
        <w:t>УБД, уч.АТО, ВП</w:t>
        <w:tab/>
        <w:t>17.10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15</w:t>
        <w:tab/>
        <w:t>33801</w:t>
        <w:tab/>
        <w:t>13.11.2017</w:t>
        <w:tab/>
        <w:t>СМОРШКО</w:t>
        <w:tab/>
        <w:t>ОІ</w:t>
        <w:tab/>
        <w:t>1</w:t>
        <w:tab/>
        <w:t>поліцейські</w:t>
        <w:tab/>
        <w:t>13.1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16</w:t>
        <w:tab/>
        <w:t>33802</w:t>
        <w:tab/>
        <w:t>13.11.2017</w:t>
        <w:tab/>
        <w:t>ЧУМАКОВ</w:t>
        <w:tab/>
        <w:t>ОО</w:t>
        <w:tab/>
        <w:t>1</w:t>
        <w:tab/>
        <w:t>поліцейські</w:t>
        <w:tab/>
        <w:t>13.1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17</w:t>
        <w:tab/>
        <w:t>33803</w:t>
        <w:tab/>
        <w:t>13.11.2017</w:t>
        <w:tab/>
        <w:t>ВРАДІЙ</w:t>
        <w:tab/>
        <w:t>ВД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18</w:t>
        <w:tab/>
        <w:t>33804</w:t>
        <w:tab/>
        <w:t>13.11.2017</w:t>
        <w:tab/>
        <w:t>СОЛОВЧУК</w:t>
        <w:tab/>
        <w:t>ЄО</w:t>
        <w:tab/>
        <w:t>2</w:t>
        <w:tab/>
        <w:t>УБД, залучені д</w:t>
        <w:tab/>
        <w:t>13.1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19</w:t>
        <w:tab/>
        <w:t>33805</w:t>
        <w:tab/>
        <w:t>13.11.2017</w:t>
        <w:tab/>
        <w:t>КАМІНЕЦЬКИЙ</w:t>
        <w:tab/>
        <w:t>ОВ</w:t>
        <w:tab/>
        <w:t>4</w:t>
        <w:tab/>
        <w:t>УБД, залучені д</w:t>
        <w:tab/>
        <w:t>13.1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20</w:t>
        <w:tab/>
        <w:t>33806</w:t>
        <w:tab/>
        <w:t>12.12.2017</w:t>
        <w:tab/>
        <w:t>МАТЮША</w:t>
        <w:tab/>
        <w:t>ВО</w:t>
        <w:tab/>
        <w:t>1</w:t>
        <w:tab/>
        <w:t>УБД, залучені д</w:t>
        <w:tab/>
        <w:t>12.12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21</w:t>
        <w:tab/>
        <w:t>33807</w:t>
        <w:tab/>
        <w:t>12.12.2017</w:t>
        <w:tab/>
        <w:t>ЛЬОРИНС</w:t>
        <w:tab/>
        <w:t>АВ</w:t>
        <w:tab/>
        <w:t>2</w:t>
        <w:tab/>
        <w:t>поліцейські</w:t>
        <w:tab/>
        <w:t>12.12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22</w:t>
        <w:tab/>
        <w:t>33808</w:t>
        <w:tab/>
        <w:t>12.12.2017</w:t>
        <w:tab/>
        <w:t>КАЛІНІЧЕНКО</w:t>
        <w:tab/>
        <w:t>ОВ</w:t>
        <w:tab/>
        <w:t>3</w:t>
        <w:tab/>
        <w:t>УБД, залучені д</w:t>
        <w:tab/>
        <w:t>12.12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23</w:t>
        <w:tab/>
        <w:t>33809</w:t>
        <w:tab/>
        <w:t>12.12.2017</w:t>
        <w:tab/>
        <w:t>ЮССЕФ</w:t>
        <w:tab/>
        <w:t>Т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24</w:t>
        <w:tab/>
        <w:t>33811</w:t>
        <w:tab/>
        <w:t>27.12.2017</w:t>
        <w:tab/>
        <w:t>ЛАГУТІНА</w:t>
        <w:tab/>
        <w:t>ОВ</w:t>
        <w:tab/>
        <w:t>1</w:t>
        <w:tab/>
        <w:t>УБД, залучені д</w:t>
        <w:tab/>
        <w:t>27.12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25</w:t>
        <w:tab/>
        <w:t>33812</w:t>
        <w:tab/>
        <w:t>27.12.2017</w:t>
        <w:tab/>
        <w:t>МІЩЕНКО</w:t>
        <w:tab/>
        <w:t>ТЕ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26</w:t>
        <w:tab/>
        <w:t>33813</w:t>
        <w:tab/>
        <w:t>27.12.2017</w:t>
        <w:tab/>
        <w:t>КОВАЛЕНКО</w:t>
        <w:tab/>
        <w:t>В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27</w:t>
        <w:tab/>
        <w:t>33814</w:t>
        <w:tab/>
        <w:t>27.12.2017</w:t>
        <w:tab/>
        <w:t>ЛАМПІГА</w:t>
        <w:tab/>
        <w:t>М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28</w:t>
        <w:tab/>
        <w:t>33817</w:t>
        <w:tab/>
        <w:t>30.01.2018</w:t>
        <w:tab/>
        <w:t>МІХОВ</w:t>
        <w:tab/>
        <w:t>КВ</w:t>
        <w:tab/>
        <w:t>1</w:t>
        <w:tab/>
        <w:t>УБД, залучені д</w:t>
        <w:tab/>
        <w:t>30.01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29</w:t>
        <w:tab/>
        <w:t>33818</w:t>
        <w:tab/>
        <w:t>30.01.2018</w:t>
        <w:tab/>
        <w:t>ЛІСОГОР</w:t>
        <w:tab/>
        <w:t>М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30</w:t>
        <w:tab/>
        <w:t>33819</w:t>
        <w:tab/>
        <w:t>30.01.2018</w:t>
        <w:tab/>
        <w:t>КОЗИРЄВА</w:t>
        <w:tab/>
        <w:t>А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31</w:t>
        <w:tab/>
        <w:t>33820</w:t>
        <w:tab/>
        <w:t>30.01.2018</w:t>
        <w:tab/>
        <w:t>ЖИВОТКЕВИЧ</w:t>
        <w:tab/>
        <w:t>ВК</w:t>
        <w:tab/>
        <w:t>4</w:t>
        <w:tab/>
        <w:t>ос.з інв.в.(вик</w:t>
        <w:tab/>
        <w:t>30.01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32</w:t>
        <w:tab/>
        <w:t>33822</w:t>
        <w:tab/>
        <w:t>26.02.2018</w:t>
        <w:tab/>
        <w:t>БОЛТЯН</w:t>
        <w:tab/>
        <w:t>ОО</w:t>
        <w:tab/>
        <w:t>1</w:t>
        <w:tab/>
        <w:t>УБД, залучені д</w:t>
        <w:tab/>
        <w:t>26.02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33</w:t>
        <w:tab/>
        <w:t>33823</w:t>
        <w:tab/>
        <w:t>26.02.2018</w:t>
        <w:tab/>
        <w:t>ЛОБОДЗІНСЬКИЙ</w:t>
        <w:tab/>
        <w:t>ОВ</w:t>
        <w:tab/>
        <w:t>1</w:t>
        <w:tab/>
        <w:t>поліцейські</w:t>
        <w:tab/>
        <w:t>26.02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34</w:t>
        <w:tab/>
        <w:t>33824</w:t>
        <w:tab/>
        <w:t>26.02.2018</w:t>
        <w:tab/>
        <w:t>ЗАМОРОКА</w:t>
        <w:tab/>
        <w:t>ЮО</w:t>
        <w:tab/>
        <w:t>2</w:t>
        <w:tab/>
        <w:t>поліцейські</w:t>
        <w:tab/>
        <w:t>26.02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35</w:t>
        <w:tab/>
        <w:t>33825</w:t>
        <w:tab/>
        <w:t>26.02.2018</w:t>
        <w:tab/>
        <w:t>БОГДАН</w:t>
        <w:tab/>
        <w:t>АВ</w:t>
        <w:tab/>
        <w:t>1</w:t>
        <w:tab/>
        <w:t>поліцейські</w:t>
        <w:tab/>
        <w:t>26.02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36</w:t>
        <w:tab/>
        <w:t>33826</w:t>
        <w:tab/>
        <w:t>26.02.2018</w:t>
        <w:tab/>
        <w:t>ШВИДКО</w:t>
        <w:tab/>
        <w:t>ОО</w:t>
        <w:tab/>
        <w:t>1</w:t>
        <w:tab/>
        <w:t>Діти-сироти</w:t>
        <w:tab/>
        <w:t>26.02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37</w:t>
        <w:tab/>
        <w:t>33827</w:t>
        <w:tab/>
        <w:t>26.02.2018</w:t>
        <w:tab/>
        <w:t>ОРЕЛ</w:t>
        <w:tab/>
        <w:t>ТА</w:t>
        <w:tab/>
        <w:t>2</w:t>
        <w:tab/>
        <w:t>потер.ЧАЕС 1 ка</w:t>
        <w:tab/>
        <w:t>26.02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38</w:t>
        <w:tab/>
        <w:t>33828</w:t>
        <w:tab/>
        <w:t>26.02.2018</w:t>
        <w:tab/>
        <w:t>ЯКУБОВИЧ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39</w:t>
        <w:tab/>
        <w:t>33829</w:t>
        <w:tab/>
        <w:t>26.02.2018</w:t>
        <w:tab/>
        <w:t>МАЛАШЕНКО</w:t>
        <w:tab/>
        <w:t>В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40</w:t>
        <w:tab/>
        <w:t>33833</w:t>
        <w:tab/>
        <w:t>16.03.2018</w:t>
        <w:tab/>
        <w:t>ТРИШНЕВСЬКА</w:t>
        <w:tab/>
        <w:t>ОА</w:t>
        <w:tab/>
        <w:t>1</w:t>
        <w:tab/>
        <w:t>поліцейські</w:t>
        <w:tab/>
        <w:t>16.03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41</w:t>
        <w:tab/>
        <w:t>33834</w:t>
        <w:tab/>
        <w:t>16.03.2018</w:t>
        <w:tab/>
        <w:t>БОГДАН</w:t>
        <w:tab/>
        <w:t>ВВ</w:t>
        <w:tab/>
        <w:t>2</w:t>
        <w:tab/>
        <w:t>поліцейські</w:t>
        <w:tab/>
        <w:t>16.03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42</w:t>
        <w:tab/>
        <w:t>30835Б</w:t>
        <w:tab/>
        <w:t>17.04.2018</w:t>
        <w:tab/>
        <w:t>КЛИМЕНКО</w:t>
        <w:tab/>
        <w:t>І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43</w:t>
        <w:tab/>
        <w:t>33837</w:t>
        <w:tab/>
        <w:t>17.04.2018</w:t>
        <w:tab/>
        <w:t>БАНДУР</w:t>
        <w:tab/>
        <w:t>ОА</w:t>
        <w:tab/>
        <w:t>1</w:t>
        <w:tab/>
        <w:t>праців.служби Ц</w:t>
        <w:tab/>
        <w:t>17.04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44</w:t>
        <w:tab/>
        <w:t>33838</w:t>
        <w:tab/>
        <w:t>17.04.2018</w:t>
        <w:tab/>
        <w:t>ГРАБОВЕНСЬКИЙ</w:t>
        <w:tab/>
        <w:t>АТ</w:t>
        <w:tab/>
        <w:t>1</w:t>
        <w:tab/>
        <w:t>поліцейські</w:t>
        <w:tab/>
        <w:t>17.04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45</w:t>
        <w:tab/>
        <w:t>33839</w:t>
        <w:tab/>
        <w:t>17.04.2018</w:t>
        <w:tab/>
        <w:t>ГУДЗЬ</w:t>
        <w:tab/>
        <w:t>РО</w:t>
        <w:tab/>
        <w:t>1</w:t>
        <w:tab/>
        <w:t>поліцейські</w:t>
        <w:tab/>
        <w:t>17.04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46</w:t>
        <w:tab/>
        <w:t>33840</w:t>
        <w:tab/>
        <w:t>17.04.2018</w:t>
        <w:tab/>
        <w:t>МИРОНЕНКО</w:t>
        <w:tab/>
        <w:t>ЮО</w:t>
        <w:tab/>
        <w:t>1</w:t>
        <w:tab/>
        <w:t>праців.служби Ц</w:t>
        <w:tab/>
        <w:t>17.04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47</w:t>
        <w:tab/>
        <w:t>33842</w:t>
        <w:tab/>
        <w:t>17.04.2018</w:t>
        <w:tab/>
        <w:t>ГРИНЕНКО</w:t>
        <w:tab/>
        <w:t>ІО</w:t>
        <w:tab/>
        <w:t>7</w:t>
        <w:tab/>
        <w:t>УБД, залучені д</w:t>
        <w:tab/>
        <w:t>17.04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48</w:t>
        <w:tab/>
        <w:t>33843</w:t>
        <w:tab/>
        <w:t>05.05.2018</w:t>
        <w:tab/>
        <w:t>БУЛИЧОВ</w:t>
        <w:tab/>
        <w:t>ОС</w:t>
        <w:tab/>
        <w:t>1</w:t>
        <w:tab/>
        <w:t>УБД, залучені д</w:t>
        <w:tab/>
        <w:t>05.05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49</w:t>
        <w:tab/>
        <w:t>33844</w:t>
        <w:tab/>
        <w:t>05.05.2018</w:t>
        <w:tab/>
        <w:t>ПОНОМАРЕНКО</w:t>
        <w:tab/>
        <w:t>КМ</w:t>
        <w:tab/>
        <w:t>1</w:t>
        <w:tab/>
        <w:t>УБД, залучені д</w:t>
        <w:tab/>
        <w:t>05.05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50</w:t>
        <w:tab/>
        <w:t>33845</w:t>
        <w:tab/>
        <w:t>05.05.2018</w:t>
        <w:tab/>
        <w:t>САМОЙЛОВ</w:t>
        <w:tab/>
        <w:t>М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51</w:t>
        <w:tab/>
        <w:t>33846</w:t>
        <w:tab/>
        <w:t>05.05.2018</w:t>
        <w:tab/>
        <w:t>СВИРИДОВСЬКА</w:t>
        <w:tab/>
        <w:t>ДМ</w:t>
        <w:tab/>
        <w:t>4</w:t>
        <w:tab/>
        <w:t>багатодітні сім</w:t>
        <w:tab/>
        <w:t>05.05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52</w:t>
        <w:tab/>
        <w:t>33848</w:t>
        <w:tab/>
        <w:t>31.05.2018</w:t>
        <w:tab/>
        <w:t>ШМИГОРА</w:t>
        <w:tab/>
        <w:t>ОВ</w:t>
        <w:tab/>
        <w:t>2</w:t>
        <w:tab/>
        <w:t>УБД, залучені д</w:t>
        <w:tab/>
        <w:t>31.05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53</w:t>
        <w:tab/>
        <w:t>33849</w:t>
        <w:tab/>
        <w:t>31.05.2018</w:t>
        <w:tab/>
        <w:t>МОСКАЛЕНКО</w:t>
        <w:tab/>
        <w:t>ВВ</w:t>
        <w:tab/>
        <w:t>1</w:t>
        <w:tab/>
        <w:t>праців.служби Ц</w:t>
        <w:tab/>
        <w:t>31.05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54</w:t>
        <w:tab/>
        <w:t>33850</w:t>
        <w:tab/>
        <w:t>31.05.2018</w:t>
        <w:tab/>
        <w:t>ДЕМЧЕНКО</w:t>
        <w:tab/>
        <w:t>ГВ</w:t>
        <w:tab/>
        <w:t>5</w:t>
        <w:tab/>
        <w:t>багатодітні сім</w:t>
        <w:tab/>
        <w:t>31.05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55</w:t>
        <w:tab/>
        <w:t>33851</w:t>
        <w:tab/>
        <w:t>31.05.2018</w:t>
        <w:tab/>
        <w:t>АЛЕКСАНДРЕНКО</w:t>
        <w:tab/>
        <w:t>ТП</w:t>
        <w:tab/>
        <w:t>5</w:t>
        <w:tab/>
        <w:t>УБД, залучені д</w:t>
        <w:tab/>
        <w:t>31.05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56</w:t>
        <w:tab/>
        <w:t>33852</w:t>
        <w:tab/>
        <w:t>02.07.2018</w:t>
        <w:tab/>
        <w:t>КРЮЧКОВА</w:t>
        <w:tab/>
        <w:t>ЮВ</w:t>
        <w:tab/>
        <w:t>1</w:t>
        <w:tab/>
        <w:t>поліцейські</w:t>
        <w:tab/>
        <w:t>02.07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57</w:t>
        <w:tab/>
        <w:t>33853</w:t>
        <w:tab/>
        <w:t>02.07.2018</w:t>
        <w:tab/>
        <w:t>ДАНИЛЮК</w:t>
        <w:tab/>
        <w:t>РЛ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58</w:t>
        <w:tab/>
        <w:t>33854</w:t>
        <w:tab/>
        <w:t>02.07.2018</w:t>
        <w:tab/>
        <w:t>ДАНИЛЮК</w:t>
        <w:tab/>
        <w:t>ІЛ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59</w:t>
        <w:tab/>
        <w:t>33856</w:t>
        <w:tab/>
        <w:t>02.07.2018</w:t>
        <w:tab/>
        <w:t>МЕДВЕДЕНКО</w:t>
        <w:tab/>
        <w:t>ОМ</w:t>
        <w:tab/>
        <w:t>4</w:t>
        <w:tab/>
        <w:t>УБД, залучені д</w:t>
        <w:tab/>
        <w:t>02.07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60</w:t>
        <w:tab/>
        <w:t>33857</w:t>
        <w:tab/>
        <w:t>02.07.2018</w:t>
        <w:tab/>
        <w:t>КИЛИМНЮК</w:t>
        <w:tab/>
        <w:t>ОГ</w:t>
        <w:tab/>
        <w:t>3</w:t>
        <w:tab/>
        <w:t>сім.вихов.дітей</w:t>
        <w:tab/>
        <w:t>02.07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61</w:t>
        <w:tab/>
        <w:t>33859</w:t>
        <w:tab/>
        <w:t>02.07.2018</w:t>
        <w:tab/>
        <w:t>АБДУЛЛАЄВ</w:t>
        <w:tab/>
        <w:t>ОЕ</w:t>
        <w:tab/>
        <w:t>6</w:t>
        <w:tab/>
        <w:t>УБД, уч.АТО, ВП</w:t>
        <w:tab/>
        <w:t>02.07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62</w:t>
        <w:tab/>
        <w:t>3949</w:t>
        <w:tab/>
        <w:t>04.07.2018</w:t>
        <w:tab/>
        <w:t>ЛІНЧУК</w:t>
        <w:tab/>
        <w:t>МІ</w:t>
        <w:tab/>
        <w:t>2</w:t>
        <w:tab/>
        <w:t>хвор. кат. 255</w:t>
        <w:tab/>
        <w:t>24.07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63</w:t>
        <w:tab/>
        <w:t>33862</w:t>
        <w:tab/>
        <w:t>25.07.2018</w:t>
        <w:tab/>
        <w:t>ХОМЕНКО</w:t>
        <w:tab/>
        <w:t>АВ</w:t>
        <w:tab/>
        <w:t>1</w:t>
        <w:tab/>
        <w:t>УБД, залучені д</w:t>
        <w:tab/>
        <w:t>25.07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64</w:t>
        <w:tab/>
        <w:t>33863</w:t>
        <w:tab/>
        <w:t>25.07.2018</w:t>
        <w:tab/>
        <w:t>БОНДАРЕНКО</w:t>
        <w:tab/>
        <w:t>ОВ</w:t>
        <w:tab/>
        <w:t>1</w:t>
        <w:tab/>
        <w:t>ос.з інв,учасни</w:t>
        <w:tab/>
        <w:t>25.07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65</w:t>
        <w:tab/>
        <w:t>33864</w:t>
        <w:tab/>
        <w:t>25.07.2018</w:t>
        <w:tab/>
        <w:t>ГОЛОТА</w:t>
        <w:tab/>
        <w:t>ВВ</w:t>
        <w:tab/>
        <w:t>1</w:t>
        <w:tab/>
        <w:t>праців.служби Ц</w:t>
        <w:tab/>
        <w:t>25.07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66</w:t>
        <w:tab/>
        <w:t>33865</w:t>
        <w:tab/>
        <w:t>25.07.2018</w:t>
        <w:tab/>
        <w:t>ЛАУШКІН</w:t>
        <w:tab/>
        <w:t>КП</w:t>
        <w:tab/>
        <w:t>2</w:t>
        <w:tab/>
        <w:t>УБД, уч.АТО, ВП</w:t>
        <w:tab/>
        <w:t>25.07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67</w:t>
        <w:tab/>
        <w:t>33866</w:t>
        <w:tab/>
        <w:t>25.07.2018</w:t>
        <w:tab/>
        <w:t>НІКОЛАЙЧУК</w:t>
        <w:tab/>
        <w:t>АВ</w:t>
        <w:tab/>
        <w:t>3</w:t>
        <w:tab/>
        <w:t>праців.служби Ц</w:t>
        <w:tab/>
        <w:t>25.07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68</w:t>
        <w:tab/>
        <w:t>33867</w:t>
        <w:tab/>
        <w:t>25.07.2018</w:t>
        <w:tab/>
        <w:t>МАРКОВ</w:t>
        <w:tab/>
        <w:t>РМ</w:t>
        <w:tab/>
        <w:t>3</w:t>
        <w:tab/>
        <w:t>УБД, залучені д</w:t>
        <w:tab/>
        <w:t>25.07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69</w:t>
        <w:tab/>
        <w:t>33868Б</w:t>
        <w:tab/>
        <w:t>25.07.2018</w:t>
        <w:tab/>
        <w:t>ПОГОРІЛА</w:t>
        <w:tab/>
        <w:t>А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70</w:t>
        <w:tab/>
        <w:t>33869</w:t>
        <w:tab/>
        <w:t>25.07.2018</w:t>
        <w:tab/>
        <w:t>ПАВЛЮК</w:t>
        <w:tab/>
        <w:t>МВ</w:t>
        <w:tab/>
        <w:t>5</w:t>
        <w:tab/>
        <w:t>сім.вихов.дітей</w:t>
        <w:tab/>
        <w:t>25.07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71</w:t>
        <w:tab/>
        <w:t>33870</w:t>
        <w:tab/>
        <w:t>28.08.2018</w:t>
        <w:tab/>
        <w:t>ЖИДКОВ-ЯРЕТИК</w:t>
        <w:tab/>
        <w:t>МД</w:t>
        <w:tab/>
        <w:t>1</w:t>
        <w:tab/>
        <w:t>УБД, залучені д</w:t>
        <w:tab/>
        <w:t>28.08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72</w:t>
        <w:tab/>
        <w:t>33871</w:t>
        <w:tab/>
        <w:t>28.08.2018</w:t>
        <w:tab/>
        <w:t>ВЕЛІГОША</w:t>
        <w:tab/>
        <w:t>ОІ</w:t>
        <w:tab/>
        <w:t>1</w:t>
        <w:tab/>
        <w:t>УБД, залучені д</w:t>
        <w:tab/>
        <w:t>28.08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73</w:t>
        <w:tab/>
        <w:t>33872</w:t>
        <w:tab/>
        <w:t>28.08.2018</w:t>
        <w:tab/>
        <w:t>ІВАНЦОВ</w:t>
        <w:tab/>
        <w:t>ПЕ</w:t>
        <w:tab/>
        <w:t>1</w:t>
        <w:tab/>
        <w:t>поліцейські</w:t>
        <w:tab/>
        <w:t>28.08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74</w:t>
        <w:tab/>
        <w:t>33873</w:t>
        <w:tab/>
        <w:t>28.08.2018</w:t>
        <w:tab/>
        <w:t>СПОРАДЬКО</w:t>
        <w:tab/>
        <w:t>ОО</w:t>
        <w:tab/>
        <w:t>1</w:t>
        <w:tab/>
        <w:t>поліцейські</w:t>
        <w:tab/>
        <w:t>28.08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75</w:t>
        <w:tab/>
        <w:t>33874</w:t>
        <w:tab/>
        <w:t>28.08.2018</w:t>
        <w:tab/>
        <w:t>РОМАНЮК</w:t>
        <w:tab/>
        <w:t>БВ</w:t>
        <w:tab/>
        <w:t>1</w:t>
        <w:tab/>
        <w:t>Діти-сироти</w:t>
        <w:tab/>
        <w:t>28.08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76</w:t>
        <w:tab/>
        <w:t>33875</w:t>
        <w:tab/>
        <w:t>28.08.2018</w:t>
        <w:tab/>
        <w:t>МИХАЛЬЦОВ</w:t>
        <w:tab/>
        <w:t>МЄ</w:t>
        <w:tab/>
        <w:t>3</w:t>
        <w:tab/>
        <w:t>УБД, уч.АТО, ВП</w:t>
        <w:tab/>
        <w:t>28.08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77</w:t>
        <w:tab/>
        <w:t>33877</w:t>
        <w:tab/>
        <w:t>28.08.2018</w:t>
        <w:tab/>
        <w:t>РЕМЕЗОВСЬКА</w:t>
        <w:tab/>
        <w:t>ТВ</w:t>
        <w:tab/>
        <w:t>4</w:t>
        <w:tab/>
        <w:t>ос.з інв,учасни</w:t>
        <w:tab/>
        <w:t>26.06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78</w:t>
        <w:tab/>
        <w:t>33878</w:t>
        <w:tab/>
        <w:t>28.08.2018</w:t>
        <w:tab/>
        <w:t>ГРЕЧЕНКО</w:t>
        <w:tab/>
        <w:t>СЮ</w:t>
        <w:tab/>
        <w:t>5</w:t>
        <w:tab/>
        <w:t>УБД, уч.АТО, ВП</w:t>
        <w:tab/>
        <w:t>28.08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79</w:t>
        <w:tab/>
        <w:t>33879</w:t>
        <w:tab/>
        <w:t>28.08.2018</w:t>
        <w:tab/>
        <w:t>ПЕНСЬКА</w:t>
        <w:tab/>
        <w:t>НГ</w:t>
        <w:tab/>
        <w:t>5</w:t>
        <w:tab/>
        <w:t>багатодітні сім</w:t>
        <w:tab/>
        <w:t>28.08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80</w:t>
        <w:tab/>
        <w:t>33880</w:t>
        <w:tab/>
        <w:t>24.09.2018</w:t>
        <w:tab/>
        <w:t>МИШКО</w:t>
        <w:tab/>
        <w:t>КА</w:t>
        <w:tab/>
        <w:t>1</w:t>
        <w:tab/>
        <w:t>УБД, залучені д</w:t>
        <w:tab/>
        <w:t>24.09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81</w:t>
        <w:tab/>
        <w:t>33881</w:t>
        <w:tab/>
        <w:t>24.09.2018</w:t>
        <w:tab/>
        <w:t>МІРОШНІЧЕНКО</w:t>
        <w:tab/>
        <w:t>ЛВ</w:t>
        <w:tab/>
        <w:t>1</w:t>
        <w:tab/>
        <w:t>поліцейські</w:t>
        <w:tab/>
        <w:t>24.09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82</w:t>
        <w:tab/>
        <w:t>33882</w:t>
        <w:tab/>
        <w:t>24.09.2018</w:t>
        <w:tab/>
        <w:t>АЛУТІН</w:t>
        <w:tab/>
        <w:t>ІЛ</w:t>
        <w:tab/>
        <w:t>1</w:t>
        <w:tab/>
        <w:t>УБД, уч.АТО, ВП</w:t>
        <w:tab/>
        <w:t>24.09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83</w:t>
        <w:tab/>
        <w:t>33883</w:t>
        <w:tab/>
        <w:t>24.09.2018</w:t>
        <w:tab/>
        <w:t>ДЖОНУА</w:t>
        <w:tab/>
        <w:t>АД</w:t>
        <w:tab/>
        <w:t>1</w:t>
        <w:tab/>
        <w:t>УБД, уч.АТО, ВП</w:t>
        <w:tab/>
        <w:t>24.09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84</w:t>
        <w:tab/>
        <w:t>33885</w:t>
        <w:tab/>
        <w:t>24.09.2018</w:t>
        <w:tab/>
        <w:t>ОСАДЧИЙ</w:t>
        <w:tab/>
        <w:t>АМ</w:t>
        <w:tab/>
        <w:t>4</w:t>
        <w:tab/>
        <w:t>УБД, уч.АТО, ВП</w:t>
        <w:tab/>
        <w:t>24.09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85</w:t>
        <w:tab/>
        <w:t>33886</w:t>
        <w:tab/>
        <w:t>24.09.2018</w:t>
        <w:tab/>
        <w:t>НЕКОЗ</w:t>
        <w:tab/>
        <w:t>ЮА</w:t>
        <w:tab/>
        <w:t>4</w:t>
        <w:tab/>
        <w:t>УБД, залучені д</w:t>
        <w:tab/>
        <w:t>24.09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86</w:t>
        <w:tab/>
        <w:t>33887</w:t>
        <w:tab/>
        <w:t>24.09.2018</w:t>
        <w:tab/>
        <w:t>ВЕРБИЛО</w:t>
        <w:tab/>
        <w:t>НМ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87</w:t>
        <w:tab/>
        <w:t>33890</w:t>
        <w:tab/>
        <w:t>11.10.2018</w:t>
        <w:tab/>
        <w:t>ДОМАРАЦЬКИЙ</w:t>
        <w:tab/>
        <w:t>ОО</w:t>
        <w:tab/>
        <w:t>1</w:t>
        <w:tab/>
        <w:t>ос.з інв,учасни</w:t>
        <w:tab/>
        <w:t>11.10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88</w:t>
        <w:tab/>
        <w:t>33891</w:t>
        <w:tab/>
        <w:t>11.10.2018</w:t>
        <w:tab/>
        <w:t>СЛОБЧЕНКО</w:t>
        <w:tab/>
        <w:t>АВ</w:t>
        <w:tab/>
        <w:t>1</w:t>
        <w:tab/>
        <w:t>УБД, залучені д</w:t>
        <w:tab/>
        <w:t>11.10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89</w:t>
        <w:tab/>
        <w:t>33892</w:t>
        <w:tab/>
        <w:t>11.10.2018</w:t>
        <w:tab/>
        <w:t>РЕЩУК</w:t>
        <w:tab/>
        <w:t>ОМ</w:t>
        <w:tab/>
        <w:t>1</w:t>
        <w:tab/>
        <w:t>поліцейські</w:t>
        <w:tab/>
        <w:t>11.10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90</w:t>
        <w:tab/>
        <w:t>33893</w:t>
        <w:tab/>
        <w:t>11.10.2018</w:t>
        <w:tab/>
        <w:t>МОНАСТИРСЬКИЙ</w:t>
        <w:tab/>
        <w:t>ВЛ</w:t>
        <w:tab/>
        <w:t>1</w:t>
        <w:tab/>
        <w:t>поліцейські</w:t>
        <w:tab/>
        <w:t>11.10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91</w:t>
        <w:tab/>
        <w:t>33894</w:t>
        <w:tab/>
        <w:t>11.10.2018</w:t>
        <w:tab/>
        <w:t>ЖОВНОВСЬКИЙ</w:t>
        <w:tab/>
        <w:t>АВ</w:t>
        <w:tab/>
        <w:t>1</w:t>
        <w:tab/>
        <w:t>поліцейські</w:t>
        <w:tab/>
        <w:t>11.10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92</w:t>
        <w:tab/>
        <w:t>33895</w:t>
        <w:tab/>
        <w:t>11.10.2018</w:t>
        <w:tab/>
        <w:t>ХУДЯКОВ</w:t>
        <w:tab/>
        <w:t>ВВ</w:t>
        <w:tab/>
        <w:t>2</w:t>
        <w:tab/>
        <w:t>УБД, уч.АТО, ВП</w:t>
        <w:tab/>
        <w:t>11.10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93</w:t>
        <w:tab/>
        <w:t>33896</w:t>
        <w:tab/>
        <w:t>11.10.2018</w:t>
        <w:tab/>
        <w:t>ВАСИЛЕНКО</w:t>
        <w:tab/>
        <w:t>ВМ</w:t>
        <w:tab/>
        <w:t>3</w:t>
        <w:tab/>
        <w:t>Постр.уч.Рев.Гі</w:t>
        <w:tab/>
        <w:t>11.10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94</w:t>
        <w:tab/>
        <w:t>33897</w:t>
        <w:tab/>
        <w:t>11.10.2018</w:t>
        <w:tab/>
        <w:t>ДЗЮБА</w:t>
        <w:tab/>
        <w:t>РВ</w:t>
        <w:tab/>
        <w:t>3</w:t>
        <w:tab/>
        <w:t>УБД, залучені д</w:t>
        <w:tab/>
        <w:t>11.10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95</w:t>
        <w:tab/>
        <w:t>33898</w:t>
        <w:tab/>
        <w:t>11.10.2018</w:t>
        <w:tab/>
        <w:t>ШЕВЧЕНКО</w:t>
        <w:tab/>
        <w:t>ОО</w:t>
        <w:tab/>
        <w:t>3</w:t>
        <w:tab/>
        <w:t>поліцейські</w:t>
        <w:tab/>
        <w:t>11.10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96</w:t>
        <w:tab/>
        <w:t>33899</w:t>
        <w:tab/>
        <w:t>11.10.2018</w:t>
        <w:tab/>
        <w:t>ТАРАСЕНКО</w:t>
        <w:tab/>
        <w:t>Ю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97</w:t>
        <w:tab/>
        <w:t>33900</w:t>
        <w:tab/>
        <w:t>11.10.2018</w:t>
        <w:tab/>
        <w:t>СУХОДОЛЬСЬКИЙ</w:t>
        <w:tab/>
        <w:t>РВ</w:t>
        <w:tab/>
        <w:t>5</w:t>
        <w:tab/>
        <w:t>УБД, уч.АТО, ВП</w:t>
        <w:tab/>
        <w:t>11.10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98</w:t>
        <w:tab/>
        <w:t>33901</w:t>
        <w:tab/>
        <w:t>31.10.2018</w:t>
        <w:tab/>
        <w:t>СОКОЛ</w:t>
        <w:tab/>
        <w:t>ІГ</w:t>
        <w:tab/>
        <w:t>1</w:t>
        <w:tab/>
        <w:t>ос.з інв,учасни</w:t>
        <w:tab/>
        <w:t>31.10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99</w:t>
        <w:tab/>
        <w:t>33902</w:t>
        <w:tab/>
        <w:t>31.10.2018</w:t>
        <w:tab/>
        <w:t>ОВЧАРЕНКО</w:t>
        <w:tab/>
        <w:t>ВЄ</w:t>
        <w:tab/>
        <w:t>1</w:t>
        <w:tab/>
        <w:t>УБД, уч.АТО, ВП</w:t>
        <w:tab/>
        <w:t>31.10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00</w:t>
        <w:tab/>
        <w:t>33903</w:t>
        <w:tab/>
        <w:t>31.10.2018</w:t>
        <w:tab/>
        <w:t>ІВАНЧЕНКО</w:t>
        <w:tab/>
        <w:t>СО</w:t>
        <w:tab/>
        <w:t>1</w:t>
        <w:tab/>
        <w:t>УБД, залучені д</w:t>
        <w:tab/>
        <w:t>31.10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01</w:t>
        <w:tab/>
        <w:t>33904</w:t>
        <w:tab/>
        <w:t>31.10.2018</w:t>
        <w:tab/>
        <w:t>ШУМЕЙКО</w:t>
        <w:tab/>
        <w:t>АІ</w:t>
        <w:tab/>
        <w:t>3</w:t>
        <w:tab/>
        <w:t>ос.з інв,учасни</w:t>
        <w:tab/>
        <w:t>31.10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02</w:t>
        <w:tab/>
        <w:t>33905</w:t>
        <w:tab/>
        <w:t>31.10.2018</w:t>
        <w:tab/>
        <w:t>ЗАДАЧІН</w:t>
        <w:tab/>
        <w:t>СІ</w:t>
        <w:tab/>
        <w:t>3</w:t>
        <w:tab/>
        <w:t>Ос.з інв.війни,</w:t>
        <w:tab/>
        <w:t>28.03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03</w:t>
        <w:tab/>
        <w:t>33906</w:t>
        <w:tab/>
        <w:t>31.10.2018</w:t>
        <w:tab/>
        <w:t>АНДРІЄВСЬКИЙ</w:t>
        <w:tab/>
        <w:t>ЄС</w:t>
        <w:tab/>
        <w:t>3</w:t>
        <w:tab/>
        <w:t>УБД, залучені д</w:t>
        <w:tab/>
        <w:t>31.10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04</w:t>
        <w:tab/>
        <w:t>33908</w:t>
        <w:tab/>
        <w:t>31.10.2018</w:t>
        <w:tab/>
        <w:t>КРАМАРОВ</w:t>
        <w:tab/>
        <w:t>В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05</w:t>
        <w:tab/>
        <w:t>33909</w:t>
        <w:tab/>
        <w:t>29.11.2018</w:t>
        <w:tab/>
        <w:t>МАРТИНЮК</w:t>
        <w:tab/>
        <w:t>ОВ</w:t>
        <w:tab/>
        <w:t>1</w:t>
        <w:tab/>
        <w:t>УБД, уч.АТО, ВП</w:t>
        <w:tab/>
        <w:t>29.11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06</w:t>
        <w:tab/>
        <w:t>33910</w:t>
        <w:tab/>
        <w:t>29.11.2018</w:t>
        <w:tab/>
        <w:t>НОВІЧКОВА</w:t>
        <w:tab/>
        <w:t>АГ</w:t>
        <w:tab/>
        <w:t>1</w:t>
        <w:tab/>
        <w:t>УБД, уч.АТО, ВП</w:t>
        <w:tab/>
        <w:t>29.11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07</w:t>
        <w:tab/>
        <w:t>33911</w:t>
        <w:tab/>
        <w:t>29.11.2018</w:t>
        <w:tab/>
        <w:t>АВРАМОВ</w:t>
        <w:tab/>
        <w:t>ДВ</w:t>
        <w:tab/>
        <w:t>2</w:t>
        <w:tab/>
        <w:t>УБД, уч.АТО, ВП</w:t>
        <w:tab/>
        <w:t>29.11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08</w:t>
        <w:tab/>
        <w:t>33912</w:t>
        <w:tab/>
        <w:t>29.11.2018</w:t>
        <w:tab/>
        <w:t>ЩЕПЦОВ</w:t>
        <w:tab/>
        <w:t>ОД</w:t>
        <w:tab/>
        <w:t>1</w:t>
        <w:tab/>
        <w:t>СЗ учасників АТ</w:t>
        <w:tab/>
        <w:t>29.11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09</w:t>
        <w:tab/>
        <w:t>33913</w:t>
        <w:tab/>
        <w:t>29.11.2018</w:t>
        <w:tab/>
        <w:t>ЩЕПЦОВ</w:t>
        <w:tab/>
        <w:t>ВД</w:t>
        <w:tab/>
        <w:t>1</w:t>
        <w:tab/>
        <w:t>СЗ учасників АТ</w:t>
        <w:tab/>
        <w:t>29.11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10</w:t>
        <w:tab/>
        <w:t>33914</w:t>
        <w:tab/>
        <w:t>29.11.2018</w:t>
        <w:tab/>
        <w:t>ШЕЛУДЬКО</w:t>
        <w:tab/>
        <w:t>СП</w:t>
        <w:tab/>
        <w:t>1</w:t>
        <w:tab/>
        <w:t>поліцейські</w:t>
        <w:tab/>
        <w:t>29.11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11</w:t>
        <w:tab/>
        <w:t>33915</w:t>
        <w:tab/>
        <w:t>29.11.2018</w:t>
        <w:tab/>
        <w:t>СЕМИНОГА</w:t>
        <w:tab/>
        <w:t>ВМ</w:t>
        <w:tab/>
        <w:t>1</w:t>
        <w:tab/>
        <w:t>праців.служби Ц</w:t>
        <w:tab/>
        <w:t>29.11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12</w:t>
        <w:tab/>
        <w:t>33916</w:t>
        <w:tab/>
        <w:t>29.11.2018</w:t>
        <w:tab/>
        <w:t>ЮРЧЕНКО</w:t>
        <w:tab/>
        <w:t>КМ</w:t>
        <w:tab/>
        <w:t>1</w:t>
        <w:tab/>
        <w:t>праців.служби Ц</w:t>
        <w:tab/>
        <w:t>29.11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13</w:t>
        <w:tab/>
        <w:t>33917</w:t>
        <w:tab/>
        <w:t>29.11.2018</w:t>
        <w:tab/>
        <w:t>ВОЗНИЙ</w:t>
        <w:tab/>
        <w:t>ГП</w:t>
        <w:tab/>
        <w:t>4</w:t>
        <w:tab/>
        <w:t>УБД, залучені д</w:t>
        <w:tab/>
        <w:t>29.11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14</w:t>
        <w:tab/>
        <w:t>33918</w:t>
        <w:tab/>
        <w:t>29.11.2018</w:t>
        <w:tab/>
        <w:t>КРИВОРУЧКО</w:t>
        <w:tab/>
        <w:t>РС</w:t>
        <w:tab/>
        <w:t>5</w:t>
        <w:tab/>
        <w:t>багатодітні сім</w:t>
        <w:tab/>
        <w:t>29.11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15</w:t>
        <w:tab/>
        <w:t>33919</w:t>
        <w:tab/>
        <w:t>29.11.2018</w:t>
        <w:tab/>
        <w:t>АНТОНЕЦЬ</w:t>
        <w:tab/>
        <w:t>О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16</w:t>
        <w:tab/>
        <w:t>33920</w:t>
        <w:tab/>
        <w:t>29.11.2018</w:t>
        <w:tab/>
        <w:t>ОТРОШЕНКО</w:t>
        <w:tab/>
        <w:t>Н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17</w:t>
        <w:tab/>
        <w:t>33921</w:t>
        <w:tab/>
        <w:t>29.11.2018</w:t>
        <w:tab/>
        <w:t>АНТОНЕНКО</w:t>
        <w:tab/>
        <w:t>С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18</w:t>
        <w:tab/>
        <w:t>33923</w:t>
        <w:tab/>
        <w:t>27.12.2018</w:t>
        <w:tab/>
        <w:t>КОСОВ</w:t>
        <w:tab/>
        <w:t>ІО</w:t>
        <w:tab/>
        <w:t>2</w:t>
        <w:tab/>
        <w:t>УБД, залучені д</w:t>
        <w:tab/>
        <w:t>27.12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19</w:t>
        <w:tab/>
        <w:t>33924</w:t>
        <w:tab/>
        <w:t>27.12.2018</w:t>
        <w:tab/>
        <w:t>ДРИГОТА</w:t>
        <w:tab/>
        <w:t>ОВ</w:t>
        <w:tab/>
        <w:t>4</w:t>
        <w:tab/>
        <w:t>УБД, залучені д</w:t>
        <w:tab/>
        <w:t>27.12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20</w:t>
        <w:tab/>
        <w:t>33925</w:t>
        <w:tab/>
        <w:t>27.12.2018</w:t>
        <w:tab/>
        <w:t>МАЗУРЕНКО</w:t>
        <w:tab/>
        <w:t>АА</w:t>
        <w:tab/>
        <w:t>1</w:t>
        <w:tab/>
        <w:t>УБД, залучені д</w:t>
        <w:tab/>
        <w:t>27.12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21</w:t>
        <w:tab/>
        <w:t>33926</w:t>
        <w:tab/>
        <w:t>27.12.2018</w:t>
        <w:tab/>
        <w:t>ЧЕРНЕГА</w:t>
        <w:tab/>
        <w:t>ТМ</w:t>
        <w:tab/>
        <w:t>4</w:t>
        <w:tab/>
        <w:t>УБД, уч.АТО, ВП</w:t>
        <w:tab/>
        <w:t>27.12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22</w:t>
        <w:tab/>
        <w:t>33927</w:t>
        <w:tab/>
        <w:t>27.12.2018</w:t>
        <w:tab/>
        <w:t>ЯРОШЕВСЬКИЙ</w:t>
        <w:tab/>
        <w:t>ІО</w:t>
        <w:tab/>
        <w:t>1</w:t>
        <w:tab/>
        <w:t>УБД, уч.АТО, ВП</w:t>
        <w:tab/>
        <w:t>27.12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23</w:t>
        <w:tab/>
        <w:t>33928</w:t>
        <w:tab/>
        <w:t>27.12.2018</w:t>
        <w:tab/>
        <w:t>ОНІШКО</w:t>
        <w:tab/>
        <w:t>ОС</w:t>
        <w:tab/>
        <w:t>1</w:t>
        <w:tab/>
        <w:t>поліцейські</w:t>
        <w:tab/>
        <w:t>27.12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24</w:t>
        <w:tab/>
        <w:t>33929</w:t>
        <w:tab/>
        <w:t>27.12.2018</w:t>
        <w:tab/>
        <w:t>ПІДЛУЖНЯК</w:t>
        <w:tab/>
        <w:t>СО</w:t>
        <w:tab/>
        <w:t>1</w:t>
        <w:tab/>
        <w:t>поліцейські</w:t>
        <w:tab/>
        <w:t>27.12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25</w:t>
        <w:tab/>
        <w:t>33930</w:t>
        <w:tab/>
        <w:t>27.12.2018</w:t>
        <w:tab/>
        <w:t>КАСИНЕЦЬ</w:t>
        <w:tab/>
        <w:t>ВВ</w:t>
        <w:tab/>
        <w:t>1</w:t>
        <w:tab/>
        <w:t>праців.служби Ц</w:t>
        <w:tab/>
        <w:t>27.12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26</w:t>
        <w:tab/>
        <w:t>33931</w:t>
        <w:tab/>
        <w:t>27.12.2018</w:t>
        <w:tab/>
        <w:t>КУВЕНЬОВ</w:t>
        <w:tab/>
        <w:t>ОВ</w:t>
        <w:tab/>
        <w:t>3</w:t>
        <w:tab/>
        <w:t>праців.служби Ц</w:t>
        <w:tab/>
        <w:t>27.12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27</w:t>
        <w:tab/>
        <w:t>33932</w:t>
        <w:tab/>
        <w:t>23.01.2019</w:t>
        <w:tab/>
        <w:t>БЛОХІН</w:t>
        <w:tab/>
        <w:t>ДВ</w:t>
        <w:tab/>
        <w:t>1</w:t>
        <w:tab/>
        <w:t>ос.з інв,учасни</w:t>
        <w:tab/>
        <w:t>23.01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28</w:t>
        <w:tab/>
        <w:t>33933</w:t>
        <w:tab/>
        <w:t>23.01.2019</w:t>
        <w:tab/>
        <w:t>КРАВЧЕНКО</w:t>
        <w:tab/>
        <w:t>ОІ</w:t>
        <w:tab/>
        <w:t>2</w:t>
        <w:tab/>
        <w:t>УБД, уч.АТО, ВП</w:t>
        <w:tab/>
        <w:t>23.01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29</w:t>
        <w:tab/>
        <w:t>33934</w:t>
        <w:tab/>
        <w:t>23.01.2019</w:t>
        <w:tab/>
        <w:t>ВРАДІЙ</w:t>
        <w:tab/>
        <w:t>ОВ</w:t>
        <w:tab/>
        <w:t>1</w:t>
        <w:tab/>
        <w:t>праців.служби Ц</w:t>
        <w:tab/>
        <w:t>23.01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30</w:t>
        <w:tab/>
        <w:t>33935</w:t>
        <w:tab/>
        <w:t>23.01.2019</w:t>
        <w:tab/>
        <w:t>НЕГРУ</w:t>
        <w:tab/>
        <w:t>ФС</w:t>
        <w:tab/>
        <w:t>1</w:t>
        <w:tab/>
        <w:t>поліцейські</w:t>
        <w:tab/>
        <w:t>23.01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31</w:t>
        <w:tab/>
        <w:t>33936</w:t>
        <w:tab/>
        <w:t>23.01.2019</w:t>
        <w:tab/>
        <w:t>ПРОЦЕНКО</w:t>
        <w:tab/>
        <w:t>ВО</w:t>
        <w:tab/>
        <w:t>1</w:t>
        <w:tab/>
        <w:t>поліцейські</w:t>
        <w:tab/>
        <w:t>23.01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32</w:t>
        <w:tab/>
        <w:t>33131</w:t>
        <w:tab/>
        <w:t>31.01.2019</w:t>
        <w:tab/>
        <w:t>ХОДАКІВСЬКИЙ</w:t>
        <w:tab/>
        <w:t>Є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33</w:t>
        <w:tab/>
        <w:t>9378</w:t>
        <w:tab/>
        <w:t>06.02.2019</w:t>
        <w:tab/>
        <w:t>ХОРОШИЛОВ</w:t>
        <w:tab/>
        <w:t>П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34</w:t>
        <w:tab/>
        <w:t>33937</w:t>
        <w:tab/>
        <w:t>22.02.2019</w:t>
        <w:tab/>
        <w:t>ТОВСТОЛІК</w:t>
        <w:tab/>
        <w:t>ВГ</w:t>
        <w:tab/>
        <w:t>1</w:t>
        <w:tab/>
        <w:t>ос.з інв,учасни</w:t>
        <w:tab/>
        <w:t>22.02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35</w:t>
        <w:tab/>
        <w:t>33938</w:t>
        <w:tab/>
        <w:t>22.02.2019</w:t>
        <w:tab/>
        <w:t>ЛИТВИНЕНКО</w:t>
        <w:tab/>
        <w:t>ВВ</w:t>
        <w:tab/>
        <w:t>1</w:t>
        <w:tab/>
        <w:t>УБД, уч.АТО, ВП</w:t>
        <w:tab/>
        <w:t>22.02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36</w:t>
        <w:tab/>
        <w:t>33939</w:t>
        <w:tab/>
        <w:t>22.02.2019</w:t>
        <w:tab/>
        <w:t>КОЛІСНИК</w:t>
        <w:tab/>
        <w:t>ОІ</w:t>
        <w:tab/>
        <w:t>1</w:t>
        <w:tab/>
        <w:t>УБД, залучені д</w:t>
        <w:tab/>
        <w:t>22.02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37</w:t>
        <w:tab/>
        <w:t>33940</w:t>
        <w:tab/>
        <w:t>22.02.2019</w:t>
        <w:tab/>
        <w:t>МОРКВА</w:t>
        <w:tab/>
        <w:t>МЮ</w:t>
        <w:tab/>
        <w:t>1</w:t>
        <w:tab/>
        <w:t>праців.служби Ц</w:t>
        <w:tab/>
        <w:t>22.02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38</w:t>
        <w:tab/>
        <w:t>33941</w:t>
        <w:tab/>
        <w:t>22.02.2019</w:t>
        <w:tab/>
        <w:t>ТРЕТЯК</w:t>
        <w:tab/>
        <w:t>БМ</w:t>
        <w:tab/>
        <w:t>1</w:t>
        <w:tab/>
        <w:t>поліцейські</w:t>
        <w:tab/>
        <w:t>22.02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39</w:t>
        <w:tab/>
        <w:t>33942</w:t>
        <w:tab/>
        <w:t>22.02.2019</w:t>
        <w:tab/>
        <w:t>ПАВЛЮК</w:t>
        <w:tab/>
        <w:t>МЮ</w:t>
        <w:tab/>
        <w:t>1</w:t>
        <w:tab/>
        <w:t>поліцейські</w:t>
        <w:tab/>
        <w:t>22.02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40</w:t>
        <w:tab/>
        <w:t>33943</w:t>
        <w:tab/>
        <w:t>22.02.2019</w:t>
        <w:tab/>
        <w:t>АНДРОЩУК</w:t>
        <w:tab/>
        <w:t>ВЛ</w:t>
        <w:tab/>
        <w:t>1</w:t>
        <w:tab/>
        <w:t>поліцейські</w:t>
        <w:tab/>
        <w:t>22.02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41</w:t>
        <w:tab/>
        <w:t>33944</w:t>
        <w:tab/>
        <w:t>22.02.2019</w:t>
        <w:tab/>
        <w:t>ЛИСТОПАД</w:t>
        <w:tab/>
        <w:t>ММ</w:t>
        <w:tab/>
        <w:t>1</w:t>
        <w:tab/>
        <w:t>поліцейські</w:t>
        <w:tab/>
        <w:t>22.02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42</w:t>
        <w:tab/>
        <w:t>33945</w:t>
        <w:tab/>
        <w:t>22.02.2019</w:t>
        <w:tab/>
        <w:t>ЗАПАСНА</w:t>
        <w:tab/>
        <w:t>ІС</w:t>
        <w:tab/>
        <w:t>1</w:t>
        <w:tab/>
        <w:t>поліцейські</w:t>
        <w:tab/>
        <w:t>22.02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43</w:t>
        <w:tab/>
        <w:t>33946</w:t>
        <w:tab/>
        <w:t>22.02.2019</w:t>
        <w:tab/>
        <w:t>МАЛЯР</w:t>
        <w:tab/>
        <w:t>ОО</w:t>
        <w:tab/>
        <w:t>1</w:t>
        <w:tab/>
        <w:t>поліцейські</w:t>
        <w:tab/>
        <w:t>22.02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44</w:t>
        <w:tab/>
        <w:t>33947</w:t>
        <w:tab/>
        <w:t>22.02.2019</w:t>
        <w:tab/>
        <w:t>ЛИТОВЧЕНКО</w:t>
        <w:tab/>
        <w:t>ГВ</w:t>
        <w:tab/>
        <w:t>1</w:t>
        <w:tab/>
        <w:t>поліцейські</w:t>
        <w:tab/>
        <w:t>22.02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45</w:t>
        <w:tab/>
        <w:t>33948</w:t>
        <w:tab/>
        <w:t>22.02.2019</w:t>
        <w:tab/>
        <w:t>ТІМУШ</w:t>
        <w:tab/>
        <w:t>ОП</w:t>
        <w:tab/>
        <w:t>1</w:t>
        <w:tab/>
        <w:t>поліцейські</w:t>
        <w:tab/>
        <w:t>22.02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46</w:t>
        <w:tab/>
        <w:t>33949</w:t>
        <w:tab/>
        <w:t>22.02.2019</w:t>
        <w:tab/>
        <w:t>СУНДУГЕЙ</w:t>
        <w:tab/>
        <w:t>ОМ</w:t>
        <w:tab/>
        <w:t>3</w:t>
        <w:tab/>
        <w:t>УБД, залучені д</w:t>
        <w:tab/>
        <w:t>22.02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47</w:t>
        <w:tab/>
        <w:t>33950</w:t>
        <w:tab/>
        <w:t>22.02.2019</w:t>
        <w:tab/>
        <w:t>ЩЕРБЕНЮК</w:t>
        <w:tab/>
        <w:t>СЄ</w:t>
        <w:tab/>
        <w:t>3</w:t>
        <w:tab/>
        <w:t>УБД, залучені д</w:t>
        <w:tab/>
        <w:t>22.02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48</w:t>
        <w:tab/>
        <w:t>33951</w:t>
        <w:tab/>
        <w:t>22.02.2019</w:t>
        <w:tab/>
        <w:t>САКАЛО</w:t>
        <w:tab/>
        <w:t>ОМ</w:t>
        <w:tab/>
        <w:t>2</w:t>
        <w:tab/>
        <w:t>УБД, залучені д</w:t>
        <w:tab/>
        <w:t>22.02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49</w:t>
        <w:tab/>
        <w:t>33952</w:t>
        <w:tab/>
        <w:t>22.02.2019</w:t>
        <w:tab/>
        <w:t>ЛІЗАРЄВ</w:t>
        <w:tab/>
        <w:t>СЮ</w:t>
        <w:tab/>
        <w:t>3</w:t>
        <w:tab/>
        <w:t>УБД, уч.АТО, ВП</w:t>
        <w:tab/>
        <w:t>22.02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50</w:t>
        <w:tab/>
        <w:t>33953</w:t>
        <w:tab/>
        <w:t>22.02.2019</w:t>
        <w:tab/>
        <w:t>ПАРАЩУК</w:t>
        <w:tab/>
        <w:t>ВГ</w:t>
        <w:tab/>
        <w:t>3</w:t>
        <w:tab/>
        <w:t>поліцейські</w:t>
        <w:tab/>
        <w:t>22.02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51</w:t>
        <w:tab/>
        <w:t>33954</w:t>
        <w:tab/>
        <w:t>22.02.2019</w:t>
        <w:tab/>
        <w:t>ГНАТЮК</w:t>
        <w:tab/>
        <w:t>АО</w:t>
        <w:tab/>
        <w:t>3</w:t>
        <w:tab/>
        <w:t>поліцейські</w:t>
        <w:tab/>
        <w:t>22.02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52</w:t>
        <w:tab/>
        <w:t>33955</w:t>
        <w:tab/>
        <w:t>22.02.2019</w:t>
        <w:tab/>
        <w:t>МАЦЕВИЧ</w:t>
        <w:tab/>
        <w:t>С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53</w:t>
        <w:tab/>
        <w:t>33956</w:t>
        <w:tab/>
        <w:t>22.02.2019</w:t>
        <w:tab/>
        <w:t>КОЖЕДУБ</w:t>
        <w:tab/>
        <w:t>ВВ</w:t>
        <w:tab/>
        <w:t>3</w:t>
        <w:tab/>
        <w:t>праців.служби Ц</w:t>
        <w:tab/>
        <w:t>28.03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54</w:t>
        <w:tab/>
        <w:t>33957</w:t>
        <w:tab/>
        <w:t>01.03.2019</w:t>
        <w:tab/>
        <w:t>ЛУППА</w:t>
        <w:tab/>
        <w:t>ММ</w:t>
        <w:tab/>
        <w:t>1</w:t>
        <w:tab/>
        <w:t>УБД, залучені д</w:t>
        <w:tab/>
        <w:t>01.03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55</w:t>
        <w:tab/>
        <w:t>33958</w:t>
        <w:tab/>
        <w:t>01.03.2019</w:t>
        <w:tab/>
        <w:t>ПОКАНЕВИЧ</w:t>
        <w:tab/>
        <w:t>АС</w:t>
        <w:tab/>
        <w:t>3</w:t>
        <w:tab/>
        <w:t>праців.служби Ц</w:t>
        <w:tab/>
        <w:t>01.03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56</w:t>
        <w:tab/>
        <w:t>33959</w:t>
        <w:tab/>
        <w:t>01.03.2019</w:t>
        <w:tab/>
        <w:t>КУРІННА</w:t>
        <w:tab/>
        <w:t>ОВ</w:t>
        <w:tab/>
        <w:t>1</w:t>
        <w:tab/>
        <w:t>праців.служби Ц</w:t>
        <w:tab/>
        <w:t>01.03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57</w:t>
        <w:tab/>
        <w:t>33960</w:t>
        <w:tab/>
        <w:t>01.03.2019</w:t>
        <w:tab/>
        <w:t>ПУГАЧ</w:t>
        <w:tab/>
        <w:t>АО</w:t>
        <w:tab/>
        <w:t>1</w:t>
        <w:tab/>
        <w:t>поліцейські</w:t>
        <w:tab/>
        <w:t>01.03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58</w:t>
        <w:tab/>
        <w:t>33961</w:t>
        <w:tab/>
        <w:t>01.03.2019</w:t>
        <w:tab/>
        <w:t>ЗОЗУЛЯ</w:t>
        <w:tab/>
        <w:t>ОС</w:t>
        <w:tab/>
        <w:t>1</w:t>
        <w:tab/>
        <w:t>УБД, уч.АТО, ВП</w:t>
        <w:tab/>
        <w:t>01.03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59</w:t>
        <w:tab/>
        <w:t>33962</w:t>
        <w:tab/>
        <w:t>01.03.2019</w:t>
        <w:tab/>
        <w:t>ЗАЖИГІНА</w:t>
        <w:tab/>
        <w:t>М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60</w:t>
        <w:tab/>
        <w:t>33963</w:t>
        <w:tab/>
        <w:t>01.03.2019</w:t>
        <w:tab/>
        <w:t>ЯЦЮК</w:t>
        <w:tab/>
        <w:t>ТО</w:t>
        <w:tab/>
        <w:t>5</w:t>
        <w:tab/>
        <w:t>багатодітні сім</w:t>
        <w:tab/>
        <w:t>01.03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61</w:t>
        <w:tab/>
        <w:t>17701</w:t>
        <w:tab/>
        <w:t>07.03.2019</w:t>
        <w:tab/>
        <w:t>БЕНЕДЮК</w:t>
        <w:tab/>
        <w:t>ВС</w:t>
        <w:tab/>
        <w:t>4</w:t>
        <w:tab/>
        <w:t>праців.служби Ц</w:t>
        <w:tab/>
        <w:t>04.04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62</w:t>
        <w:tab/>
        <w:t>33964</w:t>
        <w:tab/>
        <w:t>28.03.2019</w:t>
        <w:tab/>
        <w:t>ШЕГЕРА</w:t>
        <w:tab/>
        <w:t>ОЛ</w:t>
        <w:tab/>
        <w:t>4</w:t>
        <w:tab/>
        <w:t>Ос.з інв.війни,</w:t>
        <w:tab/>
        <w:t>28.03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63</w:t>
        <w:tab/>
        <w:t>33965</w:t>
        <w:tab/>
        <w:t>28.03.2019</w:t>
        <w:tab/>
        <w:t>БОРОДАВКО</w:t>
        <w:tab/>
        <w:t>МВ</w:t>
        <w:tab/>
        <w:t>3</w:t>
        <w:tab/>
        <w:t>поліцейські</w:t>
        <w:tab/>
        <w:t>28.03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64</w:t>
        <w:tab/>
        <w:t>33966</w:t>
        <w:tab/>
        <w:t>28.03.2019</w:t>
        <w:tab/>
        <w:t>КЕНДЗЮК</w:t>
        <w:tab/>
        <w:t>ІО</w:t>
        <w:tab/>
        <w:t>2</w:t>
        <w:tab/>
        <w:t>поліцейські</w:t>
        <w:tab/>
        <w:t>28.03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65</w:t>
        <w:tab/>
        <w:t>33967</w:t>
        <w:tab/>
        <w:t>28.03.2019</w:t>
        <w:tab/>
        <w:t>ЯКУБЕНКО</w:t>
        <w:tab/>
        <w:t>АО</w:t>
        <w:tab/>
        <w:t>1</w:t>
        <w:tab/>
        <w:t>поліцейські</w:t>
        <w:tab/>
        <w:t>28.03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66</w:t>
        <w:tab/>
        <w:t>33968</w:t>
        <w:tab/>
        <w:t>28.03.2019</w:t>
        <w:tab/>
        <w:t>ЗАГЛАДЬКО</w:t>
        <w:tab/>
        <w:t>ВО</w:t>
        <w:tab/>
        <w:t>1</w:t>
        <w:tab/>
        <w:t>поліцейські</w:t>
        <w:tab/>
        <w:t>28.03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67</w:t>
        <w:tab/>
        <w:t>33969</w:t>
        <w:tab/>
        <w:t>28.03.2019</w:t>
        <w:tab/>
        <w:t>ПРОДАН</w:t>
        <w:tab/>
        <w:t>ЮВ</w:t>
        <w:tab/>
        <w:t>1</w:t>
        <w:tab/>
        <w:t>праців.служби Ц</w:t>
        <w:tab/>
        <w:t>28.03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68</w:t>
        <w:tab/>
        <w:t>33970</w:t>
        <w:tab/>
        <w:t>28.03.2019</w:t>
        <w:tab/>
        <w:t>ІСАМБАЄВ</w:t>
        <w:tab/>
        <w:t>ВЮ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69</w:t>
        <w:tab/>
        <w:t>33971</w:t>
        <w:tab/>
        <w:t>28.03.2019</w:t>
        <w:tab/>
        <w:t>ПЕТРИНКА</w:t>
        <w:tab/>
        <w:t>ДС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70</w:t>
        <w:tab/>
        <w:t>33972</w:t>
        <w:tab/>
        <w:t>04.04.2019</w:t>
        <w:tab/>
        <w:t>НЕПРАН</w:t>
        <w:tab/>
        <w:t>ЮІ</w:t>
        <w:tab/>
        <w:t>2</w:t>
        <w:tab/>
        <w:t>УБД, уч.АТО, ВП</w:t>
        <w:tab/>
        <w:t>04.04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71</w:t>
        <w:tab/>
        <w:t>33973</w:t>
        <w:tab/>
        <w:t>04.04.2019</w:t>
        <w:tab/>
        <w:t>КОРАБЕЛЬСЬКИЙ</w:t>
        <w:tab/>
        <w:t>АД</w:t>
        <w:tab/>
        <w:t>3</w:t>
        <w:tab/>
        <w:t>УБД, залучені д</w:t>
        <w:tab/>
        <w:t>04.04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72</w:t>
        <w:tab/>
        <w:t>33974</w:t>
        <w:tab/>
        <w:t>04.04.2019</w:t>
        <w:tab/>
        <w:t>МИХАЙЛОВА</w:t>
        <w:tab/>
        <w:t>ОІ</w:t>
        <w:tab/>
        <w:t>3</w:t>
        <w:tab/>
        <w:t>УБД, залучені д</w:t>
        <w:tab/>
        <w:t>04.04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73</w:t>
        <w:tab/>
        <w:t>33975</w:t>
        <w:tab/>
        <w:t>04.04.2019</w:t>
        <w:tab/>
        <w:t>БОГАЙЧУК</w:t>
        <w:tab/>
        <w:t>ОВ</w:t>
        <w:tab/>
        <w:t>1</w:t>
        <w:tab/>
        <w:t>поліцейські</w:t>
        <w:tab/>
        <w:t>04.04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74</w:t>
        <w:tab/>
        <w:t>33976</w:t>
        <w:tab/>
        <w:t>04.04.2019</w:t>
        <w:tab/>
        <w:t>ЛАВОРЬКО</w:t>
        <w:tab/>
        <w:t>ДМ</w:t>
        <w:tab/>
        <w:t>4</w:t>
        <w:tab/>
        <w:t>поліцейські</w:t>
        <w:tab/>
        <w:t>04.04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75</w:t>
        <w:tab/>
        <w:t>33977</w:t>
        <w:tab/>
        <w:t>04.04.2019</w:t>
        <w:tab/>
        <w:t>ЛИСИНЧУК</w:t>
        <w:tab/>
        <w:t>АМ</w:t>
        <w:tab/>
        <w:t>1</w:t>
        <w:tab/>
        <w:t>поліцейські</w:t>
        <w:tab/>
        <w:t>04.04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76</w:t>
        <w:tab/>
        <w:t>33978</w:t>
        <w:tab/>
        <w:t>04.04.2019</w:t>
        <w:tab/>
        <w:t>БАРАН</w:t>
        <w:tab/>
        <w:t>ОВ</w:t>
        <w:tab/>
        <w:t>3</w:t>
        <w:tab/>
        <w:t>праців.служби Ц</w:t>
        <w:tab/>
        <w:t>04.04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77</w:t>
        <w:tab/>
        <w:t>33979</w:t>
        <w:tab/>
        <w:t>04.04.2019</w:t>
        <w:tab/>
        <w:t>ШАРАЙ</w:t>
        <w:tab/>
        <w:t>КМ</w:t>
        <w:tab/>
        <w:t>5</w:t>
        <w:tab/>
        <w:t>багатодітні сім</w:t>
        <w:tab/>
        <w:t>04.04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78</w:t>
        <w:tab/>
        <w:t>33980</w:t>
        <w:tab/>
        <w:t>25.04.2019</w:t>
        <w:tab/>
        <w:t>МАРТІУС</w:t>
        <w:tab/>
        <w:t>АД</w:t>
        <w:tab/>
        <w:t>3</w:t>
        <w:tab/>
        <w:t>ос.з інв,учасни</w:t>
        <w:tab/>
        <w:t>25.04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79</w:t>
        <w:tab/>
        <w:t>33981</w:t>
        <w:tab/>
        <w:t>25.04.2019</w:t>
        <w:tab/>
        <w:t>МУЗИКА</w:t>
        <w:tab/>
        <w:t>ВВ</w:t>
        <w:tab/>
        <w:t>4</w:t>
        <w:tab/>
        <w:t>УБД, залучені д</w:t>
        <w:tab/>
        <w:t>25.04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80</w:t>
        <w:tab/>
        <w:t>33982</w:t>
        <w:tab/>
        <w:t>25.04.2019</w:t>
        <w:tab/>
        <w:t>ЗАБОЛОТНІКОВ</w:t>
        <w:tab/>
        <w:t>ВФ</w:t>
        <w:tab/>
        <w:t>5</w:t>
        <w:tab/>
        <w:t>УБД, залучені д</w:t>
        <w:tab/>
        <w:t>25.04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81</w:t>
        <w:tab/>
        <w:t>33983</w:t>
        <w:tab/>
        <w:t>25.04.2019</w:t>
        <w:tab/>
        <w:t>ЧЕБОТАЄВ</w:t>
        <w:tab/>
        <w:t>ВО</w:t>
        <w:tab/>
        <w:t>5</w:t>
        <w:tab/>
        <w:t>УБД, залучені д</w:t>
        <w:tab/>
        <w:t>25.04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82</w:t>
        <w:tab/>
        <w:t>33984</w:t>
        <w:tab/>
        <w:t>25.04.2019</w:t>
        <w:tab/>
        <w:t>ЄРЕТЕНКО</w:t>
        <w:tab/>
        <w:t>ЄЮ</w:t>
        <w:tab/>
        <w:t>2</w:t>
        <w:tab/>
        <w:t>УБД, уч.АТО, ВП</w:t>
        <w:tab/>
        <w:t>25.04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83</w:t>
        <w:tab/>
        <w:t>33985</w:t>
        <w:tab/>
        <w:t>25.04.2019</w:t>
        <w:tab/>
        <w:t>КОРНЕЙКО</w:t>
        <w:tab/>
        <w:t>МВ</w:t>
        <w:tab/>
        <w:t>3</w:t>
        <w:tab/>
        <w:t>праців.служби Ц</w:t>
        <w:tab/>
        <w:t>25.04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84</w:t>
        <w:tab/>
        <w:t>33986</w:t>
        <w:tab/>
        <w:t>25.04.2019</w:t>
        <w:tab/>
        <w:t>ЛУНЯКІНА</w:t>
        <w:tab/>
        <w:t>ОО</w:t>
        <w:tab/>
        <w:t>1</w:t>
        <w:tab/>
        <w:t>поліцейські</w:t>
        <w:tab/>
        <w:t>25.04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85</w:t>
        <w:tab/>
        <w:t>33987</w:t>
        <w:tab/>
        <w:t>25.04.2019</w:t>
        <w:tab/>
        <w:t>ПІДГОРНИЙ</w:t>
        <w:tab/>
        <w:t>ЄМ</w:t>
        <w:tab/>
        <w:t>1</w:t>
        <w:tab/>
        <w:t>поліцейські</w:t>
        <w:tab/>
        <w:t>25.04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86</w:t>
        <w:tab/>
        <w:t>33988</w:t>
        <w:tab/>
        <w:t>25.04.2019</w:t>
        <w:tab/>
        <w:t>ІВЧИК</w:t>
        <w:tab/>
        <w:t>ЄМ</w:t>
        <w:tab/>
        <w:t>2</w:t>
        <w:tab/>
        <w:t>поліцейські</w:t>
        <w:tab/>
        <w:t>25.04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87</w:t>
        <w:tab/>
        <w:t>33989</w:t>
        <w:tab/>
        <w:t>25.04.2019</w:t>
        <w:tab/>
        <w:t>ЮРЧУК</w:t>
        <w:tab/>
        <w:t>П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88</w:t>
        <w:tab/>
        <w:t>33990</w:t>
        <w:tab/>
        <w:t>25.04.2019</w:t>
        <w:tab/>
        <w:t>ФІЛІМОНОВА</w:t>
        <w:tab/>
        <w:t>С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89</w:t>
        <w:tab/>
        <w:t>33991</w:t>
        <w:tab/>
        <w:t>25.04.2019</w:t>
        <w:tab/>
        <w:t>КОРОП</w:t>
        <w:tab/>
        <w:t>БМ</w:t>
        <w:tab/>
        <w:t>1</w:t>
        <w:tab/>
        <w:t>поліцейські</w:t>
        <w:tab/>
        <w:t>25.04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90</w:t>
        <w:tab/>
        <w:t>33992</w:t>
        <w:tab/>
        <w:t>25.04.2019</w:t>
        <w:tab/>
        <w:t>ТРЕТЯК</w:t>
        <w:tab/>
        <w:t>АМ</w:t>
        <w:tab/>
        <w:t>3</w:t>
        <w:tab/>
        <w:t>поліцейські</w:t>
        <w:tab/>
        <w:t>25.04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91</w:t>
        <w:tab/>
        <w:t>33993</w:t>
        <w:tab/>
        <w:t>25.04.2019</w:t>
        <w:tab/>
        <w:t>ЧИРВА</w:t>
        <w:tab/>
        <w:t>І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92</w:t>
        <w:tab/>
        <w:t>33994</w:t>
        <w:tab/>
        <w:t>25.04.2019</w:t>
        <w:tab/>
        <w:t>МАЛИЙ</w:t>
        <w:tab/>
        <w:t>ОП</w:t>
        <w:tab/>
        <w:t>1</w:t>
        <w:tab/>
        <w:t>УБД, уч.АТО, ВП</w:t>
        <w:tab/>
        <w:t>25.04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93</w:t>
        <w:tab/>
        <w:t>33995</w:t>
        <w:tab/>
        <w:t>25.04.2019</w:t>
        <w:tab/>
        <w:t>ГЕРЦИК</w:t>
        <w:tab/>
        <w:t>МП</w:t>
        <w:tab/>
        <w:t>3</w:t>
        <w:tab/>
        <w:t>поліцейські</w:t>
        <w:tab/>
        <w:t>25.04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94</w:t>
        <w:tab/>
        <w:t>33996</w:t>
        <w:tab/>
        <w:t>25.04.2019</w:t>
        <w:tab/>
        <w:t>КОЛЕСНИК</w:t>
        <w:tab/>
        <w:t>БВ</w:t>
        <w:tab/>
        <w:t>3</w:t>
        <w:tab/>
        <w:t>поліцейські</w:t>
        <w:tab/>
        <w:t>25.04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95</w:t>
        <w:tab/>
        <w:t>33997</w:t>
        <w:tab/>
        <w:t>25.04.2019</w:t>
        <w:tab/>
        <w:t>ПРОКОПЕНКО</w:t>
        <w:tab/>
        <w:t>АВ</w:t>
        <w:tab/>
        <w:t>2</w:t>
        <w:tab/>
        <w:t>поліцейські</w:t>
        <w:tab/>
        <w:t>25.04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96</w:t>
        <w:tab/>
        <w:t>33998</w:t>
        <w:tab/>
        <w:t>25.04.2019</w:t>
        <w:tab/>
        <w:t>ІЛЬЯСОВ</w:t>
        <w:tab/>
        <w:t>АА</w:t>
        <w:tab/>
        <w:t>5</w:t>
        <w:tab/>
        <w:t>УБД, уч.АТО, ВП</w:t>
        <w:tab/>
        <w:t>25.04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97</w:t>
        <w:tab/>
        <w:t>33999</w:t>
        <w:tab/>
        <w:t>28.05.2019</w:t>
        <w:tab/>
        <w:t>ШЕРЕМЕТ</w:t>
        <w:tab/>
        <w:t>ВВ</w:t>
        <w:tab/>
        <w:t>1</w:t>
        <w:tab/>
        <w:t>ос.з інв,учасни</w:t>
        <w:tab/>
        <w:t>28.05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98</w:t>
        <w:tab/>
        <w:t>34000</w:t>
        <w:tab/>
        <w:t>28.05.2019</w:t>
        <w:tab/>
        <w:t>БАБ'ЮК</w:t>
        <w:tab/>
        <w:t>ІР</w:t>
        <w:tab/>
        <w:t>2</w:t>
        <w:tab/>
        <w:t>УБД, уч.АТО, ВП</w:t>
        <w:tab/>
        <w:t>28.05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99</w:t>
        <w:tab/>
        <w:t>34001</w:t>
        <w:tab/>
        <w:t>28.05.2019</w:t>
        <w:tab/>
        <w:t>ЗОЛОТОВЕРХИЙ</w:t>
        <w:tab/>
        <w:t>РМ</w:t>
        <w:tab/>
        <w:t>3</w:t>
        <w:tab/>
        <w:t>УБД, залучені д</w:t>
        <w:tab/>
        <w:t>28.05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00</w:t>
        <w:tab/>
        <w:t>34002</w:t>
        <w:tab/>
        <w:t>28.05.2019</w:t>
        <w:tab/>
        <w:t>БОЙКО</w:t>
        <w:tab/>
        <w:t>ОВ</w:t>
        <w:tab/>
        <w:t>3</w:t>
        <w:tab/>
        <w:t>поліцейські</w:t>
        <w:tab/>
        <w:t>28.05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01</w:t>
        <w:tab/>
        <w:t>34003</w:t>
        <w:tab/>
        <w:t>28.05.2019</w:t>
        <w:tab/>
        <w:t>КИРИЧЕНКО</w:t>
        <w:tab/>
        <w:t>ОЄ</w:t>
        <w:tab/>
        <w:t>1</w:t>
        <w:tab/>
        <w:t>поліцейські</w:t>
        <w:tab/>
        <w:t>28.05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02</w:t>
        <w:tab/>
        <w:t>34004</w:t>
        <w:tab/>
        <w:t>28.05.2019</w:t>
        <w:tab/>
        <w:t>ЗАХАРОВА</w:t>
        <w:tab/>
        <w:t>ІФ</w:t>
        <w:tab/>
        <w:t>6</w:t>
        <w:tab/>
        <w:t>багатодітні сім</w:t>
        <w:tab/>
        <w:t>28.05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03</w:t>
        <w:tab/>
        <w:t>34005</w:t>
        <w:tab/>
        <w:t>28.05.2019</w:t>
        <w:tab/>
        <w:t>ІЩУК</w:t>
        <w:tab/>
        <w:t>ВМ</w:t>
        <w:tab/>
        <w:t>7</w:t>
        <w:tab/>
        <w:t>багатодіт.5_та3</w:t>
        <w:tab/>
        <w:t>28.05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04</w:t>
        <w:tab/>
        <w:t>34006</w:t>
        <w:tab/>
        <w:t>28.05.2019</w:t>
        <w:tab/>
        <w:t>НІКІТІНА</w:t>
        <w:tab/>
        <w:t>ОБ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05</w:t>
        <w:tab/>
        <w:t>34007</w:t>
        <w:tab/>
        <w:t>28.05.2019</w:t>
        <w:tab/>
        <w:t>ЖОВТОНОГ</w:t>
        <w:tab/>
        <w:t>Л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06</w:t>
        <w:tab/>
        <w:t>34008</w:t>
        <w:tab/>
        <w:t>28.05.2019</w:t>
        <w:tab/>
        <w:t>ПОПОВИЧ</w:t>
        <w:tab/>
        <w:t>О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07</w:t>
        <w:tab/>
        <w:t>34009</w:t>
        <w:tab/>
        <w:t>28.05.2019</w:t>
        <w:tab/>
        <w:t>СТЕПАНЕНКО</w:t>
        <w:tab/>
        <w:t>ОР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08</w:t>
        <w:tab/>
        <w:t>34010</w:t>
        <w:tab/>
        <w:t>26.06.2019</w:t>
        <w:tab/>
        <w:t>ПРИСЬ</w:t>
        <w:tab/>
        <w:t>ОА</w:t>
        <w:tab/>
        <w:t>1</w:t>
        <w:tab/>
        <w:t>ос.з інв,учасни</w:t>
        <w:tab/>
        <w:t>26.06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09</w:t>
        <w:tab/>
        <w:t>34011</w:t>
        <w:tab/>
        <w:t>26.06.2019</w:t>
        <w:tab/>
        <w:t>ЖМИРІН</w:t>
        <w:tab/>
        <w:t>АВ</w:t>
        <w:tab/>
        <w:t>4</w:t>
        <w:tab/>
        <w:t>ос.з інв,учасни</w:t>
        <w:tab/>
        <w:t>26.06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10</w:t>
        <w:tab/>
        <w:t>34012</w:t>
        <w:tab/>
        <w:t>26.06.2019</w:t>
        <w:tab/>
        <w:t>БОЙЧЕНКО</w:t>
        <w:tab/>
        <w:t>ЄС</w:t>
        <w:tab/>
        <w:t>1</w:t>
        <w:tab/>
        <w:t>УБД, залучені д</w:t>
        <w:tab/>
        <w:t>26.06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11</w:t>
        <w:tab/>
        <w:t>34013</w:t>
        <w:tab/>
        <w:t>26.06.2019</w:t>
        <w:tab/>
        <w:t>СІНЬКО</w:t>
        <w:tab/>
        <w:t>ММ</w:t>
        <w:tab/>
        <w:t>4</w:t>
        <w:tab/>
        <w:t>УБД, залучені д</w:t>
        <w:tab/>
        <w:t>26.06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12</w:t>
        <w:tab/>
        <w:t>34014</w:t>
        <w:tab/>
        <w:t>26.06.2019</w:t>
        <w:tab/>
        <w:t>КРИВОНОГОВ</w:t>
        <w:tab/>
        <w:t>СО</w:t>
        <w:tab/>
        <w:t>3</w:t>
        <w:tab/>
        <w:t>УБД,інтернац.</w:t>
        <w:tab/>
        <w:t>26.06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13</w:t>
        <w:tab/>
        <w:t>34015</w:t>
        <w:tab/>
        <w:t>26.06.2019</w:t>
        <w:tab/>
        <w:t>ШУСТИНСЬКА</w:t>
        <w:tab/>
        <w:t>ДГ</w:t>
        <w:tab/>
        <w:t>4</w:t>
        <w:tab/>
        <w:t>багатодітні сім</w:t>
        <w:tab/>
        <w:t>26.06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14</w:t>
        <w:tab/>
        <w:t>34016</w:t>
        <w:tab/>
        <w:t>26.06.2019</w:t>
        <w:tab/>
        <w:t>НІКОЛАЄВА</w:t>
        <w:tab/>
        <w:t>Т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15</w:t>
        <w:tab/>
        <w:t>34017</w:t>
        <w:tab/>
        <w:t>26.06.2019</w:t>
        <w:tab/>
        <w:t>КОСТЕНКО</w:t>
        <w:tab/>
        <w:t>Е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16</w:t>
        <w:tab/>
        <w:t>34018</w:t>
        <w:tab/>
        <w:t>26.06.2019</w:t>
        <w:tab/>
        <w:t>ЧЕРНЕЦЬКИЙ</w:t>
        <w:tab/>
        <w:t>В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17</w:t>
        <w:tab/>
        <w:t>34019</w:t>
        <w:tab/>
        <w:t>26.06.2019</w:t>
        <w:tab/>
        <w:t>МАЛИНІНА</w:t>
        <w:tab/>
        <w:t>ОМ</w:t>
        <w:tab/>
        <w:t>9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18</w:t>
        <w:tab/>
        <w:t>34020</w:t>
        <w:tab/>
        <w:t>24.07.2019</w:t>
        <w:tab/>
        <w:t>НАТОЛОЧНА</w:t>
        <w:tab/>
        <w:t>НП</w:t>
        <w:tab/>
        <w:t>2</w:t>
        <w:tab/>
        <w:t>УБД, уч.АТО, ВП</w:t>
        <w:tab/>
        <w:t>24.07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19</w:t>
        <w:tab/>
        <w:t>34021</w:t>
        <w:tab/>
        <w:t>24.07.2019</w:t>
        <w:tab/>
        <w:t>МИСНЯНКО</w:t>
        <w:tab/>
        <w:t>ОІ</w:t>
        <w:tab/>
        <w:t>1</w:t>
        <w:tab/>
        <w:t>УБД, уч.АТО, ВП</w:t>
        <w:tab/>
        <w:t>24.07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20</w:t>
        <w:tab/>
        <w:t>34022</w:t>
        <w:tab/>
        <w:t>24.07.2019</w:t>
        <w:tab/>
        <w:t>УМАНЕЦЬ</w:t>
        <w:tab/>
        <w:t>ОП</w:t>
        <w:tab/>
        <w:t>3</w:t>
        <w:tab/>
        <w:t>УБД, залучені д</w:t>
        <w:tab/>
        <w:t>24.07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21</w:t>
        <w:tab/>
        <w:t>34023</w:t>
        <w:tab/>
        <w:t>24.07.2019</w:t>
        <w:tab/>
        <w:t>ЗІНЬКО</w:t>
        <w:tab/>
        <w:t>ПМ</w:t>
        <w:tab/>
        <w:t>4</w:t>
        <w:tab/>
        <w:t>наук.-пед.праці</w:t>
        <w:tab/>
        <w:t>24.07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22</w:t>
        <w:tab/>
        <w:t>34024</w:t>
        <w:tab/>
        <w:t>24.07.2019</w:t>
        <w:tab/>
        <w:t>ВИШНЕВСЬКА</w:t>
        <w:tab/>
        <w:t>ОО</w:t>
        <w:tab/>
        <w:t>4</w:t>
        <w:tab/>
        <w:t>одинокі матері</w:t>
        <w:tab/>
        <w:t>24.07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23</w:t>
        <w:tab/>
        <w:t>34025</w:t>
        <w:tab/>
        <w:t>24.07.2019</w:t>
        <w:tab/>
        <w:t>ТИМЧЕНКО</w:t>
        <w:tab/>
        <w:t>К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24</w:t>
        <w:tab/>
        <w:t>34026</w:t>
        <w:tab/>
        <w:t>24.07.2019</w:t>
        <w:tab/>
        <w:t>ЛЯШЕНКО</w:t>
        <w:tab/>
        <w:t>В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25</w:t>
        <w:tab/>
        <w:t>34027</w:t>
        <w:tab/>
        <w:t>20.08.2019</w:t>
        <w:tab/>
        <w:t>МАРГАЦЬКИЙ</w:t>
        <w:tab/>
        <w:t>ЄО</w:t>
        <w:tab/>
        <w:t>1</w:t>
        <w:tab/>
        <w:t>УБД, уч.АТО, ВП</w:t>
        <w:tab/>
        <w:t>20.08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26</w:t>
        <w:tab/>
        <w:t>34028</w:t>
        <w:tab/>
        <w:t>20.08.2019</w:t>
        <w:tab/>
        <w:t>БІЛЕНЬКИЙ</w:t>
        <w:tab/>
        <w:t>ВЛ</w:t>
        <w:tab/>
        <w:t>5</w:t>
        <w:tab/>
        <w:t>потер.ЧАЕС 2 ка</w:t>
        <w:tab/>
        <w:t>20.08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27</w:t>
        <w:tab/>
        <w:t>34029</w:t>
        <w:tab/>
        <w:t>20.08.2019</w:t>
        <w:tab/>
        <w:t>ЧЕРНУШЕНКО</w:t>
        <w:tab/>
        <w:t>ІМ</w:t>
        <w:tab/>
        <w:t>3</w:t>
        <w:tab/>
        <w:t>поліцейські</w:t>
        <w:tab/>
        <w:t>20.08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28</w:t>
        <w:tab/>
        <w:t>34030</w:t>
        <w:tab/>
        <w:t>20.08.2019</w:t>
        <w:tab/>
        <w:t>КОВБАСА</w:t>
        <w:tab/>
        <w:t>СВ</w:t>
        <w:tab/>
        <w:t>1</w:t>
        <w:tab/>
        <w:t>поліцейські</w:t>
        <w:tab/>
        <w:t>20.08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29</w:t>
        <w:tab/>
        <w:t>34031</w:t>
        <w:tab/>
        <w:t>18.09.2019</w:t>
        <w:tab/>
        <w:t>СКУРІДІН</w:t>
        <w:tab/>
        <w:t>ВА</w:t>
        <w:tab/>
        <w:t>2</w:t>
        <w:tab/>
        <w:t>Ос.з інв.війни,</w:t>
        <w:tab/>
        <w:t>18.09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30</w:t>
        <w:tab/>
        <w:t>34032</w:t>
        <w:tab/>
        <w:t>18.09.2019</w:t>
        <w:tab/>
        <w:t>БАДАЄВ</w:t>
        <w:tab/>
        <w:t>ВМ</w:t>
        <w:tab/>
        <w:t>1</w:t>
        <w:tab/>
        <w:t>УБД, уч.АТО, ВП</w:t>
        <w:tab/>
        <w:t>18.09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31</w:t>
        <w:tab/>
        <w:t>34033</w:t>
        <w:tab/>
        <w:t>18.09.2019</w:t>
        <w:tab/>
        <w:t>МАРУСИЧ</w:t>
        <w:tab/>
        <w:t>МІ</w:t>
        <w:tab/>
        <w:t>1</w:t>
        <w:tab/>
        <w:t>УБД, залучені д</w:t>
        <w:tab/>
        <w:t>18.09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32</w:t>
        <w:tab/>
        <w:t>34034</w:t>
        <w:tab/>
        <w:t>18.09.2019</w:t>
        <w:tab/>
        <w:t>ПОКИНЬБОРОДА</w:t>
        <w:tab/>
        <w:t>АМ</w:t>
        <w:tab/>
        <w:t>2</w:t>
        <w:tab/>
        <w:t>УБД, залучені д</w:t>
        <w:tab/>
        <w:t>18.09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33</w:t>
        <w:tab/>
        <w:t>34035</w:t>
        <w:tab/>
        <w:t>18.09.2019</w:t>
        <w:tab/>
        <w:t>МОСКАЛЕНКО</w:t>
        <w:tab/>
        <w:t>ОІ</w:t>
        <w:tab/>
        <w:t>3</w:t>
        <w:tab/>
        <w:t>УБД, залучені д</w:t>
        <w:tab/>
        <w:t>18.09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34</w:t>
        <w:tab/>
        <w:t>34036</w:t>
        <w:tab/>
        <w:t>18.09.2019</w:t>
        <w:tab/>
        <w:t>ВІТЕР</w:t>
        <w:tab/>
        <w:t>ОО</w:t>
        <w:tab/>
        <w:t>2</w:t>
        <w:tab/>
        <w:t>УБД, залучені д</w:t>
        <w:tab/>
        <w:t>18.09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35</w:t>
        <w:tab/>
        <w:t>34037</w:t>
        <w:tab/>
        <w:t>18.09.2019</w:t>
        <w:tab/>
        <w:t>ПОБЄДНОВ</w:t>
        <w:tab/>
        <w:t>ОО</w:t>
        <w:tab/>
        <w:t>3</w:t>
        <w:tab/>
        <w:t>УБД, залучені д</w:t>
        <w:tab/>
        <w:t>18.09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36</w:t>
        <w:tab/>
        <w:t>34038</w:t>
        <w:tab/>
        <w:t>18.09.2019</w:t>
        <w:tab/>
        <w:t>ЛЕЙЧЕНКО</w:t>
        <w:tab/>
        <w:t>ІІ</w:t>
        <w:tab/>
        <w:t>4</w:t>
        <w:tab/>
        <w:t>поліцейські</w:t>
        <w:tab/>
        <w:t>18.09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37</w:t>
        <w:tab/>
        <w:t>34039</w:t>
        <w:tab/>
        <w:t>18.09.2019</w:t>
        <w:tab/>
        <w:t>ЯРОШЕВСЬКА</w:t>
        <w:tab/>
        <w:t>ГІ</w:t>
        <w:tab/>
        <w:t>3</w:t>
        <w:tab/>
        <w:t>наук.-пед.праці</w:t>
        <w:tab/>
        <w:t>18.09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38</w:t>
        <w:tab/>
        <w:t>34040</w:t>
        <w:tab/>
        <w:t>18.09.2019</w:t>
        <w:tab/>
        <w:t>ГУТКІНА</w:t>
        <w:tab/>
        <w:t>АВ</w:t>
        <w:tab/>
        <w:t>1</w:t>
        <w:tab/>
        <w:t>Діти-сироти</w:t>
        <w:tab/>
        <w:t>18.09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39</w:t>
        <w:tab/>
        <w:t>34041</w:t>
        <w:tab/>
        <w:t>18.09.2019</w:t>
        <w:tab/>
        <w:t>РЕШЕТНІКОВ</w:t>
        <w:tab/>
        <w:t>ЮІ</w:t>
        <w:tab/>
        <w:t>1</w:t>
        <w:tab/>
        <w:t>Діти-сироти</w:t>
        <w:tab/>
        <w:t>18.09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40</w:t>
        <w:tab/>
        <w:t>34042</w:t>
        <w:tab/>
        <w:t>18.09.2019</w:t>
        <w:tab/>
        <w:t>ДОНСЬКА</w:t>
        <w:tab/>
        <w:t>ТС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41</w:t>
        <w:tab/>
        <w:t>34045</w:t>
        <w:tab/>
        <w:t>17.10.2019</w:t>
        <w:tab/>
        <w:t>ЮРАСТОВ</w:t>
        <w:tab/>
        <w:t>АВ</w:t>
        <w:tab/>
        <w:t>2</w:t>
        <w:tab/>
        <w:t>УБД, уч.АТО, ВП</w:t>
        <w:tab/>
        <w:t>17.10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42</w:t>
        <w:tab/>
        <w:t>34046</w:t>
        <w:tab/>
        <w:t>17.10.2019</w:t>
        <w:tab/>
        <w:t>ПЕРЕХОДЕНКО</w:t>
        <w:tab/>
        <w:t>ВВ</w:t>
        <w:tab/>
        <w:t>1</w:t>
        <w:tab/>
        <w:t>УБД, уч.АТО, ВП</w:t>
        <w:tab/>
        <w:t>17.10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43</w:t>
        <w:tab/>
        <w:t>34047</w:t>
        <w:tab/>
        <w:t>17.10.2019</w:t>
        <w:tab/>
        <w:t>СИДОРЕНКО</w:t>
        <w:tab/>
        <w:t>ДО</w:t>
        <w:tab/>
        <w:t>1</w:t>
        <w:tab/>
        <w:t>УБД, залучені д</w:t>
        <w:tab/>
        <w:t>17.10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44</w:t>
        <w:tab/>
        <w:t>34048</w:t>
        <w:tab/>
        <w:t>17.10.2019</w:t>
        <w:tab/>
        <w:t>ЩАВІНСЬКИЙ</w:t>
        <w:tab/>
        <w:t>ОБ</w:t>
        <w:tab/>
        <w:t>2</w:t>
        <w:tab/>
        <w:t>УБД, залучені д</w:t>
        <w:tab/>
        <w:t>17.10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45</w:t>
        <w:tab/>
        <w:t>34049</w:t>
        <w:tab/>
        <w:t>17.10.2019</w:t>
        <w:tab/>
        <w:t>ДУБІНА</w:t>
        <w:tab/>
        <w:t>ВС</w:t>
        <w:tab/>
        <w:t>2</w:t>
        <w:tab/>
        <w:t>УБД, залучені д</w:t>
        <w:tab/>
        <w:t>17.10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46</w:t>
        <w:tab/>
        <w:t>34050</w:t>
        <w:tab/>
        <w:t>17.10.2019</w:t>
        <w:tab/>
        <w:t>СЕРГІЄНКО</w:t>
        <w:tab/>
        <w:t>АІ</w:t>
        <w:tab/>
        <w:t>1</w:t>
        <w:tab/>
        <w:t>Діти-сироти</w:t>
        <w:tab/>
        <w:t>17.10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47</w:t>
        <w:tab/>
        <w:t>34051</w:t>
        <w:tab/>
        <w:t>17.10.2019</w:t>
        <w:tab/>
        <w:t>РУДЕНКО</w:t>
        <w:tab/>
        <w:t>ТА</w:t>
        <w:tab/>
        <w:t>4</w:t>
        <w:tab/>
        <w:t>поліцейські</w:t>
        <w:tab/>
        <w:t>17.10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48</w:t>
        <w:tab/>
        <w:t>34052</w:t>
        <w:tab/>
        <w:t>17.10.2019</w:t>
        <w:tab/>
        <w:t>СТАВИЧЕНКО</w:t>
        <w:tab/>
        <w:t>Б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49</w:t>
        <w:tab/>
        <w:t>34053</w:t>
        <w:tab/>
        <w:t>17.10.2019</w:t>
        <w:tab/>
        <w:t>БОЧАРОВА</w:t>
        <w:tab/>
        <w:t>СП</w:t>
        <w:tab/>
        <w:t>4</w:t>
        <w:tab/>
        <w:t>потер.ЧАЕС 2 ка</w:t>
        <w:tab/>
        <w:t>21.11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50</w:t>
        <w:tab/>
        <w:t>34054</w:t>
        <w:tab/>
        <w:t>21.11.2019</w:t>
        <w:tab/>
        <w:t>ГОНЧАРУК</w:t>
        <w:tab/>
        <w:t>ОА</w:t>
        <w:tab/>
        <w:t>2</w:t>
        <w:tab/>
        <w:t>ос.з інв,учасни</w:t>
        <w:tab/>
        <w:t>21.11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51</w:t>
        <w:tab/>
        <w:t>34055</w:t>
        <w:tab/>
        <w:t>21.11.2019</w:t>
        <w:tab/>
        <w:t>ДАВИДОВ</w:t>
        <w:tab/>
        <w:t>ДС</w:t>
        <w:tab/>
        <w:t>2</w:t>
        <w:tab/>
        <w:t>ос.з інв,учасни</w:t>
        <w:tab/>
        <w:t>21.11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52</w:t>
        <w:tab/>
        <w:t>34056</w:t>
        <w:tab/>
        <w:t>21.11.2019</w:t>
        <w:tab/>
        <w:t>ХОМУТЕНКО</w:t>
        <w:tab/>
        <w:t>ДМ</w:t>
        <w:tab/>
        <w:t>3</w:t>
        <w:tab/>
        <w:t>УБД, уч.АТО, ВП</w:t>
        <w:tab/>
        <w:t>21.11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53</w:t>
        <w:tab/>
        <w:t>34057</w:t>
        <w:tab/>
        <w:t>21.11.2019</w:t>
        <w:tab/>
        <w:t>ЛІСНІЧУК</w:t>
        <w:tab/>
        <w:t>РВ</w:t>
        <w:tab/>
        <w:t>4</w:t>
        <w:tab/>
        <w:t>УБД, залучені д</w:t>
        <w:tab/>
        <w:t>21.11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54</w:t>
        <w:tab/>
        <w:t>34058</w:t>
        <w:tab/>
        <w:t>21.11.2019</w:t>
        <w:tab/>
        <w:t>КРУЧОК</w:t>
        <w:tab/>
        <w:t>ВО</w:t>
        <w:tab/>
        <w:t>1</w:t>
        <w:tab/>
        <w:t>праців.служби Ц</w:t>
        <w:tab/>
        <w:t>21.11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55</w:t>
        <w:tab/>
        <w:t>34059</w:t>
        <w:tab/>
        <w:t>21.11.2019</w:t>
        <w:tab/>
        <w:t>КОЛІСНІЧЕНКО</w:t>
        <w:tab/>
        <w:t>АБ</w:t>
        <w:tab/>
        <w:t>2</w:t>
        <w:tab/>
        <w:t>поліцейські</w:t>
        <w:tab/>
        <w:t>21.11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56</w:t>
        <w:tab/>
        <w:t>34060</w:t>
        <w:tab/>
        <w:t>21.11.2019</w:t>
        <w:tab/>
        <w:t>НАЙЧЕНКО</w:t>
        <w:tab/>
        <w:t>АА</w:t>
        <w:tab/>
        <w:t>1</w:t>
        <w:tab/>
        <w:t>Діти-сироти</w:t>
        <w:tab/>
        <w:t>21.11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57</w:t>
        <w:tab/>
        <w:t>34061</w:t>
        <w:tab/>
        <w:t>21.11.2019</w:t>
        <w:tab/>
        <w:t>ПИШНЯК</w:t>
        <w:tab/>
        <w:t>АВ</w:t>
        <w:tab/>
        <w:t>1</w:t>
        <w:tab/>
        <w:t>Діти-сироти</w:t>
        <w:tab/>
        <w:t>21.11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58</w:t>
        <w:tab/>
        <w:t>34062</w:t>
        <w:tab/>
        <w:t>21.11.2019</w:t>
        <w:tab/>
        <w:t>ПОПОВИЧ</w:t>
        <w:tab/>
        <w:t>ПІ</w:t>
        <w:tab/>
        <w:t>1</w:t>
        <w:tab/>
        <w:t>Діти-сироти</w:t>
        <w:tab/>
        <w:t>21.11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59</w:t>
        <w:tab/>
        <w:t>34063</w:t>
        <w:tab/>
        <w:t>21.11.2019</w:t>
        <w:tab/>
        <w:t>КОНОВАЛОВ</w:t>
        <w:tab/>
        <w:t>С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60</w:t>
        <w:tab/>
        <w:t>34064</w:t>
        <w:tab/>
        <w:t>21.11.2019</w:t>
        <w:tab/>
        <w:t>МАЛЬЦЕВ</w:t>
        <w:tab/>
        <w:t>О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61</w:t>
        <w:tab/>
        <w:t>34065</w:t>
        <w:tab/>
        <w:t>21.11.2019</w:t>
        <w:tab/>
        <w:t>СИНЯВСЬКИЙ</w:t>
        <w:tab/>
        <w:t>П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62</w:t>
        <w:tab/>
        <w:t>34067</w:t>
        <w:tab/>
        <w:t>10.12.2019</w:t>
        <w:tab/>
        <w:t>ІСАЧЕНКО</w:t>
        <w:tab/>
        <w:t>ІВ</w:t>
        <w:tab/>
        <w:t>3</w:t>
        <w:tab/>
        <w:t>Ос.з інв.війни,</w:t>
        <w:tab/>
        <w:t>10.12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63</w:t>
        <w:tab/>
        <w:t>34068</w:t>
        <w:tab/>
        <w:t>10.12.2019</w:t>
        <w:tab/>
        <w:t>БРИНДЗЯ</w:t>
        <w:tab/>
        <w:t>МБ</w:t>
        <w:tab/>
        <w:t>6</w:t>
        <w:tab/>
        <w:t>УБД, залучені д</w:t>
        <w:tab/>
        <w:t>10.12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64</w:t>
        <w:tab/>
        <w:t>34069</w:t>
        <w:tab/>
        <w:t>10.12.2019</w:t>
        <w:tab/>
        <w:t>РУЧКОВСЬКИЙ</w:t>
        <w:tab/>
        <w:t>ЄА</w:t>
        <w:tab/>
        <w:t>1</w:t>
        <w:tab/>
        <w:t>поліцейські</w:t>
        <w:tab/>
        <w:t>10.12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65</w:t>
        <w:tab/>
        <w:t>34070</w:t>
        <w:tab/>
        <w:t>10.12.2019</w:t>
        <w:tab/>
        <w:t>БОБИРЬОВА</w:t>
        <w:tab/>
        <w:t>ВВ</w:t>
        <w:tab/>
        <w:t>1</w:t>
        <w:tab/>
        <w:t>Діти-сироти</w:t>
        <w:tab/>
        <w:t>10.12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66</w:t>
        <w:tab/>
        <w:t>34071</w:t>
        <w:tab/>
        <w:t>10.12.2019</w:t>
        <w:tab/>
        <w:t>МАЛЬЦОВА</w:t>
        <w:tab/>
        <w:t>ОО</w:t>
        <w:tab/>
        <w:t>1</w:t>
        <w:tab/>
        <w:t>Діти-сироти</w:t>
        <w:tab/>
        <w:t>10.12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67</w:t>
        <w:tab/>
        <w:t>34072</w:t>
        <w:tab/>
        <w:t>10.12.2019</w:t>
        <w:tab/>
        <w:t>РАБЧУК</w:t>
        <w:tab/>
        <w:t>ВЄ</w:t>
        <w:tab/>
        <w:t>1</w:t>
        <w:tab/>
        <w:t>Діти-сироти</w:t>
        <w:tab/>
        <w:t>10.12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68</w:t>
        <w:tab/>
        <w:t>34073</w:t>
        <w:tab/>
        <w:t>10.12.2019</w:t>
        <w:tab/>
        <w:t>ПУРС</w:t>
        <w:tab/>
        <w:t>ТЯ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69</w:t>
        <w:tab/>
        <w:t>34074</w:t>
        <w:tab/>
        <w:t>10.12.2019</w:t>
        <w:tab/>
        <w:t>НЕРУШ</w:t>
        <w:tab/>
        <w:t>К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70</w:t>
        <w:tab/>
        <w:t>34075</w:t>
        <w:tab/>
        <w:t>10.12.2019</w:t>
        <w:tab/>
        <w:t>КОПИЛОВА</w:t>
        <w:tab/>
        <w:t>ГГ</w:t>
        <w:tab/>
        <w:t>7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71</w:t>
        <w:tab/>
        <w:t>34076</w:t>
        <w:tab/>
        <w:t>10.12.2019</w:t>
        <w:tab/>
        <w:t>САРЖІНСЬКИЙ</w:t>
        <w:tab/>
        <w:t>Н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93">
              <wp:simplePos x="0" y="0"/>
              <wp:positionH relativeFrom="page">
                <wp:posOffset>6958965</wp:posOffset>
              </wp:positionH>
              <wp:positionV relativeFrom="paragraph">
                <wp:posOffset>17145</wp:posOffset>
              </wp:positionV>
              <wp:extent cx="17653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pt;height:13.8pt;mso-wrap-distance-left:0pt;mso-wrap-distance-right:0pt;mso-wrap-distance-top:0pt;mso-wrap-distance-bottom:0pt;margin-top:1.35pt;mso-position-vertical-relative:text;margin-left:547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904" w:type="dxa"/>
      <w:jc w:val="left"/>
      <w:tblInd w:w="-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4"/>
      <w:gridCol w:w="720"/>
      <w:gridCol w:w="1080"/>
      <w:gridCol w:w="3060"/>
      <w:gridCol w:w="720"/>
      <w:gridCol w:w="900"/>
      <w:gridCol w:w="1260"/>
      <w:gridCol w:w="1260"/>
    </w:tblGrid>
    <w:tr>
      <w:trPr/>
      <w:tc>
        <w:tcPr>
          <w:tcW w:w="7384" w:type="dxa"/>
          <w:gridSpan w:val="6"/>
          <w:tcBorders/>
        </w:tcPr>
        <w:p>
          <w:pPr>
            <w:pStyle w:val="Normal"/>
            <w:rPr>
              <w:lang w:val="uk-UA"/>
            </w:rPr>
          </w:pPr>
          <w:r>
            <w:rPr>
              <w:lang w:val="uk-UA"/>
            </w:rPr>
            <w:t>Місце обліку: Оболонська РДА</w:t>
          </w:r>
        </w:p>
      </w:tc>
      <w:tc>
        <w:tcPr>
          <w:tcW w:w="2520" w:type="dxa"/>
          <w:gridSpan w:val="2"/>
          <w:tcBorders/>
        </w:tcPr>
        <w:p>
          <w:pPr>
            <w:pStyle w:val="Normal"/>
            <w:rPr>
              <w:lang w:val="uk-UA"/>
            </w:rPr>
          </w:pPr>
          <w:r>
            <w:rPr>
              <w:lang w:val="uk-UA"/>
            </w:rPr>
            <w:t>АС “Квартоблік</w:t>
          </w:r>
          <w:r>
            <w:rPr/>
            <w:t>”</w:t>
          </w:r>
        </w:p>
        <w:p>
          <w:pPr>
            <w:pStyle w:val="Normal"/>
            <w:rPr/>
          </w:pPr>
          <w:r>
            <w:rPr>
              <w:lang w:val="en-US"/>
            </w:rPr>
            <w:t xml:space="preserve">            </w:t>
          </w:r>
          <w:r>
            <w:rPr>
              <w:lang w:val="uk-UA"/>
            </w:rPr>
            <w:t>Форма 21</w:t>
          </w:r>
        </w:p>
      </w:tc>
    </w:tr>
    <w:tr>
      <w:trPr/>
      <w:tc>
        <w:tcPr>
          <w:tcW w:w="90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sz w:val="22"/>
              <w:lang w:val="uk-UA"/>
            </w:rPr>
          </w:pPr>
          <w:r>
            <w:rPr>
              <w:sz w:val="22"/>
              <w:lang w:val="uk-UA"/>
            </w:rPr>
            <w:t>1</w:t>
          </w:r>
        </w:p>
      </w:tc>
      <w:tc>
        <w:tcPr>
          <w:tcW w:w="7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sz w:val="22"/>
              <w:lang w:val="uk-UA"/>
            </w:rPr>
          </w:pPr>
          <w:r>
            <w:rPr>
              <w:sz w:val="22"/>
              <w:lang w:val="uk-UA"/>
            </w:rPr>
            <w:t>2</w:t>
          </w:r>
        </w:p>
      </w:tc>
      <w:tc>
        <w:tcPr>
          <w:tcW w:w="108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sz w:val="22"/>
              <w:lang w:val="uk-UA"/>
            </w:rPr>
          </w:pPr>
          <w:r>
            <w:rPr>
              <w:sz w:val="22"/>
              <w:lang w:val="uk-UA"/>
            </w:rPr>
            <w:t>3</w:t>
          </w:r>
        </w:p>
      </w:tc>
      <w:tc>
        <w:tcPr>
          <w:tcW w:w="30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sz w:val="22"/>
              <w:lang w:val="uk-UA"/>
            </w:rPr>
          </w:pPr>
          <w:r>
            <w:rPr>
              <w:sz w:val="22"/>
              <w:lang w:val="uk-UA"/>
            </w:rPr>
            <w:t>4</w:t>
          </w:r>
        </w:p>
      </w:tc>
      <w:tc>
        <w:tcPr>
          <w:tcW w:w="7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sz w:val="22"/>
              <w:lang w:val="uk-UA"/>
            </w:rPr>
          </w:pPr>
          <w:r>
            <w:rPr>
              <w:sz w:val="22"/>
              <w:lang w:val="uk-UA"/>
            </w:rPr>
            <w:t>5</w:t>
          </w:r>
        </w:p>
      </w:tc>
      <w:tc>
        <w:tcPr>
          <w:tcW w:w="2160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sz w:val="22"/>
              <w:lang w:val="uk-UA"/>
            </w:rPr>
          </w:pPr>
          <w:r>
            <w:rPr>
              <w:sz w:val="22"/>
              <w:lang w:val="uk-UA"/>
            </w:rPr>
            <w:t>6</w:t>
          </w:r>
        </w:p>
      </w:tc>
      <w:tc>
        <w:tcPr>
          <w:tcW w:w="12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sz w:val="22"/>
              <w:lang w:val="uk-UA"/>
            </w:rPr>
          </w:pPr>
          <w:r>
            <w:rPr>
              <w:sz w:val="22"/>
              <w:lang w:val="uk-UA"/>
            </w:rPr>
            <w:t>7</w:t>
          </w:r>
        </w:p>
      </w:tc>
    </w:tr>
  </w:tbl>
  <w:p>
    <w:pPr>
      <w:pStyle w:val="Header"/>
      <w:rPr>
        <w:sz w:val="2"/>
        <w:lang w:val="en-US"/>
      </w:rPr>
    </w:pPr>
    <w:r>
      <w:rPr>
        <w:sz w:val="2"/>
        <w:lang w:val="en-US"/>
      </w:rPr>
    </w:r>
  </w:p>
  <w:p>
    <w:pPr>
      <w:pStyle w:val="Header"/>
      <w:ind w:right="360" w:hanging="0"/>
      <w:rPr>
        <w:sz w:val="2"/>
        <w:lang w:val="en-US"/>
      </w:rPr>
    </w:pPr>
    <w:r>
      <w:rPr>
        <w:sz w:val="2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90" w:firstLine="709"/>
      <w:jc w:val="center"/>
      <w:rPr>
        <w:lang w:val="uk-UA"/>
      </w:rPr>
    </w:pPr>
    <w:r>
      <w:rPr>
        <w:lang w:val="uk-UA"/>
      </w:rPr>
      <w:t>АС “Квартоблік</w:t>
    </w:r>
    <w:r>
      <w:rPr/>
      <w:t>”</w:t>
    </w:r>
  </w:p>
  <w:p>
    <w:pPr>
      <w:pStyle w:val="Normal"/>
      <w:ind w:left="3545" w:firstLine="709"/>
      <w:rPr/>
    </w:pPr>
    <w:r>
      <w:rPr>
        <w:lang w:val="uk-UA"/>
      </w:rPr>
      <w:t>СПИСОК</w:t>
      <w:tab/>
      <w:tab/>
      <w:tab/>
      <w:tab/>
      <w:tab/>
    </w:r>
    <w:r>
      <w:rPr>
        <w:lang w:val="en-US"/>
      </w:rPr>
      <w:t xml:space="preserve">   </w:t>
    </w:r>
    <w:r>
      <w:rPr>
        <w:lang w:val="uk-UA"/>
      </w:rPr>
      <w:t>Форма 21</w:t>
    </w:r>
  </w:p>
  <w:p>
    <w:pPr>
      <w:pStyle w:val="Normal"/>
      <w:jc w:val="center"/>
      <w:rPr>
        <w:lang w:val="uk-UA"/>
      </w:rPr>
    </w:pPr>
    <w:r>
      <w:rPr>
        <w:lang w:val="uk-UA"/>
      </w:rPr>
      <w:t>ГРОМАДЯН, ЩО ПЕРЕБУВАЮТЬ НА КВАРТИРНОМУ ОБЛІКУ</w:t>
    </w:r>
  </w:p>
  <w:p>
    <w:pPr>
      <w:pStyle w:val="Normal"/>
      <w:jc w:val="center"/>
      <w:rPr>
        <w:lang w:val="uk-UA"/>
      </w:rPr>
    </w:pPr>
    <w:r>
      <w:rPr>
        <w:lang w:val="uk-UA"/>
      </w:rPr>
      <w:t>ЗА СТАНОМ НА  02.01.2020 р.</w:t>
    </w:r>
  </w:p>
  <w:p>
    <w:pPr>
      <w:pStyle w:val="Normal"/>
      <w:jc w:val="center"/>
      <w:rPr>
        <w:lang w:val="uk-UA"/>
      </w:rPr>
    </w:pPr>
    <w:r>
      <w:rPr>
        <w:lang w:val="uk-UA"/>
      </w:rPr>
      <w:t>Місце обліку: Оболонська РДА</w:t>
    </w:r>
  </w:p>
  <w:p>
    <w:pPr>
      <w:pStyle w:val="Normal"/>
      <w:rPr>
        <w:lang w:val="uk-UA"/>
      </w:rPr>
    </w:pPr>
    <w:r>
      <w:rPr>
        <w:lang w:val="uk-UA"/>
      </w:rPr>
    </w:r>
  </w:p>
  <w:tbl>
    <w:tblPr>
      <w:tblW w:w="9904" w:type="dxa"/>
      <w:jc w:val="left"/>
      <w:tblInd w:w="-1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04"/>
      <w:gridCol w:w="720"/>
      <w:gridCol w:w="1080"/>
      <w:gridCol w:w="3060"/>
      <w:gridCol w:w="720"/>
      <w:gridCol w:w="2160"/>
      <w:gridCol w:w="1260"/>
    </w:tblGrid>
    <w:tr>
      <w:trPr>
        <w:tblHeader w:val="true"/>
      </w:trPr>
      <w:tc>
        <w:tcPr>
          <w:tcW w:w="90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9D9D9" w:val="clear"/>
        </w:tcPr>
        <w:p>
          <w:pPr>
            <w:pStyle w:val="Normal"/>
            <w:jc w:val="center"/>
            <w:rPr>
              <w:sz w:val="22"/>
              <w:lang w:val="uk-UA"/>
            </w:rPr>
          </w:pPr>
          <w:r>
            <w:rPr>
              <w:sz w:val="22"/>
              <w:lang w:val="uk-UA"/>
            </w:rPr>
            <w:t>№</w:t>
          </w:r>
          <w:r>
            <w:rPr>
              <w:sz w:val="22"/>
              <w:lang w:val="uk-UA"/>
            </w:rPr>
            <w:br/>
            <w:t>п.п.</w:t>
          </w:r>
        </w:p>
      </w:tc>
      <w:tc>
        <w:tcPr>
          <w:tcW w:w="7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9D9D9" w:val="clear"/>
        </w:tcPr>
        <w:p>
          <w:pPr>
            <w:pStyle w:val="Normal"/>
            <w:jc w:val="center"/>
            <w:rPr>
              <w:sz w:val="22"/>
              <w:lang w:val="uk-UA"/>
            </w:rPr>
          </w:pPr>
          <w:r>
            <w:rPr>
              <w:sz w:val="22"/>
              <w:lang w:val="uk-UA"/>
            </w:rPr>
            <w:t xml:space="preserve">№ </w:t>
          </w:r>
          <w:r>
            <w:rPr>
              <w:sz w:val="22"/>
              <w:lang w:val="uk-UA"/>
            </w:rPr>
            <w:br/>
            <w:t>облік.</w:t>
            <w:br/>
            <w:t>справи</w:t>
          </w:r>
        </w:p>
      </w:tc>
      <w:tc>
        <w:tcPr>
          <w:tcW w:w="108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9D9D9" w:val="clear"/>
        </w:tcPr>
        <w:p>
          <w:pPr>
            <w:pStyle w:val="Normal"/>
            <w:jc w:val="center"/>
            <w:rPr>
              <w:sz w:val="22"/>
              <w:lang w:val="uk-UA"/>
            </w:rPr>
          </w:pPr>
          <w:r>
            <w:rPr>
              <w:sz w:val="22"/>
              <w:lang w:val="uk-UA"/>
            </w:rPr>
            <w:t>Дата</w:t>
            <w:br/>
            <w:t xml:space="preserve">прийняття </w:t>
            <w:br/>
            <w:t>на кварт.</w:t>
            <w:br/>
            <w:t>облік</w:t>
          </w:r>
        </w:p>
      </w:tc>
      <w:tc>
        <w:tcPr>
          <w:tcW w:w="30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9D9D9" w:val="clear"/>
        </w:tcPr>
        <w:p>
          <w:pPr>
            <w:pStyle w:val="Normal"/>
            <w:jc w:val="center"/>
            <w:rPr>
              <w:sz w:val="22"/>
              <w:lang w:val="uk-UA"/>
            </w:rPr>
          </w:pPr>
          <w:r>
            <w:rPr>
              <w:sz w:val="22"/>
              <w:lang w:val="uk-UA"/>
            </w:rPr>
            <w:t xml:space="preserve">Прізвище </w:t>
            <w:br/>
            <w:t xml:space="preserve">та </w:t>
            <w:br/>
            <w:t>ініціали</w:t>
          </w:r>
        </w:p>
      </w:tc>
      <w:tc>
        <w:tcPr>
          <w:tcW w:w="7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9D9D9" w:val="clear"/>
        </w:tcPr>
        <w:p>
          <w:pPr>
            <w:pStyle w:val="Normal"/>
            <w:jc w:val="center"/>
            <w:rPr>
              <w:sz w:val="22"/>
              <w:lang w:val="uk-UA"/>
            </w:rPr>
          </w:pPr>
          <w:r>
            <w:rPr>
              <w:sz w:val="22"/>
              <w:lang w:val="uk-UA"/>
            </w:rPr>
            <w:t>На</w:t>
            <w:br/>
            <w:t>обліку.</w:t>
          </w:r>
        </w:p>
      </w:tc>
      <w:tc>
        <w:tcPr>
          <w:tcW w:w="21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9D9D9" w:val="clear"/>
        </w:tcPr>
        <w:p>
          <w:pPr>
            <w:pStyle w:val="Normal"/>
            <w:jc w:val="center"/>
            <w:rPr>
              <w:sz w:val="22"/>
              <w:lang w:val="uk-UA"/>
            </w:rPr>
          </w:pPr>
          <w:r>
            <w:rPr>
              <w:sz w:val="22"/>
              <w:lang w:val="uk-UA"/>
            </w:rPr>
            <w:t xml:space="preserve">Назва </w:t>
            <w:br/>
            <w:t>пільги</w:t>
          </w:r>
        </w:p>
      </w:tc>
      <w:tc>
        <w:tcPr>
          <w:tcW w:w="12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9D9D9" w:val="clear"/>
        </w:tcPr>
        <w:p>
          <w:pPr>
            <w:pStyle w:val="Normal"/>
            <w:jc w:val="center"/>
            <w:rPr/>
          </w:pPr>
          <w:r>
            <w:rPr>
              <w:sz w:val="22"/>
              <w:lang w:val="uk-UA"/>
            </w:rPr>
            <w:t xml:space="preserve">Дата </w:t>
            <w:br/>
            <w:t xml:space="preserve">прийняття </w:t>
          </w:r>
          <w:r>
            <w:rPr>
              <w:sz w:val="22"/>
              <w:lang w:val="en-US"/>
            </w:rPr>
            <w:br/>
          </w:r>
          <w:r>
            <w:rPr>
              <w:sz w:val="22"/>
              <w:lang w:val="uk-UA"/>
            </w:rPr>
            <w:t xml:space="preserve">у пільгову </w:t>
            <w:br/>
            <w:t>чергу</w:t>
          </w:r>
        </w:p>
      </w:tc>
    </w:tr>
    <w:tr>
      <w:trPr/>
      <w:tc>
        <w:tcPr>
          <w:tcW w:w="90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2"/>
              <w:lang w:val="uk-UA"/>
            </w:rPr>
          </w:pPr>
          <w:r>
            <w:rPr>
              <w:sz w:val="22"/>
              <w:lang w:val="uk-UA"/>
            </w:rPr>
            <w:t>1</w:t>
          </w:r>
        </w:p>
      </w:tc>
      <w:tc>
        <w:tcPr>
          <w:tcW w:w="7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2"/>
              <w:lang w:val="uk-UA"/>
            </w:rPr>
          </w:pPr>
          <w:r>
            <w:rPr>
              <w:sz w:val="22"/>
              <w:lang w:val="uk-UA"/>
            </w:rPr>
            <w:t>2</w:t>
          </w:r>
        </w:p>
      </w:tc>
      <w:tc>
        <w:tcPr>
          <w:tcW w:w="108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2"/>
              <w:lang w:val="uk-UA"/>
            </w:rPr>
          </w:pPr>
          <w:r>
            <w:rPr>
              <w:sz w:val="22"/>
              <w:lang w:val="uk-UA"/>
            </w:rPr>
            <w:t>3</w:t>
          </w:r>
        </w:p>
      </w:tc>
      <w:tc>
        <w:tcPr>
          <w:tcW w:w="30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2"/>
              <w:lang w:val="uk-UA"/>
            </w:rPr>
          </w:pPr>
          <w:r>
            <w:rPr>
              <w:sz w:val="22"/>
              <w:lang w:val="uk-UA"/>
            </w:rPr>
            <w:t>4</w:t>
          </w:r>
        </w:p>
      </w:tc>
      <w:tc>
        <w:tcPr>
          <w:tcW w:w="7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2"/>
              <w:lang w:val="uk-UA"/>
            </w:rPr>
          </w:pPr>
          <w:r>
            <w:rPr>
              <w:sz w:val="22"/>
              <w:lang w:val="uk-UA"/>
            </w:rPr>
            <w:t>5</w:t>
          </w:r>
        </w:p>
      </w:tc>
      <w:tc>
        <w:tcPr>
          <w:tcW w:w="21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2"/>
              <w:lang w:val="uk-UA"/>
            </w:rPr>
          </w:pPr>
          <w:r>
            <w:rPr>
              <w:sz w:val="22"/>
              <w:lang w:val="uk-UA"/>
            </w:rPr>
            <w:t>6</w:t>
          </w:r>
        </w:p>
      </w:tc>
      <w:tc>
        <w:tcPr>
          <w:tcW w:w="12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2"/>
              <w:lang w:val="uk-UA"/>
            </w:rPr>
          </w:pPr>
          <w:r>
            <w:rPr>
              <w:sz w:val="22"/>
              <w:lang w:val="uk-UA"/>
            </w:rPr>
            <w:t>7</w:t>
          </w:r>
        </w:p>
      </w:tc>
    </w:tr>
  </w:tbl>
  <w:p>
    <w:pPr>
      <w:pStyle w:val="Header"/>
      <w:rPr>
        <w:sz w:val="2"/>
        <w:lang w:val="en-US"/>
      </w:rPr>
    </w:pPr>
    <w:r>
      <w:rPr>
        <w:sz w:val="2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21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9:51:00Z</dcterms:created>
  <dc:creator>Office</dc:creator>
  <dc:description/>
  <dc:language>en-US</dc:language>
  <cp:lastModifiedBy>Office</cp:lastModifiedBy>
  <dcterms:modified xsi:type="dcterms:W3CDTF">2020-01-02T09:58:00Z</dcterms:modified>
  <cp:revision>1</cp:revision>
  <dc:subject/>
  <dc:title>Lk’kl’;lk’;lk’</dc:title>
</cp:coreProperties>
</file>