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59690</wp:posOffset>
            </wp:positionV>
            <wp:extent cx="506730" cy="6667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ЛОНСЬКА РАЙОННА В МІСТІ КИЄВІ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ЕРЖАВНА АДМІНІСТРАЦІ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83" w:firstLine="284"/>
        <w:rPr>
          <w:szCs w:val="28"/>
        </w:rPr>
      </w:pPr>
      <w:r>
        <w:rPr>
          <w:szCs w:val="28"/>
        </w:rPr>
        <w:t xml:space="preserve">__________________ </w:t>
        <w:tab/>
        <w:tab/>
        <w:tab/>
        <w:tab/>
        <w:t xml:space="preserve">             №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pBdr>
          <w:top w:val="nil"/>
          <w:left w:val="nil"/>
          <w:bottom w:val="nil"/>
          <w:right w:val="nil"/>
        </w:pBdr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Про відзначення в Оболонському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районі міста Києва Дня захисників</w:t>
      </w:r>
    </w:p>
    <w:p>
      <w:pPr>
        <w:pStyle w:val="Normal"/>
        <w:rPr/>
      </w:pPr>
      <w:r>
        <w:rPr>
          <w:szCs w:val="28"/>
          <w:lang w:eastAsia="uk-UA"/>
        </w:rPr>
        <w:t xml:space="preserve">і захисниць України 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4818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ідповідно до Указу Президента України від 14 жовтня 2014 року            № 806/2014 із змінами, внесеними згідно з Указом Президента України            № 455/2023 від 28 липня 2023 року «Про День захисників і захисниць України», рішення Київської міської ради від 04 липня 2024 року № 1651/9617</w:t>
      </w:r>
      <w:r>
        <w:rPr>
          <w:szCs w:val="28"/>
          <w:lang w:eastAsia="uk-UA"/>
        </w:rPr>
        <w:t xml:space="preserve"> «Про затвердження міської цільової програми «Турбота. Назустріч киянам» на 2025-2027 роки»,</w:t>
      </w:r>
      <w:r>
        <w:rPr/>
        <w:t xml:space="preserve"> з метою забезпечення проведення в Оболонському районі місті Києва Дня захисників і захисниць України:</w:t>
      </w:r>
    </w:p>
    <w:p>
      <w:pPr>
        <w:pStyle w:val="Normal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  <w:lang w:eastAsia="uk-UA"/>
        </w:rPr>
        <w:t>1. Провести в Оболонському районі міста Києва День захисників і захисниць України та затвердити План заходів із його підготовки та відзначення, що додається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Затвердити кошторис витрат на проведення заходу, зазначеного у пункті 1 цього розпорядження, що додається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Оболонській районній в місті Києві державній адміністрації кошти, передбачені по коду програмної класифікації видатків та кредитування місцевих бюджетів 4413242 «Інші заходи у сфері соціального захисту і соціального забезпечення» та по коду економічної класифікації видатків 2210, виділити та перерахувати управлінню соціальної та ветеранської політики Оболонської районної в місті Києві державної адміністрації у розмірі </w:t>
      </w:r>
      <w:r>
        <w:rPr>
          <w:szCs w:val="28"/>
        </w:rPr>
        <w:t>15136,00</w:t>
      </w:r>
      <w:r>
        <w:rPr/>
        <w:t xml:space="preserve"> (п’ятнадцять тисяч сто тридцять шість гривень 00 копійок) для проведення заходів, зазначених у пункту 1 цього розпорядженн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Управлінню соціальної та ветеранської політики Оболонської районної в місті Києві державної адміністрації здійснити фінансування заходів, зазначених у пункті 1 цього розпорядженн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5. Фінансовому управлінню Оболонської районної в місті Києві державної адміністрації здійснити контроль за дотриманням розподілу кошторисних витрат, передбачених міською цільовою програмою «Турбота. Назустріч киянам» на 2025-2027 рок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  <w:lang w:eastAsia="uk-UA"/>
        </w:rPr>
        <w:t xml:space="preserve">6. </w:t>
      </w:r>
      <w:r>
        <w:rPr/>
        <w:t xml:space="preserve">Контроль за виконанням цього розпорядження покласти на першого заступника, </w:t>
      </w:r>
      <w:r>
        <w:rPr>
          <w:szCs w:val="28"/>
        </w:rPr>
        <w:t>заступника голови та керівника апарату Оболонської районної в місті Києві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олова</w:t>
        <w:tab/>
        <w:tab/>
        <w:tab/>
        <w:tab/>
        <w:tab/>
        <w:tab/>
        <w:tab/>
        <w:tab/>
        <w:t xml:space="preserve">                Кирило ФЕСИ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right="-1050" w:hanging="0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1050" w:hanging="0"/>
      <w:jc w:val="center"/>
    </w:pPr>
    <w:rPr>
      <w:b/>
      <w:bCs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235" w:hanging="0"/>
      <w:jc w:val="center"/>
    </w:pPr>
    <w:rPr>
      <w:b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0:00Z</dcterms:created>
  <dc:creator>User</dc:creator>
  <dc:description/>
  <cp:keywords/>
  <dc:language>en-US</dc:language>
  <cp:lastModifiedBy>206D</cp:lastModifiedBy>
  <cp:lastPrinted>2023-04-17T15:09:00Z</cp:lastPrinted>
  <dcterms:modified xsi:type="dcterms:W3CDTF">2025-09-24T08:48:00Z</dcterms:modified>
  <cp:revision>30</cp:revision>
  <dc:subject/>
  <dc:title>  </dc:title>
</cp:coreProperties>
</file>