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9876</w:t>
        <w:tab/>
        <w:t>17.07.1989</w:t>
        <w:tab/>
        <w:t>СІТКЕВИЧ</w:t>
        <w:tab/>
        <w:t>ЛЙ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8023</w:t>
        <w:tab/>
        <w:t>13.11.1989</w:t>
        <w:tab/>
        <w:t>ВОНСЕВИЧ</w:t>
        <w:tab/>
        <w:t>ОІ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5326</w:t>
        <w:tab/>
        <w:t>18.12.1989</w:t>
        <w:tab/>
        <w:t>ПОЛЯК</w:t>
        <w:tab/>
        <w:t>Л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7487</w:t>
        <w:tab/>
        <w:t>01.04.1991</w:t>
        <w:tab/>
        <w:t>СИКЛІТЕНКО</w:t>
        <w:tab/>
        <w:t>НГ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7500</w:t>
        <w:tab/>
        <w:t>01.04.1991</w:t>
        <w:tab/>
        <w:t>КВІТИЧ</w:t>
        <w:tab/>
        <w:t>АВ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6413А</w:t>
        <w:tab/>
        <w:t>19.12.1991</w:t>
        <w:tab/>
        <w:t>ВИСОЦЬКИЙ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3188</w:t>
        <w:tab/>
        <w:t>19.12.1991</w:t>
        <w:tab/>
        <w:t>СІРЕНКО</w:t>
        <w:tab/>
        <w:t>О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9774</w:t>
        <w:tab/>
        <w:t>19.12.1991</w:t>
        <w:tab/>
        <w:t>КЛОЧКОВ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4418</w:t>
        <w:tab/>
        <w:t>19.12.1991</w:t>
        <w:tab/>
        <w:t>МНОГОЛІТ</w:t>
        <w:tab/>
        <w:t>П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31843</w:t>
        <w:tab/>
        <w:t>19.12.1991</w:t>
        <w:tab/>
        <w:t>БІЛОУС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6482</w:t>
        <w:tab/>
        <w:t>19.12.1991</w:t>
        <w:tab/>
        <w:t>ПЛЕХ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2423</w:t>
        <w:tab/>
        <w:t>19.12.1991</w:t>
        <w:tab/>
        <w:t>ЯМКОВ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7576</w:t>
        <w:tab/>
        <w:t>19.12.1991</w:t>
        <w:tab/>
        <w:t>ГРУБЧАК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7632</w:t>
        <w:tab/>
        <w:t>19.12.1991</w:t>
        <w:tab/>
        <w:t>КРАСНИК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4613А</w:t>
        <w:tab/>
        <w:t>19.12.1991</w:t>
        <w:tab/>
        <w:t>ШОСТАК</w:t>
        <w:tab/>
        <w:t>МФ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9207</w:t>
        <w:tab/>
        <w:t>19.12.1991</w:t>
        <w:tab/>
        <w:t>СЕМЕНОВА</w:t>
        <w:tab/>
        <w:t>Л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1814</w:t>
        <w:tab/>
        <w:t>19.12.1991</w:t>
        <w:tab/>
        <w:t>ВАЛЬКО</w:t>
        <w:tab/>
        <w:t>О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1886</w:t>
        <w:tab/>
        <w:t>19.12.1991</w:t>
        <w:tab/>
        <w:t>ШЕВЧ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2000</w:t>
        <w:tab/>
        <w:t>19.12.1991</w:t>
        <w:tab/>
        <w:t>ЛЕБЕДИНЕЦЬ</w:t>
        <w:tab/>
        <w:t>С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4344</w:t>
        <w:tab/>
        <w:t>19.12.1991</w:t>
        <w:tab/>
        <w:t>БЛІЗНЮКОВ</w:t>
        <w:tab/>
        <w:t>А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4542А</w:t>
        <w:tab/>
        <w:t>19.12.1991</w:t>
        <w:tab/>
        <w:t>БРАЖНИК</w:t>
        <w:tab/>
        <w:t>О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4542Б</w:t>
        <w:tab/>
        <w:t>19.12.1991</w:t>
        <w:tab/>
        <w:t>БРАЖНИК</w:t>
        <w:tab/>
        <w:t>О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9107</w:t>
        <w:tab/>
        <w:t>19.12.1991</w:t>
        <w:tab/>
        <w:t>НЕСТЕРЕНКО</w:t>
        <w:tab/>
        <w:t>О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9619</w:t>
        <w:tab/>
        <w:t>19.12.1991</w:t>
        <w:tab/>
        <w:t>НАУМОВСКИЙ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9741</w:t>
        <w:tab/>
        <w:t>19.12.1991</w:t>
        <w:tab/>
        <w:t>ЛУК'ЯНЧУК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22933</w:t>
        <w:tab/>
        <w:t>19.12.1991</w:t>
        <w:tab/>
        <w:t>ГАЖАМАН</w:t>
        <w:tab/>
        <w:t>Г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5344</w:t>
        <w:tab/>
        <w:t>19.12.1991</w:t>
        <w:tab/>
        <w:t>ДІДИК</w:t>
        <w:tab/>
        <w:t>М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4942</w:t>
        <w:tab/>
        <w:t>19.12.1991</w:t>
        <w:tab/>
        <w:t>КОСТЮК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5071</w:t>
        <w:tab/>
        <w:t>19.12.1991</w:t>
        <w:tab/>
        <w:t>ПІСКОВИЙ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30815</w:t>
        <w:tab/>
        <w:t>19.12.1991</w:t>
        <w:tab/>
        <w:t>ЛЕБЕДЄВ</w:t>
        <w:tab/>
        <w:t>О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5339А</w:t>
        <w:tab/>
        <w:t>19.12.1991</w:t>
        <w:tab/>
        <w:t>МУСІЄНКО</w:t>
        <w:tab/>
        <w:t>ЛД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5417</w:t>
        <w:tab/>
        <w:t>19.12.1991</w:t>
        <w:tab/>
        <w:t>ЩЕПАНСЬКИЙ</w:t>
        <w:tab/>
        <w:t>З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5563</w:t>
        <w:tab/>
        <w:t>19.12.1991</w:t>
        <w:tab/>
        <w:t>ЙОВ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30220</w:t>
        <w:tab/>
        <w:t>19.12.1991</w:t>
        <w:tab/>
        <w:t>ГАРАСТОВИЧ</w:t>
        <w:tab/>
        <w:t>Л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5770</w:t>
        <w:tab/>
        <w:t>19.12.1991</w:t>
        <w:tab/>
        <w:t>КОНОВАЛ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6156</w:t>
        <w:tab/>
        <w:t>19.12.1991</w:t>
        <w:tab/>
        <w:t>ШЕВЧУК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9487</w:t>
        <w:tab/>
        <w:t>19.12.1991</w:t>
        <w:tab/>
        <w:t>ЄРЕМЄЄВ</w:t>
        <w:tab/>
        <w:t>В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6343</w:t>
        <w:tab/>
        <w:t>19.12.1991</w:t>
        <w:tab/>
        <w:t>БЛИЗНЮК</w:t>
        <w:tab/>
        <w:t>Н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6380</w:t>
        <w:tab/>
        <w:t>19.12.1991</w:t>
        <w:tab/>
        <w:t>БОНДАРЕНКО</w:t>
        <w:tab/>
        <w:t>О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6608</w:t>
        <w:tab/>
        <w:t>19.12.1991</w:t>
        <w:tab/>
        <w:t>КУКУРУДЗЯК</w:t>
        <w:tab/>
        <w:t>О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6677</w:t>
        <w:tab/>
        <w:t>19.12.1991</w:t>
        <w:tab/>
        <w:t>ГЛОВА</w:t>
        <w:tab/>
        <w:t>П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6799</w:t>
        <w:tab/>
        <w:t>23.12.1991</w:t>
        <w:tab/>
        <w:t>СОЛДАТЕНКОВА</w:t>
        <w:tab/>
        <w:t>К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6861</w:t>
        <w:tab/>
        <w:t>23.12.1991</w:t>
        <w:tab/>
        <w:t>ГУШЕЛЬ</w:t>
        <w:tab/>
        <w:t>П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26318</w:t>
        <w:tab/>
        <w:t>30.12.1991</w:t>
        <w:tab/>
        <w:t>МЕЛЬНІЧЕНКО</w:t>
        <w:tab/>
        <w:t>В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22779</w:t>
        <w:tab/>
        <w:t>27.01.1992</w:t>
        <w:tab/>
        <w:t>КАРАКУЛЯ</w:t>
        <w:tab/>
        <w:t>Г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4839</w:t>
        <w:tab/>
        <w:t>05.02.1992</w:t>
        <w:tab/>
        <w:t>ПРИХОДЬКО</w:t>
        <w:tab/>
        <w:t>ПЯ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7405</w:t>
        <w:tab/>
        <w:t>24.02.1992</w:t>
        <w:tab/>
        <w:t>ЦИКАЛЮК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0214</w:t>
        <w:tab/>
        <w:t>23.03.1992</w:t>
        <w:tab/>
        <w:t>ЛУЦЕНКО</w:t>
        <w:tab/>
        <w:t>І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0316</w:t>
        <w:tab/>
        <w:t>10.04.1992</w:t>
        <w:tab/>
        <w:t>ВОВЧЕНКО</w:t>
        <w:tab/>
        <w:t>Є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22733</w:t>
        <w:tab/>
        <w:t>23.04.1992</w:t>
        <w:tab/>
        <w:t>РОМАНЮК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7967</w:t>
        <w:tab/>
        <w:t>19.05.1992</w:t>
        <w:tab/>
        <w:t>САЛЬНИКОВ</w:t>
        <w:tab/>
        <w:t>М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9540</w:t>
        <w:tab/>
        <w:t>03.06.1992</w:t>
        <w:tab/>
        <w:t>ГУРСЬКИЙ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31844</w:t>
        <w:tab/>
        <w:t>28.02.1993</w:t>
        <w:tab/>
        <w:t>БІЛОУС</w:t>
        <w:tab/>
        <w:t>Г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26853</w:t>
        <w:tab/>
        <w:t>12.03.1993</w:t>
        <w:tab/>
        <w:t>ПАШКЕВИЧ</w:t>
        <w:tab/>
        <w:t>Н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25928</w:t>
        <w:tab/>
        <w:t>31.03.1993</w:t>
        <w:tab/>
        <w:t>МАЛЕНІВСЬКИЙ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8517</w:t>
        <w:tab/>
        <w:t>27.04.1993</w:t>
        <w:tab/>
        <w:t>ПРИЩЕП</w:t>
        <w:tab/>
        <w:t>В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1514</w:t>
        <w:tab/>
        <w:t>10.05.1993</w:t>
        <w:tab/>
        <w:t>ХОДАКІВСЬК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9314</w:t>
        <w:tab/>
        <w:t>08.06.1993</w:t>
        <w:tab/>
        <w:t>БЄЛОУСОВ</w:t>
        <w:tab/>
        <w:t>О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24645</w:t>
        <w:tab/>
        <w:t>02.08.1993</w:t>
        <w:tab/>
        <w:t>КОЗЛОВЕЦЬ</w:t>
        <w:tab/>
        <w:t>Т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23358</w:t>
        <w:tab/>
        <w:t>14.09.1993</w:t>
        <w:tab/>
        <w:t>ШЕЙКО</w:t>
        <w:tab/>
        <w:t>О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7209</w:t>
        <w:tab/>
        <w:t>20.10.1993</w:t>
        <w:tab/>
        <w:t>БОНДАРЧУК</w:t>
        <w:tab/>
        <w:t>ІВ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27174</w:t>
        <w:tab/>
        <w:t>25.11.1993</w:t>
        <w:tab/>
        <w:t>ЩЕПІК</w:t>
        <w:tab/>
        <w:t>І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1906</w:t>
        <w:tab/>
        <w:t>22.12.1993</w:t>
        <w:tab/>
        <w:t>САМОЙЛЕНКО</w:t>
        <w:tab/>
        <w:t>Н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2898</w:t>
        <w:tab/>
        <w:t>28.12.1993</w:t>
        <w:tab/>
        <w:t>РОПОТ</w:t>
        <w:tab/>
        <w:t>О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9898</w:t>
        <w:tab/>
        <w:t>30.12.1993</w:t>
        <w:tab/>
        <w:t>БАЦАК</w:t>
        <w:tab/>
        <w:t>МЯ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20091</w:t>
        <w:tab/>
        <w:t>27.01.1994</w:t>
        <w:tab/>
        <w:t>ЯЩУК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0347</w:t>
        <w:tab/>
        <w:t>14.04.1994</w:t>
        <w:tab/>
        <w:t>ШАРОВАР</w:t>
        <w:tab/>
        <w:t>С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748А</w:t>
        <w:tab/>
        <w:t>13.06.1994</w:t>
        <w:tab/>
        <w:t>ПОНОМАРЕНКО</w:t>
        <w:tab/>
        <w:t>РЛ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0553</w:t>
        <w:tab/>
        <w:t>24.06.1994</w:t>
        <w:tab/>
        <w:t>БОЙЧ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6953</w:t>
        <w:tab/>
        <w:t>17.07.1994</w:t>
        <w:tab/>
        <w:t>ГРАБІНСЬКИЙ</w:t>
        <w:tab/>
        <w:t>Р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20636</w:t>
        <w:tab/>
        <w:t>25.07.1994</w:t>
        <w:tab/>
        <w:t>ЗМЕРЗЛ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33269</w:t>
        <w:tab/>
        <w:t>26.07.1994</w:t>
        <w:tab/>
        <w:t>ПРОЦЕНКО</w:t>
        <w:tab/>
        <w:t>В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8897</w:t>
        <w:tab/>
        <w:t>27.07.1994</w:t>
        <w:tab/>
        <w:t>КРАВЧЕНКО</w:t>
        <w:tab/>
        <w:t>М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0692</w:t>
        <w:tab/>
        <w:t>04.08.1994</w:t>
        <w:tab/>
        <w:t>ГОВОРУН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751</w:t>
        <w:tab/>
        <w:t>31.08.1994</w:t>
        <w:tab/>
        <w:t>ХАРЧЕНКО</w:t>
        <w:tab/>
        <w:t>К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0779</w:t>
        <w:tab/>
        <w:t>09.09.1994</w:t>
        <w:tab/>
        <w:t>БАБИЧ</w:t>
        <w:tab/>
        <w:t>АФ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5334</w:t>
        <w:tab/>
        <w:t>14.03.1995</w:t>
        <w:tab/>
        <w:t>СУПРУН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6440А</w:t>
        <w:tab/>
        <w:t>12.04.1995</w:t>
        <w:tab/>
        <w:t>МОРДВІНОВА</w:t>
        <w:tab/>
        <w:t>М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28272</w:t>
        <w:tab/>
        <w:t>08.08.1995</w:t>
        <w:tab/>
        <w:t>МАКСИМЧУК</w:t>
        <w:tab/>
        <w:t>М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1554</w:t>
        <w:tab/>
        <w:t>14.09.1995</w:t>
        <w:tab/>
        <w:t>БУЗАНОВ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8583</w:t>
        <w:tab/>
        <w:t>03.10.1995</w:t>
        <w:tab/>
        <w:t>КОВАЛЬЧУК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21612</w:t>
        <w:tab/>
        <w:t>17.11.1995</w:t>
        <w:tab/>
        <w:t>ВАРНАВСЬКИЙ</w:t>
        <w:tab/>
        <w:t>С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26358</w:t>
        <w:tab/>
        <w:t>22.12.1995</w:t>
        <w:tab/>
        <w:t>МАЦІЄВСЬКИЙ</w:t>
        <w:tab/>
        <w:t>ОС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69А</w:t>
        <w:tab/>
        <w:t>23.04.1996</w:t>
        <w:tab/>
        <w:t>НИЧИПОРЕНКО</w:t>
        <w:tab/>
        <w:t>Л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8690</w:t>
        <w:tab/>
        <w:t>15.04.1997</w:t>
        <w:tab/>
        <w:t>ЛІЩЕНКО</w:t>
        <w:tab/>
        <w:t>Д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22686</w:t>
        <w:tab/>
        <w:t>05.05.1997</w:t>
        <w:tab/>
        <w:t>АКАЦАТОВА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22941</w:t>
        <w:tab/>
        <w:t>03.11.1997</w:t>
        <w:tab/>
        <w:t>НЕСТЕР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24471</w:t>
        <w:tab/>
        <w:t>17.02.1998</w:t>
        <w:tab/>
        <w:t>ВЕРЕГА</w:t>
        <w:tab/>
        <w:t>А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9513</w:t>
        <w:tab/>
        <w:t>26.03.1998</w:t>
        <w:tab/>
        <w:t>ЧИКОЛОВЕЦЬ</w:t>
        <w:tab/>
        <w:t>С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23238</w:t>
        <w:tab/>
        <w:t>31.03.1998</w:t>
        <w:tab/>
        <w:t>БЕЛЯВСЬКА</w:t>
        <w:tab/>
        <w:t>НВ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7792</w:t>
        <w:tab/>
        <w:t>08.05.1998</w:t>
        <w:tab/>
        <w:t>ЛАВРІЩЕВ</w:t>
        <w:tab/>
        <w:t>ВВ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8219</w:t>
        <w:tab/>
        <w:t>04.06.1998</w:t>
        <w:tab/>
        <w:t>БОРОВИК</w:t>
        <w:tab/>
        <w:t>В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21940</w:t>
        <w:tab/>
        <w:t>09.06.1998</w:t>
        <w:tab/>
        <w:t>ЯВЧЕНКО</w:t>
        <w:tab/>
        <w:t>С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23750</w:t>
        <w:tab/>
        <w:t>08.09.1998</w:t>
        <w:tab/>
        <w:t>МНИХА</w:t>
        <w:tab/>
        <w:t>ОЯ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4069</w:t>
        <w:tab/>
        <w:t>17.02.1999</w:t>
        <w:tab/>
        <w:t>ВОЗНЮК</w:t>
        <w:tab/>
        <w:t>М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24720</w:t>
        <w:tab/>
        <w:t>30.08.1999</w:t>
        <w:tab/>
        <w:t>ПОТАПЧУК</w:t>
        <w:tab/>
        <w:t>АМ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24809</w:t>
        <w:tab/>
        <w:t>20.09.1999</w:t>
        <w:tab/>
        <w:t>СКРИННІК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7910</w:t>
        <w:tab/>
        <w:t>12.10.1999</w:t>
        <w:tab/>
        <w:t>МАКСИМЕНКО</w:t>
        <w:tab/>
        <w:t>В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24910</w:t>
        <w:tab/>
        <w:t>14.10.1999</w:t>
        <w:tab/>
        <w:t>ІВЖЕНКО</w:t>
        <w:tab/>
        <w:t>О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5939</w:t>
        <w:tab/>
        <w:t>04.11.1999</w:t>
        <w:tab/>
        <w:t>БОНДАР</w:t>
        <w:tab/>
        <w:t>АЛ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6812</w:t>
        <w:tab/>
        <w:t>19.11.1999</w:t>
        <w:tab/>
        <w:t>МОЙСЕЄНКО</w:t>
        <w:tab/>
        <w:t>М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8258</w:t>
        <w:tab/>
        <w:t>07.12.1999</w:t>
        <w:tab/>
        <w:t>ЗАВОРА</w:t>
        <w:tab/>
        <w:t>ІК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833А</w:t>
        <w:tab/>
        <w:t>14.12.1999</w:t>
        <w:tab/>
        <w:t>ГОЛЕМБЙОВСЬКА</w:t>
        <w:tab/>
        <w:t>ТЙ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9771</w:t>
        <w:tab/>
        <w:t>23.12.1999</w:t>
        <w:tab/>
        <w:t>ПАВЛОВ</w:t>
        <w:tab/>
        <w:t>Б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5284</w:t>
        <w:tab/>
        <w:t>12.01.2000</w:t>
        <w:tab/>
        <w:t>ГУДКОВА</w:t>
        <w:tab/>
        <w:t>ОІ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5937А</w:t>
        <w:tab/>
        <w:t>19.01.2000</w:t>
        <w:tab/>
        <w:t>ЗІРКА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5226</w:t>
        <w:tab/>
        <w:t>08.02.2000</w:t>
        <w:tab/>
        <w:t>САПОЖНИК</w:t>
        <w:tab/>
        <w:t>ЛЙ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5221</w:t>
        <w:tab/>
        <w:t>01.03.2000</w:t>
        <w:tab/>
        <w:t>ПОПОВ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5242</w:t>
        <w:tab/>
        <w:t>28.03.2000</w:t>
        <w:tab/>
        <w:t>СИРОЇЖКО</w:t>
        <w:tab/>
        <w:t>ВЯ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5902</w:t>
        <w:tab/>
        <w:t>21.08.2000</w:t>
        <w:tab/>
        <w:t>БІРЮК</w:t>
        <w:tab/>
        <w:t>Л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287</w:t>
        <w:tab/>
        <w:t>20.09.2000</w:t>
        <w:tab/>
        <w:t>БІЛЕНКО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6747</w:t>
        <w:tab/>
        <w:t>02.11.2000</w:t>
        <w:tab/>
        <w:t>РОМАШОВА</w:t>
        <w:tab/>
        <w:t>ЗК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7284</w:t>
        <w:tab/>
        <w:t>09.11.2000</w:t>
        <w:tab/>
        <w:t>СЕМЕНЕНКО</w:t>
        <w:tab/>
        <w:t>О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6313</w:t>
        <w:tab/>
        <w:t>12.12.2000</w:t>
        <w:tab/>
        <w:t>ЛІЩІНСЬКА</w:t>
        <w:tab/>
        <w:t>ОС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6840Б</w:t>
        <w:tab/>
        <w:t>22.12.2000</w:t>
        <w:tab/>
        <w:t>БОЙКО</w:t>
        <w:tab/>
        <w:t>Л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7888</w:t>
        <w:tab/>
        <w:t>09.01.2001</w:t>
        <w:tab/>
        <w:t>БАБІЧ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8633</w:t>
        <w:tab/>
        <w:t>18.01.2001</w:t>
        <w:tab/>
        <w:t>СЛОБОДЕНЮК</w:t>
        <w:tab/>
        <w:t>І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5323</w:t>
        <w:tab/>
        <w:t>20.03.2001</w:t>
        <w:tab/>
        <w:t>ДУВАНСЬКИЙ</w:t>
        <w:tab/>
        <w:t>ФФ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6771</w:t>
        <w:tab/>
        <w:t>12.04.2001</w:t>
        <w:tab/>
        <w:t>РЕПІН</w:t>
        <w:tab/>
        <w:t>В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6500А</w:t>
        <w:tab/>
        <w:t>18.05.2001</w:t>
        <w:tab/>
        <w:t>СИДОРЕНКО</w:t>
        <w:tab/>
        <w:t>АТ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4692</w:t>
        <w:tab/>
        <w:t>27.06.2001</w:t>
        <w:tab/>
        <w:t>ЧУБА</w:t>
        <w:tab/>
        <w:t>МФ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7564</w:t>
        <w:tab/>
        <w:t>09.08.2001</w:t>
        <w:tab/>
        <w:t>КУШНІР</w:t>
        <w:tab/>
        <w:t>Г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0057</w:t>
        <w:tab/>
        <w:t>03.09.2001</w:t>
        <w:tab/>
        <w:t>ЦИБКО</w:t>
        <w:tab/>
        <w:t>М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7090</w:t>
        <w:tab/>
        <w:t>01.10.2001</w:t>
        <w:tab/>
        <w:t>РОГАЛЬСЬКИЙ</w:t>
        <w:tab/>
        <w:t>Г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7101</w:t>
        <w:tab/>
        <w:t>01.10.2001</w:t>
        <w:tab/>
        <w:t>ПЕЧКАР</w:t>
        <w:tab/>
        <w:t>Я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5428</w:t>
        <w:tab/>
        <w:t>17.10.2001</w:t>
        <w:tab/>
        <w:t>ТІШИН</w:t>
        <w:tab/>
        <w:t>АА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9247</w:t>
        <w:tab/>
        <w:t>12.11.2001</w:t>
        <w:tab/>
        <w:t>ЗУБАЄНКОВ</w:t>
        <w:tab/>
        <w:t>С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2156</w:t>
        <w:tab/>
        <w:t>13.11.2001</w:t>
        <w:tab/>
        <w:t>МОСКАЛЕНКО</w:t>
        <w:tab/>
        <w:t>А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0245</w:t>
        <w:tab/>
        <w:t>28.11.2001</w:t>
        <w:tab/>
        <w:t>ЯНКІВСЬКИЙ</w:t>
        <w:tab/>
        <w:t>О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5637</w:t>
        <w:tab/>
        <w:t>14.12.2001</w:t>
        <w:tab/>
        <w:t>ЮРБАЛКО</w:t>
        <w:tab/>
        <w:t>ОГ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6960</w:t>
        <w:tab/>
        <w:t>27.12.2001</w:t>
        <w:tab/>
        <w:t>ТЮЛІН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2219А</w:t>
        <w:tab/>
        <w:t>23.01.2002</w:t>
        <w:tab/>
        <w:t>ГУМАНЕ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7064</w:t>
        <w:tab/>
        <w:t>28.01.2002</w:t>
        <w:tab/>
        <w:t>ВАСИЛЕНКО</w:t>
        <w:tab/>
        <w:t>ВФ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7248</w:t>
        <w:tab/>
        <w:t>19.02.2002</w:t>
        <w:tab/>
        <w:t>БАРАНЕВИЧ</w:t>
        <w:tab/>
        <w:t>В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7344</w:t>
        <w:tab/>
        <w:t>19.03.2002</w:t>
        <w:tab/>
        <w:t>СТАРЧЕНКО</w:t>
        <w:tab/>
        <w:t>В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6544В</w:t>
        <w:tab/>
        <w:t>16.04.2002</w:t>
        <w:tab/>
        <w:t>ЗУБЧЕН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7552</w:t>
        <w:tab/>
        <w:t>13.06.2002</w:t>
        <w:tab/>
        <w:t>ПАВЛЕНКО</w:t>
        <w:tab/>
        <w:t>В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7706</w:t>
        <w:tab/>
        <w:t>29.07.2002</w:t>
        <w:tab/>
        <w:t>МАЛИНОВСЬКИЙ</w:t>
        <w:tab/>
        <w:t>Ю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7997</w:t>
        <w:tab/>
        <w:t>25.12.2002</w:t>
        <w:tab/>
        <w:t>ФЕТІСОВ</w:t>
        <w:tab/>
        <w:t>Є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9120</w:t>
        <w:tab/>
        <w:t>21.01.2003</w:t>
        <w:tab/>
        <w:t>ЛУЦЕНКО</w:t>
        <w:tab/>
        <w:t>П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1578А</w:t>
        <w:tab/>
        <w:t>22.01.2003</w:t>
        <w:tab/>
        <w:t>ГОРОБЕЦЬ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512</w:t>
        <w:tab/>
        <w:t>29.01.2003</w:t>
        <w:tab/>
        <w:t>КАРП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4671А</w:t>
        <w:tab/>
        <w:t>11.03.2003</w:t>
        <w:tab/>
        <w:t>ЦИРКЕВИЧ</w:t>
        <w:tab/>
        <w:t>В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8474А</w:t>
        <w:tab/>
        <w:t>09.04.2003</w:t>
        <w:tab/>
        <w:t>ЯКУШЕНКО</w:t>
        <w:tab/>
        <w:t>Л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5585</w:t>
        <w:tab/>
        <w:t>21.05.2003</w:t>
        <w:tab/>
        <w:t>ВАРОЧКІН</w:t>
        <w:tab/>
        <w:t>Л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8367</w:t>
        <w:tab/>
        <w:t>21.05.2003</w:t>
        <w:tab/>
        <w:t>КАТАЄВА</w:t>
        <w:tab/>
        <w:t>А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8412</w:t>
        <w:tab/>
        <w:t>10.06.2003</w:t>
        <w:tab/>
        <w:t>ЛУЧИЦЬКИЙ</w:t>
        <w:tab/>
        <w:t>ОК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8473</w:t>
        <w:tab/>
        <w:t>15.08.2003</w:t>
        <w:tab/>
        <w:t>ТРЄБУХІНА</w:t>
        <w:tab/>
        <w:t>ОП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1065</w:t>
        <w:tab/>
        <w:t>30.09.2003</w:t>
        <w:tab/>
        <w:t>МАТЮШКО</w:t>
        <w:tab/>
        <w:t>ІО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7036</w:t>
        <w:tab/>
        <w:t>01.10.2003</w:t>
        <w:tab/>
        <w:t>БІДНЮК</w:t>
        <w:tab/>
        <w:t>Л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8616</w:t>
        <w:tab/>
        <w:t>20.10.2003</w:t>
        <w:tab/>
        <w:t>ГЕРАСИМЕНКО</w:t>
        <w:tab/>
        <w:t>О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8681</w:t>
        <w:tab/>
        <w:t>21.10.2003</w:t>
        <w:tab/>
        <w:t>СНІСАРЕНКО</w:t>
        <w:tab/>
        <w:t>М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8807</w:t>
        <w:tab/>
        <w:t>22.10.2003</w:t>
        <w:tab/>
        <w:t>ДМИТРЕНКО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8828</w:t>
        <w:tab/>
        <w:t>28.01.2004</w:t>
        <w:tab/>
        <w:t>ОХРИМЕНКО</w:t>
        <w:tab/>
        <w:t>В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8838</w:t>
        <w:tab/>
        <w:t>28.01.2004</w:t>
        <w:tab/>
        <w:t>ТАРАСЮК</w:t>
        <w:tab/>
        <w:t>Г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4945</w:t>
        <w:tab/>
        <w:t>13.02.2004</w:t>
        <w:tab/>
        <w:t>КЛЕМЕНТЬЄВА</w:t>
        <w:tab/>
        <w:t>ГУ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8891</w:t>
        <w:tab/>
        <w:t>12.03.2004</w:t>
        <w:tab/>
        <w:t>МИКОЛЮК</w:t>
        <w:tab/>
        <w:t>В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8117</w:t>
        <w:tab/>
        <w:t>25.03.2004</w:t>
        <w:tab/>
        <w:t>МИХАЙЛОВСЬКА</w:t>
        <w:tab/>
        <w:t>Л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8973Б</w:t>
        <w:tab/>
        <w:t>07.04.2004</w:t>
        <w:tab/>
        <w:t>ЯНІНА</w:t>
        <w:tab/>
        <w:t>А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7616</w:t>
        <w:tab/>
        <w:t>05.05.2004</w:t>
        <w:tab/>
        <w:t>ЛОЗІНСЬКА</w:t>
        <w:tab/>
        <w:t>ЄА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9196</w:t>
        <w:tab/>
        <w:t>25.05.2004</w:t>
        <w:tab/>
        <w:t>АРАЛКІНА</w:t>
        <w:tab/>
        <w:t>В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9085</w:t>
        <w:tab/>
        <w:t>10.06.2004</w:t>
        <w:tab/>
        <w:t>ЗИМУХА</w:t>
        <w:tab/>
        <w:t>О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9093</w:t>
        <w:tab/>
        <w:t>10.06.2004</w:t>
        <w:tab/>
        <w:t>БУРЛАЧЕНКО</w:t>
        <w:tab/>
        <w:t>І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7522</w:t>
        <w:tab/>
        <w:t>20.08.2004</w:t>
        <w:tab/>
        <w:t>ФОКІНА</w:t>
        <w:tab/>
        <w:t>ІП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33467</w:t>
        <w:tab/>
        <w:t>06.09.2004</w:t>
        <w:tab/>
        <w:t>ФЕДОРОВ</w:t>
        <w:tab/>
        <w:t>ПТ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9253</w:t>
        <w:tab/>
        <w:t>22.09.2004</w:t>
        <w:tab/>
        <w:t>КОВАЛЬОВ</w:t>
        <w:tab/>
        <w:t>О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9389</w:t>
        <w:tab/>
        <w:t>15.12.2004</w:t>
        <w:tab/>
        <w:t>ОРЛОВСЬКА</w:t>
        <w:tab/>
        <w:t>М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9420</w:t>
        <w:tab/>
        <w:t>15.12.2004</w:t>
        <w:tab/>
        <w:t>РОМАНЕНКО</w:t>
        <w:tab/>
        <w:t>АФ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9551</w:t>
        <w:tab/>
        <w:t>28.12.2004</w:t>
        <w:tab/>
        <w:t>ПОТОПАЛЬСЬКИЙ</w:t>
        <w:tab/>
        <w:t>С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9578</w:t>
        <w:tab/>
        <w:t>31.01.2005</w:t>
        <w:tab/>
        <w:t>ДВОРОВЕНКО</w:t>
        <w:tab/>
        <w:t>О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9589</w:t>
        <w:tab/>
        <w:t>31.01.2005</w:t>
        <w:tab/>
        <w:t>КУЧИРЕНКО</w:t>
        <w:tab/>
        <w:t>М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5814</w:t>
        <w:tab/>
        <w:t>16.03.2005</w:t>
        <w:tab/>
        <w:t>ГЕВАК</w:t>
        <w:tab/>
        <w:t>ВП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9812</w:t>
        <w:tab/>
        <w:t>11.04.2005</w:t>
        <w:tab/>
        <w:t>КИРПОСЕНКО</w:t>
        <w:tab/>
        <w:t>О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5502</w:t>
        <w:tab/>
        <w:t>18.06.2005</w:t>
        <w:tab/>
        <w:t>ГУБЕН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1609</w:t>
        <w:tab/>
        <w:t>29.08.2005</w:t>
        <w:tab/>
        <w:t>МАЛИГІНА</w:t>
        <w:tab/>
        <w:t>Г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30173</w:t>
        <w:tab/>
        <w:t>29.08.2005</w:t>
        <w:tab/>
        <w:t>ІВАХНО</w:t>
        <w:tab/>
        <w:t>В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5152</w:t>
        <w:tab/>
        <w:t>27.09.2005</w:t>
        <w:tab/>
        <w:t>ПОДОЛЯНЕЦЬ</w:t>
        <w:tab/>
        <w:t>О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30275</w:t>
        <w:tab/>
        <w:t>15.11.2005</w:t>
        <w:tab/>
        <w:t>ЖАДАН</w:t>
        <w:tab/>
        <w:t>ЛО</w:t>
        <w:tab/>
        <w:t>2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30293</w:t>
        <w:tab/>
        <w:t>15.11.2005</w:t>
        <w:tab/>
        <w:t>АБРАМЯН</w:t>
        <w:tab/>
        <w:t>Р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39А</w:t>
        <w:tab/>
        <w:t>29.11.2005</w:t>
        <w:tab/>
        <w:t>БЕРЕНДЄЄВА</w:t>
        <w:tab/>
        <w:t>ЛБ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9406</w:t>
        <w:tab/>
        <w:t>21.12.2005</w:t>
        <w:tab/>
        <w:t>МІЩАНИН</w:t>
        <w:tab/>
        <w:t>А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7330</w:t>
        <w:tab/>
        <w:t>23.01.2006</w:t>
        <w:tab/>
        <w:t>ШАПОВАЛ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30667</w:t>
        <w:tab/>
        <w:t>04.05.2006</w:t>
        <w:tab/>
        <w:t>ДАЦКО</w:t>
        <w:tab/>
        <w:t>АВ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30670</w:t>
        <w:tab/>
        <w:t>15.05.2006</w:t>
        <w:tab/>
        <w:t>ДЖАНБАКІЄВ</w:t>
        <w:tab/>
        <w:t>Р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30695</w:t>
        <w:tab/>
        <w:t>30.05.2006</w:t>
        <w:tab/>
        <w:t>КОШАРА</w:t>
        <w:tab/>
        <w:t>М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30710</w:t>
        <w:tab/>
        <w:t>30.05.2006</w:t>
        <w:tab/>
        <w:t>КРИВОБОРОДЬКО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7414</w:t>
        <w:tab/>
        <w:t>04.07.2006</w:t>
        <w:tab/>
        <w:t>ЗАДОРОЖНИЙ</w:t>
        <w:tab/>
        <w:t>О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8925</w:t>
        <w:tab/>
        <w:t>05.07.2006</w:t>
        <w:tab/>
        <w:t>ЙОВЕНКО</w:t>
        <w:tab/>
        <w:t>ТО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30813</w:t>
        <w:tab/>
        <w:t>06.07.2006</w:t>
        <w:tab/>
        <w:t>РУДЕНКО</w:t>
        <w:tab/>
        <w:t>А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8486</w:t>
        <w:tab/>
        <w:t>24.07.2006</w:t>
        <w:tab/>
        <w:t>КОВАЛЬ</w:t>
        <w:tab/>
        <w:t>ІФ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7382А</w:t>
        <w:tab/>
        <w:t>02.10.2006</w:t>
        <w:tab/>
        <w:t>НІКОНЧУК</w:t>
        <w:tab/>
        <w:t>В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9114</w:t>
        <w:tab/>
        <w:t>06.12.2006</w:t>
        <w:tab/>
        <w:t>ГОНТАР</w:t>
        <w:tab/>
        <w:t>ВС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30914</w:t>
        <w:tab/>
        <w:t>21.12.2006</w:t>
        <w:tab/>
        <w:t>ЛУНЧЕНКО</w:t>
        <w:tab/>
        <w:t>В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30956</w:t>
        <w:tab/>
        <w:t>21.12.2006</w:t>
        <w:tab/>
        <w:t>НЕКРУТОВА</w:t>
        <w:tab/>
        <w:t>Л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30983Б</w:t>
        <w:tab/>
        <w:t>28.12.2006</w:t>
        <w:tab/>
        <w:t>ХРИСТЕНКО</w:t>
        <w:tab/>
        <w:t>ТМ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30984</w:t>
        <w:tab/>
        <w:t>28.12.2006</w:t>
        <w:tab/>
        <w:t>ДОВЖЕНКО</w:t>
        <w:tab/>
        <w:t>Є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31010</w:t>
        <w:tab/>
        <w:t>28.12.2006</w:t>
        <w:tab/>
        <w:t>ТОКАРЕНКО</w:t>
        <w:tab/>
        <w:t>МФ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6028</w:t>
        <w:tab/>
        <w:t>12.02.2007</w:t>
        <w:tab/>
        <w:t>СИНЕЛЬНИК</w:t>
        <w:tab/>
        <w:t>М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31081</w:t>
        <w:tab/>
        <w:t>16.02.2007</w:t>
        <w:tab/>
        <w:t>ПЛІСКОВСЬКИЙ</w:t>
        <w:tab/>
        <w:t>РВ</w:t>
        <w:tab/>
        <w:t>6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31094</w:t>
        <w:tab/>
        <w:t>16.02.2007</w:t>
        <w:tab/>
        <w:t>ЧЕБАНУ</w:t>
        <w:tab/>
        <w:t>М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31117</w:t>
        <w:tab/>
        <w:t>01.03.2007</w:t>
        <w:tab/>
        <w:t>ІСАЄНКО</w:t>
        <w:tab/>
        <w:t>ВГ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2360</w:t>
        <w:tab/>
        <w:t>14.03.2007</w:t>
        <w:tab/>
        <w:t>ЗАДОРОЖНІЙ</w:t>
        <w:tab/>
        <w:t>МА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6856</w:t>
        <w:tab/>
        <w:t>20.03.2007</w:t>
        <w:tab/>
        <w:t>ГРАБІЙЧУК</w:t>
        <w:tab/>
        <w:t>ЛЮ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5716</w:t>
        <w:tab/>
        <w:t>28.03.2007</w:t>
        <w:tab/>
        <w:t>КРЕПЧЕНКО</w:t>
        <w:tab/>
        <w:t>К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31137</w:t>
        <w:tab/>
        <w:t>29.03.2007</w:t>
        <w:tab/>
        <w:t>ПРАВДИВИЙ</w:t>
        <w:tab/>
        <w:t>В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7394</w:t>
        <w:tab/>
        <w:t>03.04.2007</w:t>
        <w:tab/>
        <w:t>ДЕЩА</w:t>
        <w:tab/>
        <w:t>І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0270</w:t>
        <w:tab/>
        <w:t>10.04.2007</w:t>
        <w:tab/>
        <w:t>МЯСНІКОВ</w:t>
        <w:tab/>
        <w:t>ВІ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8164А</w:t>
        <w:tab/>
        <w:t>17.04.2007</w:t>
        <w:tab/>
        <w:t>РЕЗНІЧЕНКО</w:t>
        <w:tab/>
        <w:t>ВГ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5346</w:t>
        <w:tab/>
        <w:t>19.06.2007</w:t>
        <w:tab/>
        <w:t>ЄФІМЕНКО</w:t>
        <w:tab/>
        <w:t>Н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30663</w:t>
        <w:tab/>
        <w:t>09.07.2007</w:t>
        <w:tab/>
        <w:t>ФАРМАГЕЙ</w:t>
        <w:tab/>
        <w:t>І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7201</w:t>
        <w:tab/>
        <w:t>24.07.2007</w:t>
        <w:tab/>
        <w:t>БОЯР</w:t>
        <w:tab/>
        <w:t>Н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31433</w:t>
        <w:tab/>
        <w:t>06.11.2007</w:t>
        <w:tab/>
        <w:t>МОРОЗ</w:t>
        <w:tab/>
        <w:t>ЛП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31146</w:t>
        <w:tab/>
        <w:t>27.11.2007</w:t>
        <w:tab/>
        <w:t>ЗАІКІНА</w:t>
        <w:tab/>
        <w:t>Л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30327</w:t>
        <w:tab/>
        <w:t>13.12.2007</w:t>
        <w:tab/>
        <w:t>ВОВК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951</w:t>
        <w:tab/>
        <w:t>01.02.2008</w:t>
        <w:tab/>
        <w:t>ДРАГАЛЬЧУК</w:t>
        <w:tab/>
        <w:t>ГС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31517</w:t>
        <w:tab/>
        <w:t>01.02.2008</w:t>
        <w:tab/>
        <w:t>КРАВЧ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9246</w:t>
        <w:tab/>
        <w:t>21.02.2008</w:t>
        <w:tab/>
        <w:t>КРАВЧЕНКО</w:t>
        <w:tab/>
        <w:t>ЯТ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8134</w:t>
        <w:tab/>
        <w:t>08.04.2008</w:t>
        <w:tab/>
        <w:t>ДЕМЧУК</w:t>
        <w:tab/>
        <w:t>ГО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31653</w:t>
        <w:tab/>
        <w:t>08.04.2008</w:t>
        <w:tab/>
        <w:t>ЖУРБА</w:t>
        <w:tab/>
        <w:t>М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31660</w:t>
        <w:tab/>
        <w:t>08.04.2008</w:t>
        <w:tab/>
        <w:t>ДЯДЕНКО</w:t>
        <w:tab/>
        <w:t>ВФ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31335Б</w:t>
        <w:tab/>
        <w:t>25.04.2008</w:t>
        <w:tab/>
        <w:t>ЗУБАНЄВ</w:t>
        <w:tab/>
        <w:t>ОЄ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31700</w:t>
        <w:tab/>
        <w:t>25.04.2008</w:t>
        <w:tab/>
        <w:t>ТЮРМЕНКО</w:t>
        <w:tab/>
        <w:t>ІО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8137А</w:t>
        <w:tab/>
        <w:t>23.05.2008</w:t>
        <w:tab/>
        <w:t>ТАРАСЕНКО</w:t>
        <w:tab/>
        <w:t>В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8299</w:t>
        <w:tab/>
        <w:t>23.05.2008</w:t>
        <w:tab/>
        <w:t>ХАРЧЕНКО</w:t>
        <w:tab/>
        <w:t>НМ</w:t>
        <w:tab/>
        <w:t>7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31734</w:t>
        <w:tab/>
        <w:t>23.05.2008</w:t>
        <w:tab/>
        <w:t>ПОЛІЩУК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9274</w:t>
        <w:tab/>
        <w:t>10.06.2008</w:t>
        <w:tab/>
        <w:t>ТУМАНОВА</w:t>
        <w:tab/>
        <w:t>ЛМ</w:t>
        <w:tab/>
        <w:t>6</w:t>
        <w:tab/>
        <w:t>СЗ праців. МВ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31847</w:t>
        <w:tab/>
        <w:t>04.08.2008</w:t>
        <w:tab/>
        <w:t>МЕЛЬНИК</w:t>
        <w:tab/>
        <w:t>Н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5337</w:t>
        <w:tab/>
        <w:t>04.08.2008</w:t>
        <w:tab/>
        <w:t>ГАРНАГА</w:t>
        <w:tab/>
        <w:t>ГП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31866</w:t>
        <w:tab/>
        <w:t>13.08.2008</w:t>
        <w:tab/>
        <w:t>ГОВІЙКО</w:t>
        <w:tab/>
        <w:t>ЄБ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5083</w:t>
        <w:tab/>
        <w:t>29.08.2008</w:t>
        <w:tab/>
        <w:t>ЮРЧЕНКО</w:t>
        <w:tab/>
        <w:t>В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31158</w:t>
        <w:tab/>
        <w:t>18.09.2008</w:t>
        <w:tab/>
        <w:t>МОСКОВЧЕНКО</w:t>
        <w:tab/>
        <w:t>МП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31926</w:t>
        <w:tab/>
        <w:t>10.10.2008</w:t>
        <w:tab/>
        <w:t>ГРЕБЕНЧЕНКО</w:t>
        <w:tab/>
        <w:t>А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1343</w:t>
        <w:tab/>
        <w:t>17.11.2008</w:t>
        <w:tab/>
        <w:t>РУБАН</w:t>
        <w:tab/>
        <w:t>Л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32001</w:t>
        <w:tab/>
        <w:t>25.12.2008</w:t>
        <w:tab/>
        <w:t>ПРИХОДЬКО</w:t>
        <w:tab/>
        <w:t>А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0924</w:t>
        <w:tab/>
        <w:t>16.03.2009</w:t>
        <w:tab/>
        <w:t>СЕРГІЄ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9398</w:t>
        <w:tab/>
        <w:t>18.03.2009</w:t>
        <w:tab/>
        <w:t>ВІТЮК</w:t>
        <w:tab/>
        <w:t>А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32060</w:t>
        <w:tab/>
        <w:t>25.03.2009</w:t>
        <w:tab/>
        <w:t>ПИВОВАРОВА</w:t>
        <w:tab/>
        <w:t>КМ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32462</w:t>
        <w:tab/>
        <w:t>09.04.2009</w:t>
        <w:tab/>
        <w:t>ШЕСТЮК</w:t>
        <w:tab/>
        <w:t>Н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6278А</w:t>
        <w:tab/>
        <w:t>23.04.2009</w:t>
        <w:tab/>
        <w:t>БОЙЧАРОВ</w:t>
        <w:tab/>
        <w:t>ВО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32168</w:t>
        <w:tab/>
        <w:t>08.07.2009</w:t>
        <w:tab/>
        <w:t>КИРИЛЬЧУК</w:t>
        <w:tab/>
        <w:t>А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32190</w:t>
        <w:tab/>
        <w:t>22.07.2009</w:t>
        <w:tab/>
        <w:t>КИРИЛЛОВ</w:t>
        <w:tab/>
        <w:t>І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31355</w:t>
        <w:tab/>
        <w:t>12.08.2009</w:t>
        <w:tab/>
        <w:t>ГРИЦІВ</w:t>
        <w:tab/>
        <w:t>ІП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6558А</w:t>
        <w:tab/>
        <w:t>28.10.2009</w:t>
        <w:tab/>
        <w:t>ГЛУШЕНОК</w:t>
        <w:tab/>
        <w:t>ОІ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32254</w:t>
        <w:tab/>
        <w:t>05.11.2009</w:t>
        <w:tab/>
        <w:t>КОВЕРЕНКО</w:t>
        <w:tab/>
        <w:t>ТМ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32364</w:t>
        <w:tab/>
        <w:t>24.03.2010</w:t>
        <w:tab/>
        <w:t>САХНЕНКО</w:t>
        <w:tab/>
        <w:t>М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8816</w:t>
        <w:tab/>
        <w:t>15.06.2010</w:t>
        <w:tab/>
        <w:t>ПАТЮК</w:t>
        <w:tab/>
        <w:t>ВГ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32427</w:t>
        <w:tab/>
        <w:t>09.07.2010</w:t>
        <w:tab/>
        <w:t>ВЕРБОВСЬКИЙ</w:t>
        <w:tab/>
        <w:t>ФД</w:t>
        <w:tab/>
        <w:t>6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31008</w:t>
        <w:tab/>
        <w:t>14.09.2010</w:t>
        <w:tab/>
        <w:t>ШИШКІН</w:t>
        <w:tab/>
        <w:t>ОО</w:t>
        <w:tab/>
        <w:t>6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32455</w:t>
        <w:tab/>
        <w:t>14.09.2010</w:t>
        <w:tab/>
        <w:t>БОРИСЕВИЧ</w:t>
        <w:tab/>
        <w:t>Л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8078</w:t>
        <w:tab/>
        <w:t>27.10.2010</w:t>
        <w:tab/>
        <w:t>ВОЩАТИНСЬКИЙ</w:t>
        <w:tab/>
        <w:t>ОВ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32493</w:t>
        <w:tab/>
        <w:t>24.11.2010</w:t>
        <w:tab/>
        <w:t>ШЕЛКОВА</w:t>
        <w:tab/>
        <w:t>С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2155</w:t>
        <w:tab/>
        <w:t>03.12.2010</w:t>
        <w:tab/>
        <w:t>СІТОР</w:t>
        <w:tab/>
        <w:t>ГП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32541</w:t>
        <w:tab/>
        <w:t>23.03.2011</w:t>
        <w:tab/>
        <w:t>ТОЛСТЕНЬОВ</w:t>
        <w:tab/>
        <w:t>ОС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32626</w:t>
        <w:tab/>
        <w:t>16.05.2011</w:t>
        <w:tab/>
        <w:t>ПОБЕРЕЖНИЙ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32659</w:t>
        <w:tab/>
        <w:t>17.06.2011</w:t>
        <w:tab/>
        <w:t>КНЯЗЄВА</w:t>
        <w:tab/>
        <w:t>Л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32718</w:t>
        <w:tab/>
        <w:t>22.09.2011</w:t>
        <w:tab/>
        <w:t>МОРОЗОВ</w:t>
        <w:tab/>
        <w:t>А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8619А</w:t>
        <w:tab/>
        <w:t>10.10.2011</w:t>
        <w:tab/>
        <w:t>ШНИРЬОВА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32757</w:t>
        <w:tab/>
        <w:t>20.10.2011</w:t>
        <w:tab/>
        <w:t>ГУРЕНКО</w:t>
        <w:tab/>
        <w:t>ВА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30540</w:t>
        <w:tab/>
        <w:t>27.12.2011</w:t>
        <w:tab/>
        <w:t>ЧУПРИНКА</w:t>
        <w:tab/>
        <w:t>Л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4713Б</w:t>
        <w:tab/>
        <w:t>13.02.2012</w:t>
        <w:tab/>
        <w:t>ВАЛЬКО</w:t>
        <w:tab/>
        <w:t>АМ</w:t>
        <w:tab/>
        <w:t>5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32807</w:t>
        <w:tab/>
        <w:t>28.02.2012</w:t>
        <w:tab/>
        <w:t>ГОРОВЕНКО</w:t>
        <w:tab/>
        <w:t>ВД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7224</w:t>
        <w:tab/>
        <w:t>19.03.2012</w:t>
        <w:tab/>
        <w:t>СЕМЕНЧЕНКО</w:t>
        <w:tab/>
        <w:t>Н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9166</w:t>
        <w:tab/>
        <w:t>20.03.2012</w:t>
        <w:tab/>
        <w:t>БОГДАН</w:t>
        <w:tab/>
        <w:t>МЛ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32841</w:t>
        <w:tab/>
        <w:t>20.03.2012</w:t>
        <w:tab/>
        <w:t>НЕНЯ</w:t>
        <w:tab/>
        <w:t>ГГ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32842</w:t>
        <w:tab/>
        <w:t>20.03.2012</w:t>
        <w:tab/>
        <w:t>ПРИЩЕПА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32879</w:t>
        <w:tab/>
        <w:t>26.04.2012</w:t>
        <w:tab/>
        <w:t>ВАСИЛЕНКО</w:t>
        <w:tab/>
        <w:t>О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32883</w:t>
        <w:tab/>
        <w:t>26.04.2012</w:t>
        <w:tab/>
        <w:t>ЗАТОНАЦЬКИЙ</w:t>
        <w:tab/>
        <w:t>МС</w:t>
        <w:tab/>
        <w:t>7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31724В</w:t>
        <w:tab/>
        <w:t>17.07.2012</w:t>
        <w:tab/>
        <w:t>КУРІННИЙ</w:t>
        <w:tab/>
        <w:t>П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3098</w:t>
        <w:tab/>
        <w:t>01.08.2012</w:t>
        <w:tab/>
        <w:t>КАЛІНІНА</w:t>
        <w:tab/>
        <w:t>Л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30936</w:t>
        <w:tab/>
        <w:t>10.09.2012</w:t>
        <w:tab/>
        <w:t>ЧЕРНИЙ</w:t>
        <w:tab/>
        <w:t>О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32978</w:t>
        <w:tab/>
        <w:t>26.09.2012</w:t>
        <w:tab/>
        <w:t>САМОХАТНЯ</w:t>
        <w:tab/>
        <w:t>О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3421</w:t>
        <w:tab/>
        <w:t>24.12.2012</w:t>
        <w:tab/>
        <w:t>ПАНАСЮК</w:t>
        <w:tab/>
        <w:t>СІ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33052</w:t>
        <w:tab/>
        <w:t>07.03.2013</w:t>
        <w:tab/>
        <w:t>КОНОПКІН</w:t>
        <w:tab/>
        <w:t>М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33069</w:t>
        <w:tab/>
        <w:t>20.03.2013</w:t>
        <w:tab/>
        <w:t>РУДНИЦЬКА</w:t>
        <w:tab/>
        <w:t>НІ</w:t>
        <w:tab/>
        <w:t>5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33137</w:t>
        <w:tab/>
        <w:t>26.07.2013</w:t>
        <w:tab/>
        <w:t>КАРПЕНКО</w:t>
        <w:tab/>
        <w:t>В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33163</w:t>
        <w:tab/>
        <w:t>27.09.2013</w:t>
        <w:tab/>
        <w:t>ЧМАЛЬ</w:t>
        <w:tab/>
        <w:t>МВ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554</w:t>
        <w:tab/>
        <w:t>22.11.2013</w:t>
        <w:tab/>
        <w:t>ОГАНОВА</w:t>
        <w:tab/>
        <w:t>ТЕ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30481Б</w:t>
        <w:tab/>
        <w:t>26.12.2013</w:t>
        <w:tab/>
        <w:t>ЛОГВИНЕНКО</w:t>
        <w:tab/>
        <w:t>СП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33319</w:t>
        <w:tab/>
        <w:t>15.05.2014</w:t>
        <w:tab/>
        <w:t>КРИШЕВИЧ</w:t>
        <w:tab/>
        <w:t>С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9796</w:t>
        <w:tab/>
        <w:t>18.07.2014</w:t>
        <w:tab/>
        <w:t>П'ЯТА</w:t>
        <w:tab/>
        <w:t>С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32685</w:t>
        <w:tab/>
        <w:t>18.07.2014</w:t>
        <w:tab/>
        <w:t>ЗБАРСЬКА-ТРОНЬК</w:t>
        <w:tab/>
        <w:t>ОА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33309</w:t>
        <w:tab/>
        <w:t>29.07.2014</w:t>
        <w:tab/>
        <w:t>КОБА</w:t>
        <w:tab/>
        <w:t>МА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19554</w:t>
        <w:tab/>
        <w:t>06.11.2014</w:t>
        <w:tab/>
        <w:t>ГРИЩЕНКО</w:t>
        <w:tab/>
        <w:t>В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33390</w:t>
        <w:tab/>
        <w:t>06.11.2014</w:t>
        <w:tab/>
        <w:t>ПАНАЙОТ</w:t>
        <w:tab/>
        <w:t>ЮО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8985</w:t>
        <w:tab/>
        <w:t>25.12.2014</w:t>
        <w:tab/>
        <w:t>ОРЛОВ</w:t>
        <w:tab/>
        <w:t>С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1722</w:t>
        <w:tab/>
        <w:t>12.02.2015</w:t>
        <w:tab/>
        <w:t>ІНДЮЧЕНКО</w:t>
        <w:tab/>
        <w:t>Г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33465</w:t>
        <w:tab/>
        <w:t>14.05.2015</w:t>
        <w:tab/>
        <w:t>ПЕТРЕНКО</w:t>
        <w:tab/>
        <w:t>О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33466</w:t>
        <w:tab/>
        <w:t>14.05.2015</w:t>
        <w:tab/>
        <w:t>ПАВЛИК</w:t>
        <w:tab/>
        <w:t>В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31604</w:t>
        <w:tab/>
        <w:t>23.07.2015</w:t>
        <w:tab/>
        <w:t>КІСІЛЬ</w:t>
        <w:tab/>
        <w:t>Я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135</w:t>
        <w:tab/>
        <w:t>21.08.2015</w:t>
        <w:tab/>
        <w:t>ВОРОБЙОВА</w:t>
        <w:tab/>
        <w:t>НО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4882</w:t>
        <w:tab/>
        <w:t>15.09.2015</w:t>
        <w:tab/>
        <w:t>КОРОЛЬ</w:t>
        <w:tab/>
        <w:t>С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4022</w:t>
        <w:tab/>
        <w:t>30.11.2015</w:t>
        <w:tab/>
        <w:t>САВЧЕНКО</w:t>
        <w:tab/>
        <w:t>ГС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30510</w:t>
        <w:tab/>
        <w:t>14.01.2016</w:t>
        <w:tab/>
        <w:t>ЛИТВИН</w:t>
        <w:tab/>
        <w:t>А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33070</w:t>
        <w:tab/>
        <w:t>10.02.2016</w:t>
        <w:tab/>
        <w:t>СУББОТІНА</w:t>
        <w:tab/>
        <w:t>НП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9218Б</w:t>
        <w:tab/>
        <w:t>19.02.2016</w:t>
        <w:tab/>
        <w:t>ОБЕРТИНСЬКА</w:t>
        <w:tab/>
        <w:t>Б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33051</w:t>
        <w:tab/>
        <w:t>06.05.2016</w:t>
        <w:tab/>
        <w:t>ЯРОВИЙ</w:t>
        <w:tab/>
        <w:t>В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33609</w:t>
        <w:tab/>
        <w:t>06.05.2016</w:t>
        <w:tab/>
        <w:t>ДОРОШЕВИЧ</w:t>
        <w:tab/>
        <w:t>ЛФ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33620</w:t>
        <w:tab/>
        <w:t>06.05.2016</w:t>
        <w:tab/>
        <w:t>БУКРЕЄВА</w:t>
        <w:tab/>
        <w:t>Т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33675</w:t>
        <w:tab/>
        <w:t>17.10.2016</w:t>
        <w:tab/>
        <w:t>ШЕСТАКОВСЬКА</w:t>
        <w:tab/>
        <w:t>ЛП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32589</w:t>
        <w:tab/>
        <w:t>13.01.2017</w:t>
        <w:tab/>
        <w:t>ВОЛИНСЬКА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33711</w:t>
        <w:tab/>
        <w:t>13.01.2017</w:t>
        <w:tab/>
        <w:t>СІРАШ</w:t>
        <w:tab/>
        <w:t>Р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31701А</w:t>
        <w:tab/>
        <w:t>24.02.2017</w:t>
        <w:tab/>
        <w:t>ВИШНЕВСЬКИЙ</w:t>
        <w:tab/>
        <w:t>А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33232</w:t>
        <w:tab/>
        <w:t>07.03.2017</w:t>
        <w:tab/>
        <w:t>ПЕНДУС</w:t>
        <w:tab/>
        <w:t>ТВ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32756</w:t>
        <w:tab/>
        <w:t>07.03.2017</w:t>
        <w:tab/>
        <w:t>ПАСІЧНИК</w:t>
        <w:tab/>
        <w:t>О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33729</w:t>
        <w:tab/>
        <w:t>07.03.2017</w:t>
        <w:tab/>
        <w:t>АВДІЄНКО</w:t>
        <w:tab/>
        <w:t>ВФ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3827</w:t>
        <w:tab/>
        <w:t>21.03.2017</w:t>
        <w:tab/>
        <w:t>МОРГУН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31059</w:t>
        <w:tab/>
        <w:t>31.03.2017</w:t>
        <w:tab/>
        <w:t>ДАНИЛЬЧУК</w:t>
        <w:tab/>
        <w:t>С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8717Б</w:t>
        <w:tab/>
        <w:t>31.03.2017</w:t>
        <w:tab/>
        <w:t>КОНОНЕНКО</w:t>
        <w:tab/>
        <w:t>К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32217</w:t>
        <w:tab/>
        <w:t>31.03.2017</w:t>
        <w:tab/>
        <w:t>ЧУРІЛІН</w:t>
        <w:tab/>
        <w:t>Д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32601</w:t>
        <w:tab/>
        <w:t>24.04.2017</w:t>
        <w:tab/>
        <w:t>МАЦАФЕЙ</w:t>
        <w:tab/>
        <w:t>Ю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3653</w:t>
        <w:tab/>
        <w:t>22.05.2017</w:t>
        <w:tab/>
        <w:t>ТРЕТЬ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32166</w:t>
        <w:tab/>
        <w:t>29.06.2017</w:t>
        <w:tab/>
        <w:t>ШОВКІВСЬКА</w:t>
        <w:tab/>
        <w:t>О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31105</w:t>
        <w:tab/>
        <w:t>13.10.2017</w:t>
        <w:tab/>
        <w:t>ВЕРЧИНСЬКА</w:t>
        <w:tab/>
        <w:t>Н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33735</w:t>
        <w:tab/>
        <w:t>30.01.2018</w:t>
        <w:tab/>
        <w:t>ФЕСЮК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33820</w:t>
        <w:tab/>
        <w:t>30.01.2018</w:t>
        <w:tab/>
        <w:t>ЖИВОТКЕВИЧ</w:t>
        <w:tab/>
        <w:t>ВК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4216А</w:t>
        <w:tab/>
        <w:t>31.05.2018</w:t>
        <w:tab/>
        <w:t>ЖЕМБРОВСЬКИЙ</w:t>
        <w:tab/>
        <w:t>ОМ</w:t>
        <w:tab/>
        <w:t>7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33506</w:t>
        <w:tab/>
        <w:t>02.07.2018</w:t>
        <w:tab/>
        <w:t>САСАЦЯН</w:t>
        <w:tab/>
        <w:t>ВР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33863</w:t>
        <w:tab/>
        <w:t>25.07.2018</w:t>
        <w:tab/>
        <w:t>БОНДАРЕНКО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33874</w:t>
        <w:tab/>
        <w:t>28.08.2018</w:t>
        <w:tab/>
        <w:t>РОМАНЮК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33087</w:t>
        <w:tab/>
        <w:t>24.09.2018</w:t>
        <w:tab/>
        <w:t>ЗЮБАНОВА</w:t>
        <w:tab/>
        <w:t>Т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31108</w:t>
        <w:tab/>
        <w:t>11.10.2018</w:t>
        <w:tab/>
        <w:t>АЛТУНІН</w:t>
        <w:tab/>
        <w:t>М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33890</w:t>
        <w:tab/>
        <w:t>11.10.2018</w:t>
        <w:tab/>
        <w:t>ДОМАРАЦЬКИЙ</w:t>
        <w:tab/>
        <w:t>О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1532</w:t>
        <w:tab/>
        <w:t>31.10.2018</w:t>
        <w:tab/>
        <w:t>МАЛИЙ</w:t>
        <w:tab/>
        <w:t>ПВ</w:t>
        <w:tab/>
        <w:t>6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32640</w:t>
        <w:tab/>
        <w:t>31.10.2018</w:t>
        <w:tab/>
        <w:t>КУРОЧКІНА</w:t>
        <w:tab/>
        <w:t>Н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33577</w:t>
        <w:tab/>
        <w:t>31.10.2018</w:t>
        <w:tab/>
        <w:t>ГОЛІК</w:t>
        <w:tab/>
        <w:t>О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33901</w:t>
        <w:tab/>
        <w:t>31.10.2018</w:t>
        <w:tab/>
        <w:t>СОКОЛ</w:t>
        <w:tab/>
        <w:t>ІГ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33904</w:t>
        <w:tab/>
        <w:t>31.10.2018</w:t>
        <w:tab/>
        <w:t>ШУМЕЙКО</w:t>
        <w:tab/>
        <w:t>А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9158</w:t>
        <w:tab/>
        <w:t>29.11.2018</w:t>
        <w:tab/>
        <w:t>ІЛЬЯШЕНКО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33912</w:t>
        <w:tab/>
        <w:t>29.11.2018</w:t>
        <w:tab/>
        <w:t>ЩЕПЦОВ</w:t>
        <w:tab/>
        <w:t>ОД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33913</w:t>
        <w:tab/>
        <w:t>29.11.2018</w:t>
        <w:tab/>
        <w:t>ЩЕПЦОВ</w:t>
        <w:tab/>
        <w:t>ВД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1669</w:t>
        <w:tab/>
        <w:t>19.12.2018</w:t>
        <w:tab/>
        <w:t>ЛЕВЧЕНКО</w:t>
        <w:tab/>
        <w:t>А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5480</w:t>
        <w:tab/>
        <w:t>23.01.2019</w:t>
        <w:tab/>
        <w:t>КОЗАЧУК</w:t>
        <w:tab/>
        <w:t>АВ</w:t>
        <w:tab/>
        <w:t>5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30755В</w:t>
        <w:tab/>
        <w:t>23.01.2019</w:t>
        <w:tab/>
        <w:t>ЄРМОЛЕНКО</w:t>
        <w:tab/>
        <w:t>ОГ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33932</w:t>
        <w:tab/>
        <w:t>23.01.2019</w:t>
        <w:tab/>
        <w:t>БЛОХІН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3173</w:t>
        <w:tab/>
        <w:t>22.02.2019</w:t>
        <w:tab/>
        <w:t>МАЛИШЕВ</w:t>
        <w:tab/>
        <w:t>В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30021</w:t>
        <w:tab/>
        <w:t>22.02.2019</w:t>
        <w:tab/>
        <w:t>ЛИТВИН</w:t>
        <w:tab/>
        <w:t>СВ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30487</w:t>
        <w:tab/>
        <w:t>22.02.2019</w:t>
        <w:tab/>
        <w:t>МАРУГА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33937</w:t>
        <w:tab/>
        <w:t>22.02.2019</w:t>
        <w:tab/>
        <w:t>ТОВСТОЛІК</w:t>
        <w:tab/>
        <w:t>ВГ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0181</w:t>
        <w:tab/>
        <w:t>27.02.2019</w:t>
        <w:tab/>
        <w:t>КУРЯКОВА</w:t>
        <w:tab/>
        <w:t>Т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3937А</w:t>
        <w:tab/>
        <w:t>01.03.2019</w:t>
        <w:tab/>
        <w:t>КОЛОТЮК</w:t>
        <w:tab/>
        <w:t>Н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8074</w:t>
        <w:tab/>
        <w:t>25.03.2019</w:t>
        <w:tab/>
        <w:t>ЧЕКІНА</w:t>
        <w:tab/>
        <w:t>Т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33905</w:t>
        <w:tab/>
        <w:t>28.03.2019</w:t>
        <w:tab/>
        <w:t>ЗАДАЧІН</w:t>
        <w:tab/>
        <w:t>СІ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33964</w:t>
        <w:tab/>
        <w:t>28.03.2019</w:t>
        <w:tab/>
        <w:t>ШЕГЕРА</w:t>
        <w:tab/>
        <w:t>ОЛ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33980</w:t>
        <w:tab/>
        <w:t>25.04.2019</w:t>
        <w:tab/>
        <w:t>МАРТІУС</w:t>
        <w:tab/>
        <w:t>А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30254</w:t>
        <w:tab/>
        <w:t>28.05.2019</w:t>
        <w:tab/>
        <w:t>СИЗЬКО</w:t>
        <w:tab/>
        <w:t>ВБ</w:t>
        <w:tab/>
        <w:t>6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33999</w:t>
        <w:tab/>
        <w:t>28.05.2019</w:t>
        <w:tab/>
        <w:t>ШЕРЕМЕТ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2596А</w:t>
        <w:tab/>
        <w:t>26.06.2019</w:t>
        <w:tab/>
        <w:t>КАХНО</w:t>
        <w:tab/>
        <w:t>М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33877</w:t>
        <w:tab/>
        <w:t>26.06.2019</w:t>
        <w:tab/>
        <w:t>РЕМЕЗОВСЬКА</w:t>
        <w:tab/>
        <w:t>Т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34010</w:t>
        <w:tab/>
        <w:t>26.06.2019</w:t>
        <w:tab/>
        <w:t>ПРИСЬ</w:t>
        <w:tab/>
        <w:t>О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34011</w:t>
        <w:tab/>
        <w:t>26.06.2019</w:t>
        <w:tab/>
        <w:t>ЖМИРІН</w:t>
        <w:tab/>
        <w:t>А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32804</w:t>
        <w:tab/>
        <w:t>24.07.2019</w:t>
        <w:tab/>
        <w:t>ЛЕЩИШИН</w:t>
        <w:tab/>
        <w:t>ВБ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3949</w:t>
        <w:tab/>
        <w:t>24.07.2019</w:t>
        <w:tab/>
        <w:t>ЛІНЧУК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34028</w:t>
        <w:tab/>
        <w:t>20.08.2019</w:t>
        <w:tab/>
        <w:t>БІЛЕНЬКИЙ</w:t>
        <w:tab/>
        <w:t>ВЛ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34031</w:t>
        <w:tab/>
        <w:t>18.09.2019</w:t>
        <w:tab/>
        <w:t>СКУРІДІН</w:t>
        <w:tab/>
        <w:t>ВА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33707</w:t>
        <w:tab/>
        <w:t>17.10.2019</w:t>
        <w:tab/>
        <w:t>ШАМАНОВ</w:t>
        <w:tab/>
        <w:t>Я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31373</w:t>
        <w:tab/>
        <w:t>31.10.2019</w:t>
        <w:tab/>
        <w:t>ДЯЧЕНКО</w:t>
        <w:tab/>
        <w:t>А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34053</w:t>
        <w:tab/>
        <w:t>21.11.2019</w:t>
        <w:tab/>
        <w:t>БОЧАРОВА</w:t>
        <w:tab/>
        <w:t>С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34054</w:t>
        <w:tab/>
        <w:t>21.11.2019</w:t>
        <w:tab/>
        <w:t>ГОНЧАРУК</w:t>
        <w:tab/>
        <w:t>О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34055</w:t>
        <w:tab/>
        <w:t>21.11.2019</w:t>
        <w:tab/>
        <w:t>ДАВИДОВ</w:t>
        <w:tab/>
        <w:t>Д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34067</w:t>
        <w:tab/>
        <w:t>10.12.2019</w:t>
        <w:tab/>
        <w:t>ІСАЧЕНКО</w:t>
        <w:tab/>
        <w:t>І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2.01.2020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9:00Z</dcterms:created>
  <dc:creator>Office</dc:creator>
  <dc:description/>
  <dc:language>en-US</dc:language>
  <cp:lastModifiedBy>Office</cp:lastModifiedBy>
  <dcterms:modified xsi:type="dcterms:W3CDTF">2020-01-02T10:01:00Z</dcterms:modified>
  <cp:revision>1</cp:revision>
  <dc:subject/>
  <dc:title>Lk’kl’;lk’;lk’</dc:title>
</cp:coreProperties>
</file>