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6320А</w:t>
        <w:tab/>
        <w:t>25.04.1983</w:t>
        <w:tab/>
        <w:t>САМЧЕНКО</w:t>
        <w:tab/>
        <w:t>ГІ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7582</w:t>
        <w:tab/>
        <w:t>26.02.1985</w:t>
        <w:tab/>
        <w:t>ЄФРЕМЕНКОВА</w:t>
        <w:tab/>
        <w:t>КІ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588</w:t>
        <w:tab/>
        <w:t>22.04.1985</w:t>
        <w:tab/>
        <w:t>ЛИЗУН</w:t>
        <w:tab/>
        <w:t>ЛЛ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7596</w:t>
        <w:tab/>
        <w:t>13.05.1985</w:t>
        <w:tab/>
        <w:t>ЖЕЛАГА</w:t>
        <w:tab/>
        <w:t>НІ</w:t>
        <w:tab/>
        <w:t>6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6763</w:t>
        <w:tab/>
        <w:t>10.02.1986</w:t>
        <w:tab/>
        <w:t>ПАНАСЮК</w:t>
        <w:tab/>
        <w:t>Л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8764</w:t>
        <w:tab/>
        <w:t>13.07.1987</w:t>
        <w:tab/>
        <w:t>ПОТУРНАК</w:t>
        <w:tab/>
        <w:t>ОД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0006</w:t>
        <w:tab/>
        <w:t>25.04.1988</w:t>
        <w:tab/>
        <w:t>ЖУКІНА</w:t>
        <w:tab/>
        <w:t>АЛ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1351</w:t>
        <w:tab/>
        <w:t>22.08.1988</w:t>
        <w:tab/>
        <w:t>ФЕДОРІНЕНКО</w:t>
        <w:tab/>
        <w:t>ЛГ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1610</w:t>
        <w:tab/>
        <w:t>24.10.1988</w:t>
        <w:tab/>
        <w:t>БРЕЗВЕН</w:t>
        <w:tab/>
        <w:t>В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13885</w:t>
        <w:tab/>
        <w:t>04.11.1988</w:t>
        <w:tab/>
        <w:t>КОЗАЧИНСЬКА</w:t>
        <w:tab/>
        <w:t>О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15983</w:t>
        <w:tab/>
        <w:t>11.09.1989</w:t>
        <w:tab/>
        <w:t>ЛИХОДІД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14113</w:t>
        <w:tab/>
        <w:t>27.08.1990</w:t>
        <w:tab/>
        <w:t>КРАВЕЦЬ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7606</w:t>
        <w:tab/>
        <w:t>26.11.1990</w:t>
        <w:tab/>
        <w:t>ГРЕК</w:t>
        <w:tab/>
        <w:t>В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7501</w:t>
        <w:tab/>
        <w:t>01.04.1991</w:t>
        <w:tab/>
        <w:t>КВІТИЧ</w:t>
        <w:tab/>
        <w:t>РЙ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6413А</w:t>
        <w:tab/>
        <w:t>19.12.1991</w:t>
        <w:tab/>
        <w:t>ВИСОЦЬКИЙ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7576</w:t>
        <w:tab/>
        <w:t>19.12.1991</w:t>
        <w:tab/>
        <w:t>ГРУБЧАК</w:t>
        <w:tab/>
        <w:t>М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7632</w:t>
        <w:tab/>
        <w:t>19.12.1991</w:t>
        <w:tab/>
        <w:t>КРАСНИК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4613А</w:t>
        <w:tab/>
        <w:t>19.12.1991</w:t>
        <w:tab/>
        <w:t>ШОСТАК</w:t>
        <w:tab/>
        <w:t>МФ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1814</w:t>
        <w:tab/>
        <w:t>19.12.1991</w:t>
        <w:tab/>
        <w:t>ВАЛЬКО</w:t>
        <w:tab/>
        <w:t>О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2000</w:t>
        <w:tab/>
        <w:t>19.12.1991</w:t>
        <w:tab/>
        <w:t>ЛЕБЕДИНЕЦЬ</w:t>
        <w:tab/>
        <w:t>С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4542А</w:t>
        <w:tab/>
        <w:t>19.12.1991</w:t>
        <w:tab/>
        <w:t>БРАЖНИК</w:t>
        <w:tab/>
        <w:t>О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4542Б</w:t>
        <w:tab/>
        <w:t>19.12.1991</w:t>
        <w:tab/>
        <w:t>БРАЖНИК</w:t>
        <w:tab/>
        <w:t>О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9619</w:t>
        <w:tab/>
        <w:t>19.12.1991</w:t>
        <w:tab/>
        <w:t>НАУМОВСКИЙ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19741</w:t>
        <w:tab/>
        <w:t>19.12.1991</w:t>
        <w:tab/>
        <w:t>ЛУК'ЯНЧУК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22933</w:t>
        <w:tab/>
        <w:t>19.12.1991</w:t>
        <w:tab/>
        <w:t>ГАЖАМАН</w:t>
        <w:tab/>
        <w:t>Г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4942</w:t>
        <w:tab/>
        <w:t>19.12.1991</w:t>
        <w:tab/>
        <w:t>КОСТЮК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5071</w:t>
        <w:tab/>
        <w:t>19.12.1991</w:t>
        <w:tab/>
        <w:t>ПІСКОВИЙ</w:t>
        <w:tab/>
        <w:t>П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30815</w:t>
        <w:tab/>
        <w:t>19.12.1991</w:t>
        <w:tab/>
        <w:t>ЛЕБЕДЄВ</w:t>
        <w:tab/>
        <w:t>О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15339А</w:t>
        <w:tab/>
        <w:t>19.12.1991</w:t>
        <w:tab/>
        <w:t>МУСІЄНКО</w:t>
        <w:tab/>
        <w:t>ЛД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15563</w:t>
        <w:tab/>
        <w:t>19.12.1991</w:t>
        <w:tab/>
        <w:t>ЙОВ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30220</w:t>
        <w:tab/>
        <w:t>19.12.1991</w:t>
        <w:tab/>
        <w:t>ГАРАСТОВИЧ</w:t>
        <w:tab/>
        <w:t>Л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15770</w:t>
        <w:tab/>
        <w:t>19.12.1991</w:t>
        <w:tab/>
        <w:t>КОНОВАЛ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9487</w:t>
        <w:tab/>
        <w:t>19.12.1991</w:t>
        <w:tab/>
        <w:t>ЄРЕМЄЄВ</w:t>
        <w:tab/>
        <w:t>В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6380</w:t>
        <w:tab/>
        <w:t>19.12.1991</w:t>
        <w:tab/>
        <w:t>БОНДАРЕНКО</w:t>
        <w:tab/>
        <w:t>О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6677</w:t>
        <w:tab/>
        <w:t>19.12.1991</w:t>
        <w:tab/>
        <w:t>ГЛОВА</w:t>
        <w:tab/>
        <w:t>П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6861</w:t>
        <w:tab/>
        <w:t>23.12.1991</w:t>
        <w:tab/>
        <w:t>ГУШЕЛЬ</w:t>
        <w:tab/>
        <w:t>П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26318</w:t>
        <w:tab/>
        <w:t>30.12.1991</w:t>
        <w:tab/>
        <w:t>МЕЛЬНІЧЕНКО</w:t>
        <w:tab/>
        <w:t>В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7139А</w:t>
        <w:tab/>
        <w:t>27.01.1992</w:t>
        <w:tab/>
        <w:t>СОПЕНЮК</w:t>
        <w:tab/>
        <w:t>С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7140</w:t>
        <w:tab/>
        <w:t>27.01.1992</w:t>
        <w:tab/>
        <w:t>СТИЦЕНКО</w:t>
        <w:tab/>
        <w:t>Ф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7203</w:t>
        <w:tab/>
        <w:t>27.01.1992</w:t>
        <w:tab/>
        <w:t>ІН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30611</w:t>
        <w:tab/>
        <w:t>28.01.1992</w:t>
        <w:tab/>
        <w:t>НІМЕНКО</w:t>
        <w:tab/>
        <w:t>В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28101А</w:t>
        <w:tab/>
        <w:t>07.02.1992</w:t>
        <w:tab/>
        <w:t>САВІЦЬКА</w:t>
        <w:tab/>
        <w:t>С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7749А</w:t>
        <w:tab/>
        <w:t>02.04.1992</w:t>
        <w:tab/>
        <w:t>ТИЩЕНКО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22733</w:t>
        <w:tab/>
        <w:t>23.04.1992</w:t>
        <w:tab/>
        <w:t>РОМАНЮК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8223</w:t>
        <w:tab/>
        <w:t>10.08.1992</w:t>
        <w:tab/>
        <w:t>ПУШКАРЬОВ</w:t>
        <w:tab/>
        <w:t>А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31844</w:t>
        <w:tab/>
        <w:t>28.02.1993</w:t>
        <w:tab/>
        <w:t>БІЛОУС</w:t>
        <w:tab/>
        <w:t>Г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26853</w:t>
        <w:tab/>
        <w:t>12.03.1993</w:t>
        <w:tab/>
        <w:t>ПАШКЕВИЧ</w:t>
        <w:tab/>
        <w:t>Н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25928</w:t>
        <w:tab/>
        <w:t>31.03.1993</w:t>
        <w:tab/>
        <w:t>МАЛЕНІВСЬКИЙ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28517</w:t>
        <w:tab/>
        <w:t>27.04.1993</w:t>
        <w:tab/>
        <w:t>ПРИЩЕП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24645</w:t>
        <w:tab/>
        <w:t>02.08.1993</w:t>
        <w:tab/>
        <w:t>КОЗЛОВЕЦЬ</w:t>
        <w:tab/>
        <w:t>Т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9652</w:t>
        <w:tab/>
        <w:t>13.09.1993</w:t>
        <w:tab/>
        <w:t>РОМАНЕНКО</w:t>
        <w:tab/>
        <w:t>І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1906</w:t>
        <w:tab/>
        <w:t>22.12.1993</w:t>
        <w:tab/>
        <w:t>САМОЙЛЕНКО</w:t>
        <w:tab/>
        <w:t>Н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22898</w:t>
        <w:tab/>
        <w:t>28.12.1993</w:t>
        <w:tab/>
        <w:t>РОПОТ</w:t>
        <w:tab/>
        <w:t>О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20069</w:t>
        <w:tab/>
        <w:t>27.01.1994</w:t>
        <w:tab/>
        <w:t>ДУЖЕНКО</w:t>
        <w:tab/>
        <w:t>М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20271</w:t>
        <w:tab/>
        <w:t>05.04.1994</w:t>
        <w:tab/>
        <w:t>ВАХРУШИНА</w:t>
        <w:tab/>
        <w:t>Г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919</w:t>
        <w:tab/>
        <w:t>24.05.1994</w:t>
        <w:tab/>
        <w:t>ІВАХНЕНКО</w:t>
        <w:tab/>
        <w:t>В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748А</w:t>
        <w:tab/>
        <w:t>13.06.1994</w:t>
        <w:tab/>
        <w:t>ПОНОМАРЕНКО</w:t>
        <w:tab/>
        <w:t>РЛ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6953</w:t>
        <w:tab/>
        <w:t>17.07.1994</w:t>
        <w:tab/>
        <w:t>ГРАБІНСЬКИЙ</w:t>
        <w:tab/>
        <w:t>Р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25334</w:t>
        <w:tab/>
        <w:t>14.03.1995</w:t>
        <w:tab/>
        <w:t>СУПРУН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6440А</w:t>
        <w:tab/>
        <w:t>12.04.1995</w:t>
        <w:tab/>
        <w:t>МОРДВІНОВА</w:t>
        <w:tab/>
        <w:t>М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21374</w:t>
        <w:tab/>
        <w:t>15.06.1995</w:t>
        <w:tab/>
        <w:t>ДОЛГИЙ</w:t>
        <w:tab/>
        <w:t>В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28272</w:t>
        <w:tab/>
        <w:t>08.08.1995</w:t>
        <w:tab/>
        <w:t>МАКСИМЧУК</w:t>
        <w:tab/>
        <w:t>МФ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8583</w:t>
        <w:tab/>
        <w:t>03.10.1995</w:t>
        <w:tab/>
        <w:t>КОВАЛЬЧУК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21629</w:t>
        <w:tab/>
        <w:t>17.11.1995</w:t>
        <w:tab/>
        <w:t>КУЛЬКОВЕЦЬ</w:t>
        <w:tab/>
        <w:t>М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21786</w:t>
        <w:tab/>
        <w:t>26.02.1996</w:t>
        <w:tab/>
        <w:t>ШАРАФТІНОВА</w:t>
        <w:tab/>
        <w:t>ГС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21794</w:t>
        <w:tab/>
        <w:t>26.02.1996</w:t>
        <w:tab/>
        <w:t>ХУДОЛЕЙ</w:t>
        <w:tab/>
        <w:t>А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25361</w:t>
        <w:tab/>
        <w:t>06.03.1996</w:t>
        <w:tab/>
        <w:t>ПЕТРЕНКО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69А</w:t>
        <w:tab/>
        <w:t>23.04.1996</w:t>
        <w:tab/>
        <w:t>НИЧИПОРЕНКО</w:t>
        <w:tab/>
        <w:t>Л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2063</w:t>
        <w:tab/>
        <w:t>17.06.1996</w:t>
        <w:tab/>
        <w:t>ЯВОРСЬКА</w:t>
        <w:tab/>
        <w:t>Н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22130</w:t>
        <w:tab/>
        <w:t>30.07.1996</w:t>
        <w:tab/>
        <w:t>БОЙЦОВ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22235</w:t>
        <w:tab/>
        <w:t>23.09.1996</w:t>
        <w:tab/>
        <w:t>ПИЛИПЕНКО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22247А</w:t>
        <w:tab/>
        <w:t>23.09.1996</w:t>
        <w:tab/>
        <w:t>ЛИТВИН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22254</w:t>
        <w:tab/>
        <w:t>23.09.1996</w:t>
        <w:tab/>
        <w:t>ВІЧКАН</w:t>
        <w:tab/>
        <w:t>ВЯ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22534</w:t>
        <w:tab/>
        <w:t>17.03.1997</w:t>
        <w:tab/>
        <w:t>МРИНСЬКИЙ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22594</w:t>
        <w:tab/>
        <w:t>08.04.1997</w:t>
        <w:tab/>
        <w:t>ЧЕВАРДАКО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8690</w:t>
        <w:tab/>
        <w:t>15.04.1997</w:t>
        <w:tab/>
        <w:t>ЛІЩЕНКО</w:t>
        <w:tab/>
        <w:t>Д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2948</w:t>
        <w:tab/>
        <w:t>03.11.1997</w:t>
        <w:tab/>
        <w:t>СІДОРОВА</w:t>
        <w:tab/>
        <w:t>ГЯ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9513</w:t>
        <w:tab/>
        <w:t>26.03.1998</w:t>
        <w:tab/>
        <w:t>ЧИКОЛОВЕЦЬ</w:t>
        <w:tab/>
        <w:t>С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8219</w:t>
        <w:tab/>
        <w:t>04.06.1998</w:t>
        <w:tab/>
        <w:t>БОРОВИК</w:t>
        <w:tab/>
        <w:t>В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21940</w:t>
        <w:tab/>
        <w:t>09.06.1998</w:t>
        <w:tab/>
        <w:t>ЯВЧЕНКО</w:t>
        <w:tab/>
        <w:t>С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23558</w:t>
        <w:tab/>
        <w:t>07.08.1998</w:t>
        <w:tab/>
        <w:t>НАГОРНИХ</w:t>
        <w:tab/>
        <w:t>С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23750</w:t>
        <w:tab/>
        <w:t>08.09.1998</w:t>
        <w:tab/>
        <w:t>МНИХА</w:t>
        <w:tab/>
        <w:t>ОЯ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24720</w:t>
        <w:tab/>
        <w:t>30.08.1999</w:t>
        <w:tab/>
        <w:t>ПОТАПЧУК</w:t>
        <w:tab/>
        <w:t>АМ</w:t>
        <w:tab/>
        <w:t>9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24721</w:t>
        <w:tab/>
        <w:t>30.08.1999</w:t>
        <w:tab/>
        <w:t>ШЕВЧУК</w:t>
        <w:tab/>
        <w:t>А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24801</w:t>
        <w:tab/>
        <w:t>20.09.1999</w:t>
        <w:tab/>
        <w:t>ПРИПХАН</w:t>
        <w:tab/>
        <w:t>І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5939</w:t>
        <w:tab/>
        <w:t>04.11.1999</w:t>
        <w:tab/>
        <w:t>БОНДАР</w:t>
        <w:tab/>
        <w:t>АЛ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6812</w:t>
        <w:tab/>
        <w:t>19.11.1999</w:t>
        <w:tab/>
        <w:t>МОЙСЕЄНКО</w:t>
        <w:tab/>
        <w:t>МП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833А</w:t>
        <w:tab/>
        <w:t>14.12.1999</w:t>
        <w:tab/>
        <w:t>ГОЛЕМБЙОВСЬКА</w:t>
        <w:tab/>
        <w:t>ТЙ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9771</w:t>
        <w:tab/>
        <w:t>23.12.1999</w:t>
        <w:tab/>
        <w:t>ПАВЛОВ</w:t>
        <w:tab/>
        <w:t>Б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15284</w:t>
        <w:tab/>
        <w:t>12.01.2000</w:t>
        <w:tab/>
        <w:t>ГУДКОВА</w:t>
        <w:tab/>
        <w:t>ОІ</w:t>
        <w:tab/>
        <w:t>10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5937А</w:t>
        <w:tab/>
        <w:t>19.01.2000</w:t>
        <w:tab/>
        <w:t>ЗІРКА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25226</w:t>
        <w:tab/>
        <w:t>08.02.2000</w:t>
        <w:tab/>
        <w:t>САПОЖНИК</w:t>
        <w:tab/>
        <w:t>ЛЙ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25050</w:t>
        <w:tab/>
        <w:t>10.02.2000</w:t>
        <w:tab/>
        <w:t>ВОВК</w:t>
        <w:tab/>
        <w:t>М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27673</w:t>
        <w:tab/>
        <w:t>24.02.2000</w:t>
        <w:tab/>
        <w:t>ЖОГОВА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25759</w:t>
        <w:tab/>
        <w:t>06.07.2000</w:t>
        <w:tab/>
        <w:t>ДУБАС</w:t>
        <w:tab/>
        <w:t>Л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25791</w:t>
        <w:tab/>
        <w:t>06.07.2000</w:t>
        <w:tab/>
        <w:t>ЙОВЖЕНКО</w:t>
        <w:tab/>
        <w:t>А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2287</w:t>
        <w:tab/>
        <w:t>20.09.2000</w:t>
        <w:tab/>
        <w:t>БІЛЕНКО</w:t>
        <w:tab/>
        <w:t>В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26118А</w:t>
        <w:tab/>
        <w:t>12.10.2000</w:t>
        <w:tab/>
        <w:t>СТЕПУРА</w:t>
        <w:tab/>
        <w:t>С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6313</w:t>
        <w:tab/>
        <w:t>12.12.2000</w:t>
        <w:tab/>
        <w:t>ЛІЩІНСЬКА</w:t>
        <w:tab/>
        <w:t>ОС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7888</w:t>
        <w:tab/>
        <w:t>09.01.2001</w:t>
        <w:tab/>
        <w:t>БАБІЧ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5323</w:t>
        <w:tab/>
        <w:t>20.03.2001</w:t>
        <w:tab/>
        <w:t>ДУВАНСЬКИЙ</w:t>
        <w:tab/>
        <w:t>ФФ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6571</w:t>
        <w:tab/>
        <w:t>20.03.2001</w:t>
        <w:tab/>
        <w:t>ЛИСЕНКО</w:t>
        <w:tab/>
        <w:t>Г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26581</w:t>
        <w:tab/>
        <w:t>20.03.2001</w:t>
        <w:tab/>
        <w:t>ФРАНЧУК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26790</w:t>
        <w:tab/>
        <w:t>12.04.2001</w:t>
        <w:tab/>
        <w:t>ІВАНОВ</w:t>
        <w:tab/>
        <w:t>В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6500А</w:t>
        <w:tab/>
        <w:t>18.05.2001</w:t>
        <w:tab/>
        <w:t>СИДОРЕНКО</w:t>
        <w:tab/>
        <w:t>АТ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27564</w:t>
        <w:tab/>
        <w:t>09.08.2001</w:t>
        <w:tab/>
        <w:t>КУШНІР</w:t>
        <w:tab/>
        <w:t>ГВ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25428</w:t>
        <w:tab/>
        <w:t>17.10.2001</w:t>
        <w:tab/>
        <w:t>ТІШИНА</w:t>
        <w:tab/>
        <w:t>С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2156</w:t>
        <w:tab/>
        <w:t>13.11.2001</w:t>
        <w:tab/>
        <w:t>МОСКАЛЕНКО</w:t>
        <w:tab/>
        <w:t>А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5637</w:t>
        <w:tab/>
        <w:t>14.12.2001</w:t>
        <w:tab/>
        <w:t>ЮРБАЛКО</w:t>
        <w:tab/>
        <w:t>О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28230</w:t>
        <w:tab/>
        <w:t>18.12.2001</w:t>
        <w:tab/>
        <w:t>ГРАБОВСЬКИЙ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26960</w:t>
        <w:tab/>
        <w:t>27.12.2001</w:t>
        <w:tab/>
        <w:t>ТЮЛІН</w:t>
        <w:tab/>
        <w:t>О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27064</w:t>
        <w:tab/>
        <w:t>28.01.2002</w:t>
        <w:tab/>
        <w:t>ВАСИЛЕНКО</w:t>
        <w:tab/>
        <w:t>ВФ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6544В</w:t>
        <w:tab/>
        <w:t>16.04.2002</w:t>
        <w:tab/>
        <w:t>ЗУБЧЕН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27532</w:t>
        <w:tab/>
        <w:t>29.05.2002</w:t>
        <w:tab/>
        <w:t>ВЄТРОВА</w:t>
        <w:tab/>
        <w:t>ГП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7226</w:t>
        <w:tab/>
        <w:t>31.10.2002</w:t>
        <w:tab/>
        <w:t>ПРИХОДЬКО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28026</w:t>
        <w:tab/>
        <w:t>25.12.2002</w:t>
        <w:tab/>
        <w:t>ДІТКІВСЬКА</w:t>
        <w:tab/>
        <w:t>М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9120</w:t>
        <w:tab/>
        <w:t>21.01.2003</w:t>
        <w:tab/>
        <w:t>ЛУЦЕНКО</w:t>
        <w:tab/>
        <w:t>П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21578А</w:t>
        <w:tab/>
        <w:t>22.01.2003</w:t>
        <w:tab/>
        <w:t>ГОРОБЕЦЬ</w:t>
        <w:tab/>
        <w:t>В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512</w:t>
        <w:tab/>
        <w:t>29.01.2003</w:t>
        <w:tab/>
        <w:t>КАРП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28140</w:t>
        <w:tab/>
        <w:t>26.03.2003</w:t>
        <w:tab/>
        <w:t>ВАРЧЕНКО</w:t>
        <w:tab/>
        <w:t>А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28162</w:t>
        <w:tab/>
        <w:t>26.03.2003</w:t>
        <w:tab/>
        <w:t>ТАРАНЕНКО</w:t>
        <w:tab/>
        <w:t>М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8474А</w:t>
        <w:tab/>
        <w:t>09.04.2003</w:t>
        <w:tab/>
        <w:t>ЯКУШЕНКО</w:t>
        <w:tab/>
        <w:t>Л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28312</w:t>
        <w:tab/>
        <w:t>23.04.2003</w:t>
        <w:tab/>
        <w:t>ЛЕСЬ</w:t>
        <w:tab/>
        <w:t>ВІ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28333</w:t>
        <w:tab/>
        <w:t>15.05.2003</w:t>
        <w:tab/>
        <w:t>РЕВІНОВИЧ</w:t>
        <w:tab/>
        <w:t>О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28342</w:t>
        <w:tab/>
        <w:t>15.05.2003</w:t>
        <w:tab/>
        <w:t>ЛИСИЙ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25585</w:t>
        <w:tab/>
        <w:t>21.05.2003</w:t>
        <w:tab/>
        <w:t>ВАРОЧКІН</w:t>
        <w:tab/>
        <w:t>Л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28382</w:t>
        <w:tab/>
        <w:t>21.05.2003</w:t>
        <w:tab/>
        <w:t>ТАТАР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28430</w:t>
        <w:tab/>
        <w:t>20.06.2003</w:t>
        <w:tab/>
        <w:t>КОЛОМІЄЦЬ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28467</w:t>
        <w:tab/>
        <w:t>27.06.2003</w:t>
        <w:tab/>
        <w:t>ФЕЛЬБЕЙН</w:t>
        <w:tab/>
        <w:t>Л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28716</w:t>
        <w:tab/>
        <w:t>28.11.2003</w:t>
        <w:tab/>
        <w:t>КУЗІН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28828</w:t>
        <w:tab/>
        <w:t>28.01.2004</w:t>
        <w:tab/>
        <w:t>ОХРИМЕНКО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28891</w:t>
        <w:tab/>
        <w:t>12.03.2004</w:t>
        <w:tab/>
        <w:t>МИКОЛЮК</w:t>
        <w:tab/>
        <w:t>ЛС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28957А</w:t>
        <w:tab/>
        <w:t>23.03.2004</w:t>
        <w:tab/>
        <w:t>ХОМАЗЮК</w:t>
        <w:tab/>
        <w:t>Р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28117</w:t>
        <w:tab/>
        <w:t>25.03.2004</w:t>
        <w:tab/>
        <w:t>МИХАЙЛОВСЬКА</w:t>
        <w:tab/>
        <w:t>Л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29004</w:t>
        <w:tab/>
        <w:t>30.04.2004</w:t>
        <w:tab/>
        <w:t>МАШУРЕНКО</w:t>
        <w:tab/>
        <w:t>І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29018</w:t>
        <w:tab/>
        <w:t>30.04.2004</w:t>
        <w:tab/>
        <w:t>СІЗИК</w:t>
        <w:tab/>
        <w:t>Ю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27616</w:t>
        <w:tab/>
        <w:t>05.05.2004</w:t>
        <w:tab/>
        <w:t>ЛОЗІНСЬКА</w:t>
        <w:tab/>
        <w:t>ЄА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29057</w:t>
        <w:tab/>
        <w:t>18.05.2004</w:t>
        <w:tab/>
        <w:t>ГРИЩЕНКО</w:t>
        <w:tab/>
        <w:t>А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29091</w:t>
        <w:tab/>
        <w:t>10.06.2004</w:t>
        <w:tab/>
        <w:t>ЮРЧЕНКО</w:t>
        <w:tab/>
        <w:t>РЛ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33467</w:t>
        <w:tab/>
        <w:t>06.09.2004</w:t>
        <w:tab/>
        <w:t>ФЕДОРОВ</w:t>
        <w:tab/>
        <w:t>ПТ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29262</w:t>
        <w:tab/>
        <w:t>22.09.2004</w:t>
        <w:tab/>
        <w:t>ВОЙТЮК</w:t>
        <w:tab/>
        <w:t>ВІ</w:t>
        <w:tab/>
        <w:t>1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9503</w:t>
        <w:tab/>
        <w:t>28.12.2004</w:t>
        <w:tab/>
        <w:t>ГОЛУБ</w:t>
        <w:tab/>
        <w:t>А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9524</w:t>
        <w:tab/>
        <w:t>28.12.2004</w:t>
        <w:tab/>
        <w:t>ЦАРЕНОК</w:t>
        <w:tab/>
        <w:t>М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29531</w:t>
        <w:tab/>
        <w:t>28.12.2004</w:t>
        <w:tab/>
        <w:t>АНТОНОВ</w:t>
        <w:tab/>
        <w:t>А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29680</w:t>
        <w:tab/>
        <w:t>11.03.2005</w:t>
        <w:tab/>
        <w:t>ТИЩЕНКО</w:t>
        <w:tab/>
        <w:t>І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9854</w:t>
        <w:tab/>
        <w:t>22.04.2005</w:t>
        <w:tab/>
        <w:t>СІРЕНКО</w:t>
        <w:tab/>
        <w:t>М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28288</w:t>
        <w:tab/>
        <w:t>26.05.2005</w:t>
        <w:tab/>
        <w:t>ЯРОШЕНКО</w:t>
        <w:tab/>
        <w:t>Ф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30185А</w:t>
        <w:tab/>
        <w:t>29.08.2005</w:t>
        <w:tab/>
        <w:t>КАРАН</w:t>
        <w:tab/>
        <w:t>Т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25152</w:t>
        <w:tab/>
        <w:t>27.09.2005</w:t>
        <w:tab/>
        <w:t>ПОДОЛЯНЕЦЬ</w:t>
        <w:tab/>
        <w:t>ОП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30323</w:t>
        <w:tab/>
        <w:t>23.11.2005</w:t>
        <w:tab/>
        <w:t>ХОМЕНКО</w:t>
        <w:tab/>
        <w:t>О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9406</w:t>
        <w:tab/>
        <w:t>21.12.2005</w:t>
        <w:tab/>
        <w:t>МІЩАНИН</w:t>
        <w:tab/>
        <w:t>А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7330</w:t>
        <w:tab/>
        <w:t>23.01.2006</w:t>
        <w:tab/>
        <w:t>ШАПОВАЛ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30479</w:t>
        <w:tab/>
        <w:t>03.02.2006</w:t>
        <w:tab/>
        <w:t>ПЛОТНІКОВ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30535</w:t>
        <w:tab/>
        <w:t>28.02.2006</w:t>
        <w:tab/>
        <w:t>ПЕРМІНОВА</w:t>
        <w:tab/>
        <w:t>Л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30554</w:t>
        <w:tab/>
        <w:t>27.03.2006</w:t>
        <w:tab/>
        <w:t>БОГОЛЕ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30720</w:t>
        <w:tab/>
        <w:t>30.05.2006</w:t>
        <w:tab/>
        <w:t>КЛИМЕНКО</w:t>
        <w:tab/>
        <w:t>Л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7382А</w:t>
        <w:tab/>
        <w:t>02.10.2006</w:t>
        <w:tab/>
        <w:t>НІКОНЧУК</w:t>
        <w:tab/>
        <w:t>ВА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9114</w:t>
        <w:tab/>
        <w:t>06.12.2006</w:t>
        <w:tab/>
        <w:t>ГОНТАР</w:t>
        <w:tab/>
        <w:t>ВС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30914</w:t>
        <w:tab/>
        <w:t>21.12.2006</w:t>
        <w:tab/>
        <w:t>ЛУНЧЕНКО</w:t>
        <w:tab/>
        <w:t>В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2360</w:t>
        <w:tab/>
        <w:t>14.03.2007</w:t>
        <w:tab/>
        <w:t>ЗАДОРОЖНІЙ</w:t>
        <w:tab/>
        <w:t>МА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6856</w:t>
        <w:tab/>
        <w:t>20.03.2007</w:t>
        <w:tab/>
        <w:t>ГРАБІЙЧУК</w:t>
        <w:tab/>
        <w:t>ЛЮ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5716</w:t>
        <w:tab/>
        <w:t>28.03.2007</w:t>
        <w:tab/>
        <w:t>КРЕПЧЕНКО</w:t>
        <w:tab/>
        <w:t>К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31137</w:t>
        <w:tab/>
        <w:t>29.03.2007</w:t>
        <w:tab/>
        <w:t>ПРАВДИВ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31153</w:t>
        <w:tab/>
        <w:t>29.03.2007</w:t>
        <w:tab/>
        <w:t>СМИКОВСЬКИЙ</w:t>
        <w:tab/>
        <w:t>П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31167</w:t>
        <w:tab/>
        <w:t>12.04.2007</w:t>
        <w:tab/>
        <w:t>ФЕДОТОВ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8164А</w:t>
        <w:tab/>
        <w:t>17.04.2007</w:t>
        <w:tab/>
        <w:t>РЕЗНІЧЕНКО</w:t>
        <w:tab/>
        <w:t>ВГ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31298</w:t>
        <w:tab/>
        <w:t>09.07.2007</w:t>
        <w:tab/>
        <w:t>ПАРХОМЧУК</w:t>
        <w:tab/>
        <w:t>ЛЛ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31313</w:t>
        <w:tab/>
        <w:t>16.07.2007</w:t>
        <w:tab/>
        <w:t>ТКАЧЕНКО</w:t>
        <w:tab/>
        <w:t>М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31146</w:t>
        <w:tab/>
        <w:t>27.11.2007</w:t>
        <w:tab/>
        <w:t>ЗАІКІНА</w:t>
        <w:tab/>
        <w:t>ЛВ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30327</w:t>
        <w:tab/>
        <w:t>13.12.2007</w:t>
        <w:tab/>
        <w:t>ВОВК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951</w:t>
        <w:tab/>
        <w:t>01.02.2008</w:t>
        <w:tab/>
        <w:t>ДРАГАЛЬЧУК</w:t>
        <w:tab/>
        <w:t>ГС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31507</w:t>
        <w:tab/>
        <w:t>01.02.2008</w:t>
        <w:tab/>
        <w:t>ГЛОБЕНКО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9246</w:t>
        <w:tab/>
        <w:t>21.02.2008</w:t>
        <w:tab/>
        <w:t>КРАВЧЕНКО</w:t>
        <w:tab/>
        <w:t>ЯТ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31546</w:t>
        <w:tab/>
        <w:t>21.02.2008</w:t>
        <w:tab/>
        <w:t>ПОЛІЩУК</w:t>
        <w:tab/>
        <w:t>М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31548</w:t>
        <w:tab/>
        <w:t>21.02.2008</w:t>
        <w:tab/>
        <w:t>КУБАРЕВА</w:t>
        <w:tab/>
        <w:t>Н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31577</w:t>
        <w:tab/>
        <w:t>03.03.2008</w:t>
        <w:tab/>
        <w:t>РУДНИЦЬКИЙ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31582</w:t>
        <w:tab/>
        <w:t>03.03.2008</w:t>
        <w:tab/>
        <w:t>РУДНИЦЬКИЙ</w:t>
        <w:tab/>
        <w:t>Ю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8137А</w:t>
        <w:tab/>
        <w:t>23.05.2008</w:t>
        <w:tab/>
        <w:t>ТАРАСЕНКО</w:t>
        <w:tab/>
        <w:t>В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31719</w:t>
        <w:tab/>
        <w:t>23.05.2008</w:t>
        <w:tab/>
        <w:t>СТАХОВ</w:t>
        <w:tab/>
        <w:t>С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9274</w:t>
        <w:tab/>
        <w:t>10.06.2008</w:t>
        <w:tab/>
        <w:t>ТУМАНОВА</w:t>
        <w:tab/>
        <w:t>ЛМ</w:t>
        <w:tab/>
        <w:t>4</w:t>
        <w:tab/>
        <w:t>СЗ праців. МВ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31803</w:t>
        <w:tab/>
        <w:t>08.07.2008</w:t>
        <w:tab/>
        <w:t>НАУМЕНКО</w:t>
        <w:tab/>
        <w:t>ІЛ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31847</w:t>
        <w:tab/>
        <w:t>04.08.2008</w:t>
        <w:tab/>
        <w:t>МЕЛЬНИК</w:t>
        <w:tab/>
        <w:t>Н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5083</w:t>
        <w:tab/>
        <w:t>29.08.2008</w:t>
        <w:tab/>
        <w:t>ЮРЧЕНКО</w:t>
        <w:tab/>
        <w:t>ВВ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31902</w:t>
        <w:tab/>
        <w:t>26.09.2008</w:t>
        <w:tab/>
        <w:t>ЧЕРНЕЦЬКА</w:t>
        <w:tab/>
        <w:t>Р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32008</w:t>
        <w:tab/>
        <w:t>05.03.2009</w:t>
        <w:tab/>
        <w:t>БАРСУК</w:t>
        <w:tab/>
        <w:t>В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32021</w:t>
        <w:tab/>
        <w:t>05.03.2009</w:t>
        <w:tab/>
        <w:t>ЛЕЛЕКА</w:t>
        <w:tab/>
        <w:t>ММ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9398</w:t>
        <w:tab/>
        <w:t>18.03.2009</w:t>
        <w:tab/>
        <w:t>ВІТЮК</w:t>
        <w:tab/>
        <w:t>АВ</w:t>
        <w:tab/>
        <w:t>3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32060</w:t>
        <w:tab/>
        <w:t>25.03.2009</w:t>
        <w:tab/>
        <w:t>ПИВОВАРОВА</w:t>
        <w:tab/>
        <w:t>КМ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32075</w:t>
        <w:tab/>
        <w:t>25.03.2009</w:t>
        <w:tab/>
        <w:t>КРУГЛОВА</w:t>
        <w:tab/>
        <w:t>ЛБ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32462</w:t>
        <w:tab/>
        <w:t>09.04.2009</w:t>
        <w:tab/>
        <w:t>ШЕСТЮК</w:t>
        <w:tab/>
        <w:t>Н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6278А</w:t>
        <w:tab/>
        <w:t>23.04.2009</w:t>
        <w:tab/>
        <w:t>БОЙЧАРОВ</w:t>
        <w:tab/>
        <w:t>ВО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32115</w:t>
        <w:tab/>
        <w:t>23.04.2009</w:t>
        <w:tab/>
        <w:t>ФЕДОРЕНКО</w:t>
        <w:tab/>
        <w:t>Ю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31355</w:t>
        <w:tab/>
        <w:t>12.08.2009</w:t>
        <w:tab/>
        <w:t>ГРИЦІВ</w:t>
        <w:tab/>
        <w:t>ІП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6558А</w:t>
        <w:tab/>
        <w:t>28.10.2009</w:t>
        <w:tab/>
        <w:t>ГЛУШЕНОК</w:t>
        <w:tab/>
        <w:t>ОІ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32302</w:t>
        <w:tab/>
        <w:t>25.12.2009</w:t>
        <w:tab/>
        <w:t>БУТЕНКО</w:t>
        <w:tab/>
        <w:t>І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32355</w:t>
        <w:tab/>
        <w:t>17.03.2010</w:t>
        <w:tab/>
        <w:t>БУНТУСОВ</w:t>
        <w:tab/>
        <w:t>АЛ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8816</w:t>
        <w:tab/>
        <w:t>15.06.2010</w:t>
        <w:tab/>
        <w:t>ПАТЮК</w:t>
        <w:tab/>
        <w:t>ВГ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32412</w:t>
        <w:tab/>
        <w:t>15.06.2010</w:t>
        <w:tab/>
        <w:t>НЕСТЕРЧУК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32426</w:t>
        <w:tab/>
        <w:t>09.07.2010</w:t>
        <w:tab/>
        <w:t>ГУЛІЙЧУК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31008</w:t>
        <w:tab/>
        <w:t>14.09.2010</w:t>
        <w:tab/>
        <w:t>ШИШКІН</w:t>
        <w:tab/>
        <w:t>ОО</w:t>
        <w:tab/>
        <w:t>6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2155</w:t>
        <w:tab/>
        <w:t>03.12.2010</w:t>
        <w:tab/>
        <w:t>СІТОР</w:t>
        <w:tab/>
        <w:t>ГП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32568</w:t>
        <w:tab/>
        <w:t>25.03.2011</w:t>
        <w:tab/>
        <w:t>ТУМАНОВА</w:t>
        <w:tab/>
        <w:t>ДД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32570</w:t>
        <w:tab/>
        <w:t>25.03.2011</w:t>
        <w:tab/>
        <w:t>ПАНЧЕНКО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32604</w:t>
        <w:tab/>
        <w:t>22.04.2011</w:t>
        <w:tab/>
        <w:t>ІГНАТОВИЧ</w:t>
        <w:tab/>
        <w:t>О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32697</w:t>
        <w:tab/>
        <w:t>25.07.2011</w:t>
        <w:tab/>
        <w:t>СЕРГІЄНКО</w:t>
        <w:tab/>
        <w:t>Т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32717</w:t>
        <w:tab/>
        <w:t>22.09.2011</w:t>
        <w:tab/>
        <w:t>ЗБОРОВСЬКИЙ</w:t>
        <w:tab/>
        <w:t>С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8619А</w:t>
        <w:tab/>
        <w:t>10.10.2011</w:t>
        <w:tab/>
        <w:t>ШНИРЬОВА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32739</w:t>
        <w:tab/>
        <w:t>10.10.2011</w:t>
        <w:tab/>
        <w:t>ВАХРУШИН</w:t>
        <w:tab/>
        <w:t>Р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30540</w:t>
        <w:tab/>
        <w:t>27.12.2011</w:t>
        <w:tab/>
        <w:t>ЧУПРИНКА</w:t>
        <w:tab/>
        <w:t>Л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4713Б</w:t>
        <w:tab/>
        <w:t>13.02.2012</w:t>
        <w:tab/>
        <w:t>ВАЛЬКО</w:t>
        <w:tab/>
        <w:t>АМ</w:t>
        <w:tab/>
        <w:t>5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32800</w:t>
        <w:tab/>
        <w:t>13.02.2012</w:t>
        <w:tab/>
        <w:t>КОРОЛЬ</w:t>
        <w:tab/>
        <w:t>О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32814</w:t>
        <w:tab/>
        <w:t>28.02.2012</w:t>
        <w:tab/>
        <w:t>ДЖУПІНА</w:t>
        <w:tab/>
        <w:t>Л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17224</w:t>
        <w:tab/>
        <w:t>19.03.2012</w:t>
        <w:tab/>
        <w:t>СЕМЕНЧЕНКО</w:t>
        <w:tab/>
        <w:t>Н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32835</w:t>
        <w:tab/>
        <w:t>19.03.2012</w:t>
        <w:tab/>
        <w:t>ВОЛКОВИНСЬКИЙ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9166</w:t>
        <w:tab/>
        <w:t>20.03.2012</w:t>
        <w:tab/>
        <w:t>БОГДАН</w:t>
        <w:tab/>
        <w:t>МЛ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32851</w:t>
        <w:tab/>
        <w:t>09.04.2012</w:t>
        <w:tab/>
        <w:t>ШЕРКІН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32869</w:t>
        <w:tab/>
        <w:t>26.04.2012</w:t>
        <w:tab/>
        <w:t>ПОЦЦІ ГУРОВ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32879</w:t>
        <w:tab/>
        <w:t>26.04.2012</w:t>
        <w:tab/>
        <w:t>ВАСИЛЕНКО</w:t>
        <w:tab/>
        <w:t>ОО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32897</w:t>
        <w:tab/>
        <w:t>25.05.2012</w:t>
        <w:tab/>
        <w:t>СОБОВОЙ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3098</w:t>
        <w:tab/>
        <w:t>01.08.2012</w:t>
        <w:tab/>
        <w:t>КАЛІНІНА</w:t>
        <w:tab/>
        <w:t>Л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32974</w:t>
        <w:tab/>
        <w:t>26.09.2012</w:t>
        <w:tab/>
        <w:t>ДОРОЖКО</w:t>
        <w:tab/>
        <w:t>ОВ</w:t>
        <w:tab/>
        <w:t>3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33036</w:t>
        <w:tab/>
        <w:t>21.02.2013</w:t>
        <w:tab/>
        <w:t>ЧИСТЯКОВА</w:t>
        <w:tab/>
        <w:t>Т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33063</w:t>
        <w:tab/>
        <w:t>20.03.2013</w:t>
        <w:tab/>
        <w:t>МАРЧУК</w:t>
        <w:tab/>
        <w:t>В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33080</w:t>
        <w:tab/>
        <w:t>12.04.2013</w:t>
        <w:tab/>
        <w:t>СУХОРУКОВ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33099</w:t>
        <w:tab/>
        <w:t>29.04.2013</w:t>
        <w:tab/>
        <w:t>КОСАРЕВ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33179</w:t>
        <w:tab/>
        <w:t>27.09.2013</w:t>
        <w:tab/>
        <w:t>ЛЕВАДНІЙ</w:t>
        <w:tab/>
        <w:t>Л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33192</w:t>
        <w:tab/>
        <w:t>15.10.2013</w:t>
        <w:tab/>
        <w:t>СОЛОВЕЙ</w:t>
        <w:tab/>
        <w:t>М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30481Б</w:t>
        <w:tab/>
        <w:t>26.12.2013</w:t>
        <w:tab/>
        <w:t>ЛОГВИНЕНКО</w:t>
        <w:tab/>
        <w:t>СП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33261</w:t>
        <w:tab/>
        <w:t>24.02.2014</w:t>
        <w:tab/>
        <w:t>ГАЦ</w:t>
        <w:tab/>
        <w:t>С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33272</w:t>
        <w:tab/>
        <w:t>24.02.2014</w:t>
        <w:tab/>
        <w:t>РИБАЧУК</w:t>
        <w:tab/>
        <w:t>ВС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33319</w:t>
        <w:tab/>
        <w:t>15.05.2014</w:t>
        <w:tab/>
        <w:t>КРИШЕВИЧ</w:t>
        <w:tab/>
        <w:t>СД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33323</w:t>
        <w:tab/>
        <w:t>29.05.2014</w:t>
        <w:tab/>
        <w:t>СОКОЛОВСЬКИЙ</w:t>
        <w:tab/>
        <w:t>Л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32685</w:t>
        <w:tab/>
        <w:t>18.07.2014</w:t>
        <w:tab/>
        <w:t>ЗБАРСЬКА-ТРОНЬК</w:t>
        <w:tab/>
        <w:t>ОА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33344</w:t>
        <w:tab/>
        <w:t>18.07.2014</w:t>
        <w:tab/>
        <w:t>КРОТЕНКО</w:t>
        <w:tab/>
        <w:t>Л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33350</w:t>
        <w:tab/>
        <w:t>29.07.2014</w:t>
        <w:tab/>
        <w:t>ПЕТРЕНКО</w:t>
        <w:tab/>
        <w:t>ММ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33377Б</w:t>
        <w:tab/>
        <w:t>25.09.2014</w:t>
        <w:tab/>
        <w:t>СКОТАР</w:t>
        <w:tab/>
        <w:t>М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9554</w:t>
        <w:tab/>
        <w:t>06.11.2014</w:t>
        <w:tab/>
        <w:t>ГРИЩЕНКО</w:t>
        <w:tab/>
        <w:t>В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33394</w:t>
        <w:tab/>
        <w:t>25.11.2014</w:t>
        <w:tab/>
        <w:t>КОВАЛЬЧУК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33400</w:t>
        <w:tab/>
        <w:t>25.11.2014</w:t>
        <w:tab/>
        <w:t>СУСЬКИЙ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33404</w:t>
        <w:tab/>
        <w:t>16.12.2014</w:t>
        <w:tab/>
        <w:t>СИДОРЕНКО</w:t>
        <w:tab/>
        <w:t>Г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1722</w:t>
        <w:tab/>
        <w:t>12.02.2015</w:t>
        <w:tab/>
        <w:t>ІНДЮЧЕНКО</w:t>
        <w:tab/>
        <w:t>Г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33460</w:t>
        <w:tab/>
        <w:t>14.05.2015</w:t>
        <w:tab/>
        <w:t>БОЛОГ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33465</w:t>
        <w:tab/>
        <w:t>14.05.2015</w:t>
        <w:tab/>
        <w:t>ПЕТРЕНКО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24882</w:t>
        <w:tab/>
        <w:t>15.09.2015</w:t>
        <w:tab/>
        <w:t>КОРОЛЬ</w:t>
        <w:tab/>
        <w:t>С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33070</w:t>
        <w:tab/>
        <w:t>10.02.2016</w:t>
        <w:tab/>
        <w:t>СУББОТІНА</w:t>
        <w:tab/>
        <w:t>НП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9218Б</w:t>
        <w:tab/>
        <w:t>19.02.2016</w:t>
        <w:tab/>
        <w:t>ОБЕРТИНСЬКА</w:t>
        <w:tab/>
        <w:t>БЮ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33580</w:t>
        <w:tab/>
        <w:t>19.02.2016</w:t>
        <w:tab/>
        <w:t>АЛТИЦЕВА</w:t>
        <w:tab/>
        <w:t>С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33599</w:t>
        <w:tab/>
        <w:t>12.04.2016</w:t>
        <w:tab/>
        <w:t>ОГУРЦОВ</w:t>
        <w:tab/>
        <w:t>ОП</w:t>
        <w:tab/>
        <w:t>3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33675</w:t>
        <w:tab/>
        <w:t>17.10.2016</w:t>
        <w:tab/>
        <w:t>ШЕСТАКОВСЬКА</w:t>
        <w:tab/>
        <w:t>ЛП</w:t>
        <w:tab/>
        <w:t>2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33678</w:t>
        <w:tab/>
        <w:t>17.10.2016</w:t>
        <w:tab/>
        <w:t>ШЕРКІН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33706</w:t>
        <w:tab/>
        <w:t>12.12.2016</w:t>
        <w:tab/>
        <w:t>СІТАР</w:t>
        <w:tab/>
        <w:t>С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32589</w:t>
        <w:tab/>
        <w:t>13.01.2017</w:t>
        <w:tab/>
        <w:t>ВОЛИНСЬКА</w:t>
        <w:tab/>
        <w:t>ОЮ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33711</w:t>
        <w:tab/>
        <w:t>13.01.2017</w:t>
        <w:tab/>
        <w:t>СІРАШ</w:t>
        <w:tab/>
        <w:t>Р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33713</w:t>
        <w:tab/>
        <w:t>13.01.2017</w:t>
        <w:tab/>
        <w:t>КУЩЕНКО</w:t>
        <w:tab/>
        <w:t>АВ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31701А</w:t>
        <w:tab/>
        <w:t>24.02.2017</w:t>
        <w:tab/>
        <w:t>ВИШНЕВСЬКИЙ</w:t>
        <w:tab/>
        <w:t>А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32756</w:t>
        <w:tab/>
        <w:t>07.03.2017</w:t>
        <w:tab/>
        <w:t>ПАСІЧНИК</w:t>
        <w:tab/>
        <w:t>О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3827</w:t>
        <w:tab/>
        <w:t>21.03.2017</w:t>
        <w:tab/>
        <w:t>МОРГУН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31059</w:t>
        <w:tab/>
        <w:t>31.03.2017</w:t>
        <w:tab/>
        <w:t>ДАНИЛЬЧУК</w:t>
        <w:tab/>
        <w:t>С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32601</w:t>
        <w:tab/>
        <w:t>24.04.2017</w:t>
        <w:tab/>
        <w:t>МАЦАФЕЙ</w:t>
        <w:tab/>
        <w:t>ЮЛ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33772</w:t>
        <w:tab/>
        <w:t>28.07.2017</w:t>
        <w:tab/>
        <w:t>ЯКОВЧУК</w:t>
        <w:tab/>
        <w:t>МЮ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31105</w:t>
        <w:tab/>
        <w:t>13.10.2017</w:t>
        <w:tab/>
        <w:t>ВЕРЧИНСЬКА</w:t>
        <w:tab/>
        <w:t>Н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33735</w:t>
        <w:tab/>
        <w:t>30.01.2018</w:t>
        <w:tab/>
        <w:t>ФЕСЮК</w:t>
        <w:tab/>
        <w:t>ОЮ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33820</w:t>
        <w:tab/>
        <w:t>30.01.2018</w:t>
        <w:tab/>
        <w:t>ЖИВОТКЕВИЧ</w:t>
        <w:tab/>
        <w:t>ВК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33826</w:t>
        <w:tab/>
        <w:t>26.02.2018</w:t>
        <w:tab/>
        <w:t>ШВИДКО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33827</w:t>
        <w:tab/>
        <w:t>26.02.2018</w:t>
        <w:tab/>
        <w:t>ОРЕЛ</w:t>
        <w:tab/>
        <w:t>Т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4216А</w:t>
        <w:tab/>
        <w:t>31.05.2018</w:t>
        <w:tab/>
        <w:t>ЖЕМБРОВСЬКИЙ</w:t>
        <w:tab/>
        <w:t>ОМ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33087</w:t>
        <w:tab/>
        <w:t>24.09.2018</w:t>
        <w:tab/>
        <w:t>ЗЮБАНОВА</w:t>
        <w:tab/>
        <w:t>ТА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31108</w:t>
        <w:tab/>
        <w:t>11.10.2018</w:t>
        <w:tab/>
        <w:t>АЛТУНІН</w:t>
        <w:tab/>
        <w:t>М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1532</w:t>
        <w:tab/>
        <w:t>31.10.2018</w:t>
        <w:tab/>
        <w:t>МАЛИЙ</w:t>
        <w:tab/>
        <w:t>ПВ</w:t>
        <w:tab/>
        <w:t>6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32640</w:t>
        <w:tab/>
        <w:t>31.10.2018</w:t>
        <w:tab/>
        <w:t>КУРОЧКІНА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1669</w:t>
        <w:tab/>
        <w:t>19.12.2018</w:t>
        <w:tab/>
        <w:t>ЛЕВЧЕНКО</w:t>
        <w:tab/>
        <w:t>АМ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5480</w:t>
        <w:tab/>
        <w:t>23.01.2019</w:t>
        <w:tab/>
        <w:t>КОЗАЧУК</w:t>
        <w:tab/>
        <w:t>АВ</w:t>
        <w:tab/>
        <w:t>5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30755В</w:t>
        <w:tab/>
        <w:t>23.01.2019</w:t>
        <w:tab/>
        <w:t>ЄРМОЛЕНКО</w:t>
        <w:tab/>
        <w:t>ОГ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30021</w:t>
        <w:tab/>
        <w:t>22.02.2019</w:t>
        <w:tab/>
        <w:t>ЛИТВИН</w:t>
        <w:tab/>
        <w:t>СВ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30487</w:t>
        <w:tab/>
        <w:t>22.02.2019</w:t>
        <w:tab/>
        <w:t>МАРУГА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0181</w:t>
        <w:tab/>
        <w:t>27.02.2019</w:t>
        <w:tab/>
        <w:t>КУРЯКОВА</w:t>
        <w:tab/>
        <w:t>ТС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13937А</w:t>
        <w:tab/>
        <w:t>01.03.2019</w:t>
        <w:tab/>
        <w:t>КОЛОТЮК</w:t>
        <w:tab/>
        <w:t>Н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8074</w:t>
        <w:tab/>
        <w:t>25.03.2019</w:t>
        <w:tab/>
        <w:t>ЧЕКІНА</w:t>
        <w:tab/>
        <w:t>Т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34005</w:t>
        <w:tab/>
        <w:t>28.05.2019</w:t>
        <w:tab/>
        <w:t>ІЩ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34277</w:t>
        <w:tab/>
        <w:t>18.06.2019</w:t>
        <w:tab/>
        <w:t>ЯНКОВЕЦЬ</w:t>
        <w:tab/>
        <w:t>П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32804</w:t>
        <w:tab/>
        <w:t>24.07.2019</w:t>
        <w:tab/>
        <w:t>ЛЕЩИШИ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34028А</w:t>
        <w:tab/>
        <w:t>20.08.2019</w:t>
        <w:tab/>
        <w:t>БІЛЕНЬКИЙ</w:t>
        <w:tab/>
        <w:t>ВЛ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34040</w:t>
        <w:tab/>
        <w:t>18.09.2019</w:t>
        <w:tab/>
        <w:t>ГУТКІНА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34041</w:t>
        <w:tab/>
        <w:t>18.09.2019</w:t>
        <w:tab/>
        <w:t>РЕШЕТНІКОВ</w:t>
        <w:tab/>
        <w:t>Ю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34050</w:t>
        <w:tab/>
        <w:t>17.10.2019</w:t>
        <w:tab/>
        <w:t>СЕРГІЄНКО</w:t>
        <w:tab/>
        <w:t>А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31373</w:t>
        <w:tab/>
        <w:t>31.10.2019</w:t>
        <w:tab/>
        <w:t>ДЯЧЕНКО</w:t>
        <w:tab/>
        <w:t>АА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34060</w:t>
        <w:tab/>
        <w:t>21.11.2019</w:t>
        <w:tab/>
        <w:t>НАЙЧЕНКО</w:t>
        <w:tab/>
        <w:t>А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34061</w:t>
        <w:tab/>
        <w:t>21.11.2019</w:t>
        <w:tab/>
        <w:t>ПИШНЯК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34062</w:t>
        <w:tab/>
        <w:t>21.11.2019</w:t>
        <w:tab/>
        <w:t>ПОПОВИЧ</w:t>
        <w:tab/>
        <w:t>П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34070</w:t>
        <w:tab/>
        <w:t>10.12.2019</w:t>
        <w:tab/>
        <w:t>БОБИРЬ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34071</w:t>
        <w:tab/>
        <w:t>10.12.2019</w:t>
        <w:tab/>
        <w:t>МАЛЬЦ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34072</w:t>
        <w:tab/>
        <w:t>10.12.2019</w:t>
        <w:tab/>
        <w:t>РАБЧУК</w:t>
        <w:tab/>
        <w:t>В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34084</w:t>
        <w:tab/>
        <w:t>20.01.2020</w:t>
        <w:tab/>
        <w:t>ЯЩУК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6135</w:t>
        <w:tab/>
        <w:t>07.04.2020</w:t>
        <w:tab/>
        <w:t>ВОРОБЙОВА</w:t>
        <w:tab/>
        <w:t>НО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33150</w:t>
        <w:tab/>
        <w:t>02.07.2020</w:t>
        <w:tab/>
        <w:t>ВЕЛИКА</w:t>
        <w:tab/>
        <w:t>ВГ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8563</w:t>
        <w:tab/>
        <w:t>24.07.2020</w:t>
        <w:tab/>
        <w:t>МОЛОЦІЯН</w:t>
        <w:tab/>
        <w:t>В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31835</w:t>
        <w:tab/>
        <w:t>24.07.2020</w:t>
        <w:tab/>
        <w:t>ПАНЬКІНА</w:t>
        <w:tab/>
        <w:t>НО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32123А</w:t>
        <w:tab/>
        <w:t>14.09.2020</w:t>
        <w:tab/>
        <w:t>БАРАНОВСЬКИЙ</w:t>
        <w:tab/>
        <w:t>ДЄ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32082</w:t>
        <w:tab/>
        <w:t>16.10.2020</w:t>
        <w:tab/>
        <w:t>КОВАЛЬЧУК</w:t>
        <w:tab/>
        <w:t>О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33620</w:t>
        <w:tab/>
        <w:t>06.11.2020</w:t>
        <w:tab/>
        <w:t>БУКРЕЄВА</w:t>
        <w:tab/>
        <w:t>Т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34153</w:t>
        <w:tab/>
        <w:t>03.12.2020</w:t>
        <w:tab/>
        <w:t>ГЕНЗЕБІГЕЛЬ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3188</w:t>
        <w:tab/>
        <w:t>18.03.2021</w:t>
        <w:tab/>
        <w:t>СІРЕНКО</w:t>
        <w:tab/>
        <w:t>О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34028Б</w:t>
        <w:tab/>
        <w:t>18.03.2021</w:t>
        <w:tab/>
        <w:t>БІЛЕНЬКИЙ</w:t>
        <w:tab/>
        <w:t>АВ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34170</w:t>
        <w:tab/>
        <w:t>18.03.2021</w:t>
        <w:tab/>
        <w:t>РІШНЯК</w:t>
        <w:tab/>
        <w:t>ВМ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34171</w:t>
        <w:tab/>
        <w:t>18.03.2021</w:t>
        <w:tab/>
        <w:t>ПОПКОВ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34625</w:t>
        <w:tab/>
        <w:t>31.03.2021</w:t>
        <w:tab/>
        <w:t>ГРИБ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34176</w:t>
        <w:tab/>
        <w:t>15.04.2021</w:t>
        <w:tab/>
        <w:t>КАЧАНІВСЬКИЙ</w:t>
        <w:tab/>
        <w:t>Й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33924</w:t>
        <w:tab/>
        <w:t>31.05.2021</w:t>
        <w:tab/>
        <w:t>ДРИГОТА</w:t>
        <w:tab/>
        <w:t>О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34186</w:t>
        <w:tab/>
        <w:t>31.05.2021</w:t>
        <w:tab/>
        <w:t>КИСЕЛЬОВА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34187</w:t>
        <w:tab/>
        <w:t>31.05.2021</w:t>
        <w:tab/>
        <w:t>КРАВЦОВА</w:t>
        <w:tab/>
        <w:t>НП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34188</w:t>
        <w:tab/>
        <w:t>31.05.2021</w:t>
        <w:tab/>
        <w:t>ЛУГАНЦЕВА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34189</w:t>
        <w:tab/>
        <w:t>31.05.2021</w:t>
        <w:tab/>
        <w:t>МОТОВИЛОВЕЦЬ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34190</w:t>
        <w:tab/>
        <w:t>31.05.2021</w:t>
        <w:tab/>
        <w:t>ОМЕЛЬЧЕНКО</w:t>
        <w:tab/>
        <w:t>ОТ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34291</w:t>
        <w:tab/>
        <w:t>22.06.2021</w:t>
        <w:tab/>
        <w:t>МЕЛЬНИЧЕНКО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33851</w:t>
        <w:tab/>
        <w:t>23.07.2021</w:t>
        <w:tab/>
        <w:t>АЛЕКСАНДРЕНКО</w:t>
        <w:tab/>
        <w:t>Т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34197</w:t>
        <w:tab/>
        <w:t>23.07.2021</w:t>
        <w:tab/>
        <w:t>КНЯЗЕВА</w:t>
        <w:tab/>
        <w:t>АІ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34177</w:t>
        <w:tab/>
        <w:t>19.08.2021</w:t>
        <w:tab/>
        <w:t>ЛИТВИНЕНКО</w:t>
        <w:tab/>
        <w:t>ОЕ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34208</w:t>
        <w:tab/>
        <w:t>19.08.2021</w:t>
        <w:tab/>
        <w:t>ДУДНИК</w:t>
        <w:tab/>
        <w:t>Є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34209</w:t>
        <w:tab/>
        <w:t>19.08.2021</w:t>
        <w:tab/>
        <w:t>ЛЯШКО</w:t>
        <w:tab/>
        <w:t>СО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34212</w:t>
        <w:tab/>
        <w:t>13.09.2021</w:t>
        <w:tab/>
        <w:t>БАСКАКОВ</w:t>
        <w:tab/>
        <w:t>А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34217</w:t>
        <w:tab/>
        <w:t>13.09.2021</w:t>
        <w:tab/>
        <w:t>ПАСІЧНИК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33061</w:t>
        <w:tab/>
        <w:t>03.11.2021</w:t>
        <w:tab/>
        <w:t>РАДЧУК</w:t>
        <w:tab/>
        <w:t>В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34221</w:t>
        <w:tab/>
        <w:t>03.11.2021</w:t>
        <w:tab/>
        <w:t>ДЕМІНСЬКИЙ</w:t>
        <w:tab/>
        <w:t>ГР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34262</w:t>
        <w:tab/>
        <w:t>10.11.2021</w:t>
        <w:tab/>
        <w:t>КОБЗАР</w:t>
        <w:tab/>
        <w:t>В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34235</w:t>
        <w:tab/>
        <w:t>15.02.2022</w:t>
        <w:tab/>
        <w:t>ГРІБЬОНКІН</w:t>
        <w:tab/>
        <w:t>Д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34245</w:t>
        <w:tab/>
        <w:t>15.02.2022</w:t>
        <w:tab/>
        <w:t>МАВНАР</w:t>
        <w:tab/>
        <w:t>Ю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34246</w:t>
        <w:tab/>
        <w:t>15.02.2022</w:t>
        <w:tab/>
        <w:t>ВОЛОБУЄВА</w:t>
        <w:tab/>
        <w:t>КД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34248</w:t>
        <w:tab/>
        <w:t>13.07.2022</w:t>
        <w:tab/>
        <w:t>КОСТЕНКО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34261</w:t>
        <w:tab/>
        <w:t>13.07.2022</w:t>
        <w:tab/>
        <w:t>ВИНОГРАДСЬКА</w:t>
        <w:tab/>
        <w:t>Ю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33777</w:t>
        <w:tab/>
        <w:t>29.08.2022</w:t>
        <w:tab/>
        <w:t>ЕРКЄС</w:t>
        <w:tab/>
        <w:t>ОЗ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34276</w:t>
        <w:tab/>
        <w:t>29.08.2022</w:t>
        <w:tab/>
        <w:t>ЕМІН</w:t>
        <w:tab/>
        <w:t>ОК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34282</w:t>
        <w:tab/>
        <w:t>14.11.2022</w:t>
        <w:tab/>
        <w:t>СОЧКА</w:t>
        <w:tab/>
        <w:t>І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2462</w:t>
        <w:tab/>
        <w:t>19.01.2023</w:t>
        <w:tab/>
        <w:t>ТЕРЕЩЕНКО</w:t>
        <w:tab/>
        <w:t>ЛО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34301</w:t>
        <w:tab/>
        <w:t>21.02.2023</w:t>
        <w:tab/>
        <w:t>ТРЕТЬЯКОВ</w:t>
        <w:tab/>
        <w:t>ВЛ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34307</w:t>
        <w:tab/>
        <w:t>29.03.2023</w:t>
        <w:tab/>
        <w:t>СІДАКОВ</w:t>
        <w:tab/>
        <w:t>В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34312</w:t>
        <w:tab/>
        <w:t>29.03.2023</w:t>
        <w:tab/>
        <w:t>ЧЕЧОТКА</w:t>
        <w:tab/>
        <w:t>О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34313</w:t>
        <w:tab/>
        <w:t>03.05.2023</w:t>
        <w:tab/>
        <w:t>КОРЗІНКІНА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34314</w:t>
        <w:tab/>
        <w:t>03.05.2023</w:t>
        <w:tab/>
        <w:t>КОРЗІНКІНА</w:t>
        <w:tab/>
        <w:t>Х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34315</w:t>
        <w:tab/>
        <w:t>03.05.2023</w:t>
        <w:tab/>
        <w:t>ЄСІКОВ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34328</w:t>
        <w:tab/>
        <w:t>03.05.2023</w:t>
        <w:tab/>
        <w:t>ДЕМ'ЯНЕНКО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34331</w:t>
        <w:tab/>
        <w:t>02.06.2023</w:t>
        <w:tab/>
        <w:t>БОДНАР</w:t>
        <w:tab/>
        <w:t>М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34115</w:t>
        <w:tab/>
        <w:t>25.07.2023</w:t>
        <w:tab/>
        <w:t>ВАЩЕНКО</w:t>
        <w:tab/>
        <w:t>А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34284</w:t>
        <w:tab/>
        <w:t>25.07.2023</w:t>
        <w:tab/>
        <w:t>РИБАЛКА</w:t>
        <w:tab/>
        <w:t>ЮГ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34310</w:t>
        <w:tab/>
        <w:t>25.07.2023</w:t>
        <w:tab/>
        <w:t>ПЛОТНІКОВ</w:t>
        <w:tab/>
        <w:t>А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34355</w:t>
        <w:tab/>
        <w:t>25.07.2023</w:t>
        <w:tab/>
        <w:t>КОВАЛЬ</w:t>
        <w:tab/>
        <w:t>Р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34362</w:t>
        <w:tab/>
        <w:t>25.07.2023</w:t>
        <w:tab/>
        <w:t>ЗАГОРСЬКИЙ</w:t>
        <w:tab/>
        <w:t>В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34366</w:t>
        <w:tab/>
        <w:t>25.07.2023</w:t>
        <w:tab/>
        <w:t>КУЗЬМИЦЬКИЙ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34371</w:t>
        <w:tab/>
        <w:t>05.09.2023</w:t>
        <w:tab/>
        <w:t>АХМЕТГАРЄЄВА</w:t>
        <w:tab/>
        <w:t>О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34376</w:t>
        <w:tab/>
        <w:t>05.09.2023</w:t>
        <w:tab/>
        <w:t>ШАМЛІ</w:t>
        <w:tab/>
        <w:t>І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34383</w:t>
        <w:tab/>
        <w:t>05.09.2023</w:t>
        <w:tab/>
        <w:t>ЮЩЕНКО</w:t>
        <w:tab/>
        <w:t>О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34393</w:t>
        <w:tab/>
        <w:t>04.10.2023</w:t>
        <w:tab/>
        <w:t>АБДУЛІН</w:t>
        <w:tab/>
        <w:t>ЛР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34394</w:t>
        <w:tab/>
        <w:t>04.10.2023</w:t>
        <w:tab/>
        <w:t>ЗАПОЛЬСЬКИЙ</w:t>
        <w:tab/>
        <w:t>ЄО</w:t>
        <w:tab/>
        <w:t>6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34422</w:t>
        <w:tab/>
        <w:t>17.10.2023</w:t>
        <w:tab/>
        <w:t>ПАВЛОВА</w:t>
        <w:tab/>
        <w:t>ОМ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34283</w:t>
        <w:tab/>
        <w:t>29.11.2023</w:t>
        <w:tab/>
        <w:t>НЕВЕЧЕРА</w:t>
        <w:tab/>
        <w:t>Д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34412</w:t>
        <w:tab/>
        <w:t>29.11.2023</w:t>
        <w:tab/>
        <w:t>КАРПЕНКО</w:t>
        <w:tab/>
        <w:t>Т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34419</w:t>
        <w:tab/>
        <w:t>29.11.2023</w:t>
        <w:tab/>
        <w:t>КОНДРАТЬЄВА</w:t>
        <w:tab/>
        <w:t>АО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16482</w:t>
        <w:tab/>
        <w:t>08.12.2023</w:t>
        <w:tab/>
        <w:t>ПЛЕХ</w:t>
        <w:tab/>
        <w:t>В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6181</w:t>
        <w:tab/>
        <w:t>26.12.2023</w:t>
        <w:tab/>
        <w:t>САЛОЇД</w:t>
        <w:tab/>
        <w:t>АП</w:t>
        <w:tab/>
        <w:t>5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31877</w:t>
        <w:tab/>
        <w:t>26.12.2023</w:t>
        <w:tab/>
        <w:t>ТИМОШЕНКО</w:t>
        <w:tab/>
        <w:t>Л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33108</w:t>
        <w:tab/>
        <w:t>26.12.2023</w:t>
        <w:tab/>
        <w:t>ХЕЛЕМСЬКА</w:t>
        <w:tab/>
        <w:t>НБ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34426</w:t>
        <w:tab/>
        <w:t>26.12.2023</w:t>
        <w:tab/>
        <w:t>МУЗИЧЕНКО</w:t>
        <w:tab/>
        <w:t>Р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34434</w:t>
        <w:tab/>
        <w:t>26.12.2023</w:t>
        <w:tab/>
        <w:t>КОРІНЬОК</w:t>
        <w:tab/>
        <w:t>Є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0669</w:t>
        <w:tab/>
        <w:t>23.01.2024</w:t>
        <w:tab/>
        <w:t>ГОРНИЦЬКИЙ</w:t>
        <w:tab/>
        <w:t>ЮІ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32611</w:t>
        <w:tab/>
        <w:t>23.01.2024</w:t>
        <w:tab/>
        <w:t>МУРГА</w:t>
        <w:tab/>
        <w:t>І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34439</w:t>
        <w:tab/>
        <w:t>23.01.2024</w:t>
        <w:tab/>
        <w:t>СМУК</w:t>
        <w:tab/>
        <w:t>ТБ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34446</w:t>
        <w:tab/>
        <w:t>23.01.2024</w:t>
        <w:tab/>
        <w:t>ТІМОФЄЄВ</w:t>
        <w:tab/>
        <w:t>Ю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34476</w:t>
        <w:tab/>
        <w:t>19.03.2024</w:t>
        <w:tab/>
        <w:t>ГРИГОР'ЄВ</w:t>
        <w:tab/>
        <w:t>А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34478</w:t>
        <w:tab/>
        <w:t>19.03.2024</w:t>
        <w:tab/>
        <w:t>ДЯТЛОВ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34483</w:t>
        <w:tab/>
        <w:t>19.03.2024</w:t>
        <w:tab/>
        <w:t>КОМАР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34488</w:t>
        <w:tab/>
        <w:t>19.03.2024</w:t>
        <w:tab/>
        <w:t>ШАПОВАЛ</w:t>
        <w:tab/>
        <w:t>ВГ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34489</w:t>
        <w:tab/>
        <w:t>19.03.2024</w:t>
        <w:tab/>
        <w:t>ГРЕЧИШКИНА</w:t>
        <w:tab/>
        <w:t>І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34492</w:t>
        <w:tab/>
        <w:t>19.03.2024</w:t>
        <w:tab/>
        <w:t>КУХАРЕНКО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4313</w:t>
        <w:tab/>
        <w:t>29.04.2024</w:t>
        <w:tab/>
        <w:t>ПЕТРЕНКО</w:t>
        <w:tab/>
        <w:t>І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32023</w:t>
        <w:tab/>
        <w:t>29.04.2024</w:t>
        <w:tab/>
        <w:t>КРИВОШЕЙ</w:t>
        <w:tab/>
        <w:t>В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34406</w:t>
        <w:tab/>
        <w:t>29.04.2024</w:t>
        <w:tab/>
        <w:t>КУШНАРЬОВ</w:t>
        <w:tab/>
        <w:t>А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34510</w:t>
        <w:tab/>
        <w:t>29.04.2024</w:t>
        <w:tab/>
        <w:t>МОСКАЛЕНКО</w:t>
        <w:tab/>
        <w:t>О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34511</w:t>
        <w:tab/>
        <w:t>29.04.2024</w:t>
        <w:tab/>
        <w:t>ФІСЕНКО</w:t>
        <w:tab/>
        <w:t>ІО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34522</w:t>
        <w:tab/>
        <w:t>29.04.2024</w:t>
        <w:tab/>
        <w:t>БОНДАР</w:t>
        <w:tab/>
        <w:t>О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34526</w:t>
        <w:tab/>
        <w:t>29.04.2024</w:t>
        <w:tab/>
        <w:t>ЖОВТОШТАН</w:t>
        <w:tab/>
        <w:t>Н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34496</w:t>
        <w:tab/>
        <w:t>28.05.2024</w:t>
        <w:tab/>
        <w:t>ЦВІГУН</w:t>
        <w:tab/>
        <w:t>Л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34529</w:t>
        <w:tab/>
        <w:t>28.05.2024</w:t>
        <w:tab/>
        <w:t>ГАНЗА</w:t>
        <w:tab/>
        <w:t>О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34535</w:t>
        <w:tab/>
        <w:t>28.05.2024</w:t>
        <w:tab/>
        <w:t>ВНУКОВ</w:t>
        <w:tab/>
        <w:t>Д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8815</w:t>
        <w:tab/>
        <w:t>21.06.2024</w:t>
        <w:tab/>
        <w:t>КАПИШ</w:t>
        <w:tab/>
        <w:t>О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34385</w:t>
        <w:tab/>
        <w:t>21.06.2024</w:t>
        <w:tab/>
        <w:t>ЗАЦЕПІН</w:t>
        <w:tab/>
        <w:t>ОВ</w:t>
        <w:tab/>
        <w:t>6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3320</w:t>
        <w:tab/>
        <w:t>21.06.2024</w:t>
        <w:tab/>
        <w:t>ОСАДЧУК</w:t>
        <w:tab/>
        <w:t>Р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34543</w:t>
        <w:tab/>
        <w:t>21.06.2024</w:t>
        <w:tab/>
        <w:t>ІВАНЦОК</w:t>
        <w:tab/>
        <w:t>О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34547</w:t>
        <w:tab/>
        <w:t>21.06.2024</w:t>
        <w:tab/>
        <w:t>СИДОРЕНКО</w:t>
        <w:tab/>
        <w:t>В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34550</w:t>
        <w:tab/>
        <w:t>21.06.2024</w:t>
        <w:tab/>
        <w:t>ВАСИЛЬЧУК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34552</w:t>
        <w:tab/>
        <w:t>21.06.2024</w:t>
        <w:tab/>
        <w:t>КОРОЛЬ</w:t>
        <w:tab/>
        <w:t>СГ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34553</w:t>
        <w:tab/>
        <w:t>21.06.2024</w:t>
        <w:tab/>
        <w:t>ПІДЧЕНКО</w:t>
        <w:tab/>
        <w:t>К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34554</w:t>
        <w:tab/>
        <w:t>21.06.2024</w:t>
        <w:tab/>
        <w:t>ХАРЧИКОВ</w:t>
        <w:tab/>
        <w:t>ДД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0126</w:t>
        <w:tab/>
        <w:t>27.06.2024</w:t>
        <w:tab/>
        <w:t>КОМПАН</w:t>
        <w:tab/>
        <w:t>П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34558</w:t>
        <w:tab/>
        <w:t>27.06.2024</w:t>
        <w:tab/>
        <w:t>КАРТАВЦЕВ</w:t>
        <w:tab/>
        <w:t>КІ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34557</w:t>
        <w:tab/>
        <w:t>29.07.2024</w:t>
        <w:tab/>
        <w:t>НЕСТЕР</w:t>
        <w:tab/>
        <w:t>ІП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34567</w:t>
        <w:tab/>
        <w:t>29.07.2024</w:t>
        <w:tab/>
        <w:t>САВЧЕНКО</w:t>
        <w:tab/>
        <w:t>ОО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34568</w:t>
        <w:tab/>
        <w:t>29.07.2024</w:t>
        <w:tab/>
        <w:t>ВЛАДІМІРОВ</w:t>
        <w:tab/>
        <w:t>В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30979</w:t>
        <w:tab/>
        <w:t>28.08.2024</w:t>
        <w:tab/>
        <w:t>КРИВОРУКА</w:t>
        <w:tab/>
        <w:t>ТП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33748</w:t>
        <w:tab/>
        <w:t>28.08.2024</w:t>
        <w:tab/>
        <w:t>КРАВЧУК</w:t>
        <w:tab/>
        <w:t>М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34574</w:t>
        <w:tab/>
        <w:t>28.08.2024</w:t>
        <w:tab/>
        <w:t>МЕЛЬНИЧЕНКО</w:t>
        <w:tab/>
        <w:t>О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34582</w:t>
        <w:tab/>
        <w:t>28.08.2024</w:t>
        <w:tab/>
        <w:t>ПАНЧЕНКО</w:t>
        <w:tab/>
        <w:t>ПП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34585</w:t>
        <w:tab/>
        <w:t>28.08.2024</w:t>
        <w:tab/>
        <w:t>ЯНУШЕВСЬКИЙ</w:t>
        <w:tab/>
        <w:t>В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31374</w:t>
        <w:tab/>
        <w:t>26.09.2024</w:t>
        <w:tab/>
        <w:t>КОШОВА</w:t>
        <w:tab/>
        <w:t>А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34590</w:t>
        <w:tab/>
        <w:t>26.09.2024</w:t>
        <w:tab/>
        <w:t>ВОРОНЕНКО</w:t>
        <w:tab/>
        <w:t>А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34593</w:t>
        <w:tab/>
        <w:t>26.09.2024</w:t>
        <w:tab/>
        <w:t>ЛЯХ</w:t>
        <w:tab/>
        <w:t>Є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3306</w:t>
        <w:tab/>
        <w:t>18.10.2024</w:t>
        <w:tab/>
        <w:t>ШЕРЕМЕТ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8923</w:t>
        <w:tab/>
        <w:t>18.10.2024</w:t>
        <w:tab/>
        <w:t>ТИХОНЮК</w:t>
        <w:tab/>
        <w:t>А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33038</w:t>
        <w:tab/>
        <w:t>18.10.2024</w:t>
        <w:tab/>
        <w:t>СЬОМИК</w:t>
        <w:tab/>
        <w:t>ВГ</w:t>
        <w:tab/>
        <w:t>6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34537</w:t>
        <w:tab/>
        <w:t>18.10.2024</w:t>
        <w:tab/>
        <w:t>ІВАНЮК</w:t>
        <w:tab/>
        <w:t>ЄЯ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34600</w:t>
        <w:tab/>
        <w:t>18.10.2024</w:t>
        <w:tab/>
        <w:t>ЖДАНОВ</w:t>
        <w:tab/>
        <w:t>В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34610</w:t>
        <w:tab/>
        <w:t>12.11.2024</w:t>
        <w:tab/>
        <w:t>ГЛАДИШЕВ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34612</w:t>
        <w:tab/>
        <w:t>12.11.2024</w:t>
        <w:tab/>
        <w:t>АВАД</w:t>
        <w:tab/>
        <w:t>МХ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34635</w:t>
        <w:tab/>
        <w:t>11.12.2024</w:t>
        <w:tab/>
        <w:t>МИРОНЕНКО</w:t>
        <w:tab/>
        <w:t>Є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34636</w:t>
        <w:tab/>
        <w:t>11.12.2024</w:t>
        <w:tab/>
        <w:t>ФЕСЕНКО</w:t>
        <w:tab/>
        <w:t>В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34638</w:t>
        <w:tab/>
        <w:t>11.12.2024</w:t>
        <w:tab/>
        <w:t>ЛАВРЕНОВ</w:t>
        <w:tab/>
        <w:t>ІЮ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34644</w:t>
        <w:tab/>
        <w:t>11.12.2024</w:t>
        <w:tab/>
        <w:t>ІСЕНАДЖИЄВ</w:t>
        <w:tab/>
        <w:t>АД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34639</w:t>
        <w:tab/>
        <w:t>30.12.2024</w:t>
        <w:tab/>
        <w:t>БЕЗКРОВНИЙ</w:t>
        <w:tab/>
        <w:t>В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34651</w:t>
        <w:tab/>
        <w:t>30.12.2024</w:t>
        <w:tab/>
        <w:t>ЯРМАК</w:t>
        <w:tab/>
        <w:t>Ю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1.01.2025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7:05:00Z</dcterms:created>
  <dc:creator>Office</dc:creator>
  <dc:description/>
  <dc:language>en-US</dc:language>
  <cp:lastModifiedBy>Office</cp:lastModifiedBy>
  <dcterms:modified xsi:type="dcterms:W3CDTF">2025-01-01T17:07:00Z</dcterms:modified>
  <cp:revision>1</cp:revision>
  <dc:subject/>
  <dc:title>Lk’kl’;lk’;lk’</dc:title>
</cp:coreProperties>
</file>