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інші категорії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3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992</w:t>
        <w:tab/>
        <w:t>18.10.2012</w:t>
        <w:tab/>
        <w:t>18.10.2012</w:t>
        <w:tab/>
        <w:t>МОВЧАН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098</w:t>
        <w:tab/>
        <w:t>30.12.1991</w:t>
        <w:tab/>
        <w:t>30.12.1991</w:t>
        <w:tab/>
        <w:t>НАУМЕНКО</w:t>
        <w:tab/>
        <w:t>А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181</w:t>
        <w:tab/>
        <w:t>29.10.2013</w:t>
        <w:tab/>
        <w:t>29.10.2013</w:t>
        <w:tab/>
        <w:t>ЗАБРІДНИЙ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319</w:t>
        <w:tab/>
        <w:t>03.05.2023</w:t>
        <w:tab/>
        <w:t>03.05.2023</w:t>
        <w:tab/>
        <w:t>СІМАК</w:t>
        <w:tab/>
        <w:t>П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8500</w:t>
        <w:tab/>
        <w:t>03.12.1992</w:t>
        <w:tab/>
        <w:t>03.12.1992</w:t>
        <w:tab/>
        <w:t>КУШНІРОВ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9343</w:t>
        <w:tab/>
        <w:t>23.11.2005</w:t>
        <w:tab/>
        <w:t>23.11.2005</w:t>
        <w:tab/>
        <w:t>КРИЧЕВСЬКИЙ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0702</w:t>
        <w:tab/>
        <w:t>30.05.2006</w:t>
        <w:tab/>
        <w:t>30.05.2006</w:t>
        <w:tab/>
        <w:t>ГАРКАВКА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1482</w:t>
        <w:tab/>
        <w:t>08.08.2006</w:t>
        <w:tab/>
        <w:t>17.08.1995</w:t>
        <w:tab/>
        <w:t>СТЕПАНЮК</w:t>
        <w:tab/>
        <w:t>В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6229</w:t>
        <w:tab/>
        <w:t>09.10.2007</w:t>
        <w:tab/>
        <w:t>14.04.1993</w:t>
        <w:tab/>
        <w:t>ЗАЛУЦ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5500</w:t>
        <w:tab/>
        <w:t>25.12.2009</w:t>
        <w:tab/>
        <w:t>22.05.2000</w:t>
        <w:tab/>
        <w:t>БІЛЕНКО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4142</w:t>
        <w:tab/>
        <w:t>16.10.2020</w:t>
        <w:tab/>
        <w:t>16.10.2020</w:t>
        <w:tab/>
        <w:t>ЛЕСИ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6685</w:t>
        <w:tab/>
        <w:t>15.02.2022</w:t>
        <w:tab/>
        <w:t>07.07.2001</w:t>
        <w:tab/>
        <w:t>ХАВЧЕНКО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338</w:t>
        <w:tab/>
        <w:t>07.06.1999</w:t>
        <w:tab/>
        <w:t>07.06.1999</w:t>
        <w:tab/>
        <w:t>КРЮПЕНЮКОВА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886</w:t>
        <w:tab/>
        <w:t>03.03.2017</w:t>
        <w:tab/>
        <w:t>12.05.2005</w:t>
        <w:tab/>
        <w:t>ЖАДАН</w:t>
        <w:tab/>
        <w:t>О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виховують дітей з інвалідністю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1924</w:t>
        <w:tab/>
        <w:t>10.10.2008</w:t>
        <w:tab/>
        <w:t>10.10.2008</w:t>
        <w:tab/>
        <w:t>ШЕВЧУК</w:t>
        <w:tab/>
        <w:t>Р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516</w:t>
        <w:tab/>
        <w:t>03.12.2010</w:t>
        <w:tab/>
        <w:t>03.12.2010</w:t>
        <w:tab/>
        <w:t>СОЛЬОНА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5346</w:t>
        <w:tab/>
        <w:t>15.04.2021</w:t>
        <w:tab/>
        <w:t>12.03.1984</w:t>
        <w:tab/>
        <w:t>ЗАГРОШ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377</w:t>
        <w:tab/>
        <w:t>05.09.2023</w:t>
        <w:tab/>
        <w:t>05.09.2023</w:t>
        <w:tab/>
        <w:t>ТКАЧУК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0394</w:t>
        <w:tab/>
        <w:t>26.12.2023</w:t>
        <w:tab/>
        <w:t>23.05.1988</w:t>
        <w:tab/>
        <w:t>МИСЕНКО</w:t>
        <w:tab/>
        <w:t>Н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реабілітовані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941</w:t>
        <w:tab/>
        <w:t>30.12.1993</w:t>
        <w:tab/>
        <w:t>30.12.1993</w:t>
        <w:tab/>
        <w:t>ЛЄБЄДЄ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етерани силових структур та члени їх сіме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167</w:t>
        <w:tab/>
        <w:t>26.03.2003</w:t>
        <w:tab/>
        <w:t>26.03.2003</w:t>
        <w:tab/>
        <w:t>ШАНЯ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9626</w:t>
        <w:tab/>
        <w:t>02.03.2020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118</w:t>
        <w:tab/>
        <w:t>07.05.2021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2997</w:t>
        <w:tab/>
        <w:t>23.02.202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619</w:t>
        <w:tab/>
        <w:t>12.11.2024</w:t>
        <w:tab/>
        <w:t>12.11.2024</w:t>
        <w:tab/>
        <w:t>ГОМОН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етерани виробництва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787</w:t>
        <w:tab/>
        <w:t>12.12.1994</w:t>
        <w:tab/>
        <w:t>26.08.1991</w:t>
        <w:tab/>
        <w:t>ОСТР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3754</w:t>
        <w:tab/>
        <w:t>09.09.1998</w:t>
        <w:tab/>
        <w:t>22.11.1989</w:t>
        <w:tab/>
        <w:t>БУРЛАЧЕНКО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9811</w:t>
        <w:tab/>
        <w:t>31.03.1999</w:t>
        <w:tab/>
        <w:t>03.12.1991</w:t>
        <w:tab/>
        <w:t>СОРОКІН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4185</w:t>
        <w:tab/>
        <w:t>28.04.1999</w:t>
        <w:tab/>
        <w:t>08.01.1987</w:t>
        <w:tab/>
        <w:t>ТВЕРДОВСЬКИЙ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0504</w:t>
        <w:tab/>
        <w:t>20.09.2000</w:t>
        <w:tab/>
        <w:t>11.02.1979</w:t>
        <w:tab/>
        <w:t>БАКУНОВЕЦЬ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9826</w:t>
        <w:tab/>
        <w:t>03.01.2001</w:t>
        <w:tab/>
        <w:t>23.08.1982</w:t>
        <w:tab/>
        <w:t>КУРТЯК</w:t>
        <w:tab/>
        <w:t>І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9116</w:t>
        <w:tab/>
        <w:t>23.06.2004</w:t>
        <w:tab/>
        <w:t>23.06.2004</w:t>
        <w:tab/>
        <w:t>МОРОЗОВА</w:t>
        <w:tab/>
        <w:t>Г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1925</w:t>
        <w:tab/>
        <w:t>25.07.2006</w:t>
        <w:tab/>
        <w:t>15.11.1984</w:t>
        <w:tab/>
        <w:t>ГНІД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1565</w:t>
        <w:tab/>
        <w:t>03.03.2008</w:t>
        <w:tab/>
        <w:t>03.03.2008</w:t>
        <w:tab/>
        <w:t>АБДУЛАГАЄВ</w:t>
        <w:tab/>
        <w:t>Е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1479</w:t>
        <w:tab/>
        <w:t>08.04.2008</w:t>
        <w:tab/>
        <w:t>10.10.1990</w:t>
        <w:tab/>
        <w:t>СТЕПАНОВ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8398</w:t>
        <w:tab/>
        <w:t>20.03.2013</w:t>
        <w:tab/>
        <w:t>26.06.1989</w:t>
        <w:tab/>
        <w:t>КРАВЧЕНКО</w:t>
        <w:tab/>
        <w:t>К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3178</w:t>
        <w:tab/>
        <w:t>30.11.2021</w:t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3798</w:t>
        <w:tab/>
        <w:t>29.08.2022</w:t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4287</w:t>
        <w:tab/>
        <w:t>15.12.2022</w:t>
        <w:tab/>
        <w:t>15.12.2022</w:t>
        <w:tab/>
        <w:t>КОРОМИСЛО</w:t>
        <w:tab/>
        <w:t>Р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колишні працівники міліці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6203В</w:t>
        <w:tab/>
        <w:t>28.04.1993</w:t>
        <w:tab/>
        <w:t>30.12.1985</w:t>
        <w:tab/>
        <w:t>ФРАНЦУЗ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4070А</w:t>
        <w:tab/>
        <w:t>10.04.1995</w:t>
        <w:tab/>
        <w:t>27.08.1990</w:t>
        <w:tab/>
        <w:t>БЕРДИЧЕВСЬКИЙ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2067</w:t>
        <w:tab/>
        <w:t>17.06.1996</w:t>
        <w:tab/>
        <w:t>17.06.1996</w:t>
        <w:tab/>
        <w:t>КАРА</w:t>
        <w:tab/>
        <w:t>Ю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9834</w:t>
        <w:tab/>
        <w:t>25.11.1997</w:t>
        <w:tab/>
        <w:t>01.12.1993</w:t>
        <w:tab/>
        <w:t>ХРАПА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4655</w:t>
        <w:tab/>
        <w:t>12.03.2002</w:t>
        <w:tab/>
        <w:t>12.03.2002</w:t>
        <w:tab/>
        <w:t>ТОКАР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2098</w:t>
        <w:tab/>
        <w:t>08.04.2009</w:t>
        <w:tab/>
        <w:t>08.04.2009</w:t>
        <w:tab/>
        <w:t>НАГУЛА</w:t>
        <w:tab/>
        <w:t>ОЛ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рацівники служби цивільного захисту та рятув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2348</w:t>
        <w:tab/>
        <w:t>26.02.2010</w:t>
        <w:tab/>
        <w:t>26.02.2010</w:t>
        <w:tab/>
        <w:t>СКРИЦЬКИЙ</w:t>
        <w:tab/>
        <w:t>Ю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3510</w:t>
        <w:tab/>
        <w:t>20.05.2011</w:t>
        <w:tab/>
        <w:t>20.05.2011</w:t>
        <w:tab/>
        <w:t>БАСАРАБ</w:t>
        <w:tab/>
        <w:t>Я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3270</w:t>
        <w:tab/>
        <w:t>24.02.2014</w:t>
        <w:tab/>
        <w:t>24.02.2014</w:t>
        <w:tab/>
        <w:t>МАЛИК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349</w:t>
        <w:tab/>
        <w:t>29.07.2014</w:t>
        <w:tab/>
        <w:t>29.07.2014</w:t>
        <w:tab/>
        <w:t>БАГОМЕДОВ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3764</w:t>
        <w:tab/>
        <w:t>29.06.2017</w:t>
        <w:tab/>
        <w:t>29.06.2017</w:t>
        <w:tab/>
        <w:t>ДРАЧ</w:t>
        <w:tab/>
        <w:t>К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4599</w:t>
        <w:tab/>
        <w:t>29.11.2018</w:t>
        <w:tab/>
        <w:t>29.11.2018</w:t>
        <w:tab/>
        <w:t>ЮРЧЕНКО</w:t>
        <w:tab/>
        <w:t>К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959</w:t>
        <w:tab/>
        <w:t>01.03.2019</w:t>
        <w:tab/>
        <w:t>01.03.2019</w:t>
        <w:tab/>
        <w:t>БЕВЗ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4094</w:t>
        <w:tab/>
        <w:t>19.02.2020</w:t>
        <w:tab/>
        <w:t>19.02.2020</w:t>
        <w:tab/>
        <w:t>ЧЕХМЕСТРЕНКО</w:t>
        <w:tab/>
        <w:t>О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4100</w:t>
        <w:tab/>
        <w:t>11.03.2020</w:t>
        <w:tab/>
        <w:t>11.03.2020</w:t>
        <w:tab/>
        <w:t>ФІШЕР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4140</w:t>
        <w:tab/>
        <w:t>16.10.2020</w:t>
        <w:tab/>
        <w:t>16.10.2020</w:t>
        <w:tab/>
        <w:t>ГУПАЛО</w:t>
        <w:tab/>
        <w:t>В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4149</w:t>
        <w:tab/>
        <w:t>03.12.2020</w:t>
        <w:tab/>
        <w:t>03.12.2020</w:t>
        <w:tab/>
        <w:t>СВІЩОВА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4160</w:t>
        <w:tab/>
        <w:t>18.01.2021</w:t>
        <w:tab/>
        <w:t>18.01.2021</w:t>
        <w:tab/>
        <w:t>ДРАЧ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4166</w:t>
        <w:tab/>
        <w:t>17.02.2021</w:t>
        <w:tab/>
        <w:t>17.02.2021</w:t>
        <w:tab/>
        <w:t>ПРИЙМАК</w:t>
        <w:tab/>
        <w:t>І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4194</w:t>
        <w:tab/>
        <w:t>23.06.2021</w:t>
        <w:tab/>
        <w:t>23.06.2021</w:t>
        <w:tab/>
        <w:t>ПАРФЬОНОВ</w:t>
        <w:tab/>
        <w:t>Г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4268</w:t>
        <w:tab/>
        <w:t>29.08.2022</w:t>
        <w:tab/>
        <w:t>29.08.2022</w:t>
        <w:tab/>
        <w:t>ГУ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4316</w:t>
        <w:tab/>
        <w:t>03.05.2023</w:t>
        <w:tab/>
        <w:t>03.05.2023</w:t>
        <w:tab/>
        <w:t>БУСЬКО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4317</w:t>
        <w:tab/>
        <w:t>03.05.2023</w:t>
        <w:tab/>
        <w:t>03.05.2023</w:t>
        <w:tab/>
        <w:t>ДОНЯ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4363</w:t>
        <w:tab/>
        <w:t>25.07.2023</w:t>
        <w:tab/>
        <w:t>25.07.2023</w:t>
        <w:tab/>
        <w:t>ПОЛІЩ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4372</w:t>
        <w:tab/>
        <w:t>05.09.2023</w:t>
        <w:tab/>
        <w:t>05.09.2023</w:t>
        <w:tab/>
        <w:t>КРИВОШЛИКОВ</w:t>
        <w:tab/>
        <w:t>С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4373</w:t>
        <w:tab/>
        <w:t>05.09.2023</w:t>
        <w:tab/>
        <w:t>05.09.2023</w:t>
        <w:tab/>
        <w:t>РУСЕСКУЛ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4380</w:t>
        <w:tab/>
        <w:t>05.09.2023</w:t>
        <w:tab/>
        <w:t>05.09.2023</w:t>
        <w:tab/>
        <w:t>ВИТОШКО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127</w:t>
        <w:tab/>
        <w:t>29.11.2023</w:t>
        <w:tab/>
        <w:t>01.03.2007</w:t>
        <w:tab/>
        <w:t>ЗАГОРОВСЬК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4424</w:t>
        <w:tab/>
        <w:t>26.12.2023</w:t>
        <w:tab/>
        <w:t>26.12.2023</w:t>
        <w:tab/>
        <w:t>ЯКУШ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4429</w:t>
        <w:tab/>
        <w:t>26.12.2023</w:t>
        <w:tab/>
        <w:t>26.12.2023</w:t>
        <w:tab/>
        <w:t>ВИШНІВСЬКИЙ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4431</w:t>
        <w:tab/>
        <w:t>26.12.2023</w:t>
        <w:tab/>
        <w:t>26.12.2023</w:t>
        <w:tab/>
        <w:t>ЛЕЛЮХ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4438</w:t>
        <w:tab/>
        <w:t>23.01.2024</w:t>
        <w:tab/>
        <w:t>23.01.2024</w:t>
        <w:tab/>
        <w:t>ТИРКАЛО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4445</w:t>
        <w:tab/>
        <w:t>23.01.2024</w:t>
        <w:tab/>
        <w:t>23.01.2024</w:t>
        <w:tab/>
        <w:t>СИТНИК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4448</w:t>
        <w:tab/>
        <w:t>23.01.2024</w:t>
        <w:tab/>
        <w:t>23.01.2024</w:t>
        <w:tab/>
        <w:t>КРИВОШИЯ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4486</w:t>
        <w:tab/>
        <w:t>19.03.2024</w:t>
        <w:tab/>
        <w:t>19.03.2024</w:t>
        <w:tab/>
        <w:t>ЛІСКОВИЧ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4494</w:t>
        <w:tab/>
        <w:t>03.04.2024</w:t>
        <w:tab/>
        <w:t>03.04.2024</w:t>
        <w:tab/>
        <w:t>ЛИТВИН</w:t>
        <w:tab/>
        <w:t>Є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4505</w:t>
        <w:tab/>
        <w:t>29.04.2024</w:t>
        <w:tab/>
        <w:t>29.04.2024</w:t>
        <w:tab/>
        <w:t>КОРОВІНСЬК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4514</w:t>
        <w:tab/>
        <w:t>29.04.2024</w:t>
        <w:tab/>
        <w:t>29.04.2024</w:t>
        <w:tab/>
        <w:t>САЛТИКОВ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4527</w:t>
        <w:tab/>
        <w:t>28.05.2024</w:t>
        <w:tab/>
        <w:t>28.05.2024</w:t>
        <w:tab/>
        <w:t>ФУРКАЛ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4528</w:t>
        <w:tab/>
        <w:t>28.05.2024</w:t>
        <w:tab/>
        <w:t>28.05.2024</w:t>
        <w:tab/>
        <w:t>СОЛОМОНІДІНА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4530</w:t>
        <w:tab/>
        <w:t>28.05.2024</w:t>
        <w:tab/>
        <w:t>28.05.2024</w:t>
        <w:tab/>
        <w:t>ЧЕРЕДНІЧЕНКО</w:t>
        <w:tab/>
        <w:t>Т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4559</w:t>
        <w:tab/>
        <w:t>27.06.2024</w:t>
        <w:tab/>
        <w:t>27.06.2024</w:t>
        <w:tab/>
        <w:t>ОБОЯНСЬКИЙ</w:t>
        <w:tab/>
        <w:t>Б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4623</w:t>
        <w:tab/>
        <w:t>12.11.2024</w:t>
        <w:tab/>
        <w:t>12.11.2024</w:t>
        <w:tab/>
        <w:t>ДЕМЧУК</w:t>
        <w:tab/>
        <w:t>Я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4626</w:t>
        <w:tab/>
        <w:t>11.12.2024</w:t>
        <w:tab/>
        <w:t>11.12.2024</w:t>
        <w:tab/>
        <w:t>КАЛИУШ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4627</w:t>
        <w:tab/>
        <w:t>11.12.2024</w:t>
        <w:tab/>
        <w:t>11.12.2024</w:t>
        <w:tab/>
        <w:t>ТРІЦЬКИЙ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535</w:t>
        <w:tab/>
        <w:t>05.01.2016</w:t>
        <w:tab/>
        <w:t>30.11.2015</w:t>
        <w:tab/>
        <w:t>КУГУТ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118</w:t>
        <w:tab/>
        <w:t>16.01.2016</w:t>
        <w:tab/>
        <w:t>12.06.2013</w:t>
        <w:tab/>
        <w:t>АНДРЕЙЦОВ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450</w:t>
        <w:tab/>
        <w:t>04.02.2016</w:t>
        <w:tab/>
        <w:t>09.04.2015</w:t>
        <w:tab/>
        <w:t>СКУРІНЕВСЬКА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458</w:t>
        <w:tab/>
        <w:t>08.04.2016</w:t>
        <w:tab/>
        <w:t>14.05.2015</w:t>
        <w:tab/>
        <w:t>МУКОВОЗ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3693</w:t>
        <w:tab/>
        <w:t>15.07.2016</w:t>
        <w:tab/>
        <w:t>26.11.2004</w:t>
        <w:tab/>
        <w:t>ЖУК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3354</w:t>
        <w:tab/>
        <w:t>04.08.2016</w:t>
        <w:tab/>
        <w:t>08.08.2014</w:t>
        <w:tab/>
        <w:t>КРИКУН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3044</w:t>
        <w:tab/>
        <w:t>02.09.2016</w:t>
        <w:tab/>
        <w:t>07.03.2013</w:t>
        <w:tab/>
        <w:t>МИХАЙЛИЧЕНКО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683</w:t>
        <w:tab/>
        <w:t>10.11.2016</w:t>
        <w:tab/>
        <w:t>10.11.2016</w:t>
        <w:tab/>
        <w:t>ФІЛОН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468</w:t>
        <w:tab/>
        <w:t>16.11.2016</w:t>
        <w:tab/>
        <w:t>06.10.2010</w:t>
        <w:tab/>
        <w:t>ЛИТВИН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1912</w:t>
        <w:tab/>
        <w:t>22.11.2016</w:t>
        <w:tab/>
        <w:t>03.04.1996</w:t>
        <w:tab/>
        <w:t>ВАСІОН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1229</w:t>
        <w:tab/>
        <w:t>17.01.2017</w:t>
        <w:tab/>
        <w:t>19.02.2013</w:t>
        <w:tab/>
        <w:t>ЧЕРНУШИЧ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2735Б</w:t>
        <w:tab/>
        <w:t>13.10.2017</w:t>
        <w:tab/>
        <w:t>13.10.2017</w:t>
        <w:tab/>
        <w:t>ЄСІПОВА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473</w:t>
        <w:tab/>
        <w:t>09.11.2017</w:t>
        <w:tab/>
        <w:t>03.06.2015</w:t>
        <w:tab/>
        <w:t>ЛЕВЧИШИН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7136</w:t>
        <w:tab/>
        <w:t>18.11.2017</w:t>
        <w:tab/>
        <w:t>29.11.1995</w:t>
        <w:tab/>
        <w:t>ПАВЛЮ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807</w:t>
        <w:tab/>
        <w:t>12.12.2017</w:t>
        <w:tab/>
        <w:t>12.12.2017</w:t>
        <w:tab/>
        <w:t>ЛЬОРИНС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824</w:t>
        <w:tab/>
        <w:t>26.02.2018</w:t>
        <w:tab/>
        <w:t>26.02.2018</w:t>
        <w:tab/>
        <w:t>ЗАМОРОКА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898</w:t>
        <w:tab/>
        <w:t>11.10.2018</w:t>
        <w:tab/>
        <w:t>11.10.2018</w:t>
        <w:tab/>
        <w:t>МОНАСТИР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2996</w:t>
        <w:tab/>
        <w:t>19.10.2018</w:t>
        <w:tab/>
        <w:t>26.10.2012</w:t>
        <w:tab/>
        <w:t>ЧИЖ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928</w:t>
        <w:tab/>
        <w:t>27.12.2018</w:t>
        <w:tab/>
        <w:t>27.12.2018</w:t>
        <w:tab/>
        <w:t>ОНІШКО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3967</w:t>
        <w:tab/>
        <w:t>28.03.2019</w:t>
        <w:tab/>
        <w:t>28.03.2019</w:t>
        <w:tab/>
        <w:t>СКЛЯР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3992</w:t>
        <w:tab/>
        <w:t>25.04.2019</w:t>
        <w:tab/>
        <w:t>25.04.2019</w:t>
        <w:tab/>
        <w:t>ТРЕТЯ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29283</w:t>
        <w:tab/>
        <w:t>12.12.2019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4081</w:t>
        <w:tab/>
        <w:t>20.01.2020</w:t>
        <w:tab/>
        <w:t>20.01.2020</w:t>
        <w:tab/>
        <w:t>РИСЬ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4656</w:t>
        <w:tab/>
        <w:t>31.01.2020</w:t>
        <w:tab/>
        <w:t>14.04.2014</w:t>
        <w:tab/>
        <w:t>СТАСЬ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4109</w:t>
        <w:tab/>
        <w:t>12.06.2020</w:t>
        <w:tab/>
        <w:t>12.06.2020</w:t>
        <w:tab/>
        <w:t>ВОВК</w:t>
        <w:tab/>
        <w:t>Н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4121</w:t>
        <w:tab/>
        <w:t>24.07.2020</w:t>
        <w:tab/>
        <w:t>24.07.2020</w:t>
        <w:tab/>
        <w:t>ЗАРЕЧНИЙ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4288</w:t>
        <w:tab/>
        <w:t>16.11.2020</w:t>
        <w:tab/>
        <w:t>30.10.2009</w:t>
        <w:tab/>
        <w:t>КЛИМЕ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419</w:t>
        <w:tab/>
        <w:t>15.12.2020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4200</w:t>
        <w:tab/>
        <w:t>23.07.2021</w:t>
        <w:tab/>
        <w:t>23.07.2021</w:t>
        <w:tab/>
        <w:t>КОСЕНКО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3803</w:t>
        <w:tab/>
        <w:t>11.07.2022</w:t>
        <w:tab/>
        <w:t>03.11.1998</w:t>
        <w:tab/>
        <w:t>КУЧЕРУ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2975</w:t>
        <w:tab/>
        <w:t>13.10.2022</w:t>
        <w:tab/>
        <w:t>26.09.2012</w:t>
        <w:tab/>
        <w:t>КУГУТ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754</w:t>
        <w:tab/>
        <w:t>18.11.2022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4294</w:t>
        <w:tab/>
        <w:t>19.01.2023</w:t>
        <w:tab/>
        <w:t>19.01.2023</w:t>
        <w:tab/>
        <w:t>КОЗИНЕЦЬ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4295</w:t>
        <w:tab/>
        <w:t>19.01.2023</w:t>
        <w:tab/>
        <w:t>19.01.2023</w:t>
        <w:tab/>
        <w:t>КУЛІБАБА</w:t>
        <w:tab/>
        <w:t>Ю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6905</w:t>
        <w:tab/>
        <w:t>21.02.2023</w:t>
        <w:tab/>
        <w:t>22.06.2001</w:t>
        <w:tab/>
        <w:t>ГАВРИЛЮ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4311</w:t>
        <w:tab/>
        <w:t>29.03.2023</w:t>
        <w:tab/>
        <w:t>29.03.2023</w:t>
        <w:tab/>
        <w:t>БАБЕНКО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2428</w:t>
        <w:tab/>
        <w:t>03.05.2023</w:t>
        <w:tab/>
        <w:t>26.12.2005</w:t>
        <w:tab/>
        <w:t>ХОМ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4322</w:t>
        <w:tab/>
        <w:t>03.05.2023</w:t>
        <w:tab/>
        <w:t>03.05.2023</w:t>
        <w:tab/>
        <w:t>ВОЛИНЕЦЬ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4336</w:t>
        <w:tab/>
        <w:t>02.06.2023</w:t>
        <w:tab/>
        <w:t>02.06.2023</w:t>
        <w:tab/>
        <w:t>ЄЛАНСЬКА</w:t>
        <w:tab/>
        <w:t>С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2233</w:t>
        <w:tab/>
        <w:t>18.07.2023</w:t>
        <w:tab/>
        <w:t>01.10.2009</w:t>
        <w:tab/>
        <w:t>КОНОВАЛЕНКО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4368</w:t>
        <w:tab/>
        <w:t>05.09.2023</w:t>
        <w:tab/>
        <w:t>05.09.2023</w:t>
        <w:tab/>
        <w:t>ДЕДИЧЕ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4374</w:t>
        <w:tab/>
        <w:t>05.09.2023</w:t>
        <w:tab/>
        <w:t>05.09.2023</w:t>
        <w:tab/>
        <w:t>ДІТКІВСЬКА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4399</w:t>
        <w:tab/>
        <w:t>04.10.2023</w:t>
        <w:tab/>
        <w:t>04.10.2023</w:t>
        <w:tab/>
        <w:t>ПОБЕРЕЖНЮК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29538</w:t>
        <w:tab/>
        <w:t>13.12.2023</w:t>
        <w:tab/>
        <w:t>28.12.2004</w:t>
        <w:tab/>
        <w:t>АНДРІЄ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4430</w:t>
        <w:tab/>
        <w:t>26.12.2023</w:t>
        <w:tab/>
        <w:t>26.12.2023</w:t>
        <w:tab/>
        <w:t>ХІВРИЧ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4441</w:t>
        <w:tab/>
        <w:t>23.01.2024</w:t>
        <w:tab/>
        <w:t>23.01.2024</w:t>
        <w:tab/>
        <w:t>РЕВУЦЬКИ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4443</w:t>
        <w:tab/>
        <w:t>23.01.2024</w:t>
        <w:tab/>
        <w:t>23.01.2024</w:t>
        <w:tab/>
        <w:t>СОКОЛОВСЬКА</w:t>
        <w:tab/>
        <w:t>І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4451</w:t>
        <w:tab/>
        <w:t>23.01.2024</w:t>
        <w:tab/>
        <w:t>23.01.2024</w:t>
        <w:tab/>
        <w:t>ВЕСЕЛОВА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4513</w:t>
        <w:tab/>
        <w:t>29.04.2024</w:t>
        <w:tab/>
        <w:t>29.04.2024</w:t>
        <w:tab/>
        <w:t>БАСАРАБ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4521</w:t>
        <w:tab/>
        <w:t>29.04.2024</w:t>
        <w:tab/>
        <w:t>29.04.2024</w:t>
        <w:tab/>
        <w:t>ГРИЦЮК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0924</w:t>
        <w:tab/>
        <w:t>21.06.2024</w:t>
        <w:tab/>
        <w:t>21.12.2006</w:t>
        <w:tab/>
        <w:t>СЛЮСАРЕНКО</w:t>
        <w:tab/>
        <w:t>І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4555</w:t>
        <w:tab/>
        <w:t>27.06.2024</w:t>
        <w:tab/>
        <w:t>27.06.2024</w:t>
        <w:tab/>
        <w:t>АЛЬПАТОВ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2759</w:t>
        <w:tab/>
        <w:t>12.11.2024</w:t>
        <w:tab/>
        <w:t>10.04.2006</w:t>
        <w:tab/>
        <w:t>ГАРЛИКІВСЬКИЙ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4652</w:t>
        <w:tab/>
        <w:t>30.12.2024</w:t>
        <w:tab/>
        <w:t>30.12.2024</w:t>
        <w:tab/>
        <w:t>РАШЕ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770</w:t>
        <w:tab/>
        <w:t>25.05.2012</w:t>
        <w:tab/>
        <w:t>27.06.1997</w:t>
        <w:tab/>
        <w:t>СТАВЦЕВА</w:t>
        <w:tab/>
        <w:t>Г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багатодітні сім'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8183</w:t>
        <w:tab/>
        <w:t>19.11.1986</w:t>
        <w:tab/>
        <w:t>29.12.1983</w:t>
        <w:tab/>
        <w:t>ПУГАЧ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8583</w:t>
        <w:tab/>
        <w:t>23.10.1989</w:t>
        <w:tab/>
        <w:t>23.10.1989</w:t>
        <w:tab/>
        <w:t>ОЛЕКСІЄНКО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3267</w:t>
        <w:tab/>
        <w:t>19.12.1989</w:t>
        <w:tab/>
        <w:t>19.12.1989</w:t>
        <w:tab/>
        <w:t>САРЖИНСЬКА</w:t>
        <w:tab/>
        <w:t>МГ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8553</w:t>
        <w:tab/>
        <w:t>25.12.1992</w:t>
        <w:tab/>
        <w:t>25.12.1992</w:t>
        <w:tab/>
        <w:t>ГОРОДЕЦЬКА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5471</w:t>
        <w:tab/>
        <w:t>25.12.1993</w:t>
        <w:tab/>
        <w:t>25.12.1993</w:t>
        <w:tab/>
        <w:t>ЧЕРНИШУК</w:t>
        <w:tab/>
        <w:t>ІС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5210</w:t>
        <w:tab/>
        <w:t>16.03.1995</w:t>
        <w:tab/>
        <w:t>17.07.1990</w:t>
        <w:tab/>
        <w:t>МИЗЮК</w:t>
        <w:tab/>
        <w:t>О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8200</w:t>
        <w:tab/>
        <w:t>31.10.1995</w:t>
        <w:tab/>
        <w:t>31.10.1995</w:t>
        <w:tab/>
        <w:t>РАСЬКО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5923</w:t>
        <w:tab/>
        <w:t>03.03.1997</w:t>
        <w:tab/>
        <w:t>17.03.1983</w:t>
        <w:tab/>
        <w:t>РОБОТЬКО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2815Д</w:t>
        <w:tab/>
        <w:t>13.08.1997</w:t>
        <w:tab/>
        <w:t>13.08.1997</w:t>
        <w:tab/>
        <w:t>БІЛИМ</w:t>
        <w:tab/>
        <w:t>НМ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3784</w:t>
        <w:tab/>
        <w:t>03.11.1998</w:t>
        <w:tab/>
        <w:t>02.01.1984</w:t>
        <w:tab/>
        <w:t>КЛИМЕНКО</w:t>
        <w:tab/>
        <w:t>І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3658</w:t>
        <w:tab/>
        <w:t>20.10.1999</w:t>
        <w:tab/>
        <w:t>26.03.1990</w:t>
        <w:tab/>
        <w:t>КОТЛЯР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7056</w:t>
        <w:tab/>
        <w:t>10.09.2001</w:t>
        <w:tab/>
        <w:t>10.09.2001</w:t>
        <w:tab/>
        <w:t>ЛІХТАНСЬКА</w:t>
        <w:tab/>
        <w:t>Н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2219Б</w:t>
        <w:tab/>
        <w:t>19.12.2001</w:t>
        <w:tab/>
        <w:t>27.02.1989</w:t>
        <w:tab/>
        <w:t>НАГАРАТНАМ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7250</w:t>
        <w:tab/>
        <w:t>19.02.2002</w:t>
        <w:tab/>
        <w:t>19.02.2002</w:t>
        <w:tab/>
        <w:t>ОХРІМЕНКО</w:t>
        <w:tab/>
        <w:t>Ю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1399</w:t>
        <w:tab/>
        <w:t>22.10.2007</w:t>
        <w:tab/>
        <w:t>22.10.2007</w:t>
        <w:tab/>
        <w:t>КАТАНОВА</w:t>
        <w:tab/>
        <w:t>Ю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5013Б</w:t>
        <w:tab/>
        <w:t>08.07.2008</w:t>
        <w:tab/>
        <w:t>22.12.2000</w:t>
        <w:tab/>
        <w:t>КОКОДЕЙ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2447</w:t>
        <w:tab/>
        <w:t>27.08.2010</w:t>
        <w:tab/>
        <w:t>27.08.2010</w:t>
        <w:tab/>
        <w:t>МИХАЙЛОВ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0514</w:t>
        <w:tab/>
        <w:t>23.03.2011</w:t>
        <w:tab/>
        <w:t>28.02.2006</w:t>
        <w:tab/>
        <w:t>МЕТЬОЛКІНА</w:t>
        <w:tab/>
        <w:t>ОР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2721</w:t>
        <w:tab/>
        <w:t>22.09.2011</w:t>
        <w:tab/>
        <w:t>22.09.2011</w:t>
        <w:tab/>
        <w:t>СІПУРА</w:t>
        <w:tab/>
        <w:t>Г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2901</w:t>
        <w:tab/>
        <w:t>25.05.2012</w:t>
        <w:tab/>
        <w:t>25.05.2012</w:t>
        <w:tab/>
        <w:t>КУРИЛЯК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2938</w:t>
        <w:tab/>
        <w:t>17.07.2012</w:t>
        <w:tab/>
        <w:t>17.07.2012</w:t>
        <w:tab/>
        <w:t>ЄВТУШЕНКО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1955А</w:t>
        <w:tab/>
        <w:t>13.11.2012</w:t>
        <w:tab/>
        <w:t>13.09.1983</w:t>
        <w:tab/>
        <w:t>МАКЕЄВА</w:t>
        <w:tab/>
        <w:t>Т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3138</w:t>
        <w:tab/>
        <w:t>26.07.2013</w:t>
        <w:tab/>
        <w:t>26.07.2013</w:t>
        <w:tab/>
        <w:t>ТКАЧЕНКО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158</w:t>
        <w:tab/>
        <w:t>26.07.2013</w:t>
        <w:tab/>
        <w:t>26.07.2013</w:t>
        <w:tab/>
        <w:t>ОБОРСЬКА</w:t>
        <w:tab/>
        <w:t>Г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641</w:t>
        <w:tab/>
        <w:t>17.06.2016</w:t>
        <w:tab/>
        <w:t>17.06.2016</w:t>
        <w:tab/>
        <w:t>КИРИЧЕНКО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27182</w:t>
        <w:tab/>
        <w:t>02.08.2016</w:t>
        <w:tab/>
        <w:t>11.12.2001</w:t>
        <w:tab/>
        <w:t>ПОЗІЙ</w:t>
        <w:tab/>
        <w:t>С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3244</w:t>
        <w:tab/>
        <w:t>24.04.2017</w:t>
        <w:tab/>
        <w:t>30.12.2013</w:t>
        <w:tab/>
        <w:t>РУДА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4082</w:t>
        <w:tab/>
        <w:t>20.01.2020</w:t>
        <w:tab/>
        <w:t>20.01.2020</w:t>
        <w:tab/>
        <w:t>БОДЯ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4083</w:t>
        <w:tab/>
        <w:t>20.01.2020</w:t>
        <w:tab/>
        <w:t>20.01.2020</w:t>
        <w:tab/>
        <w:t>ГОЛОВНЬОВ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0738</w:t>
        <w:tab/>
        <w:t>19.02.2020</w:t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4095</w:t>
        <w:tab/>
        <w:t>19.02.2020</w:t>
        <w:tab/>
        <w:t>19.02.2020</w:t>
        <w:tab/>
        <w:t>КУЛІНІЧ</w:t>
        <w:tab/>
        <w:t>Я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4119</w:t>
        <w:tab/>
        <w:t>24.07.2020</w:t>
        <w:tab/>
        <w:t>24.07.2020</w:t>
        <w:tab/>
        <w:t>СТИЦЮ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4129</w:t>
        <w:tab/>
        <w:t>14.08.2020</w:t>
        <w:tab/>
        <w:t>14.08.2020</w:t>
        <w:tab/>
        <w:t>ЗУБЛ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3392</w:t>
        <w:tab/>
        <w:t>14.09.2020</w:t>
        <w:tab/>
        <w:t>06.11.2014</w:t>
        <w:tab/>
        <w:t>БЕРЕЖНИЙ</w:t>
        <w:tab/>
        <w:t>Д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4152</w:t>
        <w:tab/>
        <w:t>03.12.2020</w:t>
        <w:tab/>
        <w:t>03.12.2020</w:t>
        <w:tab/>
        <w:t>ЗАКАТЮРА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4156</w:t>
        <w:tab/>
        <w:t>23.12.2020</w:t>
        <w:tab/>
        <w:t>23.12.2020</w:t>
        <w:tab/>
        <w:t>РЕШЕТОВСЬК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3110</w:t>
        <w:tab/>
        <w:t>18.01.2021</w:t>
        <w:tab/>
        <w:t>29.04.2013</w:t>
        <w:tab/>
        <w:t>КИРИЛЮК</w:t>
        <w:tab/>
        <w:t>В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27486</w:t>
        <w:tab/>
        <w:t>23.02.2021</w:t>
        <w:tab/>
        <w:t>05.11.2010</w:t>
        <w:tab/>
        <w:t>ЄЛИНЕК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2136</w:t>
        <w:tab/>
        <w:t>15.04.2021</w:t>
        <w:tab/>
        <w:t>25.05.2009</w:t>
        <w:tab/>
        <w:t>ХІНАЛЬСЬКИЙ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4196</w:t>
        <w:tab/>
        <w:t>23.06.2021</w:t>
        <w:tab/>
        <w:t>23.06.2021</w:t>
        <w:tab/>
        <w:t>ШКІЛЬНИЙ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1036</w:t>
        <w:tab/>
        <w:t>13.09.2021</w:t>
        <w:tab/>
        <w:t>28.12.2006</w:t>
        <w:tab/>
        <w:t>ГРИГОР'ЄВА-СОЛ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25374</w:t>
        <w:tab/>
        <w:t>03.11.2021</w:t>
        <w:tab/>
        <w:t>28.02.1983</w:t>
        <w:tab/>
        <w:t>ФІЛІМОНЧ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3289</w:t>
        <w:tab/>
        <w:t>03.11.2021</w:t>
        <w:tab/>
        <w:t>21.03.2014</w:t>
        <w:tab/>
        <w:t>ПРИГОЦЬКА</w:t>
        <w:tab/>
        <w:t>Я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0773</w:t>
        <w:tab/>
        <w:t>15.02.2022</w:t>
        <w:tab/>
        <w:t>17.03.2006</w:t>
        <w:tab/>
        <w:t>СЛІВІНСЬК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1106</w:t>
        <w:tab/>
        <w:t>13.07.2022</w:t>
        <w:tab/>
        <w:t>01.03.2007</w:t>
        <w:tab/>
        <w:t>АНТОНЕНКО</w:t>
        <w:tab/>
        <w:t>ІД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4299</w:t>
        <w:tab/>
        <w:t>21.02.2023</w:t>
        <w:tab/>
        <w:t>21.02.2023</w:t>
        <w:tab/>
        <w:t>ВАЙСКОП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4370</w:t>
        <w:tab/>
        <w:t>05.09.2023</w:t>
        <w:tab/>
        <w:t>05.09.2023</w:t>
        <w:tab/>
        <w:t>ЧЕРНОМАЗ</w:t>
        <w:tab/>
        <w:t>Ю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4452</w:t>
        <w:tab/>
        <w:t>20.02.2024</w:t>
        <w:tab/>
        <w:t>20.02.2024</w:t>
        <w:tab/>
        <w:t>БОЛХОВА</w:t>
        <w:tab/>
        <w:t>Х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мають близню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3180</w:t>
        <w:tab/>
        <w:t>31.03.1998</w:t>
        <w:tab/>
        <w:t>31.03.1998</w:t>
        <w:tab/>
        <w:t>МУДРОВСЬКА</w:t>
        <w:tab/>
        <w:t>М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6954</w:t>
        <w:tab/>
        <w:t>26.06.2001</w:t>
        <w:tab/>
        <w:t>26.06.2001</w:t>
        <w:tab/>
        <w:t>ШЕВЧЕНКО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8154</w:t>
        <w:tab/>
        <w:t>26.03.2003</w:t>
        <w:tab/>
        <w:t>26.03.2003</w:t>
        <w:tab/>
        <w:t>ТАРА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9464</w:t>
        <w:tab/>
        <w:t>24.12.2004</w:t>
        <w:tab/>
        <w:t>24.12.2004</w:t>
        <w:tab/>
        <w:t>БУЧИНСЬК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2847</w:t>
        <w:tab/>
        <w:t>20.03.2012</w:t>
        <w:tab/>
        <w:t>20.03.2012</w:t>
        <w:tab/>
        <w:t>ЛАЛИЧ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903</w:t>
        <w:tab/>
        <w:t>18.07.1986</w:t>
        <w:tab/>
        <w:t>17.06.1982</w:t>
        <w:tab/>
        <w:t>АНТИПЕНКО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7284</w:t>
        <w:tab/>
        <w:t>01.07.1992</w:t>
        <w:tab/>
        <w:t>24.02.1992</w:t>
        <w:tab/>
        <w:t>СЕМЕН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0099</w:t>
        <w:tab/>
        <w:t>27.01.1994</w:t>
        <w:tab/>
        <w:t>27.01.1994</w:t>
        <w:tab/>
        <w:t>МУСІЄ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0437</w:t>
        <w:tab/>
        <w:t>25.04.1994</w:t>
        <w:tab/>
        <w:t>25.04.1994</w:t>
        <w:tab/>
        <w:t>ТРОЛЛЕР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0524</w:t>
        <w:tab/>
        <w:t>28.02.2006</w:t>
        <w:tab/>
        <w:t>28.02.2006</w:t>
        <w:tab/>
        <w:t>ГУДЗЬ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2063</w:t>
        <w:tab/>
        <w:t>16.03.2009</w:t>
        <w:tab/>
        <w:t>16.03.2009</w:t>
        <w:tab/>
        <w:t>ТАРЧИНСЬКА</w:t>
        <w:tab/>
        <w:t>І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2255</w:t>
        <w:tab/>
        <w:t>05.11.2009</w:t>
        <w:tab/>
        <w:t>05.11.2009</w:t>
        <w:tab/>
        <w:t>ДРАНИК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2352</w:t>
        <w:tab/>
        <w:t>17.03.2010</w:t>
        <w:tab/>
        <w:t>17.03.2010</w:t>
        <w:tab/>
        <w:t>СТАВИЦ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3157</w:t>
        <w:tab/>
        <w:t>26.07.2013</w:t>
        <w:tab/>
        <w:t>26.07.2013</w:t>
        <w:tab/>
        <w:t>МЕЛЬНИЧУ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4145</w:t>
        <w:tab/>
        <w:t>10.11.2020</w:t>
        <w:tab/>
        <w:t>10.11.2020</w:t>
        <w:tab/>
        <w:t>ЄРЕМЄЄВА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4260</w:t>
        <w:tab/>
        <w:t>13.07.2022</w:t>
        <w:tab/>
        <w:t>13.07.2022</w:t>
        <w:tab/>
        <w:t>ЯРОШ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4409</w:t>
        <w:tab/>
        <w:t>31.10.2023</w:t>
        <w:tab/>
        <w:t>31.10.2023</w:t>
        <w:tab/>
        <w:t>КОНОВАЛО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2210</w:t>
        <w:tab/>
        <w:t>29.04.2024</w:t>
        <w:tab/>
        <w:t>12.08.2009</w:t>
        <w:tab/>
        <w:t>ПІВТОРАК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науково-педагогічні працівник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3560</w:t>
        <w:tab/>
        <w:t>26.02.1990</w:t>
        <w:tab/>
        <w:t>26.02.1990</w:t>
        <w:tab/>
        <w:t>КАБУЛОВА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5932</w:t>
        <w:tab/>
        <w:t>26.08.1991</w:t>
        <w:tab/>
        <w:t>26.08.1991</w:t>
        <w:tab/>
        <w:t>ЛОНСЬКА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5812Б</w:t>
        <w:tab/>
        <w:t>22.05.1996</w:t>
        <w:tab/>
        <w:t>03.11.1988</w:t>
        <w:tab/>
        <w:t>МЕЛЬНИЧУК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4387</w:t>
        <w:tab/>
        <w:t>11.01.2001</w:t>
        <w:tab/>
        <w:t>30.08.1993</w:t>
        <w:tab/>
        <w:t>ПОЖАР</w:t>
        <w:tab/>
        <w:t>А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9759</w:t>
        <w:tab/>
        <w:t>23.03.2005</w:t>
        <w:tab/>
        <w:t>23.03.2005</w:t>
        <w:tab/>
        <w:t>ЄЩ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0127</w:t>
        <w:tab/>
        <w:t>29.08.2005</w:t>
        <w:tab/>
        <w:t>29.08.2005</w:t>
        <w:tab/>
        <w:t>ЖУРИЛ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0260</w:t>
        <w:tab/>
        <w:t>21.10.2005</w:t>
        <w:tab/>
        <w:t>21.10.2005</w:t>
        <w:tab/>
        <w:t>ГАРКАВЕНКО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4348</w:t>
        <w:tab/>
        <w:t>18.07.2006</w:t>
        <w:tab/>
        <w:t>24.07.1995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8631</w:t>
        <w:tab/>
        <w:t>15.08.2007</w:t>
        <w:tab/>
        <w:t>31.10.2003</w:t>
        <w:tab/>
        <w:t>ЗЕЛЕН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16244</w:t>
        <w:tab/>
        <w:t>07.09.2007</w:t>
        <w:tab/>
        <w:t>28.10.1991</w:t>
        <w:tab/>
        <w:t>ІГНАТЕНКО</w:t>
        <w:tab/>
        <w:t>В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9953</w:t>
        <w:tab/>
        <w:t>25.09.2007</w:t>
        <w:tab/>
        <w:t>27.10.1986</w:t>
        <w:tab/>
        <w:t>ШАЛЮТА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5731Б</w:t>
        <w:tab/>
        <w:t>21.01.2008</w:t>
        <w:tab/>
        <w:t>01.03.2002</w:t>
        <w:tab/>
        <w:t>МЕЛЬНИК</w:t>
        <w:tab/>
        <w:t>Є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4437</w:t>
        <w:tab/>
        <w:t>23.06.2008</w:t>
        <w:tab/>
        <w:t>02.05.2002</w:t>
        <w:tab/>
        <w:t>ГЕРУС</w:t>
        <w:tab/>
        <w:t>Я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1787</w:t>
        <w:tab/>
        <w:t>08.07.2008</w:t>
        <w:tab/>
        <w:t>08.07.2008</w:t>
        <w:tab/>
        <w:t>РАДВАНСЬК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3835</w:t>
        <w:tab/>
        <w:t>06.08.2010</w:t>
        <w:tab/>
        <w:t>28.02.1990</w:t>
        <w:tab/>
        <w:t>СІЛІВЕРСТОВ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2661</w:t>
        <w:tab/>
        <w:t>17.06.2011</w:t>
        <w:tab/>
        <w:t>17.06.2011</w:t>
        <w:tab/>
        <w:t>ДІД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3614</w:t>
        <w:tab/>
        <w:t>04.11.2011</w:t>
        <w:tab/>
        <w:t>14.07.1989</w:t>
        <w:tab/>
        <w:t>ВАСИНЮ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2852</w:t>
        <w:tab/>
        <w:t>09.04.2012</w:t>
        <w:tab/>
        <w:t>09.04.2012</w:t>
        <w:tab/>
        <w:t>РЕВ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001</w:t>
        <w:tab/>
        <w:t>26.10.2012</w:t>
        <w:tab/>
        <w:t>26.10.2012</w:t>
        <w:tab/>
        <w:t>ВЛАСЮК</w:t>
        <w:tab/>
        <w:t>Є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3216</w:t>
        <w:tab/>
        <w:t>07.11.2013</w:t>
        <w:tab/>
        <w:t>07.11.2013</w:t>
        <w:tab/>
        <w:t>ЖАРИКОВА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0148</w:t>
        <w:tab/>
        <w:t>06.11.2014</w:t>
        <w:tab/>
        <w:t>29.08.2005</w:t>
        <w:tab/>
        <w:t>ДАНЮК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22668</w:t>
        <w:tab/>
        <w:t>20.01.2020</w:t>
        <w:tab/>
        <w:t>19.11.1997</w:t>
        <w:tab/>
        <w:t>СВИНАРЕЦЬ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4136</w:t>
        <w:tab/>
        <w:t>14.09.2020</w:t>
        <w:tab/>
        <w:t>14.09.2020</w:t>
        <w:tab/>
        <w:t>ВЕРНИДУБ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4218</w:t>
        <w:tab/>
        <w:t>03.11.2021</w:t>
        <w:tab/>
        <w:t>03.11.2021</w:t>
        <w:tab/>
        <w:t>ЧИКАЛО</w:t>
        <w:tab/>
        <w:t>Г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4306</w:t>
        <w:tab/>
        <w:t>29.03.2023</w:t>
        <w:tab/>
        <w:t>29.03.2023</w:t>
        <w:tab/>
        <w:t>ПЕТРЕНКО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7924</w:t>
        <w:tab/>
        <w:t>04.10.2023</w:t>
        <w:tab/>
        <w:t>08.10.2006</w:t>
        <w:tab/>
        <w:t>САМКОВА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ешканці ветхих будин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ойових ді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001</w:t>
        <w:tab/>
        <w:t>17.02.2021</w:t>
        <w:tab/>
        <w:t>23.11.1988</w:t>
        <w:tab/>
        <w:t>КОВБАСА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400</w:t>
        <w:tab/>
        <w:t>17.04.2000</w:t>
        <w:tab/>
        <w:t>17.04.2000</w:t>
        <w:tab/>
        <w:t>СТУПА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3363</w:t>
        <w:tab/>
        <w:t>04.09.2014</w:t>
        <w:tab/>
        <w:t>04.09.2014</w:t>
        <w:tab/>
        <w:t>ОТРИШ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ойових дій, залучені до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490</w:t>
        <w:tab/>
        <w:t>23.07.2015</w:t>
        <w:tab/>
        <w:t>23.07.2015</w:t>
        <w:tab/>
        <w:t>ШОТРОПА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946</w:t>
        <w:tab/>
        <w:t>21.08.2015</w:t>
        <w:tab/>
        <w:t>09.09.2004</w:t>
        <w:tab/>
        <w:t>МАРТИЧ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499</w:t>
        <w:tab/>
        <w:t>15.09.2015</w:t>
        <w:tab/>
        <w:t>15.09.2015</w:t>
        <w:tab/>
        <w:t>ЗДИР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849</w:t>
        <w:tab/>
        <w:t>23.09.2015</w:t>
        <w:tab/>
        <w:t>28.08.2003</w:t>
        <w:tab/>
        <w:t>ЯРОВ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0064А</w:t>
        <w:tab/>
        <w:t>06.10.2015</w:t>
        <w:tab/>
        <w:t>13.07.2005</w:t>
        <w:tab/>
        <w:t>ГОЛУБ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8793</w:t>
        <w:tab/>
        <w:t>07.10.2015</w:t>
        <w:tab/>
        <w:t>29.12.2003</w:t>
        <w:tab/>
        <w:t>ОМЕЛЬЧЕНКО</w:t>
        <w:tab/>
        <w:t>К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527</w:t>
        <w:tab/>
        <w:t>30.11.2015</w:t>
        <w:tab/>
        <w:t>30.11.2015</w:t>
        <w:tab/>
        <w:t>СЕВЕРИНОВ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549</w:t>
        <w:tab/>
        <w:t>24.12.2015</w:t>
        <w:tab/>
        <w:t>24.12.2015</w:t>
        <w:tab/>
        <w:t>УГЛЄВ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7524</w:t>
        <w:tab/>
        <w:t>28.01.2016</w:t>
        <w:tab/>
        <w:t>29.05.2002</w:t>
        <w:tab/>
        <w:t>КУРАСО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7450А</w:t>
        <w:tab/>
        <w:t>28.01.2016</w:t>
        <w:tab/>
        <w:t>06.10.2008</w:t>
        <w:tab/>
        <w:t>КОВАЛЬ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3608</w:t>
        <w:tab/>
        <w:t>12.04.2016</w:t>
        <w:tab/>
        <w:t>12.04.2016</w:t>
        <w:tab/>
        <w:t>ЯНЕВИЧ</w:t>
        <w:tab/>
        <w:t>Д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1954</w:t>
        <w:tab/>
        <w:t>04.05.2016</w:t>
        <w:tab/>
        <w:t>18.12.1987</w:t>
        <w:tab/>
        <w:t>МЕРІНОВА</w:t>
        <w:tab/>
        <w:t>Л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0319</w:t>
        <w:tab/>
        <w:t>06.05.2016</w:t>
        <w:tab/>
        <w:t>23.11.2005</w:t>
        <w:tab/>
        <w:t>МАМОНОВ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9068</w:t>
        <w:tab/>
        <w:t>19.05.2016</w:t>
        <w:tab/>
        <w:t>23.11.2000</w:t>
        <w:tab/>
        <w:t>НЕУМИТ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5016А</w:t>
        <w:tab/>
        <w:t>17.06.2016</w:t>
        <w:tab/>
        <w:t>25.06.1991</w:t>
        <w:tab/>
        <w:t>ЛЯХОВИЧ</w:t>
        <w:tab/>
        <w:t>О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3661</w:t>
        <w:tab/>
        <w:t>18.08.2016</w:t>
        <w:tab/>
        <w:t>18.08.2016</w:t>
        <w:tab/>
        <w:t>БУНЧ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1727</w:t>
        <w:tab/>
        <w:t>04.11.2016</w:t>
        <w:tab/>
        <w:t>23.05.2008</w:t>
        <w:tab/>
        <w:t>ЛУЦЕНКО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696</w:t>
        <w:tab/>
        <w:t>22.11.2016</w:t>
        <w:tab/>
        <w:t>22.11.2016</w:t>
        <w:tab/>
        <w:t>ЄМЕЛЬЯНЕНК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359</w:t>
        <w:tab/>
        <w:t>25.01.2017</w:t>
        <w:tab/>
        <w:t>08.08.2014</w:t>
        <w:tab/>
        <w:t>ПЕЧЕРИК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805</w:t>
        <w:tab/>
        <w:t>13.11.2017</w:t>
        <w:tab/>
        <w:t>13.11.2017</w:t>
        <w:tab/>
        <w:t>КАМІНЕЦЬКИЙ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3808</w:t>
        <w:tab/>
        <w:t>12.12.2017</w:t>
        <w:tab/>
        <w:t>12.12.2017</w:t>
        <w:tab/>
        <w:t>КАЛІНІЧ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0881</w:t>
        <w:tab/>
        <w:t>03.04.2018</w:t>
        <w:tab/>
        <w:t>17.02.2003</w:t>
        <w:tab/>
        <w:t>ШЕЛУДЬКО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3842А</w:t>
        <w:tab/>
        <w:t>17.04.2018</w:t>
        <w:tab/>
        <w:t>17.04.2018</w:t>
        <w:tab/>
        <w:t>ГРИНЕНКО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3862</w:t>
        <w:tab/>
        <w:t>25.07.2018</w:t>
        <w:tab/>
        <w:t>25.07.2018</w:t>
        <w:tab/>
        <w:t>ХОМ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3867</w:t>
        <w:tab/>
        <w:t>25.07.2018</w:t>
        <w:tab/>
        <w:t>25.07.2018</w:t>
        <w:tab/>
        <w:t>МАРКОВ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0683</w:t>
        <w:tab/>
        <w:t>22.02.2019</w:t>
        <w:tab/>
        <w:t>14.03.1996</w:t>
        <w:tab/>
        <w:t>ПЛОХЕНКО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3949</w:t>
        <w:tab/>
        <w:t>22.02.2019</w:t>
        <w:tab/>
        <w:t>22.02.2019</w:t>
        <w:tab/>
        <w:t>СУНДУГЕЙ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3957</w:t>
        <w:tab/>
        <w:t>01.03.2019</w:t>
        <w:tab/>
        <w:t>01.03.2019</w:t>
        <w:tab/>
        <w:t>ДЕНИСЕН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3974</w:t>
        <w:tab/>
        <w:t>04.04.2019</w:t>
        <w:tab/>
        <w:t>04.04.2019</w:t>
        <w:tab/>
        <w:t>МИХАЙЛОВА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377А</w:t>
        <w:tab/>
        <w:t>26.06.2019</w:t>
        <w:tab/>
        <w:t>25.09.2014</w:t>
        <w:tab/>
        <w:t>СКОТАР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4033</w:t>
        <w:tab/>
        <w:t>18.09.2019</w:t>
        <w:tab/>
        <w:t>18.09.2019</w:t>
        <w:tab/>
        <w:t>МАРУСИЧ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4634</w:t>
        <w:tab/>
        <w:t>29.11.2019</w:t>
        <w:tab/>
        <w:t>20.06.1984</w:t>
        <w:tab/>
        <w:t>КИРИЛЮК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5489</w:t>
        <w:tab/>
        <w:t>20.01.2020</w:t>
        <w:tab/>
        <w:t>22.05.2000</w:t>
        <w:tab/>
        <w:t>КОЗАЧИНА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4077</w:t>
        <w:tab/>
        <w:t>20.01.2020</w:t>
        <w:tab/>
        <w:t>20.01.2020</w:t>
        <w:tab/>
        <w:t>РИБАЧО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4092</w:t>
        <w:tab/>
        <w:t>19.02.2020</w:t>
        <w:tab/>
        <w:t>19.02.2020</w:t>
        <w:tab/>
        <w:t>ПАВЛЮК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4093</w:t>
        <w:tab/>
        <w:t>19.02.2020</w:t>
        <w:tab/>
        <w:t>19.02.2020</w:t>
        <w:tab/>
        <w:t>БАШИН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9373</w:t>
        <w:tab/>
        <w:t>11.03.2020</w:t>
        <w:tab/>
        <w:t>15.12.2004</w:t>
        <w:tab/>
        <w:t>ЛЮБИЧ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4099</w:t>
        <w:tab/>
        <w:t>11.03.2020</w:t>
        <w:tab/>
        <w:t>11.03.2020</w:t>
        <w:tab/>
        <w:t>ПОЙДА</w:t>
        <w:tab/>
        <w:t>Д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4107</w:t>
        <w:tab/>
        <w:t>12.06.2020</w:t>
        <w:tab/>
        <w:t>12.06.2020</w:t>
        <w:tab/>
        <w:t>ПРОКОПЧУК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4108</w:t>
        <w:tab/>
        <w:t>12.06.2020</w:t>
        <w:tab/>
        <w:t>12.06.2020</w:t>
        <w:tab/>
        <w:t>ЛЯШУ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509</w:t>
        <w:tab/>
        <w:t>17.06.2020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4116</w:t>
        <w:tab/>
        <w:t>02.07.2020</w:t>
        <w:tab/>
        <w:t>02.07.2020</w:t>
        <w:tab/>
        <w:t>ПЛОСКОНОС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4123</w:t>
        <w:tab/>
        <w:t>24.07.2020</w:t>
        <w:tab/>
        <w:t>24.07.2020</w:t>
        <w:tab/>
        <w:t>ЗУБКО</w:t>
        <w:tab/>
        <w:t>С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4124</w:t>
        <w:tab/>
        <w:t>24.07.2020</w:t>
        <w:tab/>
        <w:t>24.07.2020</w:t>
        <w:tab/>
        <w:t>БЄЛКІН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0097</w:t>
        <w:tab/>
        <w:t>10.08.2020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4126</w:t>
        <w:tab/>
        <w:t>14.08.2020</w:t>
        <w:tab/>
        <w:t>14.08.2020</w:t>
        <w:tab/>
        <w:t>БІЛИЙ</w:t>
        <w:tab/>
        <w:t>В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4127</w:t>
        <w:tab/>
        <w:t>14.08.2020</w:t>
        <w:tab/>
        <w:t>14.08.2020</w:t>
        <w:tab/>
        <w:t>МУЗИКА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4134</w:t>
        <w:tab/>
        <w:t>14.09.2020</w:t>
        <w:tab/>
        <w:t>14.09.2020</w:t>
        <w:tab/>
        <w:t>АНДРЕЙЧУК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4141</w:t>
        <w:tab/>
        <w:t>16.10.2020</w:t>
        <w:tab/>
        <w:t>16.10.2020</w:t>
        <w:tab/>
        <w:t>РАСТРЬОПІН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152</w:t>
        <w:tab/>
        <w:t>24.10.2020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017</w:t>
        <w:tab/>
        <w:t>04.11.2020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2700</w:t>
        <w:tab/>
        <w:t>11.11.2020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22815Е</w:t>
        <w:tab/>
        <w:t>11.11.2020</w:t>
        <w:tab/>
        <w:t>05.10.2007</w:t>
        <w:tab/>
        <w:t>ЗАГРЕБЕЛЬНА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27315</w:t>
        <w:tab/>
        <w:t>26.11.2020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4147</w:t>
        <w:tab/>
        <w:t>03.12.2020</w:t>
        <w:tab/>
        <w:t>03.12.2020</w:t>
        <w:tab/>
        <w:t>ДІДИ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4148</w:t>
        <w:tab/>
        <w:t>03.12.2020</w:t>
        <w:tab/>
        <w:t>03.12.2020</w:t>
        <w:tab/>
        <w:t>ТЕРЛЕЦЬКИЙ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4158</w:t>
        <w:tab/>
        <w:t>23.12.2020</w:t>
        <w:tab/>
        <w:t>23.12.2020</w:t>
        <w:tab/>
        <w:t>СІДОРЧЕНКО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25290А</w:t>
        <w:tab/>
        <w:t>04.01.2021</w:t>
        <w:tab/>
        <w:t>28.03.2000</w:t>
        <w:tab/>
        <w:t>ЧЕРНИШОВ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18189</w:t>
        <w:tab/>
        <w:t>18.01.2021</w:t>
        <w:tab/>
        <w:t>10.08.1992</w:t>
        <w:tab/>
        <w:t>РУД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4161</w:t>
        <w:tab/>
        <w:t>18.01.2021</w:t>
        <w:tab/>
        <w:t>18.01.2021</w:t>
        <w:tab/>
        <w:t>ТАРГОНІЙ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4162</w:t>
        <w:tab/>
        <w:t>17.02.2021</w:t>
        <w:tab/>
        <w:t>17.02.2021</w:t>
        <w:tab/>
        <w:t>ЧУРСІНОВ</w:t>
        <w:tab/>
        <w:t>С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4163</w:t>
        <w:tab/>
        <w:t>17.02.2021</w:t>
        <w:tab/>
        <w:t>17.02.2021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4164</w:t>
        <w:tab/>
        <w:t>17.02.2021</w:t>
        <w:tab/>
        <w:t>17.02.2021</w:t>
        <w:tab/>
        <w:t>ПРОХОР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2788</w:t>
        <w:tab/>
        <w:t>25.02.2021</w:t>
        <w:tab/>
        <w:t>27.12.2011</w:t>
        <w:tab/>
        <w:t>ДАВИД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4168</w:t>
        <w:tab/>
        <w:t>18.03.2021</w:t>
        <w:tab/>
        <w:t>18.03.2021</w:t>
        <w:tab/>
        <w:t>КІРІЯ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4173</w:t>
        <w:tab/>
        <w:t>18.03.2021</w:t>
        <w:tab/>
        <w:t>18.03.2021</w:t>
        <w:tab/>
        <w:t>САМЦОВ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4175</w:t>
        <w:tab/>
        <w:t>15.04.2021</w:t>
        <w:tab/>
        <w:t>15.04.2021</w:t>
        <w:tab/>
        <w:t>СТЕГНІЙ</w:t>
        <w:tab/>
        <w:t>Р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4178</w:t>
        <w:tab/>
        <w:t>15.04.2021</w:t>
        <w:tab/>
        <w:t>15.04.2021</w:t>
        <w:tab/>
        <w:t>ГУНЬКАЛО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4182</w:t>
        <w:tab/>
        <w:t>31.05.2021</w:t>
        <w:tab/>
        <w:t>31.05.2021</w:t>
        <w:tab/>
        <w:t>ПРУДИУС</w:t>
        <w:tab/>
        <w:t>Є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4183</w:t>
        <w:tab/>
        <w:t>31.05.2021</w:t>
        <w:tab/>
        <w:t>31.05.2021</w:t>
        <w:tab/>
        <w:t>НОВИЧЕНКО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24298</w:t>
        <w:tab/>
        <w:t>23.07.2021</w:t>
        <w:tab/>
        <w:t>03.06.1999</w:t>
        <w:tab/>
        <w:t>ГРИМАЧ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28951</w:t>
        <w:tab/>
        <w:t>28.07.2021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4206</w:t>
        <w:tab/>
        <w:t>19.08.2021</w:t>
        <w:tab/>
        <w:t>19.08.2021</w:t>
        <w:tab/>
        <w:t>БАЛАН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4210</w:t>
        <w:tab/>
        <w:t>19.08.2021</w:t>
        <w:tab/>
        <w:t>19.08.2021</w:t>
        <w:tab/>
        <w:t>ІЩ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4213</w:t>
        <w:tab/>
        <w:t>13.09.2021</w:t>
        <w:tab/>
        <w:t>13.09.2021</w:t>
        <w:tab/>
        <w:t>БОНДАР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4214</w:t>
        <w:tab/>
        <w:t>13.09.2021</w:t>
        <w:tab/>
        <w:t>13.09.2021</w:t>
        <w:tab/>
        <w:t>ЛОЖКІ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4220</w:t>
        <w:tab/>
        <w:t>03.11.2021</w:t>
        <w:tab/>
        <w:t>03.11.2021</w:t>
        <w:tab/>
        <w:t>САЦЮК</w:t>
        <w:tab/>
        <w:t>Є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4223</w:t>
        <w:tab/>
        <w:t>03.11.2021</w:t>
        <w:tab/>
        <w:t>03.11.2021</w:t>
        <w:tab/>
        <w:t>КУЧЕР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2923</w:t>
        <w:tab/>
        <w:t>12.11.2021</w:t>
        <w:tab/>
        <w:t>17.07.2012</w:t>
        <w:tab/>
        <w:t>ХРАЩЕВСЬКИЙ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4229</w:t>
        <w:tab/>
        <w:t>30.11.2021</w:t>
        <w:tab/>
        <w:t>30.11.2021</w:t>
        <w:tab/>
        <w:t>МИХАЛЮК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3066</w:t>
        <w:tab/>
        <w:t>03.12.2021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24622</w:t>
        <w:tab/>
        <w:t>28.12.2021</w:t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4230</w:t>
        <w:tab/>
        <w:t>28.12.2021</w:t>
        <w:tab/>
        <w:t>28.12.2021</w:t>
        <w:tab/>
        <w:t>МИКОЛАЙ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4232</w:t>
        <w:tab/>
        <w:t>28.12.2021</w:t>
        <w:tab/>
        <w:t>28.12.2021</w:t>
        <w:tab/>
        <w:t>ВЕРХОЛА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4233</w:t>
        <w:tab/>
        <w:t>28.12.2021</w:t>
        <w:tab/>
        <w:t>28.12.2021</w:t>
        <w:tab/>
        <w:t>САВЧЕНКО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4234</w:t>
        <w:tab/>
        <w:t>28.12.2021</w:t>
        <w:tab/>
        <w:t>28.12.2021</w:t>
        <w:tab/>
        <w:t>ПОТЬОМКА</w:t>
        <w:tab/>
        <w:t>І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3894</w:t>
        <w:tab/>
        <w:t>11.01.2022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3416</w:t>
        <w:tab/>
        <w:t>09.02.2022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2820</w:t>
        <w:tab/>
        <w:t>15.02.2022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4237</w:t>
        <w:tab/>
        <w:t>15.02.2022</w:t>
        <w:tab/>
        <w:t>15.02.2022</w:t>
        <w:tab/>
        <w:t>ПРОДАН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4238</w:t>
        <w:tab/>
        <w:t>15.02.2022</w:t>
        <w:tab/>
        <w:t>15.02.2022</w:t>
        <w:tab/>
        <w:t>ГОТОВСЬКИЙ</w:t>
        <w:tab/>
        <w:t>В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4241</w:t>
        <w:tab/>
        <w:t>15.02.2022</w:t>
        <w:tab/>
        <w:t>15.02.2022</w:t>
        <w:tab/>
        <w:t>МУЖ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4242</w:t>
        <w:tab/>
        <w:t>15.02.2022</w:t>
        <w:tab/>
        <w:t>15.02.2022</w:t>
        <w:tab/>
        <w:t>МЕЛЬНИ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4243</w:t>
        <w:tab/>
        <w:t>15.02.2022</w:t>
        <w:tab/>
        <w:t>15.02.2022</w:t>
        <w:tab/>
        <w:t>ЛИТВИНЕНКО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4254</w:t>
        <w:tab/>
        <w:t>13.07.2022</w:t>
        <w:tab/>
        <w:t>13.07.2022</w:t>
        <w:tab/>
        <w:t>СПІРІН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4255</w:t>
        <w:tab/>
        <w:t>13.07.2022</w:t>
        <w:tab/>
        <w:t>13.07.2022</w:t>
        <w:tab/>
        <w:t>ЗАКРЕНИЧН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4256</w:t>
        <w:tab/>
        <w:t>13.07.2022</w:t>
        <w:tab/>
        <w:t>13.07.2022</w:t>
        <w:tab/>
        <w:t>НІКІТІН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4257</w:t>
        <w:tab/>
        <w:t>13.07.2022</w:t>
        <w:tab/>
        <w:t>13.07.2022</w:t>
        <w:tab/>
        <w:t>СТЕПАН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4258</w:t>
        <w:tab/>
        <w:t>13.07.2022</w:t>
        <w:tab/>
        <w:t>13.07.2022</w:t>
        <w:tab/>
        <w:t>КОВАЛЬ</w:t>
        <w:tab/>
        <w:t>І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4259</w:t>
        <w:tab/>
        <w:t>13.07.2022</w:t>
        <w:tab/>
        <w:t>13.07.2022</w:t>
        <w:tab/>
        <w:t>КРАСНОШЕІН</w:t>
        <w:tab/>
        <w:t>Ю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4279</w:t>
        <w:tab/>
        <w:t>28.09.2022</w:t>
        <w:tab/>
        <w:t>28.09.2022</w:t>
        <w:tab/>
        <w:t>ПОЛІЩУК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2838</w:t>
        <w:tab/>
        <w:t>14.10.2022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4292</w:t>
        <w:tab/>
        <w:t>19.01.2023</w:t>
        <w:tab/>
        <w:t>19.01.2023</w:t>
        <w:tab/>
        <w:t>ЛІБЕГА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4300</w:t>
        <w:tab/>
        <w:t>21.02.2023</w:t>
        <w:tab/>
        <w:t>21.02.2023</w:t>
        <w:tab/>
        <w:t>МЕДВІДЬ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25922</w:t>
        <w:tab/>
        <w:t>29.03.2023</w:t>
        <w:tab/>
        <w:t>01.07.2005</w:t>
        <w:tab/>
        <w:t>БОНДАРЕНКО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4308</w:t>
        <w:tab/>
        <w:t>29.03.2023</w:t>
        <w:tab/>
        <w:t>29.03.2023</w:t>
        <w:tab/>
        <w:t>КАСАТКІН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4321</w:t>
        <w:tab/>
        <w:t>03.05.2023</w:t>
        <w:tab/>
        <w:t>03.05.2023</w:t>
        <w:tab/>
        <w:t>СОКИРКО</w:t>
        <w:tab/>
        <w:t>Р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4327</w:t>
        <w:tab/>
        <w:t>03.05.2023</w:t>
        <w:tab/>
        <w:t>03.05.2023</w:t>
        <w:tab/>
        <w:t>ЦИБУЛЬСЬКА</w:t>
        <w:tab/>
        <w:t>Я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4335</w:t>
        <w:tab/>
        <w:t>02.06.2023</w:t>
        <w:tab/>
        <w:t>02.06.2023</w:t>
        <w:tab/>
        <w:t>НАЗАРОВ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2624</w:t>
        <w:tab/>
        <w:t>21.06.2023</w:t>
        <w:tab/>
        <w:t>16.05.2011</w:t>
        <w:tab/>
        <w:t>ПЕТРУН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4345</w:t>
        <w:tab/>
        <w:t>27.06.2023</w:t>
        <w:tab/>
        <w:t>27.06.2023</w:t>
        <w:tab/>
        <w:t>КОЛЕСІН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4346</w:t>
        <w:tab/>
        <w:t>27.06.2023</w:t>
        <w:tab/>
        <w:t>27.06.2023</w:t>
        <w:tab/>
        <w:t>СОВ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4349</w:t>
        <w:tab/>
        <w:t>25.07.2023</w:t>
        <w:tab/>
        <w:t>25.07.2023</w:t>
        <w:tab/>
        <w:t>КУЛИК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4353</w:t>
        <w:tab/>
        <w:t>25.07.2023</w:t>
        <w:tab/>
        <w:t>25.07.2023</w:t>
        <w:tab/>
        <w:t>ТІТЧ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4357</w:t>
        <w:tab/>
        <w:t>25.07.2023</w:t>
        <w:tab/>
        <w:t>25.07.2023</w:t>
        <w:tab/>
        <w:t>ТАБУРО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4367</w:t>
        <w:tab/>
        <w:t>05.09.2023</w:t>
        <w:tab/>
        <w:t>05.09.2023</w:t>
        <w:tab/>
        <w:t>КОКОТА</w:t>
        <w:tab/>
        <w:t>Р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4369</w:t>
        <w:tab/>
        <w:t>05.09.2023</w:t>
        <w:tab/>
        <w:t>05.09.2023</w:t>
        <w:tab/>
        <w:t>МАЙСТРИШИН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4381</w:t>
        <w:tab/>
        <w:t>05.09.2023</w:t>
        <w:tab/>
        <w:t>05.09.2023</w:t>
        <w:tab/>
        <w:t>ЦІСЕЛЬСЬК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4382</w:t>
        <w:tab/>
        <w:t>05.09.2023</w:t>
        <w:tab/>
        <w:t>05.09.2023</w:t>
        <w:tab/>
        <w:t>БОГДАН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0832</w:t>
        <w:tab/>
        <w:t>29.11.2023</w:t>
        <w:tab/>
        <w:t>18.07.2006</w:t>
        <w:tab/>
        <w:t>БІЛОЦЬКИЙ</w:t>
        <w:tab/>
        <w:t>Ю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4413</w:t>
        <w:tab/>
        <w:t>29.11.2023</w:t>
        <w:tab/>
        <w:t>29.11.2023</w:t>
        <w:tab/>
        <w:t>БАЛЮР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4414</w:t>
        <w:tab/>
        <w:t>29.11.2023</w:t>
        <w:tab/>
        <w:t>29.11.2023</w:t>
        <w:tab/>
        <w:t>ОСАДЧИЙ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4415</w:t>
        <w:tab/>
        <w:t>29.11.2023</w:t>
        <w:tab/>
        <w:t>29.11.2023</w:t>
        <w:tab/>
        <w:t>КРИВОШЕЯ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4416</w:t>
        <w:tab/>
        <w:t>29.11.2023</w:t>
        <w:tab/>
        <w:t>29.11.2023</w:t>
        <w:tab/>
        <w:t>СІТНІЧЕНКО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34421</w:t>
        <w:tab/>
        <w:t>29.11.2023</w:t>
        <w:tab/>
        <w:t>29.11.2023</w:t>
        <w:tab/>
        <w:t>ГОВОРУН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26066</w:t>
        <w:tab/>
        <w:t>26.12.2023</w:t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4436</w:t>
        <w:tab/>
        <w:t>26.12.2023</w:t>
        <w:tab/>
        <w:t>26.12.2023</w:t>
        <w:tab/>
        <w:t>БОГОМОЛОВ</w:t>
        <w:tab/>
        <w:t>А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0453</w:t>
        <w:tab/>
        <w:t>27.12.2023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23751</w:t>
        <w:tab/>
        <w:t>02.01.2024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3426</w:t>
        <w:tab/>
        <w:t>16.01.2024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26898</w:t>
        <w:tab/>
        <w:t>22.01.2024</w:t>
        <w:tab/>
        <w:t>22.06.2001</w:t>
        <w:tab/>
        <w:t>КРАСОВЕЦЬКИЙ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20332</w:t>
        <w:tab/>
        <w:t>23.01.2024</w:t>
        <w:tab/>
        <w:t>22.04.1982</w:t>
        <w:tab/>
        <w:t>КОПТЕНКО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18956</w:t>
        <w:tab/>
        <w:t>23.01.2024</w:t>
        <w:tab/>
        <w:t>27.03.1989</w:t>
        <w:tab/>
        <w:t>СТОРОЖУК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24083А</w:t>
        <w:tab/>
        <w:t>23.01.2024</w:t>
        <w:tab/>
        <w:t>19.02.1992</w:t>
        <w:tab/>
        <w:t>РИЖАК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24682А</w:t>
        <w:tab/>
        <w:t>23.01.2024</w:t>
        <w:tab/>
        <w:t>30.08.1999</w:t>
        <w:tab/>
        <w:t>ЖУЧКО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26463</w:t>
        <w:tab/>
        <w:t>23.01.2024</w:t>
        <w:tab/>
        <w:t>06.02.2001</w:t>
        <w:tab/>
        <w:t>ПОЛІЩУК</w:t>
        <w:tab/>
        <w:t>П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28558</w:t>
        <w:tab/>
        <w:t>23.01.2024</w:t>
        <w:tab/>
        <w:t>29.08.2003</w:t>
        <w:tab/>
        <w:t>КЛІЩ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34442</w:t>
        <w:tab/>
        <w:t>23.01.2024</w:t>
        <w:tab/>
        <w:t>23.01.2024</w:t>
        <w:tab/>
        <w:t>АНДРІЙЧУК</w:t>
        <w:tab/>
        <w:t>Я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28152</w:t>
        <w:tab/>
        <w:t>24.01.2024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27235</w:t>
        <w:tab/>
        <w:t>02.02.2024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4351</w:t>
        <w:tab/>
        <w:t>08.02.2024</w:t>
        <w:tab/>
        <w:t>25.07.2023</w:t>
        <w:tab/>
        <w:t>КОНОШ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19087</w:t>
        <w:tab/>
        <w:t>20.02.2024</w:t>
        <w:tab/>
        <w:t>28.04.1993</w:t>
        <w:tab/>
        <w:t>СЛІПЕНЧУК</w:t>
        <w:tab/>
        <w:t>Л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2359</w:t>
        <w:tab/>
        <w:t>20.02.2024</w:t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4453</w:t>
        <w:tab/>
        <w:t>20.02.2024</w:t>
        <w:tab/>
        <w:t>20.02.2024</w:t>
        <w:tab/>
        <w:t>КУЛІШОВ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4454</w:t>
        <w:tab/>
        <w:t>20.02.2024</w:t>
        <w:tab/>
        <w:t>20.02.2024</w:t>
        <w:tab/>
        <w:t>ВАСИЛЬЧЕНКО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4458</w:t>
        <w:tab/>
        <w:t>20.02.2024</w:t>
        <w:tab/>
        <w:t>20.02.2024</w:t>
        <w:tab/>
        <w:t>ГАВРИЛЕНКО</w:t>
        <w:tab/>
        <w:t>Д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4465</w:t>
        <w:tab/>
        <w:t>20.02.2024</w:t>
        <w:tab/>
        <w:t>20.02.2024</w:t>
        <w:tab/>
        <w:t>ЛІХАЧ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1610</w:t>
        <w:tab/>
        <w:t>22.02.2024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2591</w:t>
        <w:tab/>
        <w:t>28.02.2024</w:t>
        <w:tab/>
        <w:t>22.04.2011</w:t>
        <w:tab/>
        <w:t>КОБИЛИНСЬКИ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27101</w:t>
        <w:tab/>
        <w:t>19.03.2024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34479</w:t>
        <w:tab/>
        <w:t>19.03.2024</w:t>
        <w:tab/>
        <w:t>19.03.2024</w:t>
        <w:tab/>
        <w:t>ОВДІЙ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34480</w:t>
        <w:tab/>
        <w:t>19.03.2024</w:t>
        <w:tab/>
        <w:t>19.03.2024</w:t>
        <w:tab/>
        <w:t>СТАЛІНСЬК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34482</w:t>
        <w:tab/>
        <w:t>19.03.2024</w:t>
        <w:tab/>
        <w:t>19.03.2024</w:t>
        <w:tab/>
        <w:t>КАЙДАНСЬКИЙ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4491</w:t>
        <w:tab/>
        <w:t>19.03.2024</w:t>
        <w:tab/>
        <w:t>19.03.2024</w:t>
        <w:tab/>
        <w:t>ШУМЕЄВ</w:t>
        <w:tab/>
        <w:t>Д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23003</w:t>
        <w:tab/>
        <w:t>03.04.2024</w:t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34493</w:t>
        <w:tab/>
        <w:t>03.04.2024</w:t>
        <w:tab/>
        <w:t>03.04.2024</w:t>
        <w:tab/>
        <w:t>ІРХ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4495</w:t>
        <w:tab/>
        <w:t>03.04.2024</w:t>
        <w:tab/>
        <w:t>03.04.2024</w:t>
        <w:tab/>
        <w:t>КУЧЕРЕНКО</w:t>
        <w:tab/>
        <w:t>Д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34499</w:t>
        <w:tab/>
        <w:t>03.04.2024</w:t>
        <w:tab/>
        <w:t>03.04.2024</w:t>
        <w:tab/>
        <w:t>ШЛЮХАРЧУК</w:t>
        <w:tab/>
        <w:t>В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34501</w:t>
        <w:tab/>
        <w:t>03.04.2024</w:t>
        <w:tab/>
        <w:t>03.04.2024</w:t>
        <w:tab/>
        <w:t>ЧА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14209</w:t>
        <w:tab/>
        <w:t>29.04.2024</w:t>
        <w:tab/>
        <w:t>22.10.1990</w:t>
        <w:tab/>
        <w:t>СЛОБОДЧИКОВА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31077</w:t>
        <w:tab/>
        <w:t>29.04.2024</w:t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32881Б</w:t>
        <w:tab/>
        <w:t>29.04.2024</w:t>
        <w:tab/>
        <w:t>26.04.2014</w:t>
        <w:tab/>
        <w:t>ПЕРЕТЯТЬ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4503</w:t>
        <w:tab/>
        <w:t>29.04.2024</w:t>
        <w:tab/>
        <w:t>29.04.2024</w:t>
        <w:tab/>
        <w:t>ГУРИНЕНКО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4504</w:t>
        <w:tab/>
        <w:t>29.04.2024</w:t>
        <w:tab/>
        <w:t>29.04.2024</w:t>
        <w:tab/>
        <w:t>ПАВЛ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34509</w:t>
        <w:tab/>
        <w:t>29.04.2024</w:t>
        <w:tab/>
        <w:t>29.04.2024</w:t>
        <w:tab/>
        <w:t>БУРЛАК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34515</w:t>
        <w:tab/>
        <w:t>29.04.2024</w:t>
        <w:tab/>
        <w:t>29.04.2024</w:t>
        <w:tab/>
        <w:t>БАРКОВ</w:t>
        <w:tab/>
        <w:t>Л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34517</w:t>
        <w:tab/>
        <w:t>29.04.2024</w:t>
        <w:tab/>
        <w:t>29.04.2024</w:t>
        <w:tab/>
        <w:t>ЛЕГЕЦЬКИЙ</w:t>
        <w:tab/>
        <w:t>В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34523</w:t>
        <w:tab/>
        <w:t>29.04.2024</w:t>
        <w:tab/>
        <w:t>29.04.2024</w:t>
        <w:tab/>
        <w:t>ПАВЛЕНКО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17130</w:t>
        <w:tab/>
        <w:t>28.05.2024</w:t>
        <w:tab/>
        <w:t>26.09.1977</w:t>
        <w:tab/>
        <w:t>КОЛОМІЄЦ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22972</w:t>
        <w:tab/>
        <w:t>21.06.2024</w:t>
        <w:tab/>
        <w:t>16.02.1989</w:t>
        <w:tab/>
        <w:t>ГАЛІН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19107</w:t>
        <w:tab/>
        <w:t>21.06.2024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24709А</w:t>
        <w:tab/>
        <w:t>21.06.2024</w:t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2876</w:t>
        <w:tab/>
        <w:t>21.06.2024</w:t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4544</w:t>
        <w:tab/>
        <w:t>21.06.2024</w:t>
        <w:tab/>
        <w:t>21.06.2024</w:t>
        <w:tab/>
        <w:t>РАЗУВАЄВ</w:t>
        <w:tab/>
        <w:t>Є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34548</w:t>
        <w:tab/>
        <w:t>21.06.2024</w:t>
        <w:tab/>
        <w:t>21.06.2024</w:t>
        <w:tab/>
        <w:t>АНДРОНЯ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34556</w:t>
        <w:tab/>
        <w:t>27.06.2024</w:t>
        <w:tab/>
        <w:t>27.06.2024</w:t>
        <w:tab/>
        <w:t>МОЖАР</w:t>
        <w:tab/>
        <w:t>Р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1955Б</w:t>
        <w:tab/>
        <w:t>29.07.2024</w:t>
        <w:tab/>
        <w:t>28.08.1999</w:t>
        <w:tab/>
        <w:t>МАКЕЄВ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28893</w:t>
        <w:tab/>
        <w:t>29.07.2024</w:t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0</w:t>
        <w:tab/>
        <w:t>34560</w:t>
        <w:tab/>
        <w:t>29.07.2024</w:t>
        <w:tab/>
        <w:t>29.07.2024</w:t>
        <w:tab/>
        <w:t>КАЛИНОВСЬКИЙ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1</w:t>
        <w:tab/>
        <w:t>34563</w:t>
        <w:tab/>
        <w:t>29.07.2024</w:t>
        <w:tab/>
        <w:t>29.07.2024</w:t>
        <w:tab/>
        <w:t>МАТВІЙЧУК</w:t>
        <w:tab/>
        <w:t>Б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2</w:t>
        <w:tab/>
        <w:t>34566</w:t>
        <w:tab/>
        <w:t>29.07.2024</w:t>
        <w:tab/>
        <w:t>29.07.2024</w:t>
        <w:tab/>
        <w:t>СИНГАЄВСЬКИЙ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3</w:t>
        <w:tab/>
        <w:t>26109</w:t>
        <w:tab/>
        <w:t>28.08.2024</w:t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4</w:t>
        <w:tab/>
        <w:t>34571</w:t>
        <w:tab/>
        <w:t>28.08.2024</w:t>
        <w:tab/>
        <w:t>28.08.2024</w:t>
        <w:tab/>
        <w:t>СУЛИМА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5</w:t>
        <w:tab/>
        <w:t>34579</w:t>
        <w:tab/>
        <w:t>28.08.2024</w:t>
        <w:tab/>
        <w:t>28.08.2024</w:t>
        <w:tab/>
        <w:t>КУЗОВЕН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6</w:t>
        <w:tab/>
        <w:t>34580</w:t>
        <w:tab/>
        <w:t>28.08.2024</w:t>
        <w:tab/>
        <w:t>28.08.2024</w:t>
        <w:tab/>
        <w:t>СТОГНІЙ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7</w:t>
        <w:tab/>
        <w:t>34583</w:t>
        <w:tab/>
        <w:t>28.08.2024</w:t>
        <w:tab/>
        <w:t>28.08.2024</w:t>
        <w:tab/>
        <w:t>КОЛУПАЄ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8</w:t>
        <w:tab/>
        <w:t>21699А</w:t>
        <w:tab/>
        <w:t>09.09.2024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9</w:t>
        <w:tab/>
        <w:t>34332А</w:t>
        <w:tab/>
        <w:t>26.09.2024</w:t>
        <w:tab/>
        <w:t>02.06.2023</w:t>
        <w:tab/>
        <w:t>ВОВ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0</w:t>
        <w:tab/>
        <w:t>34589</w:t>
        <w:tab/>
        <w:t>26.09.2024</w:t>
        <w:tab/>
        <w:t>26.09.2024</w:t>
        <w:tab/>
        <w:t>КУЗЬ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1</w:t>
        <w:tab/>
        <w:t>34591</w:t>
        <w:tab/>
        <w:t>26.09.2024</w:t>
        <w:tab/>
        <w:t>26.09.2024</w:t>
        <w:tab/>
        <w:t>МАРТИНЕНКО</w:t>
        <w:tab/>
        <w:t>Є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2</w:t>
        <w:tab/>
        <w:t>34592</w:t>
        <w:tab/>
        <w:t>26.09.2024</w:t>
        <w:tab/>
        <w:t>26.09.2024</w:t>
        <w:tab/>
        <w:t>ПОЛІЩУ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3</w:t>
        <w:tab/>
        <w:t>34595</w:t>
        <w:tab/>
        <w:t>26.09.2024</w:t>
        <w:tab/>
        <w:t>26.09.2024</w:t>
        <w:tab/>
        <w:t>ПОТЕРЯЙ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4</w:t>
        <w:tab/>
        <w:t>34596</w:t>
        <w:tab/>
        <w:t>26.09.2024</w:t>
        <w:tab/>
        <w:t>26.09.2024</w:t>
        <w:tab/>
        <w:t>СОЛОДУХІН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5</w:t>
        <w:tab/>
        <w:t>25665</w:t>
        <w:tab/>
        <w:t>18.10.2024</w:t>
        <w:tab/>
        <w:t>13.04.1993</w:t>
        <w:tab/>
        <w:t>РЯДН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6</w:t>
        <w:tab/>
        <w:t>31866</w:t>
        <w:tab/>
        <w:t>18.10.2024</w:t>
        <w:tab/>
        <w:t>13.08.2008</w:t>
        <w:tab/>
        <w:t>ГОВІЙКО</w:t>
        <w:tab/>
        <w:t>Є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7</w:t>
        <w:tab/>
        <w:t>34601</w:t>
        <w:tab/>
        <w:t>18.10.2024</w:t>
        <w:tab/>
        <w:t>18.10.2024</w:t>
        <w:tab/>
        <w:t>КАРДАШ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8</w:t>
        <w:tab/>
        <w:t>34602</w:t>
        <w:tab/>
        <w:t>18.10.2024</w:t>
        <w:tab/>
        <w:t>18.10.2024</w:t>
        <w:tab/>
        <w:t>МАНДРИ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9</w:t>
        <w:tab/>
        <w:t>34603</w:t>
        <w:tab/>
        <w:t>18.10.2024</w:t>
        <w:tab/>
        <w:t>18.10.2024</w:t>
        <w:tab/>
        <w:t>МАРКУЦА</w:t>
        <w:tab/>
        <w:t>К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0</w:t>
        <w:tab/>
        <w:t>34604</w:t>
        <w:tab/>
        <w:t>18.10.2024</w:t>
        <w:tab/>
        <w:t>18.10.2024</w:t>
        <w:tab/>
        <w:t>ЧЕРНОГОР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1</w:t>
        <w:tab/>
        <w:t>34609</w:t>
        <w:tab/>
        <w:t>12.11.2024</w:t>
        <w:tab/>
        <w:t>12.11.2024</w:t>
        <w:tab/>
        <w:t>ФІЛІПОВ</w:t>
        <w:tab/>
        <w:t>К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2</w:t>
        <w:tab/>
        <w:t>34611</w:t>
        <w:tab/>
        <w:t>12.11.2024</w:t>
        <w:tab/>
        <w:t>12.11.2024</w:t>
        <w:tab/>
        <w:t>ШЛЯХОВИЙ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3</w:t>
        <w:tab/>
        <w:t>34616</w:t>
        <w:tab/>
        <w:t>12.11.2024</w:t>
        <w:tab/>
        <w:t>12.11.2024</w:t>
        <w:tab/>
        <w:t>ПОЛЯКОВ</w:t>
        <w:tab/>
        <w:t>П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4</w:t>
        <w:tab/>
        <w:t>34624</w:t>
        <w:tab/>
        <w:t>12.11.2024</w:t>
        <w:tab/>
        <w:t>12.11.2024</w:t>
        <w:tab/>
        <w:t>НОВОХАТНІЙ</w:t>
        <w:tab/>
        <w:t>Р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5</w:t>
        <w:tab/>
        <w:t>29877</w:t>
        <w:tab/>
        <w:t>25.11.2024</w:t>
        <w:tab/>
        <w:t>23.10.1984</w:t>
        <w:tab/>
        <w:t>РАЙЧУК</w:t>
        <w:tab/>
        <w:t>Г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6</w:t>
        <w:tab/>
        <w:t>27368</w:t>
        <w:tab/>
        <w:t>02.12.2024</w:t>
        <w:tab/>
        <w:t>27.03.2002</w:t>
        <w:tab/>
        <w:t>ДЕМЧЕНКО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7</w:t>
        <w:tab/>
        <w:t>27646</w:t>
        <w:tab/>
        <w:t>06.12.2024</w:t>
        <w:tab/>
        <w:t>16.07.2002</w:t>
        <w:tab/>
        <w:t>ГОРБАТКО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8</w:t>
        <w:tab/>
        <w:t>24573</w:t>
        <w:tab/>
        <w:t>11.12.2024</w:t>
        <w:tab/>
        <w:t>30.05.2000</w:t>
        <w:tab/>
        <w:t>ЖАБИНЕЦЬ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9</w:t>
        <w:tab/>
        <w:t>34628</w:t>
        <w:tab/>
        <w:t>11.12.2024</w:t>
        <w:tab/>
        <w:t>11.12.2024</w:t>
        <w:tab/>
        <w:t>ГУРБИЧ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0</w:t>
        <w:tab/>
        <w:t>34629</w:t>
        <w:tab/>
        <w:t>11.12.2024</w:t>
        <w:tab/>
        <w:t>11.12.2024</w:t>
        <w:tab/>
        <w:t>ХУДОЛІЙ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1</w:t>
        <w:tab/>
        <w:t>34630</w:t>
        <w:tab/>
        <w:t>11.12.2024</w:t>
        <w:tab/>
        <w:t>11.12.2024</w:t>
        <w:tab/>
        <w:t>НАДОПТ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2</w:t>
        <w:tab/>
        <w:t>34640</w:t>
        <w:tab/>
        <w:t>11.12.2024</w:t>
        <w:tab/>
        <w:t>11.12.2024</w:t>
        <w:tab/>
        <w:t>КРАВЧУК</w:t>
        <w:tab/>
        <w:t>Д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3</w:t>
        <w:tab/>
        <w:t>34641</w:t>
        <w:tab/>
        <w:t>11.12.2024</w:t>
        <w:tab/>
        <w:t>11.12.2024</w:t>
        <w:tab/>
        <w:t>ХРУЛЬКОВ</w:t>
        <w:tab/>
        <w:t>С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4</w:t>
        <w:tab/>
        <w:t>34645</w:t>
        <w:tab/>
        <w:t>11.12.2024</w:t>
        <w:tab/>
        <w:t>11.12.2024</w:t>
        <w:tab/>
        <w:t>ЗАХАРЧ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5</w:t>
        <w:tab/>
        <w:t>15615</w:t>
        <w:tab/>
        <w:t>30.12.2024</w:t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6</w:t>
        <w:tab/>
        <w:t>22326</w:t>
        <w:tab/>
        <w:t>30.12.2024</w:t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7</w:t>
        <w:tab/>
        <w:t>33761</w:t>
        <w:tab/>
        <w:t>30.12.2024</w:t>
        <w:tab/>
        <w:t>02.06.2017</w:t>
        <w:tab/>
        <w:t>КУЧМІН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8</w:t>
        <w:tab/>
        <w:t>34647</w:t>
        <w:tab/>
        <w:t>30.12.2024</w:t>
        <w:tab/>
        <w:t>30.12.2024</w:t>
        <w:tab/>
        <w:t>ЛАУТА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9</w:t>
        <w:tab/>
        <w:t>34648</w:t>
        <w:tab/>
        <w:t>30.12.2024</w:t>
        <w:tab/>
        <w:t>30.12.2024</w:t>
        <w:tab/>
        <w:t>УСИКОВ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0</w:t>
        <w:tab/>
        <w:t>34653</w:t>
        <w:tab/>
        <w:t>30.12.2024</w:t>
        <w:tab/>
        <w:t>30.12.2024</w:t>
        <w:tab/>
        <w:t>НІКОЛАЄВ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страждалі учасники Революції Гідност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896</w:t>
        <w:tab/>
        <w:t>11.10.2018</w:t>
        <w:tab/>
        <w:t>11.10.2018</w:t>
        <w:tab/>
        <w:t>ВАСИЛ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учасники АТО, внутр.переміщ.осо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027</w:t>
        <w:tab/>
        <w:t>20.08.2019</w:t>
        <w:tab/>
        <w:t>20.08.2019</w:t>
        <w:tab/>
        <w:t>МАРГАЦЬКИЙ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4056</w:t>
        <w:tab/>
        <w:t>21.11.2019</w:t>
        <w:tab/>
        <w:t>21.11.2019</w:t>
        <w:tab/>
        <w:t>ХОМУТЕНКО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089</w:t>
        <w:tab/>
        <w:t>19.02.2020</w:t>
        <w:tab/>
        <w:t>19.02.2020</w:t>
        <w:tab/>
        <w:t>СВИРИД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132</w:t>
        <w:tab/>
        <w:t>14.09.2020</w:t>
        <w:tab/>
        <w:t>14.09.2020</w:t>
        <w:tab/>
        <w:t>КАКУР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133</w:t>
        <w:tab/>
        <w:t>14.09.2020</w:t>
        <w:tab/>
        <w:t>14.09.2020</w:t>
        <w:tab/>
        <w:t>МЕРЕНКОВ</w:t>
        <w:tab/>
        <w:t>Ю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4174</w:t>
        <w:tab/>
        <w:t>29.05.2021</w:t>
        <w:tab/>
        <w:t>18.03.2021</w:t>
        <w:tab/>
        <w:t>ЯЛОВИЙ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4193</w:t>
        <w:tab/>
        <w:t>23.06.2021</w:t>
        <w:tab/>
        <w:t>23.06.2021</w:t>
        <w:tab/>
        <w:t>ПАНЧИШИН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4203</w:t>
        <w:tab/>
        <w:t>19.08.2021</w:t>
        <w:tab/>
        <w:t>19.08.2021</w:t>
        <w:tab/>
        <w:t>МЕХ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4207</w:t>
        <w:tab/>
        <w:t>19.08.2021</w:t>
        <w:tab/>
        <w:t>19.08.2021</w:t>
        <w:tab/>
        <w:t>ДОБРИДНЄВ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219</w:t>
        <w:tab/>
        <w:t>03.11.2021</w:t>
        <w:tab/>
        <w:t>03.11.2021</w:t>
        <w:tab/>
        <w:t>ЗЯТЄ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225</w:t>
        <w:tab/>
        <w:t>03.11.2021</w:t>
        <w:tab/>
        <w:t>03.11.2021</w:t>
        <w:tab/>
        <w:t>СТРИЖАК</w:t>
        <w:tab/>
        <w:t>В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231</w:t>
        <w:tab/>
        <w:t>28.12.2021</w:t>
        <w:tab/>
        <w:t>28.12.2021</w:t>
        <w:tab/>
        <w:t>АНФЬОРОВ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871</w:t>
        <w:tab/>
        <w:t>15.02.2022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240</w:t>
        <w:tab/>
        <w:t>15.02.2022</w:t>
        <w:tab/>
        <w:t>15.02.2022</w:t>
        <w:tab/>
        <w:t>КУЛІШ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247</w:t>
        <w:tab/>
        <w:t>15.02.2022</w:t>
        <w:tab/>
        <w:t>15.02.2022</w:t>
        <w:tab/>
        <w:t>ДЕНИСЕНКО</w:t>
        <w:tab/>
        <w:t>В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250</w:t>
        <w:tab/>
        <w:t>13.07.2022</w:t>
        <w:tab/>
        <w:t>13.07.2022</w:t>
        <w:tab/>
        <w:t>ГОРОДНИЧИЙ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251</w:t>
        <w:tab/>
        <w:t>13.07.2022</w:t>
        <w:tab/>
        <w:t>13.07.2022</w:t>
        <w:tab/>
        <w:t>КОНОВАЛОВА</w:t>
        <w:tab/>
        <w:t>Я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252</w:t>
        <w:tab/>
        <w:t>13.07.2022</w:t>
        <w:tab/>
        <w:t>13.07.2022</w:t>
        <w:tab/>
        <w:t>КАЛЮЖНИЙ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253</w:t>
        <w:tab/>
        <w:t>13.07.2022</w:t>
        <w:tab/>
        <w:t>13.07.2022</w:t>
        <w:tab/>
        <w:t>ШМАТОВ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265</w:t>
        <w:tab/>
        <w:t>29.08.2022</w:t>
        <w:tab/>
        <w:t>29.08.2022</w:t>
        <w:tab/>
        <w:t>КОМІССАРОВ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4266</w:t>
        <w:tab/>
        <w:t>29.08.2022</w:t>
        <w:tab/>
        <w:t>29.08.2022</w:t>
        <w:tab/>
        <w:t>НОВИЦЬКИЙ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4267</w:t>
        <w:tab/>
        <w:t>29.08.2022</w:t>
        <w:tab/>
        <w:t>29.08.2022</w:t>
        <w:tab/>
        <w:t>КУШНІР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269</w:t>
        <w:tab/>
        <w:t>29.08.2022</w:t>
        <w:tab/>
        <w:t>29.08.2022</w:t>
        <w:tab/>
        <w:t>МІЛІШКЕВИЧ</w:t>
        <w:tab/>
        <w:t>С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271</w:t>
        <w:tab/>
        <w:t>29.08.2022</w:t>
        <w:tab/>
        <w:t>29.08.2022</w:t>
        <w:tab/>
        <w:t>СМИК</w:t>
        <w:tab/>
        <w:t>С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272</w:t>
        <w:tab/>
        <w:t>29.08.2022</w:t>
        <w:tab/>
        <w:t>29.08.2022</w:t>
        <w:tab/>
        <w:t>КНЯЗЬКОВА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273</w:t>
        <w:tab/>
        <w:t>29.08.2022</w:t>
        <w:tab/>
        <w:t>29.08.2022</w:t>
        <w:tab/>
        <w:t>КИСЛОВ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4274</w:t>
        <w:tab/>
        <w:t>29.08.2022</w:t>
        <w:tab/>
        <w:t>29.08.2022</w:t>
        <w:tab/>
        <w:t>КИСЕЛЬОВА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4278</w:t>
        <w:tab/>
        <w:t>28.09.2022</w:t>
        <w:tab/>
        <w:t>28.09.2022</w:t>
        <w:tab/>
        <w:t>ВАСИЛ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4285</w:t>
        <w:tab/>
        <w:t>15.12.2022</w:t>
        <w:tab/>
        <w:t>15.12.2022</w:t>
        <w:tab/>
        <w:t>БОВ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4286</w:t>
        <w:tab/>
        <w:t>15.12.2022</w:t>
        <w:tab/>
        <w:t>15.12.2022</w:t>
        <w:tab/>
        <w:t>ОПРИШ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4296</w:t>
        <w:tab/>
        <w:t>19.01.2023</w:t>
        <w:tab/>
        <w:t>19.01.2023</w:t>
        <w:tab/>
        <w:t>СІДАК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4297</w:t>
        <w:tab/>
        <w:t>19.01.2023</w:t>
        <w:tab/>
        <w:t>19.01.2023</w:t>
        <w:tab/>
        <w:t>САВОСТЬЯНОВ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4298</w:t>
        <w:tab/>
        <w:t>19.01.2023</w:t>
        <w:tab/>
        <w:t>19.01.2023</w:t>
        <w:tab/>
        <w:t>ПОП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4388</w:t>
        <w:tab/>
        <w:t>28.02.2023</w:t>
        <w:tab/>
        <w:t>28.02.2023</w:t>
        <w:tab/>
        <w:t>ПОЛТОРА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4303</w:t>
        <w:tab/>
        <w:t>29.03.2023</w:t>
        <w:tab/>
        <w:t>29.03.2023</w:t>
        <w:tab/>
        <w:t>ЯНЬКО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4304</w:t>
        <w:tab/>
        <w:t>29.03.2023</w:t>
        <w:tab/>
        <w:t>29.03.2023</w:t>
        <w:tab/>
        <w:t>МУШТІНА</w:t>
        <w:tab/>
        <w:t>Г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4305</w:t>
        <w:tab/>
        <w:t>29.03.2023</w:t>
        <w:tab/>
        <w:t>29.03.2023</w:t>
        <w:tab/>
        <w:t>МІХІЛЬОВ</w:t>
        <w:tab/>
        <w:t>А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4309</w:t>
        <w:tab/>
        <w:t>29.03.2023</w:t>
        <w:tab/>
        <w:t>29.03.2023</w:t>
        <w:tab/>
        <w:t>ПОЛУЛЯЩ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4320</w:t>
        <w:tab/>
        <w:t>03.05.2023</w:t>
        <w:tab/>
        <w:t>03.05.2023</w:t>
        <w:tab/>
        <w:t>МЕЛЬНИК</w:t>
        <w:tab/>
        <w:t>С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4323</w:t>
        <w:tab/>
        <w:t>03.05.2023</w:t>
        <w:tab/>
        <w:t>03.05.2023</w:t>
        <w:tab/>
        <w:t>ШЕРЕКІН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4324</w:t>
        <w:tab/>
        <w:t>03.05.2023</w:t>
        <w:tab/>
        <w:t>03.05.2023</w:t>
        <w:tab/>
        <w:t>БУРДУЖ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4325</w:t>
        <w:tab/>
        <w:t>03.05.2023</w:t>
        <w:tab/>
        <w:t>03.05.2023</w:t>
        <w:tab/>
        <w:t>ЛАНЕЦ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4326</w:t>
        <w:tab/>
        <w:t>03.05.2023</w:t>
        <w:tab/>
        <w:t>03.05.2023</w:t>
        <w:tab/>
        <w:t>ТИМЧЕНКО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4333</w:t>
        <w:tab/>
        <w:t>02.06.2023</w:t>
        <w:tab/>
        <w:t>02.06.2023</w:t>
        <w:tab/>
        <w:t>ФУНЬКО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4339</w:t>
        <w:tab/>
        <w:t>27.06.2023</w:t>
        <w:tab/>
        <w:t>27.06.2023</w:t>
        <w:tab/>
        <w:t>КЛИМ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4340</w:t>
        <w:tab/>
        <w:t>27.06.2023</w:t>
        <w:tab/>
        <w:t>27.06.2023</w:t>
        <w:tab/>
        <w:t>ЩЕРБІН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4341</w:t>
        <w:tab/>
        <w:t>27.06.2023</w:t>
        <w:tab/>
        <w:t>27.06.2023</w:t>
        <w:tab/>
        <w:t>КАЛУГІН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4342</w:t>
        <w:tab/>
        <w:t>27.06.2023</w:t>
        <w:tab/>
        <w:t>27.06.2023</w:t>
        <w:tab/>
        <w:t>КОРНІЄВСЬКИЙ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4343</w:t>
        <w:tab/>
        <w:t>27.06.2023</w:t>
        <w:tab/>
        <w:t>27.06.2023</w:t>
        <w:tab/>
        <w:t>БАШАН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4347</w:t>
        <w:tab/>
        <w:t>27.06.2023</w:t>
        <w:tab/>
        <w:t>27.06.2023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4350</w:t>
        <w:tab/>
        <w:t>25.07.2023</w:t>
        <w:tab/>
        <w:t>25.07.2023</w:t>
        <w:tab/>
        <w:t>БІРЮК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4352</w:t>
        <w:tab/>
        <w:t>25.07.2023</w:t>
        <w:tab/>
        <w:t>25.07.2023</w:t>
        <w:tab/>
        <w:t>ГУСАРОВ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4354</w:t>
        <w:tab/>
        <w:t>25.07.2023</w:t>
        <w:tab/>
        <w:t>25.07.2023</w:t>
        <w:tab/>
        <w:t>ЧАБАН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4356</w:t>
        <w:tab/>
        <w:t>25.07.2023</w:t>
        <w:tab/>
        <w:t>25.07.2023</w:t>
        <w:tab/>
        <w:t>НИКОЛИЦЯ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4360</w:t>
        <w:tab/>
        <w:t>25.07.2023</w:t>
        <w:tab/>
        <w:t>25.07.2023</w:t>
        <w:tab/>
        <w:t>БРАНЬ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4361</w:t>
        <w:tab/>
        <w:t>25.07.2023</w:t>
        <w:tab/>
        <w:t>25.07.2023</w:t>
        <w:tab/>
        <w:t>КІЧАК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4364</w:t>
        <w:tab/>
        <w:t>25.07.2023</w:t>
        <w:tab/>
        <w:t>25.07.2023</w:t>
        <w:tab/>
        <w:t>ТАБУРЯНСЬКИЙ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4365</w:t>
        <w:tab/>
        <w:t>25.07.2023</w:t>
        <w:tab/>
        <w:t>25.07.2023</w:t>
        <w:tab/>
        <w:t>СУЛТАНОВА-РИЗУН</w:t>
        <w:tab/>
        <w:t>Е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4375</w:t>
        <w:tab/>
        <w:t>05.09.2023</w:t>
        <w:tab/>
        <w:t>05.09.2023</w:t>
        <w:tab/>
        <w:t>ПІЛЬТ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4378</w:t>
        <w:tab/>
        <w:t>05.09.2023</w:t>
        <w:tab/>
        <w:t>05.09.2023</w:t>
        <w:tab/>
        <w:t>ОГДАНСЬКА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4379</w:t>
        <w:tab/>
        <w:t>05.09.2023</w:t>
        <w:tab/>
        <w:t>05.09.2023</w:t>
        <w:tab/>
        <w:t>КРЕТОВА</w:t>
        <w:tab/>
        <w:t>Г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4386</w:t>
        <w:tab/>
        <w:t>05.09.2023</w:t>
        <w:tab/>
        <w:t>05.09.2023</w:t>
        <w:tab/>
        <w:t>БАБЮК</w:t>
        <w:tab/>
        <w:t>Р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4389</w:t>
        <w:tab/>
        <w:t>04.10.2023</w:t>
        <w:tab/>
        <w:t>04.10.2023</w:t>
        <w:tab/>
        <w:t>БУРІЧ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4390</w:t>
        <w:tab/>
        <w:t>04.10.2023</w:t>
        <w:tab/>
        <w:t>04.10.2023</w:t>
        <w:tab/>
        <w:t>КОБЗАР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4391</w:t>
        <w:tab/>
        <w:t>04.10.2023</w:t>
        <w:tab/>
        <w:t>04.10.2023</w:t>
        <w:tab/>
        <w:t>МОРОЗОВ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4392</w:t>
        <w:tab/>
        <w:t>04.10.2023</w:t>
        <w:tab/>
        <w:t>04.10.2023</w:t>
        <w:tab/>
        <w:t>СІМОНЕНКОВ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4395</w:t>
        <w:tab/>
        <w:t>04.10.2023</w:t>
        <w:tab/>
        <w:t>04.10.2023</w:t>
        <w:tab/>
        <w:t>РУДЗЕЙШ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4396</w:t>
        <w:tab/>
        <w:t>04.10.2023</w:t>
        <w:tab/>
        <w:t>04.10.2023</w:t>
        <w:tab/>
        <w:t>СОБ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4398</w:t>
        <w:tab/>
        <w:t>04.10.2023</w:t>
        <w:tab/>
        <w:t>04.10.2023</w:t>
        <w:tab/>
        <w:t>БІРЮК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4400</w:t>
        <w:tab/>
        <w:t>04.10.2023</w:t>
        <w:tab/>
        <w:t>04.10.2023</w:t>
        <w:tab/>
        <w:t>ЧУРАКОВ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4401</w:t>
        <w:tab/>
        <w:t>04.10.2023</w:t>
        <w:tab/>
        <w:t>04.10.2023</w:t>
        <w:tab/>
        <w:t>МЕЖЕРИЦЬКИЙ</w:t>
        <w:tab/>
        <w:t>Я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4402</w:t>
        <w:tab/>
        <w:t>31.10.2023</w:t>
        <w:tab/>
        <w:t>31.10.2023</w:t>
        <w:tab/>
        <w:t>БАТЮК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4403</w:t>
        <w:tab/>
        <w:t>31.10.2023</w:t>
        <w:tab/>
        <w:t>31.10.2023</w:t>
        <w:tab/>
        <w:t>СОВПЕЛЬ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4404</w:t>
        <w:tab/>
        <w:t>31.10.2023</w:t>
        <w:tab/>
        <w:t>31.10.2023</w:t>
        <w:tab/>
        <w:t>БИБ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4405</w:t>
        <w:tab/>
        <w:t>31.10.2023</w:t>
        <w:tab/>
        <w:t>31.10.2023</w:t>
        <w:tab/>
        <w:t>КОБЗАР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4410</w:t>
        <w:tab/>
        <w:t>31.10.2023</w:t>
        <w:tab/>
        <w:t>31.10.2023</w:t>
        <w:tab/>
        <w:t>БРАЇЛКО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526</w:t>
        <w:tab/>
        <w:t>17.11.2023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4417</w:t>
        <w:tab/>
        <w:t>29.11.2023</w:t>
        <w:tab/>
        <w:t>29.11.2023</w:t>
        <w:tab/>
        <w:t>ГЕОРГІЯДІ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4418</w:t>
        <w:tab/>
        <w:t>29.11.2023</w:t>
        <w:tab/>
        <w:t>29.11.2023</w:t>
        <w:tab/>
        <w:t>ІСАЧ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4420</w:t>
        <w:tab/>
        <w:t>29.11.2023</w:t>
        <w:tab/>
        <w:t>29.11.2023</w:t>
        <w:tab/>
        <w:t>ХАЧАТУРОВ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4423</w:t>
        <w:tab/>
        <w:t>26.12.2023</w:t>
        <w:tab/>
        <w:t>26.12.2023</w:t>
        <w:tab/>
        <w:t>ЗОРЯ</w:t>
        <w:tab/>
        <w:t>Я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4427</w:t>
        <w:tab/>
        <w:t>26.12.2023</w:t>
        <w:tab/>
        <w:t>26.12.2023</w:t>
        <w:tab/>
        <w:t>АВАГУМЯН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4428</w:t>
        <w:tab/>
        <w:t>26.12.2023</w:t>
        <w:tab/>
        <w:t>26.12.2023</w:t>
        <w:tab/>
        <w:t>ПРИЙМЕНКО</w:t>
        <w:tab/>
        <w:t>І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4432</w:t>
        <w:tab/>
        <w:t>26.12.2023</w:t>
        <w:tab/>
        <w:t>26.12.2023</w:t>
        <w:tab/>
        <w:t>ЧЕМЕРСЬКИХ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4433</w:t>
        <w:tab/>
        <w:t>26.12.2023</w:t>
        <w:tab/>
        <w:t>26.12.2023</w:t>
        <w:tab/>
        <w:t>САРАН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4435</w:t>
        <w:tab/>
        <w:t>26.12.2023</w:t>
        <w:tab/>
        <w:t>26.12.2023</w:t>
        <w:tab/>
        <w:t>ГРОМОКЛИЦЬКИЙ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4440</w:t>
        <w:tab/>
        <w:t>23.01.2024</w:t>
        <w:tab/>
        <w:t>23.01.2024</w:t>
        <w:tab/>
        <w:t>ПРИСТІНСЬКИЙ</w:t>
        <w:tab/>
        <w:t>С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4444</w:t>
        <w:tab/>
        <w:t>23.01.2024</w:t>
        <w:tab/>
        <w:t>23.01.2024</w:t>
        <w:tab/>
        <w:t>ПРИЩЕПА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4447</w:t>
        <w:tab/>
        <w:t>23.01.2024</w:t>
        <w:tab/>
        <w:t>23.01.2024</w:t>
        <w:tab/>
        <w:t>ТКАЧЕНКО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4449</w:t>
        <w:tab/>
        <w:t>23.01.2024</w:t>
        <w:tab/>
        <w:t>23.01.2024</w:t>
        <w:tab/>
        <w:t>ПАСТУХ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4450</w:t>
        <w:tab/>
        <w:t>23.01.2024</w:t>
        <w:tab/>
        <w:t>23.01.2024</w:t>
        <w:tab/>
        <w:t>ХОРУЖ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4455</w:t>
        <w:tab/>
        <w:t>20.02.2024</w:t>
        <w:tab/>
        <w:t>20.02.2024</w:t>
        <w:tab/>
        <w:t>МЕРГЕЛЬ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4456</w:t>
        <w:tab/>
        <w:t>20.02.2024</w:t>
        <w:tab/>
        <w:t>20.02.2024</w:t>
        <w:tab/>
        <w:t>СМИЧКОВА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4457</w:t>
        <w:tab/>
        <w:t>20.02.2024</w:t>
        <w:tab/>
        <w:t>20.02.2024</w:t>
        <w:tab/>
        <w:t>ГЛУШКО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4459</w:t>
        <w:tab/>
        <w:t>20.02.2024</w:t>
        <w:tab/>
        <w:t>20.02.2024</w:t>
        <w:tab/>
        <w:t>ТРИТЯК</w:t>
        <w:tab/>
        <w:t>С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4460</w:t>
        <w:tab/>
        <w:t>20.02.2024</w:t>
        <w:tab/>
        <w:t>20.02.2024</w:t>
        <w:tab/>
        <w:t>ТРОЦЮК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4463</w:t>
        <w:tab/>
        <w:t>20.02.2024</w:t>
        <w:tab/>
        <w:t>20.02.2024</w:t>
        <w:tab/>
        <w:t>АЛЕКСАНДРОВСЬКИ</w:t>
        <w:tab/>
        <w:t>О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4467</w:t>
        <w:tab/>
        <w:t>20.02.2024</w:t>
        <w:tab/>
        <w:t>20.02.2024</w:t>
        <w:tab/>
        <w:t>БОРТНІК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4468</w:t>
        <w:tab/>
        <w:t>20.02.2024</w:t>
        <w:tab/>
        <w:t>20.02.2024</w:t>
        <w:tab/>
        <w:t>СИНЯГОВСЬКИЙ</w:t>
        <w:tab/>
        <w:t>Д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4469</w:t>
        <w:tab/>
        <w:t>20.02.2024</w:t>
        <w:tab/>
        <w:t>20.02.2024</w:t>
        <w:tab/>
        <w:t>ЛИТВИН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4470</w:t>
        <w:tab/>
        <w:t>20.02.2024</w:t>
        <w:tab/>
        <w:t>20.02.2024</w:t>
        <w:tab/>
        <w:t>ФЕДОРЕНКО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4608</w:t>
        <w:tab/>
        <w:t>13.03.2024</w:t>
        <w:tab/>
        <w:t>13.03.2024</w:t>
        <w:tab/>
        <w:t>САЖНЄ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4471</w:t>
        <w:tab/>
        <w:t>19.03.2024</w:t>
        <w:tab/>
        <w:t>19.03.2024</w:t>
        <w:tab/>
        <w:t>ГУТНИК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4473</w:t>
        <w:tab/>
        <w:t>19.03.2024</w:t>
        <w:tab/>
        <w:t>19.03.2024</w:t>
        <w:tab/>
        <w:t>МЕРЕЦЬКИ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4474</w:t>
        <w:tab/>
        <w:t>19.03.2024</w:t>
        <w:tab/>
        <w:t>19.03.2024</w:t>
        <w:tab/>
        <w:t>ГУТНИ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4475</w:t>
        <w:tab/>
        <w:t>19.03.2024</w:t>
        <w:tab/>
        <w:t>19.03.2024</w:t>
        <w:tab/>
        <w:t>КАБАНОВ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4477</w:t>
        <w:tab/>
        <w:t>19.03.2024</w:t>
        <w:tab/>
        <w:t>19.03.2024</w:t>
        <w:tab/>
        <w:t>КАЛЮЖНИ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4484</w:t>
        <w:tab/>
        <w:t>19.03.2024</w:t>
        <w:tab/>
        <w:t>19.03.2024</w:t>
        <w:tab/>
        <w:t>СОСНИЦЬКИЙ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4485</w:t>
        <w:tab/>
        <w:t>19.03.2024</w:t>
        <w:tab/>
        <w:t>19.03.2024</w:t>
        <w:tab/>
        <w:t>КОЗАЧО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4487</w:t>
        <w:tab/>
        <w:t>19.03.2024</w:t>
        <w:tab/>
        <w:t>19.03.2024</w:t>
        <w:tab/>
        <w:t>КОМЯГІНСЬК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4490</w:t>
        <w:tab/>
        <w:t>19.03.2024</w:t>
        <w:tab/>
        <w:t>19.03.2024</w:t>
        <w:tab/>
        <w:t>БЄЛОВОЛ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4497</w:t>
        <w:tab/>
        <w:t>03.04.2024</w:t>
        <w:tab/>
        <w:t>03.04.2024</w:t>
        <w:tab/>
        <w:t>АСЄЄВ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4498</w:t>
        <w:tab/>
        <w:t>03.04.2024</w:t>
        <w:tab/>
        <w:t>03.04.2024</w:t>
        <w:tab/>
        <w:t>ОСТРОУХ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4506</w:t>
        <w:tab/>
        <w:t>29.04.2024</w:t>
        <w:tab/>
        <w:t>29.04.2024</w:t>
        <w:tab/>
        <w:t>ТРАНДАФІЛОВА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4507</w:t>
        <w:tab/>
        <w:t>29.04.2024</w:t>
        <w:tab/>
        <w:t>29.04.2024</w:t>
        <w:tab/>
        <w:t>ФЕС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4512</w:t>
        <w:tab/>
        <w:t>29.04.2024</w:t>
        <w:tab/>
        <w:t>29.04.2024</w:t>
        <w:tab/>
        <w:t>ПАСМУРЦЕВ</w:t>
        <w:tab/>
        <w:t>Ю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4516</w:t>
        <w:tab/>
        <w:t>29.04.2024</w:t>
        <w:tab/>
        <w:t>29.04.2024</w:t>
        <w:tab/>
        <w:t>ОСТРОКОНЬ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4519</w:t>
        <w:tab/>
        <w:t>29.04.2024</w:t>
        <w:tab/>
        <w:t>29.04.2024</w:t>
        <w:tab/>
        <w:t>КУТКОВИЙ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4520</w:t>
        <w:tab/>
        <w:t>29.04.2024</w:t>
        <w:tab/>
        <w:t>29.04.2024</w:t>
        <w:tab/>
        <w:t>ШАШКО</w:t>
        <w:tab/>
        <w:t>АЕ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4524</w:t>
        <w:tab/>
        <w:t>29.04.2024</w:t>
        <w:tab/>
        <w:t>29.04.2024</w:t>
        <w:tab/>
        <w:t>ШЕПЕЛЬ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4525</w:t>
        <w:tab/>
        <w:t>29.04.2024</w:t>
        <w:tab/>
        <w:t>29.04.2024</w:t>
        <w:tab/>
        <w:t>КОВАЛЬ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4531</w:t>
        <w:tab/>
        <w:t>28.05.2024</w:t>
        <w:tab/>
        <w:t>28.05.2024</w:t>
        <w:tab/>
        <w:t>ЧОРНИЙ</w:t>
        <w:tab/>
        <w:t>Ю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4532</w:t>
        <w:tab/>
        <w:t>28.05.2024</w:t>
        <w:tab/>
        <w:t>28.05.2024</w:t>
        <w:tab/>
        <w:t>БОСКОВ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4533</w:t>
        <w:tab/>
        <w:t>28.05.2024</w:t>
        <w:tab/>
        <w:t>28.05.2024</w:t>
        <w:tab/>
        <w:t>КАМЕНЦ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4534</w:t>
        <w:tab/>
        <w:t>28.05.2024</w:t>
        <w:tab/>
        <w:t>28.05.2024</w:t>
        <w:tab/>
        <w:t>КАРАЛІ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4536</w:t>
        <w:tab/>
        <w:t>28.05.2024</w:t>
        <w:tab/>
        <w:t>28.05.2024</w:t>
        <w:tab/>
        <w:t>СЕМЕНОВ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4538</w:t>
        <w:tab/>
        <w:t>21.06.2024</w:t>
        <w:tab/>
        <w:t>21.06.2024</w:t>
        <w:tab/>
        <w:t>ЧЕРНАВІН</w:t>
        <w:tab/>
        <w:t>Б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4539</w:t>
        <w:tab/>
        <w:t>21.06.2024</w:t>
        <w:tab/>
        <w:t>21.06.2024</w:t>
        <w:tab/>
        <w:t>КУПРІЯНОВ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4540</w:t>
        <w:tab/>
        <w:t>21.06.2024</w:t>
        <w:tab/>
        <w:t>21.06.2024</w:t>
        <w:tab/>
        <w:t>ПАРАМОНОВА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4541</w:t>
        <w:tab/>
        <w:t>21.06.2024</w:t>
        <w:tab/>
        <w:t>21.06.2024</w:t>
        <w:tab/>
        <w:t>ЗАХАРЧЕН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4545</w:t>
        <w:tab/>
        <w:t>21.06.2024</w:t>
        <w:tab/>
        <w:t>21.06.2024</w:t>
        <w:tab/>
        <w:t>ЮР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4546</w:t>
        <w:tab/>
        <w:t>21.06.2024</w:t>
        <w:tab/>
        <w:t>21.06.2024</w:t>
        <w:tab/>
        <w:t>КУРСІКОВ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4549</w:t>
        <w:tab/>
        <w:t>21.06.2024</w:t>
        <w:tab/>
        <w:t>21.06.2024</w:t>
        <w:tab/>
        <w:t>ЦЕРКОВНИЙ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4551</w:t>
        <w:tab/>
        <w:t>21.06.2024</w:t>
        <w:tab/>
        <w:t>21.06.2024</w:t>
        <w:tab/>
        <w:t>ГОНЧАРОВ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4561</w:t>
        <w:tab/>
        <w:t>29.07.2024</w:t>
        <w:tab/>
        <w:t>29.07.2024</w:t>
        <w:tab/>
        <w:t>ЯТЕЛ</w:t>
        <w:tab/>
        <w:t>Є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4562</w:t>
        <w:tab/>
        <w:t>29.07.2024</w:t>
        <w:tab/>
        <w:t>29.07.2024</w:t>
        <w:tab/>
        <w:t>ПРАЩУР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4564</w:t>
        <w:tab/>
        <w:t>29.07.2024</w:t>
        <w:tab/>
        <w:t>29.07.2024</w:t>
        <w:tab/>
        <w:t>ПРОДАЙ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4565</w:t>
        <w:tab/>
        <w:t>29.07.2024</w:t>
        <w:tab/>
        <w:t>29.07.2024</w:t>
        <w:tab/>
        <w:t>ПОРОШЕНКО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4569</w:t>
        <w:tab/>
        <w:t>29.07.2024</w:t>
        <w:tab/>
        <w:t>29.07.2024</w:t>
        <w:tab/>
        <w:t>ТИХОНОВ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4570</w:t>
        <w:tab/>
        <w:t>29.07.2024</w:t>
        <w:tab/>
        <w:t>29.07.2024</w:t>
        <w:tab/>
        <w:t>КОВАЛЬОВ</w:t>
        <w:tab/>
        <w:t>Р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4572</w:t>
        <w:tab/>
        <w:t>28.08.2024</w:t>
        <w:tab/>
        <w:t>28.08.2024</w:t>
        <w:tab/>
        <w:t>ДЗЮБА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4575</w:t>
        <w:tab/>
        <w:t>28.08.2024</w:t>
        <w:tab/>
        <w:t>28.08.2024</w:t>
        <w:tab/>
        <w:t>ПРИСЯЖ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4576</w:t>
        <w:tab/>
        <w:t>28.08.2024</w:t>
        <w:tab/>
        <w:t>28.08.2024</w:t>
        <w:tab/>
        <w:t>САЛАМБАШ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4577</w:t>
        <w:tab/>
        <w:t>28.08.2024</w:t>
        <w:tab/>
        <w:t>28.08.2024</w:t>
        <w:tab/>
        <w:t>ОЛІЙНИК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4578</w:t>
        <w:tab/>
        <w:t>28.08.2024</w:t>
        <w:tab/>
        <w:t>28.08.2024</w:t>
        <w:tab/>
        <w:t>МАЧУГА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4581</w:t>
        <w:tab/>
        <w:t>28.08.2024</w:t>
        <w:tab/>
        <w:t>28.08.2024</w:t>
        <w:tab/>
        <w:t>ВИНОКУРОВ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4584</w:t>
        <w:tab/>
        <w:t>28.08.2024</w:t>
        <w:tab/>
        <w:t>28.08.2024</w:t>
        <w:tab/>
        <w:t>КУТІКОВ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4586</w:t>
        <w:tab/>
        <w:t>26.09.2024</w:t>
        <w:tab/>
        <w:t>26.09.2024</w:t>
        <w:tab/>
        <w:t>КАЛЬЧИШКОВ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4587</w:t>
        <w:tab/>
        <w:t>26.09.2024</w:t>
        <w:tab/>
        <w:t>26.09.2024</w:t>
        <w:tab/>
        <w:t>ПОДОЛЬСЬКИЙ</w:t>
        <w:tab/>
        <w:t>Б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4588</w:t>
        <w:tab/>
        <w:t>26.09.2024</w:t>
        <w:tab/>
        <w:t>26.09.2024</w:t>
        <w:tab/>
        <w:t>СУХ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4594</w:t>
        <w:tab/>
        <w:t>26.09.2024</w:t>
        <w:tab/>
        <w:t>26.09.2024</w:t>
        <w:tab/>
        <w:t>ШЕВЧЕН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4597</w:t>
        <w:tab/>
        <w:t>26.09.2024</w:t>
        <w:tab/>
        <w:t>26.09.2024</w:t>
        <w:tab/>
        <w:t>МИХАЙЛОВА</w:t>
        <w:tab/>
        <w:t>Н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4605</w:t>
        <w:tab/>
        <w:t>18.10.2024</w:t>
        <w:tab/>
        <w:t>18.10.2024</w:t>
        <w:tab/>
        <w:t>ШИШКІ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4606</w:t>
        <w:tab/>
        <w:t>18.10.2024</w:t>
        <w:tab/>
        <w:t>18.10.2024</w:t>
        <w:tab/>
        <w:t>САФОНЕНКО</w:t>
        <w:tab/>
        <w:t>І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4607</w:t>
        <w:tab/>
        <w:t>18.10.2024</w:t>
        <w:tab/>
        <w:t>18.10.2024</w:t>
        <w:tab/>
        <w:t>СІКАЛО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4613</w:t>
        <w:tab/>
        <w:t>12.11.2024</w:t>
        <w:tab/>
        <w:t>12.11.2024</w:t>
        <w:tab/>
        <w:t>НЕЧЕПУРЕН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4614</w:t>
        <w:tab/>
        <w:t>12.11.2024</w:t>
        <w:tab/>
        <w:t>12.11.2024</w:t>
        <w:tab/>
        <w:t>СТІЙ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4615</w:t>
        <w:tab/>
        <w:t>12.11.2024</w:t>
        <w:tab/>
        <w:t>12.11.2024</w:t>
        <w:tab/>
        <w:t>ВЕЛІКОНД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4617</w:t>
        <w:tab/>
        <w:t>12.11.2024</w:t>
        <w:tab/>
        <w:t>12.11.2024</w:t>
        <w:tab/>
        <w:t>ПРОТАСОВ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4618</w:t>
        <w:tab/>
        <w:t>12.11.2024</w:t>
        <w:tab/>
        <w:t>12.11.2024</w:t>
        <w:tab/>
        <w:t>РИБАЛКО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4620</w:t>
        <w:tab/>
        <w:t>12.11.2024</w:t>
        <w:tab/>
        <w:t>12.11.2024</w:t>
        <w:tab/>
        <w:t>ПАША</w:t>
        <w:tab/>
        <w:t>Д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4621</w:t>
        <w:tab/>
        <w:t>12.11.2024</w:t>
        <w:tab/>
        <w:t>12.11.2024</w:t>
        <w:tab/>
        <w:t>ГЕРАСИМ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4622</w:t>
        <w:tab/>
        <w:t>12.11.2024</w:t>
        <w:tab/>
        <w:t>12.11.2024</w:t>
        <w:tab/>
        <w:t>ФЕДОРОВ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4631</w:t>
        <w:tab/>
        <w:t>11.12.2024</w:t>
        <w:tab/>
        <w:t>11.12.2024</w:t>
        <w:tab/>
        <w:t>ІЛАРІОНОВ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4632</w:t>
        <w:tab/>
        <w:t>11.12.2024</w:t>
        <w:tab/>
        <w:t>11.12.2024</w:t>
        <w:tab/>
        <w:t>ЧЕРНЯВСЬКИЙ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4633</w:t>
        <w:tab/>
        <w:t>11.12.2024</w:t>
        <w:tab/>
        <w:t>11.12.2024</w:t>
        <w:tab/>
        <w:t>КУЧИНСЬК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4634</w:t>
        <w:tab/>
        <w:t>11.12.2024</w:t>
        <w:tab/>
        <w:t>11.12.2024</w:t>
        <w:tab/>
        <w:t>ШВИДК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4642</w:t>
        <w:tab/>
        <w:t>11.12.2024</w:t>
        <w:tab/>
        <w:t>11.12.2024</w:t>
        <w:tab/>
        <w:t>ГАЛАБУРД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4643</w:t>
        <w:tab/>
        <w:t>11.12.2024</w:t>
        <w:tab/>
        <w:t>11.12.2024</w:t>
        <w:tab/>
        <w:t>КОВАЛЕНКО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4646</w:t>
        <w:tab/>
        <w:t>11.12.2024</w:t>
        <w:tab/>
        <w:t>11.12.2024</w:t>
        <w:tab/>
        <w:t>ЛИТВИН</w:t>
        <w:tab/>
        <w:t>В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4649</w:t>
        <w:tab/>
        <w:t>30.12.2024</w:t>
        <w:tab/>
        <w:t>30.12.2024</w:t>
        <w:tab/>
        <w:t>ХАДЖОЛОВ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4650</w:t>
        <w:tab/>
        <w:t>30.12.2024</w:t>
        <w:tab/>
        <w:t>30.12.2024</w:t>
        <w:tab/>
        <w:t>ГЛУЩ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4654</w:t>
        <w:tab/>
        <w:t>30.12.2024</w:t>
        <w:tab/>
        <w:t>30.12.2024</w:t>
        <w:tab/>
        <w:t>ЄВДОКИМ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01</w:t>
        <w:tab/>
        <w:t>29.08.1995</w:t>
        <w:tab/>
        <w:t>08.10.1984</w:t>
        <w:tab/>
        <w:t>ГОЙНИК</w:t>
        <w:tab/>
        <w:t>Г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праці 1-ї та 2-ї груп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1, 2 гр. з числа в/службовц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0549</w:t>
        <w:tab/>
        <w:t>13.09.2021</w:t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871</w:t>
        <w:tab/>
        <w:t>15.01.202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 (при виконанні обов.в/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820</w:t>
        <w:tab/>
        <w:t>30.01.2018</w:t>
        <w:tab/>
        <w:t>30.01.2018</w:t>
        <w:tab/>
        <w:t>ЖИВОТКЕВИЧ</w:t>
        <w:tab/>
        <w:t>В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028Б</w:t>
        <w:tab/>
        <w:t>18.03.2021</w:t>
        <w:tab/>
        <w:t>20.08.2019</w:t>
        <w:tab/>
        <w:t>БІЛЕНЬКИЙ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170</w:t>
        <w:tab/>
        <w:t>18.03.2021</w:t>
        <w:tab/>
        <w:t>18.03.2021</w:t>
        <w:tab/>
        <w:t>РІШНЯ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804</w:t>
        <w:tab/>
        <w:t>24.07.2019</w:t>
        <w:tab/>
        <w:t>21.10.1991</w:t>
        <w:tab/>
        <w:t>ЛЕЩИШИН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488</w:t>
        <w:tab/>
        <w:t>19.03.2024</w:t>
        <w:tab/>
        <w:t>19.03.2024</w:t>
        <w:tab/>
        <w:t>ШАПОВАЛ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(померлих) ветеранів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6135</w:t>
        <w:tab/>
        <w:t>07.04.2020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’ї заг.(пом.) уч. АТО, Захисників/ць Украї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4197</w:t>
        <w:tab/>
        <w:t>23.07.2021</w:t>
        <w:tab/>
        <w:t>23.07.2021</w:t>
        <w:tab/>
        <w:t>КНЯЗЕВА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313</w:t>
        <w:tab/>
        <w:t>03.05.2023</w:t>
        <w:tab/>
        <w:t>03.05.2023</w:t>
        <w:tab/>
        <w:t>КОРЗІНКІ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314</w:t>
        <w:tab/>
        <w:t>03.05.2023</w:t>
        <w:tab/>
        <w:t>03.05.2023</w:t>
        <w:tab/>
        <w:t>КОРЗІНКІНА</w:t>
        <w:tab/>
        <w:t>Х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4331</w:t>
        <w:tab/>
        <w:t>02.06.2023</w:t>
        <w:tab/>
        <w:t>02.06.2023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371</w:t>
        <w:tab/>
        <w:t>05.09.2023</w:t>
        <w:tab/>
        <w:t>05.09.2023</w:t>
        <w:tab/>
        <w:t>АХМЕТГАРЄЄ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422</w:t>
        <w:tab/>
        <w:t>17.10.2023</w:t>
        <w:tab/>
        <w:t>17.10.2023</w:t>
        <w:tab/>
        <w:t>ПАВЛОВ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419</w:t>
        <w:tab/>
        <w:t>29.11.2023</w:t>
        <w:tab/>
        <w:t>29.11.2023</w:t>
        <w:tab/>
        <w:t>КОНДРАТЬЄВА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6181</w:t>
        <w:tab/>
        <w:t>26.12.2023</w:t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108</w:t>
        <w:tab/>
        <w:t>26.12.2023</w:t>
        <w:tab/>
        <w:t>29.04.2013</w:t>
        <w:tab/>
        <w:t>ХЕЛЕМСЬКА</w:t>
        <w:tab/>
        <w:t>Н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0669</w:t>
        <w:tab/>
        <w:t>23.01.2024</w:t>
        <w:tab/>
        <w:t>22.04.1986</w:t>
        <w:tab/>
        <w:t>ГОРНИЦЬКИЙ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611</w:t>
        <w:tab/>
        <w:t>23.01.2024</w:t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489</w:t>
        <w:tab/>
        <w:t>19.03.2024</w:t>
        <w:tab/>
        <w:t>19.03.2024</w:t>
        <w:tab/>
        <w:t>ГРЕЧИШКИНА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585</w:t>
        <w:tab/>
        <w:t>28.08.2024</w:t>
        <w:tab/>
        <w:t>28.08.2024</w:t>
        <w:tab/>
        <w:t>ЯНУШЕ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1374</w:t>
        <w:tab/>
        <w:t>26.09.2024</w:t>
        <w:tab/>
        <w:t>14.09.2007</w:t>
        <w:tab/>
        <w:t>КОШОВА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636</w:t>
        <w:tab/>
        <w:t>11.12.2024</w:t>
        <w:tab/>
        <w:t>11.12.2024</w:t>
        <w:tab/>
        <w:t>ФЕС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,учасники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563</w:t>
        <w:tab/>
        <w:t>24.07.2020</w:t>
        <w:tab/>
        <w:t>25.12.1992</w:t>
        <w:tab/>
        <w:t>МОЛОЦІЯН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924</w:t>
        <w:tab/>
        <w:t>31.05.2021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851</w:t>
        <w:tab/>
        <w:t>23.07.2021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4208</w:t>
        <w:tab/>
        <w:t>19.08.2021</w:t>
        <w:tab/>
        <w:t>19.08.2021</w:t>
        <w:tab/>
        <w:t>ДУДНИК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212</w:t>
        <w:tab/>
        <w:t>13.09.2021</w:t>
        <w:tab/>
        <w:t>13.09.2021</w:t>
        <w:tab/>
        <w:t>БАСКА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221</w:t>
        <w:tab/>
        <w:t>03.11.2021</w:t>
        <w:tab/>
        <w:t>03.11.2021</w:t>
        <w:tab/>
        <w:t>ДЕМІНСЬКИЙ</w:t>
        <w:tab/>
        <w:t>Г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235</w:t>
        <w:tab/>
        <w:t>15.02.2022</w:t>
        <w:tab/>
        <w:t>15.02.2022</w:t>
        <w:tab/>
        <w:t>ГРІБЬОНКІН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4248</w:t>
        <w:tab/>
        <w:t>13.07.2022</w:t>
        <w:tab/>
        <w:t>13.07.2022</w:t>
        <w:tab/>
        <w:t>КОСТЕНКО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462</w:t>
        <w:tab/>
        <w:t>19.01.2023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4307</w:t>
        <w:tab/>
        <w:t>29.03.2023</w:t>
        <w:tab/>
        <w:t>29.03.2023</w:t>
        <w:tab/>
        <w:t>СІДАКОВ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4115</w:t>
        <w:tab/>
        <w:t>25.07.2023</w:t>
        <w:tab/>
        <w:t>02.07.2020</w:t>
        <w:tab/>
        <w:t>ВАЩЕНКО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383</w:t>
        <w:tab/>
        <w:t>05.09.2023</w:t>
        <w:tab/>
        <w:t>05.09.2023</w:t>
        <w:tab/>
        <w:t>ЮЩ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394</w:t>
        <w:tab/>
        <w:t>04.10.2023</w:t>
        <w:tab/>
        <w:t>04.10.2023</w:t>
        <w:tab/>
        <w:t>ЗАПОЛЬСЬКИЙ</w:t>
        <w:tab/>
        <w:t>Є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283</w:t>
        <w:tab/>
        <w:t>29.11.2023</w:t>
        <w:tab/>
        <w:t>14.11.2022</w:t>
        <w:tab/>
        <w:t>НЕВЕЧЕРА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412</w:t>
        <w:tab/>
        <w:t>29.11.2023</w:t>
        <w:tab/>
        <w:t>29.11.2023</w:t>
        <w:tab/>
        <w:t>КАРПЕНКО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877</w:t>
        <w:tab/>
        <w:t>26.12.2023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426</w:t>
        <w:tab/>
        <w:t>26.12.2023</w:t>
        <w:tab/>
        <w:t>26.12.2023</w:t>
        <w:tab/>
        <w:t>МУЗИЧЕНКО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434</w:t>
        <w:tab/>
        <w:t>26.12.2023</w:t>
        <w:tab/>
        <w:t>26.12.2023</w:t>
        <w:tab/>
        <w:t>КОРІНЬОК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439</w:t>
        <w:tab/>
        <w:t>23.01.2024</w:t>
        <w:tab/>
        <w:t>23.01.2024</w:t>
        <w:tab/>
        <w:t>СМУК</w:t>
        <w:tab/>
        <w:t>Т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446</w:t>
        <w:tab/>
        <w:t>23.01.2024</w:t>
        <w:tab/>
        <w:t>23.01.2024</w:t>
        <w:tab/>
        <w:t>ТІМОФЄЄВ</w:t>
        <w:tab/>
        <w:t>Ю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476</w:t>
        <w:tab/>
        <w:t>19.03.2024</w:t>
        <w:tab/>
        <w:t>19.03.2024</w:t>
        <w:tab/>
        <w:t>ГРИГОР'ЄВ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483</w:t>
        <w:tab/>
        <w:t>19.03.2024</w:t>
        <w:tab/>
        <w:t>19.03.2024</w:t>
        <w:tab/>
        <w:t>КОМАР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4313</w:t>
        <w:tab/>
        <w:t>29.04.2024</w:t>
        <w:tab/>
        <w:t>03.06.1999</w:t>
        <w:tab/>
        <w:t>ПЕТР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023</w:t>
        <w:tab/>
        <w:t>29.04.2024</w:t>
        <w:tab/>
        <w:t>05.03.2009</w:t>
        <w:tab/>
        <w:t>КРИВОШЕ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510</w:t>
        <w:tab/>
        <w:t>29.04.2024</w:t>
        <w:tab/>
        <w:t>29.04.2024</w:t>
        <w:tab/>
        <w:t>МОСКАЛ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496</w:t>
        <w:tab/>
        <w:t>28.05.2024</w:t>
        <w:tab/>
        <w:t>03.04.2024</w:t>
        <w:tab/>
        <w:t>ЦВІГУН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535</w:t>
        <w:tab/>
        <w:t>28.05.2024</w:t>
        <w:tab/>
        <w:t>28.05.2024</w:t>
        <w:tab/>
        <w:t>ВНУКОВ</w:t>
        <w:tab/>
        <w:t>Д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8815</w:t>
        <w:tab/>
        <w:t>21.06.2024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320</w:t>
        <w:tab/>
        <w:t>21.06.2024</w:t>
        <w:tab/>
        <w:t>18.04.2024</w:t>
        <w:tab/>
        <w:t>ОСАДЧУК</w:t>
        <w:tab/>
        <w:t>Р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4550</w:t>
        <w:tab/>
        <w:t>21.06.2024</w:t>
        <w:tab/>
        <w:t>21.06.2024</w:t>
        <w:tab/>
        <w:t>ВАСИЛЬ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0126</w:t>
        <w:tab/>
        <w:t>27.06.2024</w:t>
        <w:tab/>
        <w:t>23.02.1989</w:t>
        <w:tab/>
        <w:t>КОМПАН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4568</w:t>
        <w:tab/>
        <w:t>29.07.2024</w:t>
        <w:tab/>
        <w:t>29.07.2024</w:t>
        <w:tab/>
        <w:t>ВЛАДІМІРОВ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0979</w:t>
        <w:tab/>
        <w:t>28.08.2024</w:t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3748</w:t>
        <w:tab/>
        <w:t>28.08.2024</w:t>
        <w:tab/>
        <w:t>24.04.2017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4574</w:t>
        <w:tab/>
        <w:t>28.08.2024</w:t>
        <w:tab/>
        <w:t>28.08.2024</w:t>
        <w:tab/>
        <w:t>МЕЛЬНИЧ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4582</w:t>
        <w:tab/>
        <w:t>28.08.2024</w:t>
        <w:tab/>
        <w:t>28.08.2024</w:t>
        <w:tab/>
        <w:t>ПАНЧЕНКО</w:t>
        <w:tab/>
        <w:t>П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4593</w:t>
        <w:tab/>
        <w:t>26.09.2024</w:t>
        <w:tab/>
        <w:t>26.09.2024</w:t>
        <w:tab/>
        <w:t>ЛЯХ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3306</w:t>
        <w:tab/>
        <w:t>18.10.2024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8923</w:t>
        <w:tab/>
        <w:t>18.10.202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3038</w:t>
        <w:tab/>
        <w:t>18.10.2024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4612</w:t>
        <w:tab/>
        <w:t>12.11.2024</w:t>
        <w:tab/>
        <w:t>12.11.2024</w:t>
        <w:tab/>
        <w:t>АВАД</w:t>
        <w:tab/>
        <w:t>МХ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4635</w:t>
        <w:tab/>
        <w:t>11.12.2024</w:t>
        <w:tab/>
        <w:t>11.12.2024</w:t>
        <w:tab/>
        <w:t>МИРОНЕНКО</w:t>
        <w:tab/>
        <w:t>Є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4639</w:t>
        <w:tab/>
        <w:t>30.12.2024</w:t>
        <w:tab/>
        <w:t>11.12.2024</w:t>
        <w:tab/>
        <w:t>БЕЗКРОВНИЙ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4651</w:t>
        <w:tab/>
        <w:t>30.12.2024</w:t>
        <w:tab/>
        <w:t>30.12.2024</w:t>
        <w:tab/>
        <w:t>ЯРМА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.війни, уч.АТО,внутр.переміщ.осо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4177</w:t>
        <w:tab/>
        <w:t>19.08.2021</w:t>
        <w:tab/>
        <w:t>15.04.2021</w:t>
        <w:tab/>
        <w:t>ЛИТВИНЕНКО</w:t>
        <w:tab/>
        <w:t>О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4262</w:t>
        <w:tab/>
        <w:t>10.11.2021</w:t>
        <w:tab/>
        <w:t>10.04.2019</w:t>
        <w:tab/>
        <w:t>КОБЗАР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282</w:t>
        <w:tab/>
        <w:t>14.11.2022</w:t>
        <w:tab/>
        <w:t>14.11.2022</w:t>
        <w:tab/>
        <w:t>СОЧКА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301</w:t>
        <w:tab/>
        <w:t>21.02.2023</w:t>
        <w:tab/>
        <w:t>21.02.2023</w:t>
        <w:tab/>
        <w:t>ТРЕТЬЯКОВ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4312</w:t>
        <w:tab/>
        <w:t>29.03.2023</w:t>
        <w:tab/>
        <w:t>29.03.2023</w:t>
        <w:tab/>
        <w:t>ЧЕЧОТК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315</w:t>
        <w:tab/>
        <w:t>03.05.2023</w:t>
        <w:tab/>
        <w:t>03.05.2023</w:t>
        <w:tab/>
        <w:t>ЄСІК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284</w:t>
        <w:tab/>
        <w:t>25.07.2023</w:t>
        <w:tab/>
        <w:t>25.11.2022</w:t>
        <w:tab/>
        <w:t>РИБАЛКА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310</w:t>
        <w:tab/>
        <w:t>25.07.2023</w:t>
        <w:tab/>
        <w:t>29.03.2023</w:t>
        <w:tab/>
        <w:t>ПЛОТНІ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4355</w:t>
        <w:tab/>
        <w:t>25.07.2023</w:t>
        <w:tab/>
        <w:t>25.07.2023</w:t>
        <w:tab/>
        <w:t>КОВАЛЬ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4362</w:t>
        <w:tab/>
        <w:t>25.07.2023</w:t>
        <w:tab/>
        <w:t>25.07.2023</w:t>
        <w:tab/>
        <w:t>ЗАГОРС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4376</w:t>
        <w:tab/>
        <w:t>05.09.2023</w:t>
        <w:tab/>
        <w:t>05.09.2023</w:t>
        <w:tab/>
        <w:t>ШАМЛІ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4393</w:t>
        <w:tab/>
        <w:t>04.10.2023</w:t>
        <w:tab/>
        <w:t>04.10.2023</w:t>
        <w:tab/>
        <w:t>АБДУЛІН</w:t>
        <w:tab/>
        <w:t>Л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478</w:t>
        <w:tab/>
        <w:t>19.03.2024</w:t>
        <w:tab/>
        <w:t>19.03.2024</w:t>
        <w:tab/>
        <w:t>ДЯТЛОВ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406</w:t>
        <w:tab/>
        <w:t>29.04.2024</w:t>
        <w:tab/>
        <w:t>31.10.2023</w:t>
        <w:tab/>
        <w:t>КУШНАРЬ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511</w:t>
        <w:tab/>
        <w:t>29.04.2024</w:t>
        <w:tab/>
        <w:t>29.04.2024</w:t>
        <w:tab/>
        <w:t>ФІСЕНКО</w:t>
        <w:tab/>
        <w:t>І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522</w:t>
        <w:tab/>
        <w:t>29.04.2024</w:t>
        <w:tab/>
        <w:t>29.04.2024</w:t>
        <w:tab/>
        <w:t>БОНДАР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529</w:t>
        <w:tab/>
        <w:t>28.05.2024</w:t>
        <w:tab/>
        <w:t>28.05.2024</w:t>
        <w:tab/>
        <w:t>ГАНЗА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385</w:t>
        <w:tab/>
        <w:t>21.06.2024</w:t>
        <w:tab/>
        <w:t>05.09.2023</w:t>
        <w:tab/>
        <w:t>ЗАЦЕПІН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543</w:t>
        <w:tab/>
        <w:t>21.06.2024</w:t>
        <w:tab/>
        <w:t>21.06.2024</w:t>
        <w:tab/>
        <w:t>ІВАНЦО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547</w:t>
        <w:tab/>
        <w:t>21.06.2024</w:t>
        <w:tab/>
        <w:t>21.06.2024</w:t>
        <w:tab/>
        <w:t>СИДОР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558</w:t>
        <w:tab/>
        <w:t>27.06.2024</w:t>
        <w:tab/>
        <w:t>27.06.2024</w:t>
        <w:tab/>
        <w:t>КАРТАВЦЕВ</w:t>
        <w:tab/>
        <w:t>К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557</w:t>
        <w:tab/>
        <w:t>29.07.2024</w:t>
        <w:tab/>
        <w:t>27.06.2024</w:t>
        <w:tab/>
        <w:t>НЕСТЕР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567</w:t>
        <w:tab/>
        <w:t>29.07.2024</w:t>
        <w:tab/>
        <w:t>29.07.2024</w:t>
        <w:tab/>
        <w:t>САВЧЕНКО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4590</w:t>
        <w:tab/>
        <w:t>26.09.2024</w:t>
        <w:tab/>
        <w:t>26.09.2024</w:t>
        <w:tab/>
        <w:t>ВОРОНЕНКО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4537</w:t>
        <w:tab/>
        <w:t>18.10.2024</w:t>
        <w:tab/>
        <w:t>21.06.2024</w:t>
        <w:tab/>
        <w:t>ІВАНЮК</w:t>
        <w:tab/>
        <w:t>Є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600</w:t>
        <w:tab/>
        <w:t>18.10.2024</w:t>
        <w:tab/>
        <w:t>18.10.2024</w:t>
        <w:tab/>
        <w:t>ЖД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610</w:t>
        <w:tab/>
        <w:t>12.11.2024</w:t>
        <w:tab/>
        <w:t>12.11.2024</w:t>
        <w:tab/>
        <w:t>ГЛАДИШЕ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638</w:t>
        <w:tab/>
        <w:t>11.12.2024</w:t>
        <w:tab/>
        <w:t>11.12.2024</w:t>
        <w:tab/>
        <w:t>ЛАВРЕНОВ</w:t>
        <w:tab/>
        <w:t>І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644</w:t>
        <w:tab/>
        <w:t>11.12.2024</w:t>
        <w:tab/>
        <w:t>11.12.2024</w:t>
        <w:tab/>
        <w:t>ІСЕНАДЖИЄВ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мають дітей з інвалідністю ЧАЕ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олоді спеці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еребування на виборних посадах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675</w:t>
        <w:tab/>
        <w:t>17.10.2016</w:t>
        <w:tab/>
        <w:t>17.10.2016</w:t>
        <w:tab/>
        <w:t>ШЕСТАКОВСЬК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терпілі в зв'язку з аварією на ЧАЕС ( 1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940</w:t>
        <w:tab/>
        <w:t>09.06.1998</w:t>
        <w:tab/>
        <w:t>24.12.1990</w:t>
        <w:tab/>
        <w:t>ЯВЧЕНКО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5284</w:t>
        <w:tab/>
        <w:t>12.01.2000</w:t>
        <w:tab/>
        <w:t>22.07.1991</w:t>
        <w:tab/>
        <w:t>ГУДКОВА</w:t>
        <w:tab/>
        <w:t>О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287</w:t>
        <w:tab/>
        <w:t>20.09.2000</w:t>
        <w:tab/>
        <w:t>26.12.1983</w:t>
        <w:tab/>
        <w:t>БІЛ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5637</w:t>
        <w:tab/>
        <w:t>14.12.2001</w:t>
        <w:tab/>
        <w:t>26.08.1991</w:t>
        <w:tab/>
        <w:t>ЮРБАЛ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8474А</w:t>
        <w:tab/>
        <w:t>09.04.2003</w:t>
        <w:tab/>
        <w:t>24.03.1987</w:t>
        <w:tab/>
        <w:t>ЯКУШЕН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8828</w:t>
        <w:tab/>
        <w:t>28.01.2004</w:t>
        <w:tab/>
        <w:t>28.01.2004</w:t>
        <w:tab/>
        <w:t>ОХРИМ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891</w:t>
        <w:tab/>
        <w:t>12.03.2004</w:t>
        <w:tab/>
        <w:t>12.03.2004</w:t>
        <w:tab/>
        <w:t>МИКОЛЮК</w:t>
        <w:tab/>
        <w:t>Л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0914</w:t>
        <w:tab/>
        <w:t>21.12.2006</w:t>
        <w:tab/>
        <w:t>21.12.2006</w:t>
        <w:tab/>
        <w:t>ЛУНЧ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3711</w:t>
        <w:tab/>
        <w:t>13.01.2017</w:t>
        <w:tab/>
        <w:t>13.01.2017</w:t>
        <w:tab/>
        <w:t>СІРАШ</w:t>
        <w:tab/>
        <w:t>Р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3620</w:t>
        <w:tab/>
        <w:t>06.11.2020</w:t>
        <w:tab/>
        <w:t>06.05.2016</w:t>
        <w:tab/>
        <w:t>БУКРЕЄВ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188</w:t>
        <w:tab/>
        <w:t>18.03.2021</w:t>
        <w:tab/>
        <w:t>09.07.1984</w:t>
        <w:tab/>
        <w:t>СІРЕН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4171</w:t>
        <w:tab/>
        <w:t>18.03.2021</w:t>
        <w:tab/>
        <w:t>18.03.2021</w:t>
        <w:tab/>
        <w:t>ПОПК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4176</w:t>
        <w:tab/>
        <w:t>15.04.2021</w:t>
        <w:tab/>
        <w:t>15.04.2021</w:t>
        <w:tab/>
        <w:t>КАЧАНІВСЬКИЙ</w:t>
        <w:tab/>
        <w:t>Й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3777</w:t>
        <w:tab/>
        <w:t>29.08.2022</w:t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6482</w:t>
        <w:tab/>
        <w:t>08.12.2023</w:t>
        <w:tab/>
        <w:t>10.09.1985</w:t>
        <w:tab/>
        <w:t>ПЛЕХ</w:t>
        <w:tab/>
        <w:t>В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 працівників МВ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274</w:t>
        <w:tab/>
        <w:t>10.06.2008</w:t>
        <w:tab/>
        <w:t>25.12.2007</w:t>
        <w:tab/>
        <w:t>ТУМАНОВ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25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8816</w:t>
        <w:tab/>
        <w:t>15.06.2010</w:t>
        <w:tab/>
        <w:t>01.10.1997</w:t>
        <w:tab/>
        <w:t>ПАТЮК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601</w:t>
        <w:tab/>
        <w:t>24.04.2017</w:t>
        <w:tab/>
        <w:t>22.04.2011</w:t>
        <w:tab/>
        <w:t>МАЦАФЕЙ</w:t>
        <w:tab/>
        <w:t>Ю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4216А</w:t>
        <w:tab/>
        <w:t>31.05.2018</w:t>
        <w:tab/>
        <w:t>29.12.1984</w:t>
        <w:tab/>
        <w:t>ЖЕМБРОВСЬКИЙ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835</w:t>
        <w:tab/>
        <w:t>24.07.2020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2123А</w:t>
        <w:tab/>
        <w:t>14.09.2020</w:t>
        <w:tab/>
        <w:t>30.04.2009</w:t>
        <w:tab/>
        <w:t>БАРАНОВСЬКИЙ</w:t>
        <w:tab/>
        <w:t>Д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2082</w:t>
        <w:tab/>
        <w:t>16.10.2020</w:t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терпілі в зв'язку з аварією на ЧАЕС ( 2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5770</w:t>
        <w:tab/>
        <w:t>19.12.1991</w:t>
        <w:tab/>
        <w:t>26.08.1991</w:t>
        <w:tab/>
        <w:t>КОНОВАЛ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6861</w:t>
        <w:tab/>
        <w:t>23.12.1991</w:t>
        <w:tab/>
        <w:t>23.12.1991</w:t>
        <w:tab/>
        <w:t>ГУШЕЛЬ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2733</w:t>
        <w:tab/>
        <w:t>23.04.1992</w:t>
        <w:tab/>
        <w:t>23.04.1992</w:t>
        <w:tab/>
        <w:t>РОМАНЮ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1844</w:t>
        <w:tab/>
        <w:t>28.02.1993</w:t>
        <w:tab/>
        <w:t>20.01.1988</w:t>
        <w:tab/>
        <w:t>БІЛОУС</w:t>
        <w:tab/>
        <w:t>Г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8517</w:t>
        <w:tab/>
        <w:t>27.04.1993</w:t>
        <w:tab/>
        <w:t>15.03.1990</w:t>
        <w:tab/>
        <w:t>ПРИЩЕП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5334</w:t>
        <w:tab/>
        <w:t>14.03.1995</w:t>
        <w:tab/>
        <w:t>18.07.1985</w:t>
        <w:tab/>
        <w:t>СУПРУН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1786</w:t>
        <w:tab/>
        <w:t>26.02.1996</w:t>
        <w:tab/>
        <w:t>13.08.1987</w:t>
        <w:tab/>
        <w:t>ШАРАФТІНОВА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5428</w:t>
        <w:tab/>
        <w:t>17.10.2001</w:t>
        <w:tab/>
        <w:t>17.04.2000</w:t>
        <w:tab/>
        <w:t>ТІШИНА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467</w:t>
        <w:tab/>
        <w:t>06.09.2004</w:t>
        <w:tab/>
        <w:t>06.09.2004</w:t>
        <w:tab/>
        <w:t>ФЕДОРОВ</w:t>
        <w:tab/>
        <w:t>П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1137</w:t>
        <w:tab/>
        <w:t>29.03.2007</w:t>
        <w:tab/>
        <w:t>29.03.2007</w:t>
        <w:tab/>
        <w:t>ПРАВДИВИЙ</w:t>
        <w:tab/>
        <w:t>В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1847</w:t>
        <w:tab/>
        <w:t>04.08.2008</w:t>
        <w:tab/>
        <w:t>25.04.1988</w:t>
        <w:tab/>
        <w:t>МЕЛЬНИК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319</w:t>
        <w:tab/>
        <w:t>15.05.2014</w:t>
        <w:tab/>
        <w:t>15.05.2014</w:t>
        <w:tab/>
        <w:t>КРИШЕВИЧ</w:t>
        <w:tab/>
        <w:t>С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377Б</w:t>
        <w:tab/>
        <w:t>25.09.2014</w:t>
        <w:tab/>
        <w:t>25.09.2014</w:t>
        <w:tab/>
        <w:t>СКОТАР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4028А</w:t>
        <w:tab/>
        <w:t>20.08.2019</w:t>
        <w:tab/>
        <w:t>20.08.2019</w:t>
        <w:tab/>
        <w:t>БІЛЕНЬКИЙ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евакуйовані з зони ЧАЕ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262</w:t>
        <w:tab/>
        <w:t>22.09.2004</w:t>
        <w:tab/>
        <w:t>22.09.2004</w:t>
        <w:tab/>
        <w:t>ВОЙТЮ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Діти-сироти, діти позбавлені батьківського піклув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4277</w:t>
        <w:tab/>
        <w:t>18.06.2019</w:t>
        <w:tab/>
        <w:t>18.06.2019</w:t>
        <w:tab/>
        <w:t>ЯНКОВЕЦЬ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084</w:t>
        <w:tab/>
        <w:t>20.01.2020</w:t>
        <w:tab/>
        <w:t>20.01.2020</w:t>
        <w:tab/>
        <w:t>ЯЩУК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153</w:t>
        <w:tab/>
        <w:t>03.12.2020</w:t>
        <w:tab/>
        <w:t>03.12.2020</w:t>
        <w:tab/>
        <w:t>ГЕНЗЕБІГЕЛЬ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625</w:t>
        <w:tab/>
        <w:t>31.03.2021</w:t>
        <w:tab/>
        <w:t>31.03.2021</w:t>
        <w:tab/>
        <w:t>ГРИБКОВ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186</w:t>
        <w:tab/>
        <w:t>31.05.2021</w:t>
        <w:tab/>
        <w:t>31.05.2021</w:t>
        <w:tab/>
        <w:t>КИСЕЛЬОВ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4187</w:t>
        <w:tab/>
        <w:t>31.05.2021</w:t>
        <w:tab/>
        <w:t>31.05.2021</w:t>
        <w:tab/>
        <w:t>КРАВЦОВА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4188</w:t>
        <w:tab/>
        <w:t>31.05.2021</w:t>
        <w:tab/>
        <w:t>31.05.2021</w:t>
        <w:tab/>
        <w:t>ЛУГАНЦЕВ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189</w:t>
        <w:tab/>
        <w:t>31.05.2021</w:t>
        <w:tab/>
        <w:t>31.05.2021</w:t>
        <w:tab/>
        <w:t>МОТОВИЛОВЕЦЬ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190</w:t>
        <w:tab/>
        <w:t>31.05.2021</w:t>
        <w:tab/>
        <w:t>31.05.2021</w:t>
        <w:tab/>
        <w:t>ОМЕЛЬЧЕНКО</w:t>
        <w:tab/>
        <w:t>О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291</w:t>
        <w:tab/>
        <w:t>22.06.2021</w:t>
        <w:tab/>
        <w:t>22.06.2021</w:t>
        <w:tab/>
        <w:t>МЕЛЬНИЧ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217</w:t>
        <w:tab/>
        <w:t>13.09.2021</w:t>
        <w:tab/>
        <w:t>13.09.2021</w:t>
        <w:tab/>
        <w:t>ПАСІЧНИК</w:t>
        <w:tab/>
        <w:t>С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4245</w:t>
        <w:tab/>
        <w:t>15.02.2022</w:t>
        <w:tab/>
        <w:t>15.02.2022</w:t>
        <w:tab/>
        <w:t>МАВНАР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4246</w:t>
        <w:tab/>
        <w:t>15.02.2022</w:t>
        <w:tab/>
        <w:t>15.02.2022</w:t>
        <w:tab/>
        <w:t>ВОЛОБУЄВА</w:t>
        <w:tab/>
        <w:t>К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4261</w:t>
        <w:tab/>
        <w:t>13.07.2022</w:t>
        <w:tab/>
        <w:t>13.07.2022</w:t>
        <w:tab/>
        <w:t>ВИНОГРАДСЬКА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4276</w:t>
        <w:tab/>
        <w:t>29.08.2022</w:t>
        <w:tab/>
        <w:t>29.08.2022</w:t>
        <w:tab/>
        <w:t>ЕМІН</w:t>
        <w:tab/>
        <w:t>О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4328</w:t>
        <w:tab/>
        <w:t>03.05.2023</w:t>
        <w:tab/>
        <w:t>03.05.2023</w:t>
        <w:tab/>
        <w:t>ДЕМ'ЯН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4366</w:t>
        <w:tab/>
        <w:t>25.07.2023</w:t>
        <w:tab/>
        <w:t>25.07.2023</w:t>
        <w:tab/>
        <w:t>КУЗЬМИЦ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4492</w:t>
        <w:tab/>
        <w:t>19.03.2024</w:t>
        <w:tab/>
        <w:t>19.03.2024</w:t>
        <w:tab/>
        <w:t>КУХАР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4526</w:t>
        <w:tab/>
        <w:t>29.04.2024</w:t>
        <w:tab/>
        <w:t>29.04.2024</w:t>
        <w:tab/>
        <w:t>ЖОВТОШТАН</w:t>
        <w:tab/>
        <w:t>Н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4552</w:t>
        <w:tab/>
        <w:t>21.06.2024</w:t>
        <w:tab/>
        <w:t>21.06.2024</w:t>
        <w:tab/>
        <w:t>КОРОЛЬ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4553</w:t>
        <w:tab/>
        <w:t>21.06.2024</w:t>
        <w:tab/>
        <w:t>21.06.2024</w:t>
        <w:tab/>
        <w:t>ПІДЧЕНКО</w:t>
        <w:tab/>
        <w:t>К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4554</w:t>
        <w:tab/>
        <w:t>21.06.2024</w:t>
        <w:tab/>
        <w:t>21.06.2024</w:t>
        <w:tab/>
        <w:t>ХАРЧИКОВ</w:t>
        <w:tab/>
        <w:t>Д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багатодітні родини 5 і більше та при народж.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879</w:t>
        <w:tab/>
        <w:t>26.04.2012</w:t>
        <w:tab/>
        <w:t>26.04.2012</w:t>
        <w:tab/>
        <w:t>ВАСИЛЕНКО</w:t>
        <w:tab/>
        <w:t>ОО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465</w:t>
        <w:tab/>
        <w:t>14.05.2015</w:t>
        <w:tab/>
        <w:t>14.05.2015</w:t>
        <w:tab/>
        <w:t>ПЕТРЕНКО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735</w:t>
        <w:tab/>
        <w:t>30.01.2018</w:t>
        <w:tab/>
        <w:t>07.03.2017</w:t>
        <w:tab/>
        <w:t>ФЕСЮК</w:t>
        <w:tab/>
        <w:t>ОЮ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2640</w:t>
        <w:tab/>
        <w:t>31.10.2018</w:t>
        <w:tab/>
        <w:t>16.05.2011</w:t>
        <w:tab/>
        <w:t>КУРОЧКІНА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150</w:t>
        <w:tab/>
        <w:t>02.07.2020</w:t>
        <w:tab/>
        <w:t>26.07.2013</w:t>
        <w:tab/>
        <w:t>ВЕЛИКА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209</w:t>
        <w:tab/>
        <w:t>19.08.2021</w:t>
        <w:tab/>
        <w:t>19.08.2021</w:t>
        <w:tab/>
        <w:t>ЛЯШКО</w:t>
        <w:tab/>
        <w:t>С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3061</w:t>
        <w:tab/>
        <w:t>03.11.2021</w:t>
        <w:tab/>
        <w:t>11.03.2013</w:t>
        <w:tab/>
        <w:t>РАДЧУ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47"/>
      <w:gridCol w:w="1159"/>
      <w:gridCol w:w="1286"/>
      <w:gridCol w:w="3333"/>
      <w:gridCol w:w="184"/>
      <w:gridCol w:w="741"/>
      <w:gridCol w:w="1599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3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5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01.2025 р.</w:t>
      <w:tab/>
    </w:r>
    <w:r>
      <w:rPr/>
      <w:t>(</w:t>
    </w:r>
    <w:r>
      <w:rPr>
        <w:lang w:val="uk-UA"/>
      </w:rPr>
      <w:t>ЗА ПІЛЬГОВИМИ КАТЕГОРІЯМ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jc w:val="center"/>
      <w:rPr>
        <w:lang w:val="uk-UA"/>
      </w:rPr>
    </w:pPr>
    <w:r>
      <w:rPr>
        <w:lang w:val="uk-UA"/>
      </w:rPr>
    </w:r>
    <w:bookmarkStart w:id="2" w:name="Legend1"/>
    <w:bookmarkStart w:id="3" w:name="Legend1"/>
    <w:bookmarkEnd w:id="3"/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847"/>
      <w:gridCol w:w="1159"/>
      <w:gridCol w:w="1286"/>
      <w:gridCol w:w="3517"/>
      <w:gridCol w:w="741"/>
      <w:gridCol w:w="1599"/>
    </w:tblGrid>
    <w:tr>
      <w:trPr>
        <w:tblHeader w:val="true"/>
      </w:trPr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льгову </w:t>
            <w:br/>
            <w:t>чергу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на</w:t>
            <w:br/>
            <w:t xml:space="preserve">кварт. </w:t>
            <w:br/>
            <w:t xml:space="preserve">облік 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Примітка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13:00Z</dcterms:created>
  <dc:creator>Office</dc:creator>
  <dc:description/>
  <dc:language>en-US</dc:language>
  <cp:lastModifiedBy>Office</cp:lastModifiedBy>
  <dcterms:modified xsi:type="dcterms:W3CDTF">2025-01-01T17:15:00Z</dcterms:modified>
  <cp:revision>1</cp:revision>
  <dc:subject/>
  <dc:title>Lk’kl’;lk’;lk’</dc:title>
</cp:coreProperties>
</file>