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17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ВАЛІФІКАЦІЙНІ ВИМОГ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 вакантної посади категорії «В» </w:t>
      </w:r>
      <w:r>
        <w:rPr>
          <w:rStyle w:val="FontStyle31"/>
          <w:rFonts w:cs="Times New Roman"/>
          <w:b/>
          <w:bCs/>
          <w:sz w:val="24"/>
          <w:lang w:eastAsia="uk-UA"/>
        </w:rPr>
        <w:t xml:space="preserve">головного спеціаліста </w:t>
      </w:r>
      <w:r>
        <w:rPr>
          <w:b/>
          <w:bCs/>
          <w:sz w:val="24"/>
        </w:rPr>
        <w:t xml:space="preserve">юридичного відділу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олонської районної в місті Києві державної адміністрації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 вакансії)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20"/>
        <w:gridCol w:w="6500"/>
        <w:gridCol w:w="20"/>
      </w:tblGrid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альні умови</w:t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садові обов’яз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firstLine="42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ити юридичну експертизу проєктів нормативно-правових актів, підготовлених структурними підрозділами  Оболонської районної в місті Києві державної адміністрації, за результатами якої готувати висновки за формою, затвердженою Міністерством юстиції України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color w:val="000000"/>
                <w:spacing w:val="-1"/>
                <w:sz w:val="24"/>
              </w:rPr>
              <w:t>носити начальнику юридичного відділу пропозиції щодо подання нормативно-правового акту на державну реєстрацію у встановленому порядку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>Разом з відповідними структурними підрозділами Оболонської районної в місті Києві державної адміністрації забезпечувати реєстрацію в Головному територіальному управлінні юстиції у місті Києві розпоряджень Оболонської районної в місті Києві державної адміністрації, що зачіпають права, свободи  та законні інтереси громадян або мають міжвідомчий характер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Переглядати разом із структурними підрозділами Оболонської районної в місті Києві державної адміністрації нормативно-правові акти, з метою приведення їх у відповідність із законодавством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Організовувати та забезпечувати контроль, аналіз, оцінку стану справ на відповідному напрямі роботи відділу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Брати участь у підготовці та розробці перспективних планів відділу, надавати необхідну методичну допомогу співробітникам у виконанні завдань, доручень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Вести розробку пропозицій, комплексів заходів, які стосуються відповідного напряму роботи, контролювати організацію їх виконання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Вести облік діючого законодавства та інших нормативних актів, проводити відмітки про їх зміни, доповнення або відміну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firstLine="394"/>
              <w:rPr/>
            </w:pPr>
            <w:r>
              <w:rPr>
                <w:rFonts w:eastAsia="Calibri"/>
                <w:sz w:val="24"/>
              </w:rPr>
              <w:t>Організовувати позовну роботу, готує процесуальні документи необхідні для представництва Оболонської районної в місті Києві державної адміністрації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firstLine="25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яти інтереси Оболонської районної в місті Києві державної адміністрації в судах, а також в усіх органах державної влади, підприємствах, установах, організаціях незалежно від форм власності та підпорядкування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firstLine="252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ізовувати роботу, пов’язану з укладенням договорів, (контрактів), угод та інших правочинів, брати участь у їх  підготовці та здійсненні заходів, спрямованих на виконання договірних зобов’язань, забезпеченні захисту майнових прав і законних інтересів Оболонської районної в місті Києві державної адміністрації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Брати участь у підготовці разом з іншими структурними підрозділами пропозиції про зміну чинних або визнання такими, що втратили чинність розпоряджень Оболонської районної в місті Києві державної адміністрації, наказів керівника апарату та керівників структурних підрозділів (з правом юридичної особи), а також інших нормативних актів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Брати участь у перевірках у межах своєї компетенції щодо виконання законодавства та відомчих нормативних актів в Оболонській районній в місті Києві державній адміністрації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Забезпечувати ознайомлення працівників Оболонської районної в місті Києві державної адміністрації з нормативними актами, що стосуються їх діяльності, а також зі змінами в законодавстві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18" w:leader="none"/>
                <w:tab w:val="left" w:pos="9820" w:leader="none"/>
              </w:tabs>
              <w:ind w:left="39" w:hanging="39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Надавати допомогу в оформленні правових документів з питань, що належать до компетенції Оболонської районної в місті Києві державної адміністрації.</w:t>
            </w:r>
          </w:p>
          <w:p>
            <w:pPr>
              <w:pStyle w:val="Normal"/>
              <w:ind w:right="127" w:firstLine="3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 xml:space="preserve">Посадовий оклад – 11362 грн.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ія – до 20 % посадового окладу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бавка за ранг державного службовця,</w:t>
            </w:r>
          </w:p>
          <w:p>
            <w:pPr>
              <w:pStyle w:val="Normal"/>
              <w:ind w:firstLine="1"/>
              <w:rPr>
                <w:rFonts w:eastAsia="Calibri"/>
                <w:sz w:val="24"/>
              </w:rPr>
            </w:pPr>
            <w:r>
              <w:rPr>
                <w:sz w:val="24"/>
              </w:rPr>
              <w:t>надбавки, доплати, та компенсації відповідно до                 статті 52 Закону України «Про державну службу»</w:t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Строково.</w:t>
            </w:r>
          </w:p>
          <w:p>
            <w:pPr>
              <w:pStyle w:val="Normal"/>
              <w:ind w:firstLine="1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Особа призначається на посаду до спливу дванадцятимісячного строку після</w:t>
            </w:r>
            <w:r>
              <w:rPr>
                <w:rFonts w:eastAsia="Calibri"/>
                <w:color w:val="3333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пинення чи скасування воєнного стану або до призначення на цю посаду переможця конкурсу.</w:t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омаренко Ірина Миколаївна,</w:t>
            </w:r>
          </w:p>
          <w:p>
            <w:pPr>
              <w:pStyle w:val="Normal"/>
              <w:ind w:firstLine="1"/>
              <w:rPr/>
            </w:pPr>
            <w:r>
              <w:rPr>
                <w:rFonts w:eastAsia="Calibri"/>
                <w:sz w:val="24"/>
              </w:rPr>
              <w:t>тел. (044) 426-85-45;</w:t>
            </w:r>
          </w:p>
          <w:p>
            <w:pPr>
              <w:pStyle w:val="Normal"/>
              <w:ind w:hanging="0"/>
              <w:rPr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kadry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obolo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yivcity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  <w:p>
            <w:pPr>
              <w:pStyle w:val="Normal"/>
              <w:ind w:firstLine="1"/>
              <w:rPr>
                <w:rFonts w:eastAsia="Calibri"/>
                <w:color w:val="0000FF"/>
                <w:sz w:val="24"/>
                <w:u w:val="single"/>
              </w:rPr>
            </w:pPr>
            <w:r>
              <w:rPr>
                <w:rFonts w:eastAsia="Calibri"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ві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ступінь вищої освіти </w:t>
            </w:r>
            <w:r>
              <w:rPr>
                <w:rFonts w:eastAsia="Calibri"/>
                <w:sz w:val="24"/>
                <w:shd w:fill="FFFFFF" w:val="clear"/>
              </w:rPr>
              <w:t>не нижче молодшого бакалавра або бакалав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від робо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лодіння державною мово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  <w:t>вільне володіння державною мовою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_obolon@kyivcity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8:00Z</dcterms:created>
  <dc:creator>2800-LaganU</dc:creator>
  <dc:description/>
  <cp:keywords/>
  <dc:language>en-US</dc:language>
  <cp:lastModifiedBy>Відділ Кадрів 5</cp:lastModifiedBy>
  <cp:lastPrinted>2024-10-08T14:43:00Z</cp:lastPrinted>
  <dcterms:modified xsi:type="dcterms:W3CDTF">2025-01-14T14:29:00Z</dcterms:modified>
  <cp:revision>3</cp:revision>
  <dc:subject/>
  <dc:title>Додаток 3</dc:title>
</cp:coreProperties>
</file>