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800" w:hanging="0"/>
        <w:rPr/>
      </w:pPr>
      <w:r>
        <w:rPr>
          <w:sz w:val="28"/>
          <w:szCs w:val="28"/>
          <w:lang w:val="uk-UA"/>
        </w:rPr>
        <w:t>Розпорядження Оболонської районної в місті Києві державної адміністрації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______ 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підготовки та </w:t>
      </w:r>
      <w:r>
        <w:rPr>
          <w:sz w:val="28"/>
          <w:szCs w:val="28"/>
          <w:lang w:val="uk-UA"/>
        </w:rPr>
        <w:t xml:space="preserve">відзначення в Оболонському районі міста Києва Дня захисників і захисниць України 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а церемонія покладання квітів (корзина та квіти розсипом) до пам’ятного знаку воїнам-патріотам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 202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ул. О.Архипенка,7/5 біля кінотеатру «Братислав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бульщак О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Є.Б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ебанова О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О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іков О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икова В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ня загальнонаціональної хвилини мовчання на знак вшанування пам’яті захисників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 202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бульщак О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Є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он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росвітницьких і виховних національно - патріотичних заходів у закладах освіти з нагоди відзначення Дня захисників і захисниць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5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бульщак О.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аріков О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ультурно-мистецьких, національно-патриотичних, просвітницьких заходів, книжкових експозицій з нагоди відзначення Дня захисників і захисниць Украї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5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щак О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іков О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О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вяткового заходу квітковою продукцією (корзина та квіти розсипо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 2025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щак О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банова О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урочистого заходу звукотехнічним супроводом та роботою звукорежисера,  ведучого заходу, живленням для звукотехні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 202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tabs>
                <w:tab w:val="clear" w:pos="709"/>
                <w:tab w:val="left" w:pos="55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ул. О.Архипенка,7/5 біля кінотеатру «Братислава»</w:t>
            </w:r>
          </w:p>
          <w:p>
            <w:pPr>
              <w:pStyle w:val="TextBodyIndent"/>
              <w:tabs>
                <w:tab w:val="clear" w:pos="709"/>
                <w:tab w:val="left" w:pos="55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бульщак О.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іков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к 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заходів по впорядкуванню та утриманню в належному стані  пам’ятного знаку воїнам-патріотам України, Алеї пам’яті Героїв, меморіального комплексу на території Пуща-Водицького кладовища, могили Загиблого Героя на вул. Юнкерова, пам’ятника воїнам Другої світової війни, а також благоустрою території району, особливо в місцях проведення урочистих заходів та місцях масового відпочинк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01 жовт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щак О.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М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пашов С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світлення на офіційній вебсторінці Оболонської районної в місті Києві державної адміністрації інформації щодо підготовки та відзначення в Оболонському районі міста Києва Дня захисників і захисниць Україн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уренко Є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овцев В.Ю.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sz w:val="28"/>
          <w:szCs w:val="28"/>
          <w:lang w:val="uk-UA"/>
        </w:rPr>
        <w:t>соціальної та ветеранської політики</w:t>
        <w:tab/>
        <w:tab/>
        <w:tab/>
        <w:tab/>
        <w:tab/>
        <w:tab/>
        <w:tab/>
        <w:tab/>
        <w:tab/>
        <w:tab/>
        <w:tab/>
        <w:t xml:space="preserve">        Олена КЛЕБАНОВ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jc w:val="both"/>
    </w:pPr>
    <w:rPr>
      <w:rFonts w:eastAsia="Calibri"/>
      <w:sz w:val="28"/>
      <w:szCs w:val="28"/>
      <w:lang w:val="uk-UA"/>
    </w:rPr>
  </w:style>
  <w:style w:type="paragraph" w:styleId="2">
    <w:name w:val="Стиль2"/>
    <w:basedOn w:val="1"/>
    <w:qFormat/>
    <w:pPr>
      <w:spacing w:before="0" w:after="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0:00Z</dcterms:created>
  <dc:creator>Office</dc:creator>
  <dc:description/>
  <cp:keywords/>
  <dc:language>en-US</dc:language>
  <cp:lastModifiedBy>B206MZ</cp:lastModifiedBy>
  <cp:lastPrinted>2021-10-07T09:27:00Z</cp:lastPrinted>
  <dcterms:modified xsi:type="dcterms:W3CDTF">2025-09-19T06:48:00Z</dcterms:modified>
  <cp:revision>31</cp:revision>
  <dc:subject/>
  <dc:title>ПЛАН  ЗАХОДІВ</dc:title>
</cp:coreProperties>
</file>