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00" w:h="17780"/>
          <w:pgMar w:left="1740" w:right="17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74000" cy="1127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1127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11283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128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8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11283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128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80" w:h="17760"/>
          <w:pgMar w:left="1740" w:right="17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48600" cy="1127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127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1271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127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8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1271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127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740" w:h="18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2915" cy="11430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20" w:h="17940"/>
          <w:pgMar w:left="1780" w:right="1780" w:gutter="0" w:header="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13700" cy="11379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1137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9890" cy="113811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9890" cy="1138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89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9890" cy="113811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9890" cy="1138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40" w:h="1788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62900" cy="11341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134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0995" cy="113442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0995" cy="1134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89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0995" cy="113442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0995" cy="1134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72" w:h="17820"/>
          <w:pgMar w:left="1760" w:right="176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9720" cy="11315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1131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13137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131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89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13137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131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72" w:h="1784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9720" cy="11315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1131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113201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1132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89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1132014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1132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640" w:h="1794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13700" cy="11391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1139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6240" cy="113868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6240" cy="1138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89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6240" cy="113868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6240" cy="1138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88300" cy="11366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1136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1475" cy="113626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1475" cy="1136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8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1475" cy="113626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1475" cy="1136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40" w:h="17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5280" cy="113385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1133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60" w:h="177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45425" cy="11264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60" w:h="1782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99400" cy="11303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130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130808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130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89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130808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130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88300" cy="11366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1136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1136269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1136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8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1136269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1136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88300" cy="11366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1136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1136269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1136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8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1136269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1136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40" w:h="1788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62900" cy="113411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134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0995" cy="1134427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0995" cy="1134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89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0995" cy="1134427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0995" cy="1134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88300" cy="11366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1136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1475" cy="1136269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1475" cy="1136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8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1475" cy="1136269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1475" cy="1136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60" w:h="1782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2100" cy="1130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1130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130808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130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89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130808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130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40" w:h="17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5280" cy="1133856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1133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88300" cy="113665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1136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1136269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1136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8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1136269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1136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0" cy="113538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1135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9410" cy="1135634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9410" cy="1135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89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9410" cy="1135634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9410" cy="1135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20" w:h="1780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86700" cy="112903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129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7970" cy="1129538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7970" cy="1129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88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7970" cy="1129538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7970" cy="1129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00" w:h="17840"/>
          <w:pgMar w:left="1760" w:right="176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37500" cy="113284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1132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6865" cy="1132586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6865" cy="1132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pt;height:8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6865" cy="1132586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6865" cy="1132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80" w:h="17760"/>
          <w:pgMar w:left="1740" w:right="17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61300" cy="11277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1127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7490" cy="1127760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7490" cy="1127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pt;height:8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7490" cy="11277600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7490" cy="1127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80" w:h="17760"/>
          <w:pgMar w:left="1740" w:right="17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61300" cy="11277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1127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7490" cy="11277600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7490" cy="1127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pt;height:8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7490" cy="1127760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7490" cy="1127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0" cy="113538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1135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9410" cy="1135634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9410" cy="1135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89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9410" cy="11356340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9410" cy="1135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40" w:h="17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5280" cy="1133856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1133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40" w:h="17800"/>
          <w:pgMar w:left="1760" w:right="176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99400" cy="113030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130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1301730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130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89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130173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130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00" w:h="17780"/>
          <w:pgMar w:left="1740" w:right="17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74000" cy="112776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1127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1128331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128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8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11283315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128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20" w:h="1786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50200" cy="113411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0" cy="1134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8930" cy="1133856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8930" cy="1133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pt;height:89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8930" cy="1133856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8930" cy="1133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20" w:h="1786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50200" cy="113411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0" cy="1134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8930" cy="11338560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8930" cy="1133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pt;height:89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8930" cy="11338560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8930" cy="1133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80" w:h="17900"/>
          <w:pgMar w:left="1780" w:right="17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0" cy="113538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1135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9410" cy="11356340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9410" cy="1135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89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9410" cy="11356340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9410" cy="1135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60" w:h="1782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2100" cy="113030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1130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1308080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130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89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1308080"/>
                            <wp:effectExtent l="0" t="0" r="0" b="0"/>
                            <wp:docPr id="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130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60" w:h="17820"/>
          <w:pgMar w:left="1760" w:right="17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99400" cy="1130300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130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1308080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130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89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1308080"/>
                            <wp:effectExtent l="0" t="0" r="0" b="0"/>
                            <wp:docPr id="8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130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61300" cy="112776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1127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3840" cy="11283315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128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pt;height:8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3840" cy="11283315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128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00" w:h="17780"/>
      <w:pgMar w:left="1740" w:right="174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3:00Z</dcterms:created>
  <dc:creator/>
  <dc:description>Document was created by {applicationname}, version: {version}</dc:description>
  <cp:keywords/>
  <dc:language>en-US</dc:language>
  <cp:lastModifiedBy>Office</cp:lastModifiedBy>
  <dcterms:modified xsi:type="dcterms:W3CDTF">2013-09-13T09:13:00Z</dcterms:modified>
  <cp:revision>2</cp:revision>
  <dc:subject/>
  <dc:title/>
</cp:coreProperties>
</file>