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326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Посадова особа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Результат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Голосіївської районної в</w:t>
            </w:r>
          </w:p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істі Києві державної адміністр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офія ДУНАЄ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ив, 01.09.20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чальник юридичного відді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митро ЖУРАВ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ив, 01.09.20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з питань</w:t>
            </w:r>
          </w:p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побігання і виявлення коруп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ергій ЖЕРНОСЄ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ив, 01.09.20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ПОГОДЖЕН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увач обов’язків першого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а начальника Київської міської </w:t>
            </w:r>
          </w:p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ійськової адміністр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икола ШВЕЦ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й заступник голови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ої міської державної</w:t>
            </w:r>
          </w:p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дміністр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икола ПОВОРОЗ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 голови Київської </w:t>
            </w:r>
          </w:p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іської державної адміністр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ячеслав НЕПО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ив, 02.09.20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и з питань</w:t>
            </w:r>
          </w:p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дійснення самоврядних повноваж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олодимир ПРОКОП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 голови Київської </w:t>
            </w:r>
          </w:p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іської державної адміністр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алентин МОНДРИЇВСЬ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ив, 03.09.20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 голови Київської </w:t>
            </w:r>
          </w:p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іської державної адміністр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лена ГОВО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 голови Київської </w:t>
            </w:r>
          </w:p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іської державної адміністр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етро ПАНТЕЛЕЄ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ив, 02.09.20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иректор Департаменту фінанс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олодимир РЕП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погодженні з 05.09.20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епартаменту </w:t>
            </w:r>
          </w:p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економіки та інвестиці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талія М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 директора Департаменту з питань запобігання </w:t>
            </w:r>
          </w:p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а виявлення корупції</w:t>
            </w:r>
            <w:r>
              <w:rPr>
                <w:sz w:val="24"/>
                <w:szCs w:val="24"/>
                <w:lang w:val="uk-UA"/>
              </w:rPr>
              <w:t xml:space="preserve"> – Начальник управління з питань виявлення коруп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ВДОВИЧ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ив, 10.09.20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керівника апарату -</w:t>
            </w:r>
          </w:p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чальник юридичного управлі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еся ВЕ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ерівник апара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митро ЗАГУМЕН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21"/>
        <w:tabs>
          <w:tab w:val="clear" w:pos="708"/>
          <w:tab w:val="left" w:pos="1800" w:leader="none"/>
        </w:tabs>
        <w:spacing w:lineRule="auto" w:line="240"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</w:rPr>
  </w:style>
  <w:style w:type="character" w:styleId="Style17">
    <w:name w:val="Верхній колонтитул Знак"/>
    <w:qFormat/>
    <w:rPr>
      <w:sz w:val="22"/>
      <w:szCs w:val="22"/>
    </w:rPr>
  </w:style>
  <w:style w:type="character" w:styleId="Style18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before="160" w:after="0"/>
      <w:ind w:left="2800" w:hanging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37:00Z</dcterms:created>
  <dc:creator>Марина Г. Сошко</dc:creator>
  <dc:description/>
  <cp:keywords/>
  <dc:language>en-US</dc:language>
  <cp:lastModifiedBy>Михайлов Олександр Іванович</cp:lastModifiedBy>
  <cp:lastPrinted>2025-08-26T14:26:00Z</cp:lastPrinted>
  <dcterms:modified xsi:type="dcterms:W3CDTF">2025-09-11T06:57:00Z</dcterms:modified>
  <cp:revision>26</cp:revision>
  <dc:subject/>
  <dc:title/>
</cp:coreProperties>
</file>