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ІФІКАЦІЙНІ ВИМОГИ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вакантної посади категорії «В»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вного спеціаліста відділу роботи із зверненнями громадян</w:t>
      </w:r>
    </w:p>
    <w:p>
      <w:pPr>
        <w:pStyle w:val="Normal"/>
        <w:spacing w:lineRule="auto" w:line="240" w:before="0" w:after="0"/>
        <w:jc w:val="center"/>
        <w:rPr/>
      </w:pPr>
      <w:r>
        <w:rPr/>
        <w:t>Голосіївської районної в місті Києві державної адміністрації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820"/>
        <w:gridCol w:w="6398"/>
      </w:tblGrid>
      <w:tr>
        <w:trPr>
          <w:trHeight w:val="25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і умови</w:t>
            </w:r>
          </w:p>
        </w:tc>
      </w:tr>
      <w:tr>
        <w:trPr>
          <w:trHeight w:val="339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дійснює аналіз та узагальнення звернень громадян, зареєстрованих в інформаційно-телекомунікаційній системі «Єдиний інформаційний простір територіальної громади міста Києва», що поставлені на контроль та надійшли до Голосіївської районної в місті Києві державної адміністрації для інформування в установленому порядку начальника відділу.</w:t>
            </w:r>
          </w:p>
          <w:p>
            <w:pPr>
              <w:pStyle w:val="Normal"/>
              <w:spacing w:before="0" w:after="0"/>
              <w:ind w:firstLine="14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тує щомісячно звіт (інформацію) щодо проведення головою Голосіївської районної в місті Києві державної адміністрації особистих,  виїзних прийомів громадян та «гарячих» телефонних ліній.</w:t>
            </w:r>
          </w:p>
          <w:p>
            <w:pPr>
              <w:pStyle w:val="Normal"/>
              <w:spacing w:before="0" w:after="0"/>
              <w:ind w:firstLine="14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тує проекти графіків: проведення виїзних днів контролю в Голосіївській районній в місті Києві державній адміністрації; проведення перевірок організації роботи із зверненнями громадян в структурних підрозділах апарату та структурних підрозділах з правом юридичної особи Голосіївської районної в місті Києві державної адміністрації; звітування щодо організації роботи із зверненнями громадян начальників структурних підрозділів апарату та структурних підрозділів з правом юридичної особи Голосіївської районної в місті Києві державної адміністрації.</w:t>
            </w:r>
          </w:p>
          <w:p>
            <w:pPr>
              <w:pStyle w:val="Normal"/>
              <w:spacing w:before="0" w:after="0"/>
              <w:ind w:firstLine="1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дійснює оформлення поштових відправлень.</w:t>
            </w:r>
          </w:p>
        </w:tc>
      </w:tr>
      <w:tr>
        <w:trPr>
          <w:trHeight w:val="27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2" w:firstLine="1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12 887,00 грн., надбавки, доплати, премії та компенсації відповідно до статті 52 Закону України «Про державну службу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ті 13 Прикінцевих положень Закону України «Про Державний бюджет України на 2025 рік»;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43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ково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ризначення на цю посаду переможця конкурсу або до спливу 12-місячного строку після припинення чи скасування воєнного стану та на ча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ідпустки по догляду за дитиною основного працівн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8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а освіта за освітнім ступенем не нижче бакалавра, молодшого бакалавра.</w:t>
            </w:r>
          </w:p>
        </w:tc>
      </w:tr>
      <w:tr>
        <w:trPr>
          <w:trHeight w:val="4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рішувати комплексні завдання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новлення цілей, пріоритетів та орієнтирів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а комунікація, взаємодія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46" w:righ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міння розподіляти завдання для досягнення максимальної ефективності. 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гатозадачніст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концентрувати (не втрачати) увагу на виконанні завдання;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швидко змінювати напрям роботи (діяльності).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іст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ідтримувати зміни та працювати з реакцією на них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міння використовувати сервіси інтернету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фективного пошуку потрібної інформації; вміння перевіряти надійність джерел і достовірність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.</w:t>
            </w:r>
          </w:p>
        </w:tc>
      </w:tr>
      <w:tr>
        <w:trPr>
          <w:trHeight w:val="18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ституції України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ону України «Про запобігання корупції»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України «Про захист персональних даних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інформаці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України «Про звернення громадян»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37">
    <w:name w:val="rvts37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06:00Z</dcterms:created>
  <dc:creator>Ірина Тимченко</dc:creator>
  <dc:description/>
  <cp:keywords/>
  <dc:language>en-US</dc:language>
  <cp:lastModifiedBy>Водарська Наталія Єгорівна</cp:lastModifiedBy>
  <cp:lastPrinted>2022-10-17T11:51:00Z</cp:lastPrinted>
  <dcterms:modified xsi:type="dcterms:W3CDTF">2025-02-14T12:48:00Z</dcterms:modified>
  <cp:revision>4</cp:revision>
  <dc:subject/>
  <dc:title/>
</cp:coreProperties>
</file>