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ІФІКАЦІЙНІ ВИМОГИ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 вакантної посади категорії «В»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овного спеціаліста відділу ведення Державного реєстру виборців</w:t>
      </w:r>
    </w:p>
    <w:p>
      <w:pPr>
        <w:pStyle w:val="Normal"/>
        <w:spacing w:lineRule="auto" w:line="240" w:before="0" w:after="0"/>
        <w:jc w:val="center"/>
        <w:rPr/>
      </w:pPr>
      <w:r>
        <w:rPr/>
        <w:t>Голосіївської районної в місті Києві державної адміністрації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820"/>
        <w:gridCol w:w="6398"/>
      </w:tblGrid>
      <w:tr>
        <w:trPr>
          <w:trHeight w:val="25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і умови</w:t>
            </w:r>
          </w:p>
        </w:tc>
      </w:tr>
      <w:tr>
        <w:trPr>
          <w:trHeight w:val="339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7" w:right="130" w:firstLine="14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безпечує  щомісячне поновлення бази даних Реєстру, </w:t>
            </w:r>
            <w:r>
              <w:rPr>
                <w:rFonts w:eastAsia="Times New Roman" w:cs="Times New Roman"/>
                <w:kern w:val="2"/>
              </w:rPr>
              <w:t xml:space="preserve"> отримує та опрацьовує щомісяця до п’ятого числа відомості періодичного поновлення, передбачені статтею 22 Закону України  «Про Державний реєстр виборців»</w:t>
            </w:r>
            <w:r>
              <w:rPr>
                <w:rFonts w:eastAsia="Times New Roman" w:cs="Times New Roman"/>
              </w:rPr>
              <w:t>.</w:t>
            </w:r>
          </w:p>
          <w:p>
            <w:pPr>
              <w:pStyle w:val="Normal"/>
              <w:spacing w:before="0" w:after="0"/>
              <w:ind w:left="147" w:right="130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ує в Реєстрі опрацювання електронних заяв та електронних звернень, які подаються виборцями через сайт Державного реєстру виборців.</w:t>
            </w:r>
          </w:p>
          <w:p>
            <w:pPr>
              <w:pStyle w:val="Normal"/>
              <w:spacing w:before="0" w:after="0"/>
              <w:ind w:left="147" w:right="130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перевірку некоректних відомостей Реєстру, виявлених розпорядником Реєстру, проводить перевірку кратних включень виявлених в Реєстрі.</w:t>
            </w:r>
          </w:p>
          <w:p>
            <w:pPr>
              <w:pStyle w:val="Normal"/>
              <w:spacing w:before="0" w:after="0"/>
              <w:ind w:left="147" w:right="130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 журнал обліку заяв виборців щодо включення до Реєстру, зміни ідентифікаційних даних, зміни виборчої адреси; веде журнал обліку усіх відомостей, які щомісячно надаються до відділу ведення Державного реєстру виборців суб'єктами подання інформації передбаченими ст. 22 Закону України «Про Державний реєстр виборців»; веде журнал обліку вхідної, вихідної кореспонденції, заяв щодо змісту персональних даних виборців та інших питань, що стосуються компетенції відділу; веде журнал обліку заяв щодо тимчасової зміни місця голосування виборця без зміни виборчої адреси; веде журнал обліку посвідчень, які підтверджують тимчасову зміну місця голосування виборця.</w:t>
            </w:r>
          </w:p>
          <w:p>
            <w:pPr>
              <w:pStyle w:val="Normal"/>
              <w:spacing w:before="0" w:after="0"/>
              <w:ind w:left="147" w:right="130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 геоінформаційну  підсистему «Державний реєстр виборців». Вносить на карту геоінформаційної підсистеми зміни меж дільниць та межі новоутворених дільниць. Встановлює на карті мітки адрес виборчих дільниць та місць для голосування.</w:t>
            </w:r>
          </w:p>
          <w:p>
            <w:pPr>
              <w:pStyle w:val="Normal"/>
              <w:spacing w:before="0" w:after="0"/>
              <w:ind w:left="147" w:right="130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перевірку некоректних відомостей Реєстру, виявлених розпорядником Реєстру, проводить перевірку кратних включень виявлених в Реєстрі.</w:t>
            </w:r>
          </w:p>
        </w:tc>
      </w:tr>
      <w:tr>
        <w:trPr>
          <w:trHeight w:val="27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2" w:firstLine="1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17 043,00  грн., надбавки, доплати, премії та компенсації відповідно до статті 52 Закону України «Про державну службу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ті 13 Прикінцевих положень Закону України «Про Державний бюджет України на 2025 рік»;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43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ково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призначення на цю посаду переможця конкурсу або до спливу 12-місячного строку після припинення чи скасування воєнного стану.</w:t>
            </w:r>
          </w:p>
        </w:tc>
      </w:tr>
      <w:tr>
        <w:trPr>
          <w:trHeight w:val="8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а освіта за освітнім ступенем не нижче бакалавра, молодшого бакалавра.</w:t>
            </w:r>
          </w:p>
        </w:tc>
      </w:tr>
      <w:tr>
        <w:trPr>
          <w:trHeight w:val="4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рішувати комплексні завдання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новлення цілей, пріоритетів та орієнтирів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а комунікація, взаємодія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46" w:righ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міння розподіляти завдання для досягнення максимальної ефективності. 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гатозадачніст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концентрувати (не втрачати) увагу на виконанні завдання;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швидко змінювати напрям роботи (діяльності).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іст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підтримувати зміни та працювати з реакцією на них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міння використовувати сервіси інтернету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фективного пошуку потрібної інформації; вміння перевіряти надійність джерел і достовірність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.</w:t>
            </w:r>
          </w:p>
        </w:tc>
      </w:tr>
      <w:tr>
        <w:trPr>
          <w:trHeight w:val="18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ституції України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ону України «Про запобігання корупції»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України «Про захист персональних даних»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струкції оператора органу ведення Державного реєстру виборців, із забезпечення безпеки експлуатації засобів криптографічного захисту інформації в автоматизованій інформаційно-телекомунікаційній системи «Державний реєстр виборців»; про порядок генерації та поводження з ключовими даними, які використовуються засобами криптографічного захисту даних CiscoUkraine VPN автоматизованої інформаційно-телекомунікаційної системи «Державний реєстр виборців»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37">
    <w:name w:val="rvts37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6:00Z</dcterms:created>
  <dc:creator>Ірина Тимченко</dc:creator>
  <dc:description/>
  <cp:keywords/>
  <dc:language>en-US</dc:language>
  <cp:lastModifiedBy>Водарська Наталія Єгорівна</cp:lastModifiedBy>
  <cp:lastPrinted>2022-10-17T11:51:00Z</cp:lastPrinted>
  <dcterms:modified xsi:type="dcterms:W3CDTF">2025-02-12T12:43:00Z</dcterms:modified>
  <cp:revision>4</cp:revision>
  <dc:subject/>
  <dc:title/>
</cp:coreProperties>
</file>