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Б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ступник начальника відділу організаційної роботи,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утрішньої політики та зв’язків з громадськіст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іївської районної в місті Києві державної адміністрації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540"/>
      </w:tblGrid>
      <w:tr>
        <w:trPr>
          <w:trHeight w:val="252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466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ємодія з інститутами громадянського суспільства, органами самоорганізації населення, політичними партіями з питань, що належать до компетенції відділу.</w:t>
            </w:r>
          </w:p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 та проведення семінарів, круглих столів за участю інститутів громадянського суспільства.</w:t>
            </w:r>
          </w:p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ємодія з Громадською радою при Голосіївській районній в місті Києві державній адміністрації, її комітетами, Радою волонтерів.</w:t>
            </w:r>
          </w:p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 та координація проходження практики студентами в структурних підрозділах адміністрації, підготовка відповідних документів (листи, розпорядження, угоди).</w:t>
            </w:r>
          </w:p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готовка протоколів засідань, нарад, громадських слухань та консультацій за участю керівництва Голосіївської районної в місті Києві державної адміністрації.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2" w:firstLine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18 717,00 грн, надбавки, доплати, премії та компенсації відповідно до статті 52 Закону України «Про державну службу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ті 13 Прикінцевих положень Закону України «Про Державний бюджет України на 2025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0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изначення на цю посаду переможця конкурсу або до спливу 12-місячного строку після припинення чи скасування воєнного стану</w:t>
            </w:r>
          </w:p>
        </w:tc>
      </w:tr>
      <w:tr>
        <w:trPr>
          <w:trHeight w:val="8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2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агістра.</w:t>
            </w:r>
          </w:p>
        </w:tc>
      </w:tr>
      <w:tr>
        <w:trPr>
          <w:trHeight w:val="13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швидко змінювати напрям роботи (діяльності)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звернення громадян»,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захист персональних даних», 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місцеві державні адміністрації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місцеве самоврядування в Україні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у України  «Про доступ до публічної інформації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Про інформацію»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оботи з документами в інформаційно-телекомунікаційній системі «Єдиний інформаційний простір територіальної громади міста Києва» («АСКОД»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2:00Z</dcterms:created>
  <dc:creator>Ірина Тимченко</dc:creator>
  <dc:description/>
  <cp:keywords/>
  <dc:language>en-US</dc:language>
  <cp:lastModifiedBy>Водарська Наталія Єгорівна</cp:lastModifiedBy>
  <cp:lastPrinted>2024-07-04T10:42:00Z</cp:lastPrinted>
  <dcterms:modified xsi:type="dcterms:W3CDTF">2025-02-12T12:42:00Z</dcterms:modified>
  <cp:revision>6</cp:revision>
  <dc:subject/>
  <dc:title/>
</cp:coreProperties>
</file>