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ІФІКАЦІЙНІ ВИМОГИ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 вакантної посади категорії «Б»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чальника відділу організаційної роботи, 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утрішньої політики та зв’язків з громадськіст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осіївської районної в місті Києві державної адміністрації</w:t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820"/>
        <w:gridCol w:w="6540"/>
      </w:tblGrid>
      <w:tr>
        <w:trPr>
          <w:trHeight w:val="252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і умови</w:t>
            </w:r>
          </w:p>
        </w:tc>
      </w:tr>
      <w:tr>
        <w:trPr>
          <w:trHeight w:val="509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ізація державної політики в галузі організаційного забезпечення діяльності Голосіївської адміністрації, аналізу суспільно-політичних процесів у районі, взаємодія з інститутами громадянського суспільства та правоохоронними органами, реалізація конституційного права громадян на свободу слова та безперешкодній діяльності ЗМІ, інформаційно-аналітичного забезпечення здійснення внутрішньої політики держави в районі</w:t>
            </w:r>
          </w:p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ізація, в межах повноважень відділу, проведення районних заходів і надання організаційної підтримки загальноміським та загальнодержавним заходам, забезпечення підготовки привітань від імені голови адміністрації з нагоди державних та професійних свят.</w:t>
            </w:r>
          </w:p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ія проведення в районі громадських слухань, громадських обговорень, консультацій та інших форм взаємодії з громадськістю.</w:t>
            </w:r>
          </w:p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ізація підготовки та проведення колегій, апаратних нарад у голови адміністрації; формування порядку денного; підготовка протоколів засідань колегій та апаратник нарад.</w:t>
            </w:r>
          </w:p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ідготовка перспективного та поточного планування роботи адміністрації.</w:t>
            </w:r>
          </w:p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безпечення інформаційного наповнення субвеб-сторінки адміністрації, оприлюднення в мережі Інтернет інформації про суспільно-політичний, соціально-економічний, культурний, науково-технічний розвиток Голосіївського району, міста Києва та держави в цілому, оприлюднення наборів даних  на Єдиному державному веб-порталі відкритих даних. </w:t>
            </w:r>
          </w:p>
        </w:tc>
      </w:tr>
      <w:tr>
        <w:trPr>
          <w:trHeight w:val="27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2" w:firstLine="1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19 599,00 грн, надбавки, доплати, премії та компенсації відповідно до статті 52 Закону України «Про державну службу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ті 13 Прикінцевих положень Закону України «Про Державний бюджет України на 2025 рік»;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43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02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ково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призначення на цю посаду переможця конкурсу або до спливу 12-місячного строку після припинення чи скасування воєнного стану</w:t>
            </w:r>
          </w:p>
        </w:tc>
      </w:tr>
      <w:tr>
        <w:trPr>
          <w:trHeight w:val="87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2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агістра.</w:t>
            </w:r>
          </w:p>
        </w:tc>
      </w:tr>
      <w:tr>
        <w:trPr>
          <w:trHeight w:val="13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.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рішувати комплексні завдання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новлення цілей, пріоритетів та орієнтирів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ективна комунікація, взаємодія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46" w:right="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міння розподіляти завдання для досягнення максимальної ефективності. 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гатозадачніст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концентрувати (не втрачати) увагу на виконанні завдання;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швидко змінювати напрям роботи (діяльності).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іст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підтримувати зміни та працювати з реакцією на них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87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звернення громадян», 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захист персональних даних»,  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місцеві державні адміністрації»;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місцеве самоврядування в Україні»;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у України  «Про доступ до публічної інформації»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у України «Про інформацію»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роботи з документами в інформаційно-телекомунікаційній системі «Єдиний інформаційний простір територіальної громади міста Києва» («АСКОД»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37">
    <w:name w:val="rvts37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2:00Z</dcterms:created>
  <dc:creator>Ірина Тимченко</dc:creator>
  <dc:description/>
  <cp:keywords/>
  <dc:language>en-US</dc:language>
  <cp:lastModifiedBy>Водарська Наталія Єгорівна</cp:lastModifiedBy>
  <cp:lastPrinted>2024-07-04T10:42:00Z</cp:lastPrinted>
  <dcterms:modified xsi:type="dcterms:W3CDTF">2025-02-12T12:41:00Z</dcterms:modified>
  <cp:revision>7</cp:revision>
  <dc:subject/>
  <dc:title/>
</cp:coreProperties>
</file>