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Б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а архів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іївської районної в місті Києві державної адміністрації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398"/>
      </w:tblGrid>
      <w:tr>
        <w:trPr>
          <w:trHeight w:val="25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283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роботи з укомплектування, зберігання, обліку та використання архівних документів.</w:t>
            </w:r>
          </w:p>
          <w:p>
            <w:pPr>
              <w:pStyle w:val="Normal"/>
              <w:spacing w:lineRule="auto" w:line="240" w:before="0" w:after="0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роботи, пов’язаної з внесенням профільних документів до Національного архівного фонду або вилученням документів з нього.</w:t>
            </w:r>
          </w:p>
          <w:p>
            <w:pPr>
              <w:pStyle w:val="Normal"/>
              <w:spacing w:lineRule="auto" w:line="240" w:before="0" w:after="0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ання архівних довідок, копій документів та іншим шляхом здійснення задоволення запитів фізичних і юридичних осіб, перегляд в установленому порядку рішення про обмеження доступу до документів, забезпечує у разі виявлення в архівних документах недостовірних відомостей про особу на вимогу.</w:t>
            </w:r>
          </w:p>
          <w:p>
            <w:pPr>
              <w:pStyle w:val="Normal"/>
              <w:spacing w:lineRule="auto" w:line="240" w:before="0" w:after="0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ня обліку юридичних осіб-джерел формування Національного архівного фонду, які перебувають у зоні комплектування архівного відділу.</w:t>
            </w:r>
          </w:p>
          <w:p>
            <w:pPr>
              <w:pStyle w:val="Style14"/>
              <w:spacing w:before="0" w:after="0"/>
              <w:ind w:firstLine="148"/>
              <w:jc w:val="both"/>
              <w:rPr/>
            </w:pPr>
            <w:r>
              <w:rPr>
                <w:rFonts w:eastAsia="Calibri"/>
                <w:lang w:eastAsia="en-US"/>
              </w:rPr>
              <w:t>Подання на вимогу Державної архівної служби України відомості про склад документів НАФ, про умови їх зберігання та використання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7" w:right="10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20 579,00 грн., надбавки, доплати, премії та компенсації відповідно до статті 52 Закону України «Про державну службу», статті 13 Прикінцевих положень Закону України «Про Державний бюджет України на 2025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102" w:firstLine="1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о,  до призначення на цю посаду переможця конкурсу або до спливу 12-місячного строку після припинення чи скасування воєнного стану.</w:t>
            </w:r>
          </w:p>
        </w:tc>
      </w:tr>
      <w:tr>
        <w:trPr>
          <w:trHeight w:val="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.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ії України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у України «Про державну службу»;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у України «Про запобігання корупції»;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електронні документи та електронний документообі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 України «Про Національний архівний фонд та архівні установ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 України «Про захист персональних даних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каз Міністерства Юстиції України «Про затвердження Правил організації діловодства та архівного зберігання документі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 інші нормативно-правові акти, положення про архівні установ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2:00Z</dcterms:created>
  <dc:creator>Ірина Тимченко</dc:creator>
  <dc:description/>
  <cp:keywords/>
  <dc:language>en-US</dc:language>
  <cp:lastModifiedBy>Водарська Наталія Єгорівна</cp:lastModifiedBy>
  <cp:lastPrinted>2023-11-30T14:42:00Z</cp:lastPrinted>
  <dcterms:modified xsi:type="dcterms:W3CDTF">2025-02-12T12:51:00Z</dcterms:modified>
  <cp:revision>9</cp:revision>
  <dc:subject/>
  <dc:title/>
</cp:coreProperties>
</file>