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В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вного спеціаліста з питань охорони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іївської районної в місті Києві державної адміністрації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230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253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ь у роботі комісій із спеціального розслідування нещасних випадків, професійних захворювань і аварій на виробництві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ня виїзних нарад, обстежень, моніторингу безпеки та гігієни праці, виробничого середовища на підприємствах, установах та організаціях, які знаходяться на території Голосіївського району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ня вступних інструктажів з питань охорони праці з усіма працівниками, що приймаються на постійну роботу, з студентами та особами, які прибули для проходження стажування та практичного навчання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ня підготовчої роботи щодо організації навчання і перевірки знань з питань охорони праці посадових осіб адміністрації, створення комісії з перевірки знань з питань охорони праці посадових осіб адміністрації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ійснення аналізу обставин та причин нещасних випадків, професійних захворювань і аварій на виробництві, що підлягають спеціальному розслідуванню, постраждалих від гострих професійних захворювань (отруєнь) та/або аварій на виробництві.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12 887,00 грн, надбавки, доплати, премії та компенсації відповідно до статті 52 Закону України «Про державну службу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ті 13 Прикінцевих положень Закону України «Про Державний бюджет України на 2025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0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изначення на цю посаду переможця конкурсу або до спливу 12-місячного строку після припинення чи скасування воєнного стану</w:t>
            </w:r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а освіта за освітнім ступенем не нижче бакалавра, молодшого бакалавра.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швидко змінювати напрям роботи (діяльності)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звернення громадян»,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захист персональних даних», 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місцеві державні адміністрації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у України  «Про доступ до публічної інформації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інформацію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ство України «Про охорону праці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 з питань охорони праці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оботи з документами в інформаційно-телекомунікаційній системі «Єдиний інформаційний простір територіальної громади міста Києва» («АСКОД»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04:00Z</dcterms:created>
  <dc:creator>Ірина Тимченко</dc:creator>
  <dc:description/>
  <cp:keywords/>
  <dc:language>en-US</dc:language>
  <cp:lastModifiedBy>Водарська Наталія Єгорівна</cp:lastModifiedBy>
  <cp:lastPrinted>2022-07-04T11:32:00Z</cp:lastPrinted>
  <dcterms:modified xsi:type="dcterms:W3CDTF">2025-02-12T12:38:00Z</dcterms:modified>
  <cp:revision>6</cp:revision>
  <dc:subject/>
  <dc:title/>
</cp:coreProperties>
</file>