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В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вного спеціаліста відділу муніципальної без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іївської районної в місті Києві державної адміністрації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230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253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дійснює заходи з обліку об’єктів фонду захисних споруд цивільного захисту Голосіївського району міста Киє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 контроль за їх утриманням та станом готовності, проводить огляд підземного простору з метою виявлення додаткових об’єктів, які за своїми властивостями можуть бути використаними для укриття всіх категорій населення району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ладає відомості щодо нормативів, заходів, завдань та планування заходів цивільного захисту суб’єктів забезпечення цивільного захисту з приведення у готовність до виконання завдань та функціонування єдиної державної системи цивільного захисту, її складових в особливий період за окремими показниками в цілому щодо райдержадміністрації та Київської міської державної адміністрації, підприємств, установ, організацій району, Голосіїв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управління ГУ ДСНС України у м. Києві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що залучаються до виконання заходів з цивільного захисту в особливий період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 участь в утворенні та функціонуванні територіальних спеціалізованих служб цивільного захисту місцевого рівня Голосіївської районної ланки територіальної підсистеми міста Києва єдиної державної системи цивільного захисту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 участь у плануванні заходів цивільного захисту, здійснює заходи щодо захисту населення і території Голосіївського району міста Києва від надзвичайних ситуацій та запобігання їх виникненню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12 887,00 грн, надбавки, доплати, премії та компенсації відповідно до статті 52 Закону України «Про державну службу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ті 13 Прикінцевих положень Закону України «Про Державний бюджет України на 2025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0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изначення на цю посаду переможця конкурсу або до спливу 12-місячного строку після припинення чи скасування воєнного стану</w:t>
            </w:r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а освіта за освітнім ступенем не нижче бакалавра, молодшого бакалавра.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швидко змінювати напрям роботи (діяльності)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 цивільного захисту України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вернення громадян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захист персональних даних»; 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місцеві державні адміністрації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у України  «Про доступ до публічної інформації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інформацію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режим надзвичай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у»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3:00Z</dcterms:created>
  <dc:creator>Ірина Тимченко</dc:creator>
  <dc:description/>
  <cp:keywords/>
  <dc:language>en-US</dc:language>
  <cp:lastModifiedBy>Водарська Наталія Єгорівна</cp:lastModifiedBy>
  <cp:lastPrinted>2022-07-04T11:32:00Z</cp:lastPrinted>
  <dcterms:modified xsi:type="dcterms:W3CDTF">2025-05-13T13:55:00Z</dcterms:modified>
  <cp:revision>9</cp:revision>
  <dc:subject/>
  <dc:title/>
</cp:coreProperties>
</file>