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В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ного спеціаліста відділу управління персоналом</w:t>
      </w:r>
    </w:p>
    <w:p>
      <w:pPr>
        <w:pStyle w:val="Normal"/>
        <w:spacing w:lineRule="auto" w:line="240" w:before="0" w:after="0"/>
        <w:jc w:val="center"/>
        <w:rPr/>
      </w:pPr>
      <w:r>
        <w:rPr/>
        <w:t>Голосіївської районної в місті Києві державної адміністрації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398"/>
      </w:tblGrid>
      <w:tr>
        <w:trPr>
          <w:trHeight w:val="25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339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right="130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проектів розпоряджень Голосіївської районної в місті Києві державної адміністрації щодо призначення та звільнення керівників комунальних підприємств, установ та організацій, що відносяться до сфери управління адміністрації, укладання, продовження строку дії, розірвання з ними контрактів.</w:t>
            </w:r>
          </w:p>
          <w:p>
            <w:pPr>
              <w:pStyle w:val="Normal"/>
              <w:spacing w:before="0" w:after="0"/>
              <w:ind w:left="147" w:right="130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проведення перевірки достовірності відомостей щодо застосування заборон, передбачених частинами 3 і 4 статті 1 Закону України «Про очищення влади».</w:t>
            </w:r>
          </w:p>
          <w:p>
            <w:pPr>
              <w:pStyle w:val="Normal"/>
              <w:spacing w:before="0" w:after="0"/>
              <w:ind w:left="147" w:right="130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організації проведення спеціальної перевірки щодо осіб, які претендують на зайняття посад в апараті адміністрації, керівників структурних підрозділів зі статусом окремої юридичної особи публічного права.</w:t>
            </w:r>
          </w:p>
          <w:p>
            <w:pPr>
              <w:pStyle w:val="Normal"/>
              <w:spacing w:before="0" w:after="0"/>
              <w:ind w:left="147" w:right="130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консультативної допомоги учасникам оцінювання результатів службової діяльності державних службовців, які займають посади державної служби «Б» і «В», здійснення заходів щодо організації процесу оцінювання. </w:t>
            </w:r>
          </w:p>
          <w:p>
            <w:pPr>
              <w:pStyle w:val="Normal"/>
              <w:spacing w:before="0" w:after="0"/>
              <w:ind w:left="147" w:right="130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ня, облік та видача службових посвідчень та довідок за місцем роботи працівників апарату адміністрації.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14 820 грн., надбавки, доплати, премії та компенсації відповідно до статті 52 Закону України «Про державну службу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і 13 Прикінцевих положень Закону України «Про Державний бюджет України на 2025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значення на цю посаду переможця конкурсу або до спливу 12-місячного строку після припинення чи скасування воєнного стану.</w:t>
            </w:r>
          </w:p>
        </w:tc>
      </w:tr>
      <w:tr>
        <w:trPr>
          <w:trHeight w:val="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а освіта за освітнім ступенем не нижче бакалавра, молодшого бакалавра.</w:t>
            </w:r>
          </w:p>
        </w:tc>
      </w:tr>
      <w:tr>
        <w:trPr>
          <w:trHeight w:val="4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ективного пошуку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>
          <w:trHeight w:val="1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«Про запобігання корупції»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«Про захист персональних даних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державну службу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4:00Z</dcterms:created>
  <dc:creator>Ірина Тимченко</dc:creator>
  <dc:description/>
  <cp:keywords/>
  <dc:language>en-US</dc:language>
  <cp:lastModifiedBy>Водарська Наталія Єгорівна</cp:lastModifiedBy>
  <cp:lastPrinted>2022-10-17T11:51:00Z</cp:lastPrinted>
  <dcterms:modified xsi:type="dcterms:W3CDTF">2025-04-02T06:24:00Z</dcterms:modified>
  <cp:revision>2</cp:revision>
  <dc:subject/>
  <dc:title/>
</cp:coreProperties>
</file>