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ІФІКАЦІЙНІ ВИМОГИ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вакантної посади категорії «В»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вного спеціаліста відділу контролю за благоустроєм</w:t>
      </w:r>
    </w:p>
    <w:p>
      <w:pPr>
        <w:pStyle w:val="Normal"/>
        <w:spacing w:lineRule="auto" w:line="240" w:before="0" w:after="0"/>
        <w:jc w:val="center"/>
        <w:rPr/>
      </w:pPr>
      <w:r>
        <w:rPr/>
        <w:t>Голосіївської районної в місті Києві державної адміністрації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820"/>
        <w:gridCol w:w="6398"/>
      </w:tblGrid>
      <w:tr>
        <w:trPr>
          <w:trHeight w:val="25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339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Проводить обстеження закріпленої території та здійснює контроль за дотриманням підприємствами, установами і організаціями, незалежно від їх форми власності і підпорядкування, Правил благоустрою міста Києва</w:t>
            </w:r>
          </w:p>
          <w:p>
            <w:pPr>
              <w:pStyle w:val="Normal"/>
              <w:spacing w:before="0" w:after="0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Перевіряє дозвільну документацію на розміщення тимчасових споруд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обів дрібнороздрібної торгівельної мережі, об’єктів сезонної торгівлі, об’єктів зовнішньої реклами та вживає заходів відповідного реагування</w:t>
            </w:r>
          </w:p>
          <w:p>
            <w:pPr>
              <w:pStyle w:val="Normal"/>
              <w:spacing w:before="0" w:after="0"/>
              <w:ind w:firstLine="14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Бере участь в рейдах та перевірках щодо стану благоустрою територій, в організації заходів та перевірках щодо розвитку та вдосконалення мережі транспортної інфраструктури і зв’язку та з питань охорони природного середовища</w:t>
            </w:r>
          </w:p>
          <w:p>
            <w:pPr>
              <w:pStyle w:val="Normal"/>
              <w:spacing w:before="0" w:after="0"/>
              <w:ind w:firstLine="14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За виявленими порушеннями Правил благоустрою міста Києва, у встановленому порядку вносить приписи на усунення виявленого порушення і складає протоколи за порушення статті 152 Кодексу України про адміністративні правопорушення.</w:t>
            </w:r>
          </w:p>
        </w:tc>
      </w:tr>
      <w:tr>
        <w:trPr>
          <w:trHeight w:val="27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2" w:firstLine="1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17 043,00 грн., надбавки, доплати, премії та компенсації відповідно до статті 52 Закону України «Про державну службу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ті 13 Прикінцевих положень Закону України «Про Державний бюджет України на 2025 рік»;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43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ов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ризначення на цю посаду переможця конкурсу або до спливу 12-місячного строку після припинення чи скасування воєнного стану.</w:t>
            </w:r>
          </w:p>
        </w:tc>
      </w:tr>
      <w:tr>
        <w:trPr>
          <w:trHeight w:val="8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а освіта за освітнім ступенем не нижче бакалавра, молодшого бакалавра.</w:t>
            </w:r>
          </w:p>
        </w:tc>
      </w:tr>
      <w:tr>
        <w:trPr>
          <w:trHeight w:val="4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рішувати комплексні завданн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новлення цілей, пріоритетів та орієнтирів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а комунікація, взаємоді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розподіляти завдання для досягнення максимальної ефективності. 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гатозадачні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швидко змінювати напрям роботи (діяльності).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ідтримувати зміни та працювати з реакцією на них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міння використовувати сервіси інтернету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фективного пошуку потрібної інформації; вміння перевіряти надійність джерел і достовірність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.</w:t>
            </w:r>
          </w:p>
        </w:tc>
      </w:tr>
      <w:tr>
        <w:trPr>
          <w:trHeight w:val="18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титуції України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у України «Про запобігання корупції»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України «Про захист персональних даних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у України «Про благоустрій населених пунктів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ішення Київської міської ради «Про Правила благоустрою міста Києва»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08:00Z</dcterms:created>
  <dc:creator>Ірина Тимченко</dc:creator>
  <dc:description/>
  <cp:keywords/>
  <dc:language>en-US</dc:language>
  <cp:lastModifiedBy>Водарська Наталія Єгорівна</cp:lastModifiedBy>
  <cp:lastPrinted>2022-10-17T11:51:00Z</cp:lastPrinted>
  <dcterms:modified xsi:type="dcterms:W3CDTF">2025-02-12T13:00:00Z</dcterms:modified>
  <cp:revision>9</cp:revision>
  <dc:subject/>
  <dc:title/>
</cp:coreProperties>
</file>