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 підсумки роботи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і зверненнями громадян за період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 01.01.2024 по 30.06.2024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сіївською районною в місті Києві державною адміністрацією протягом звітного періоду здійснювались заходи щодо забезпечення вимог Закону України «Про звернення громадян» та організації виконання Указу Президента України від 07.02.20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.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 період з 01.01.2024 по 30.06.2024 Голосіївською районною в місті Києві державною адміністрацією розглянуто  1408  звернень  громадян:  з  них  надійшли поштою – 765 звернень (в тому числі отримані електронною поштою – 363 звернення), на особистому прийомі отримано – 643 звернення. У  порівнянні  з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алогічним періодом минулого року кількість звернень збільшилась на 288 (або на 25 %)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ред звернень, що надійшли на адресу Голосіївської районної в місті Києві державної адміністрації, 118 – колективні звернення, частка яких складає 8 % від загальної кількості звернень. Усього, з урахуванням колективних звернень, протягом звітного періоду до Голосіївської районної в місті Києві державної адміністрації звернулись 12871 громадянин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вернення, що надійшли до Голосіївської районної в місті Києві </w:t>
        <w:br/>
        <w:t xml:space="preserve">державної адміністрації, розподілились на: заяви – 1349 (95,7 %), скарги –             55 (4 %), пропозиції – 4 (0,3%).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 результатом розгляду звернень громадян було: вирішено позитивно – </w:t>
        <w:br/>
        <w:t>322 звернення (23 %); надані роз’яснення – на 924 звернення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65 %); надіслано за належністю – 21 звернення (2 %); перебуває на розгляді відповідно до встановлених термінів 141 звернення (10 %)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 всіх зверненнях, які надійшли протягом звітного періоду, розглянуто  </w:t>
        <w:br/>
        <w:t>1672 питання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йгострішими питаннями, що турбують мешканців Голосіївського району, залишаються питання: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унального господарства (утримання, капітальний та поточний ремонт будинків, оплата комунальних послуг, благоустрій прибудинкових            територій) – 30,5 %;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итання житлового забезпечення (реєстрація місця проживання в гуртожитках, надання ордерів на займані кімнати в гуртожитках, поліпшення житлових умов) – 13 %;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итання соціального захисту та охорони здоров’я (надання матеріальної чи гуманітарної допомоги, складання актів встановлення факту здійснення догляду)   – 29 %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облива увага при розгляді звернень громадян приділяється вирішенню питань соціально незахищених категорій населення. Протягом звітного періоду до 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сіївської  районної  в  місті  Києві  державної адміністрації надійшло на розгляд 73 звернення від громадян, в яких зазначено наступні пільгові категорії: особи з інвалідністю внаслідок війни – 2, учасники бойових дій – 20; «діти </w:t>
        <w:br/>
        <w:t>війни» – 2; особи з інвалідністю І, ІІ, ІІІ груп – 24; учасники ліквідації та особи, що потерпіли внаслідок аварії на ЧАЕС – 3, ветерани праці – 5; члени багатодітних сімей – 5, жінки, яким присвоєно почесне звання України «Мати-героїня» – 1, внутрішньо переміщені особи – 19, родичі захисника/захисниці України – 5, учасники АТО – 3, інші категорій – 2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зверненнях громадян зазначених категорій найчастіше були порушені питання соціального забезпечення, надання житла, житлово-комунального господарства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рафіки особистого та виїзного прийому громадян, проведення прямих («гарячих») телефонних ліній керівництвом Голосіївської районної в місті Києві державної адміністрації розміщені у відділі роботи із зверненнями громадян та на </w:t>
        <w:br/>
        <w:t>субвебсторінці Голосіївської районної в місті Києві державної адміністрації у складі інтернет-порталу Київської міської державної адміністрації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виконання Указу Президента України від 07.02.20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затверджено графік звітування керівників структурних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дрозділів про роботу із зверненнями громадян особисто перед головою адміністрації, графік проведення перевірок організації роботи із зверненнями громадян в структурних підрозділах адміністрації, графік проведення чергових засідань постійно діючої комісії з питань розгляду звернень громадян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тягом звітного періоду керівники структурних підрозділів: начальник управління освіти, начальник відділу з питань муніципальної безпеки, </w:t>
      </w:r>
      <w:r>
        <w:rPr>
          <w:rStyle w:val="2"/>
          <w:sz w:val="27"/>
          <w:szCs w:val="27"/>
        </w:rPr>
        <w:t xml:space="preserve">начальник управління будівництва, начальник відділу обліку та розподілу житлової площі, начальник управління житлово-комунального господарства, начальник управління соціального захисту населення, директор комунального підприємства «Керуюча компанія з обслуговування житлового фонду Голосіївського району м. Києва» </w:t>
      </w:r>
      <w:r>
        <w:rPr>
          <w:rFonts w:cs="Times New Roman" w:ascii="Times New Roman" w:hAnsi="Times New Roman"/>
          <w:sz w:val="27"/>
          <w:szCs w:val="27"/>
        </w:rPr>
        <w:t>прозвітували про роботу із зверненнями громадян перед головою Голосіївської районної в місті Києві державної адміністрації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 метою забезпечення належної роботи з розгляду звернень громадян працівниками відділу роботи із зверненнями громадян були проведені перевірки організації роботи зі зверненнями громадян в управлінні освіти, відділі з питань муніципальної безпеки, </w:t>
      </w:r>
      <w:r>
        <w:rPr>
          <w:rStyle w:val="2"/>
          <w:sz w:val="27"/>
          <w:szCs w:val="27"/>
        </w:rPr>
        <w:t xml:space="preserve">управлінні будівництва, відділі обліку та розподілу житлової площі, управлінні житлово-комунального господарства, управлінні соціального захисту населення, комунальному підприємстві «Керуюча компанія з обслуговування житлового фонду Голосіївського району м. Києва». </w:t>
      </w:r>
      <w:r>
        <w:rPr>
          <w:rFonts w:cs="Times New Roman" w:ascii="Times New Roman" w:hAnsi="Times New Roman"/>
          <w:sz w:val="27"/>
          <w:szCs w:val="27"/>
        </w:rPr>
        <w:t>За наслідками перевірок були надані рекомендації щодо подальшого вдосконалення роботи зі зверненнями громадян, підвищення персональної відповідальності посадових осіб при розгляді звернен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тягом звітного періоду було проведено 4 засідання постійно діючої комісії з питань розгляду звернень громадян, де були розглянуті звернення громадян, що потребували комісійного розгляду.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здійснення перевірки стану виконання доручення Київського міського голови було організовано виїзний день контролю за адресою: вулиця Михайла Максимовича, 7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у (пропозицію), скаргу на адресу Голосіївської районної в місті Києві державної адміністрації можна подати наступним чином: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обисто, через скриньку, яка встановлена у приміщенні Голосіївської районної в місті Києві державної адміністрації;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електронну адресу rda.golosiivska@kyivcity.gov.ua чи zg_golos@kmda.gov.ua;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поштову адресу – 03039, м. Київ, проспект Голосіївський, 42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 Голосіївській районній в місті Києві державній адміністрації відпрацьована система контролю за належним розглядом звернень громадян.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вернення громадян забезпечують постійний зв’язок між державою та її громадянами, надають можливість через проблеми окремого заявника бачити проблему суспільства, а реалізація через звернення конституційних прав і свобод є кроком  до  зміцнення  демократичної  правової  держави – саме  тому  робота із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верненнями громадян у Голосіївській районній в місті Києві державній адміністрації буде й надалі пріоритетною у повсякденній діяльності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</w:rPr>
      </w:pPr>
      <w:r>
        <w:rPr>
          <w:rFonts w:cs="Calibri"/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55:00Z</dcterms:created>
  <dc:creator>Ісакова Олена Миколаївна</dc:creator>
  <dc:description/>
  <cp:keywords/>
  <dc:language>en-US</dc:language>
  <cp:lastModifiedBy>Ісакова Олена Миколаївна</cp:lastModifiedBy>
  <dcterms:modified xsi:type="dcterms:W3CDTF">2024-07-05T06:26:00Z</dcterms:modified>
  <cp:revision>17</cp:revision>
  <dc:subject/>
  <dc:title/>
</cp:coreProperties>
</file>